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cs="Arial" w:ascii="Arial" w:hAnsi="Arial"/>
          <w:b/>
          <w:bCs/>
          <w:color w:val="000000"/>
          <w:sz w:val="36"/>
          <w:szCs w:val="36"/>
        </w:rPr>
        <w:t>Pautas orientadoras para las Ponencias Nacionales</w:t>
      </w:r>
      <w:r>
        <w:rPr>
          <w:rFonts w:cs="Arial" w:ascii="Arial" w:hAnsi="Arial"/>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pPr>
      <w:r>
        <w:rPr>
          <w:rFonts w:cs="Arial" w:ascii="Arial" w:hAnsi="Arial"/>
          <w:b/>
          <w:bCs/>
          <w:color w:val="000000"/>
        </w:rPr>
        <w:t>a) Fundamentos y objetivos generales:</w:t>
      </w: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La seguridad jurídica y la valía de la función notarial, sin perjuicio de las particularidades que pueda tener en cada país el ejercicio del notariado de tipo latino, fue incuestionable desde su génesi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Es recién a partir de los informes “Doing Business” del Banco Mundial de los años 2004, 2005 y 2006, especialmente por el primero de ellos, que comenzó a vivirse un fuerte ataque a la institución notarial, basado fundamentalmente en planteos de tipo económico.-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Son estos informes, que concluyen arribando a la conveniencia de prescindir de la intervención del notario, y consecuentemente de la eliminación de la institución notarial en si misma, los que generaron una alta preocupación en el notariado internacional, y hacen, hoy más que nunca, necesario el tratamiento de este tema en el marco del Congreso de la Unión Internacional.-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Como bien resalta el Coordinador Internacional, y se expresa en otros puntos de estas pautas, la perspectiva altamente negativa del papel del Notariado en la vida económica, considerando que su intervención hace más lenta y más cara la actividad negocial, derivan del hecho de haber efectuado el Banco Mundial su análisis desde una perspectiva norteamericana y con un profundo desconocimiento de lo que implica la verdadera función del notario de tipo latino.-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Es por ello que se deben alzar nuestras voces explicando claramente la trascendencia integral de nuestra función, dirigiéndonos expresamente a demostrar la inexactitud de los expresados planteamientos, ponderando la importancia de nuestra función y su valor económico en la vida social.-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Es indudable que la intención del Banco Mundial es la de implantar el sistema del “Seguro de Título”, sistema instaurado ampliamente por ejemplo en E.E.U.U., situación comprensible dentro de dicho ámbito territorial, ya que este país no posee un notariado “profesional del derecho”, generador de seguridad y certeza jurídica, sino meros certificadores.- Se considera fundamental plantear entonces la distinción entre “Seguro de Título” y “Título Seguro”.-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bCs/>
          <w:color w:val="000000"/>
        </w:rPr>
      </w:pPr>
      <w:r>
        <w:rPr>
          <w:rFonts w:cs="Arial" w:ascii="Arial" w:hAnsi="Arial"/>
          <w:color w:val="000000"/>
        </w:rPr>
        <w:t xml:space="preserve">Es objetivo general de esta temática, planteado claramente desde las pautas internacionales, demostrar que la actividad del </w:t>
      </w:r>
      <w:r>
        <w:rPr>
          <w:rFonts w:cs="Arial" w:ascii="Arial" w:hAnsi="Arial"/>
          <w:i/>
          <w:iCs/>
          <w:color w:val="000000"/>
        </w:rPr>
        <w:t>“Notariado latino-germánico, además de ser más barata que la de otros sistemas de seguridad jurídica, produce un auténtico valor económico añadido, favorece el desarrollo económico, otorga apreciables beneficios a las partes del negocio y ocasiona importantes externalidades positivas para los terceros y para el conjunto de la sociedad”</w:t>
      </w:r>
      <w:r>
        <w:rPr>
          <w:rFonts w:cs="Arial" w:ascii="Arial" w:hAnsi="Arial"/>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t>b) Temario:</w:t>
      </w:r>
      <w:r>
        <w:rPr>
          <w:rFonts w:cs="Arial" w:ascii="Arial" w:hAnsi="Arial"/>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t>PARTE PRIMERA</w:t>
      </w:r>
      <w:r>
        <w:rPr>
          <w:rFonts w:cs="Tms Rmn;Times New Roman" w:ascii="Tms Rmn;Times New Roman" w:hAnsi="Tms Rmn;Times New Roman"/>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pPr>
      <w:r>
        <w:rPr>
          <w:rFonts w:cs="Arial" w:ascii="Arial" w:hAnsi="Arial"/>
          <w:b/>
          <w:bCs/>
          <w:color w:val="000000"/>
        </w:rPr>
        <w:t>“</w:t>
      </w:r>
      <w:r>
        <w:rPr>
          <w:rFonts w:cs="Arial" w:ascii="Arial" w:hAnsi="Arial"/>
          <w:b/>
          <w:bCs/>
          <w:color w:val="000000"/>
        </w:rPr>
        <w:t>EL DOCUMENTO NOTARIAL”</w:t>
      </w:r>
      <w:r>
        <w:rPr>
          <w:rFonts w:cs="Arial" w:ascii="Arial" w:hAnsi="Arial"/>
          <w:color w:val="000000"/>
        </w:rPr>
        <w:t xml:space="preserve"> </w:t>
      </w:r>
    </w:p>
    <w:p>
      <w:pPr>
        <w:pStyle w:val="Normal"/>
        <w:autoSpaceDE w:val="false"/>
        <w:spacing w:lineRule="atLeast" w:line="240"/>
        <w:jc w:val="center"/>
        <w:rPr>
          <w:rFonts w:ascii="Arial" w:hAnsi="Arial" w:cs="Arial"/>
          <w:color w:val="000000"/>
        </w:rPr>
      </w:pPr>
      <w:r>
        <w:rPr>
          <w:rFonts w:cs="Arial" w:ascii="Arial" w:hAnsi="Arial"/>
          <w:color w:val="000000"/>
        </w:rPr>
      </w:r>
    </w:p>
    <w:p>
      <w:pPr>
        <w:pStyle w:val="Normal"/>
        <w:autoSpaceDE w:val="false"/>
        <w:spacing w:lineRule="atLeast" w:line="240"/>
        <w:ind w:left="720" w:hanging="0"/>
        <w:rPr>
          <w:rFonts w:ascii="Arial" w:hAnsi="Arial" w:cs="Arial"/>
          <w:color w:val="000000"/>
        </w:rPr>
      </w:pPr>
      <w:r>
        <w:rPr>
          <w:rFonts w:cs="Arial" w:ascii="Arial" w:hAnsi="Arial"/>
          <w:color w:val="000000"/>
        </w:rPr>
        <w:t>Temas a desarrollar:</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o        Concepto, contenido y efectos.- </w:t>
      </w:r>
    </w:p>
    <w:p>
      <w:pPr>
        <w:pStyle w:val="Normal"/>
        <w:autoSpaceDE w:val="false"/>
        <w:spacing w:lineRule="atLeast" w:line="240"/>
        <w:rPr>
          <w:rFonts w:ascii="Arial" w:hAnsi="Arial" w:cs="Arial"/>
          <w:color w:val="000000"/>
        </w:rPr>
      </w:pPr>
      <w:r>
        <w:rPr>
          <w:rFonts w:cs="Arial" w:ascii="Arial" w:hAnsi="Arial"/>
          <w:color w:val="000000"/>
        </w:rPr>
        <w:t xml:space="preserve">o        La autoría del documento y el control de legalidad como elementos esenciales.- </w:t>
      </w:r>
    </w:p>
    <w:p>
      <w:pPr>
        <w:pStyle w:val="Normal"/>
        <w:autoSpaceDE w:val="false"/>
        <w:spacing w:lineRule="atLeast" w:line="240"/>
        <w:rPr>
          <w:rFonts w:ascii="Arial" w:hAnsi="Arial" w:cs="Arial"/>
          <w:color w:val="000000"/>
        </w:rPr>
      </w:pPr>
      <w:r>
        <w:rPr>
          <w:rFonts w:cs="Arial" w:ascii="Arial" w:hAnsi="Arial"/>
          <w:color w:val="000000"/>
        </w:rPr>
        <w:t xml:space="preserve">o        El problema de la utilización del nombre de "notario" por otros profesionales, en particular el "notario público" de tipo anglosajón.- </w:t>
      </w:r>
    </w:p>
    <w:p>
      <w:pPr>
        <w:pStyle w:val="Normal"/>
        <w:autoSpaceDE w:val="false"/>
        <w:spacing w:lineRule="atLeast" w:line="240"/>
        <w:rPr>
          <w:rFonts w:ascii="Arial" w:hAnsi="Arial" w:cs="Arial"/>
          <w:color w:val="000000"/>
        </w:rPr>
      </w:pPr>
      <w:r>
        <w:rPr>
          <w:rFonts w:cs="Arial" w:ascii="Arial" w:hAnsi="Arial"/>
          <w:color w:val="000000"/>
        </w:rPr>
        <w:t xml:space="preserve">o        Cuestiones de actualidad relacionadas con el documento público notarial: </w:t>
      </w:r>
    </w:p>
    <w:p>
      <w:pPr>
        <w:pStyle w:val="Normal"/>
        <w:autoSpaceDE w:val="false"/>
        <w:spacing w:lineRule="atLeast" w:line="240"/>
        <w:rPr>
          <w:rFonts w:ascii="Arial" w:hAnsi="Arial" w:cs="Arial"/>
          <w:color w:val="000000"/>
        </w:rPr>
      </w:pPr>
      <w:r>
        <w:rPr>
          <w:rFonts w:cs="Arial" w:ascii="Arial" w:hAnsi="Arial"/>
          <w:color w:val="000000"/>
        </w:rPr>
        <w:t xml:space="preserve">-documento público electrónico.- Novedades tras el Congreso de México (2004); </w:t>
      </w:r>
    </w:p>
    <w:p>
      <w:pPr>
        <w:pStyle w:val="Normal"/>
        <w:autoSpaceDE w:val="false"/>
        <w:spacing w:lineRule="atLeast" w:line="240"/>
        <w:rPr>
          <w:rFonts w:ascii="Arial" w:hAnsi="Arial" w:cs="Arial"/>
          <w:color w:val="000000"/>
        </w:rPr>
      </w:pPr>
      <w:r>
        <w:rPr>
          <w:rFonts w:cs="Arial" w:ascii="Arial" w:hAnsi="Arial"/>
          <w:color w:val="000000"/>
        </w:rPr>
        <w:t xml:space="preserve">-otros documentos emanados de profesionales productores de efectos especiales: el documento del abogado, el documento del mediador.- </w:t>
      </w:r>
    </w:p>
    <w:p>
      <w:pPr>
        <w:pStyle w:val="Normal"/>
        <w:autoSpaceDE w:val="false"/>
        <w:spacing w:lineRule="atLeast" w:line="240"/>
        <w:rPr/>
      </w:pPr>
      <w:r>
        <w:rPr>
          <w:rFonts w:eastAsia="Arial" w:cs="Arial" w:ascii="Arial" w:hAnsi="Arial"/>
          <w:color w:val="00000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Enfoque sugerido: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Esta primera parte tiene la finalidad de enmarcar la totalidad del trabajo al describir la verdadera función del Notariado de nuestro país (latino) a través de la elaboración del documento notarial.- Se trata de una suerte de introducción para sentar las bases de los dos puntos siguient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Si bien no debe ser extensa, ya que no es el punto central del Tema I, su trascendencia hace necesario que el tratamiento sea profundo, claro y concreto, dando un perfil del notariado de tipo latino, partiendo del análisis de la realidad nacional.-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El concepto de documento notarial, su contenido, estructura, efectos y todo lo relativo a la autoría del mismo por el Notario o Escribano, son el punto de partida para caracterizar al notario latino diferenciándolo así de otros tipos de Notarios, de función meramente certificadora o legitimadora de firmas, como el Notary Public del derecho anglosajón.- Lamentablemente compartimos con estos últimos la utilización de la designación de “notario”, lo que supone, tal como expresa el Coordinador Internacional, </w:t>
      </w:r>
      <w:r>
        <w:rPr>
          <w:rFonts w:cs="Arial" w:ascii="Arial" w:hAnsi="Arial"/>
          <w:i/>
          <w:iCs/>
          <w:color w:val="000000"/>
        </w:rPr>
        <w:t>“un importante perjuicio para la imagen y el verdadero significado de nuestra función, dada la indudable importancia que la perspectiva norteamericana ejerce en un mundo cada vez más globalizado”</w:t>
      </w:r>
      <w:r>
        <w:rPr>
          <w:rFonts w:cs="Arial" w:ascii="Arial" w:hAnsi="Arial"/>
          <w:color w:val="000000"/>
        </w:rPr>
        <w:t xml:space="preserve">.- Sobre el particular, a criterio de éste Coordinador Nacional, resultaría de sumo interés para plasmar en la Ponencia Nacional, contar con una relación de las diferentes Leyes Orgánicas, sus referencias al documento notarial y a los modos de acceso a la función.-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Tms Rmn;Times New Roman" w:hAnsi="Tms Rmn;Times New Roman" w:cs="Tms Rmn;Times New Roman"/>
          <w:color w:val="000000"/>
        </w:rPr>
      </w:pPr>
      <w:r>
        <w:rPr>
          <w:rFonts w:cs="Arial" w:ascii="Arial" w:hAnsi="Arial"/>
          <w:color w:val="000000"/>
        </w:rPr>
        <w:t xml:space="preserve">Finalmente, si bien al momento de la presentación de estas “Pautas” apenas acaba de comenzar a regir la Ley 26.140, no puede omitirse la referencia a la reforma de los artículos 1001 y 1002 del Código Civil, cuya importancia e influencia respecto del ejercicio de la función notarial en la República Argentina van de suyo, debiendo quedar en claro que, lejos de debilitarse, la figura notarial se fortalece al </w:t>
      </w:r>
      <w:r>
        <w:rPr>
          <w:rFonts w:cs="Arial" w:ascii="Arial" w:hAnsi="Arial"/>
          <w:i/>
          <w:iCs/>
          <w:color w:val="000000"/>
        </w:rPr>
        <w:t>agiornarse</w:t>
      </w:r>
      <w:r>
        <w:rPr>
          <w:rFonts w:cs="Arial" w:ascii="Arial" w:hAnsi="Arial"/>
          <w:color w:val="000000"/>
        </w:rPr>
        <w:t xml:space="preserve"> y adecuarse a los tiempos que corren.-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center"/>
        <w:rPr>
          <w:rFonts w:ascii="Arial" w:hAnsi="Arial" w:cs="Arial"/>
          <w:b/>
          <w:b/>
          <w:bCs/>
          <w:color w:val="000000"/>
        </w:rPr>
      </w:pPr>
      <w:r>
        <w:rPr>
          <w:rFonts w:cs="Arial" w:ascii="Arial" w:hAnsi="Arial"/>
          <w:b/>
          <w:bCs/>
          <w:color w:val="000000"/>
        </w:rPr>
      </w:r>
    </w:p>
    <w:p>
      <w:pPr>
        <w:pStyle w:val="Normal"/>
        <w:autoSpaceDE w:val="false"/>
        <w:spacing w:lineRule="atLeast" w:line="240"/>
        <w:jc w:val="center"/>
        <w:rPr>
          <w:rFonts w:ascii="Arial" w:hAnsi="Arial" w:cs="Arial"/>
          <w:b/>
          <w:b/>
          <w:bCs/>
          <w:color w:val="000000"/>
        </w:rPr>
      </w:pPr>
      <w:r>
        <w:rPr>
          <w:rFonts w:cs="Arial" w:ascii="Arial" w:hAnsi="Arial"/>
          <w:b/>
          <w:bCs/>
          <w:color w:val="000000"/>
        </w:rPr>
        <w:t>PARTE SEGUNDA</w:t>
      </w:r>
      <w:r>
        <w:rPr>
          <w:rFonts w:cs="Arial" w:ascii="Arial" w:hAnsi="Arial"/>
          <w:color w:val="000000"/>
        </w:rPr>
        <w:t xml:space="preserve"> </w:t>
      </w:r>
    </w:p>
    <w:p>
      <w:pPr>
        <w:pStyle w:val="Normal"/>
        <w:autoSpaceDE w:val="false"/>
        <w:spacing w:lineRule="atLeast" w:line="240"/>
        <w:jc w:val="center"/>
        <w:rPr/>
      </w:pPr>
      <w:r>
        <w:rPr>
          <w:rFonts w:cs="Arial" w:ascii="Arial" w:hAnsi="Arial"/>
          <w:b/>
          <w:bCs/>
          <w:color w:val="000000"/>
        </w:rPr>
        <w:t>“</w:t>
      </w:r>
      <w:r>
        <w:rPr>
          <w:rFonts w:cs="Arial" w:ascii="Arial" w:hAnsi="Arial"/>
          <w:b/>
          <w:bCs/>
          <w:color w:val="000000"/>
        </w:rPr>
        <w:t>LA CONTRIBUCIÓN DEL DOCUMENTO NOTARIAL</w:t>
      </w:r>
      <w:r>
        <w:rPr>
          <w:rFonts w:cs="Arial" w:ascii="Arial" w:hAnsi="Arial"/>
          <w:color w:val="000000"/>
        </w:rPr>
        <w:t xml:space="preserve"> </w:t>
      </w:r>
      <w:r>
        <w:rPr>
          <w:rFonts w:cs="Arial" w:ascii="Arial" w:hAnsi="Arial"/>
          <w:b/>
          <w:bCs/>
          <w:color w:val="000000"/>
        </w:rPr>
        <w:t>AL DESARROLLO EN LA SOCIEDAD”</w:t>
      </w: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Temas a desarrollar: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o        Desarrollo jurídico: la configuración de las instituciones jurídicas a través de la práctica notarial.- </w:t>
      </w:r>
    </w:p>
    <w:p>
      <w:pPr>
        <w:pStyle w:val="Normal"/>
        <w:autoSpaceDE w:val="false"/>
        <w:spacing w:lineRule="atLeast" w:line="240"/>
        <w:rPr>
          <w:rFonts w:ascii="Arial" w:hAnsi="Arial" w:cs="Arial"/>
          <w:color w:val="000000"/>
        </w:rPr>
      </w:pPr>
      <w:r>
        <w:rPr>
          <w:rFonts w:cs="Arial" w:ascii="Arial" w:hAnsi="Arial"/>
          <w:color w:val="000000"/>
        </w:rPr>
        <w:t xml:space="preserve">o        Desarrollo social: contribución a la pacificación.- El efecto antilitigioso.- La contribución del notario mediador.- </w:t>
      </w:r>
    </w:p>
    <w:p>
      <w:pPr>
        <w:pStyle w:val="Normal"/>
        <w:autoSpaceDE w:val="false"/>
        <w:spacing w:lineRule="atLeast" w:line="240"/>
        <w:rPr>
          <w:rFonts w:ascii="Arial" w:hAnsi="Arial" w:cs="Arial"/>
          <w:color w:val="000000"/>
        </w:rPr>
      </w:pPr>
      <w:r>
        <w:rPr>
          <w:rFonts w:cs="Arial" w:ascii="Arial" w:hAnsi="Arial"/>
          <w:color w:val="000000"/>
        </w:rPr>
        <w:t xml:space="preserve">o        Desarrollo tecnológico: la aportación de las nuevas tecnologías a la función notarial y la contribución de la función notarial a las nuevas tecnologías.- </w:t>
      </w:r>
    </w:p>
    <w:p>
      <w:pPr>
        <w:pStyle w:val="Normal"/>
        <w:autoSpaceDE w:val="false"/>
        <w:spacing w:lineRule="atLeast" w:line="240"/>
        <w:rPr>
          <w:rFonts w:ascii="Arial" w:hAnsi="Arial" w:cs="Arial"/>
          <w:color w:val="000000"/>
        </w:rPr>
      </w:pPr>
      <w:r>
        <w:rPr>
          <w:rFonts w:cs="Arial" w:ascii="Arial" w:hAnsi="Arial"/>
          <w:color w:val="000000"/>
        </w:rPr>
        <w:t xml:space="preserve">o        Desarrollo de las relaciones internacionales: </w:t>
      </w:r>
    </w:p>
    <w:p>
      <w:pPr>
        <w:pStyle w:val="Normal"/>
        <w:autoSpaceDE w:val="false"/>
        <w:spacing w:lineRule="atLeast" w:line="240"/>
        <w:rPr>
          <w:rFonts w:ascii="Arial" w:hAnsi="Arial" w:cs="Arial"/>
          <w:color w:val="000000"/>
        </w:rPr>
      </w:pPr>
      <w:r>
        <w:rPr>
          <w:rFonts w:cs="Arial" w:ascii="Arial" w:hAnsi="Arial"/>
          <w:color w:val="000000"/>
        </w:rPr>
        <w:t xml:space="preserve">-El papel de la UINL; </w:t>
      </w:r>
    </w:p>
    <w:p>
      <w:pPr>
        <w:pStyle w:val="Normal"/>
        <w:autoSpaceDE w:val="false"/>
        <w:spacing w:lineRule="atLeast" w:line="240"/>
        <w:rPr>
          <w:rFonts w:ascii="Arial" w:hAnsi="Arial" w:cs="Arial"/>
          <w:color w:val="000000"/>
        </w:rPr>
      </w:pPr>
      <w:r>
        <w:rPr>
          <w:rFonts w:cs="Arial" w:ascii="Arial" w:hAnsi="Arial"/>
          <w:color w:val="000000"/>
        </w:rPr>
        <w:t xml:space="preserve">-El Notariado, institución mundial.- </w:t>
      </w:r>
    </w:p>
    <w:p>
      <w:pPr>
        <w:pStyle w:val="Normal"/>
        <w:autoSpaceDE w:val="false"/>
        <w:spacing w:lineRule="atLeast" w:line="240"/>
        <w:rPr>
          <w:rFonts w:ascii="Arial" w:hAnsi="Arial" w:cs="Arial"/>
          <w:color w:val="000000"/>
        </w:rPr>
      </w:pPr>
      <w:r>
        <w:rPr>
          <w:rFonts w:cs="Arial" w:ascii="Arial" w:hAnsi="Arial"/>
          <w:color w:val="000000"/>
        </w:rPr>
        <w:t xml:space="preserve">o        Desarrollo del crédito territorial: la propiedad inmueble como garantía del crédito por medio de un Registro Público basado en un título notarialmente producido y controlado.- </w:t>
      </w:r>
    </w:p>
    <w:p>
      <w:pPr>
        <w:pStyle w:val="Normal"/>
        <w:autoSpaceDE w:val="false"/>
        <w:spacing w:lineRule="atLeast" w:line="240"/>
        <w:rPr>
          <w:rFonts w:ascii="Arial" w:hAnsi="Arial" w:cs="Arial"/>
          <w:color w:val="000000"/>
        </w:rPr>
      </w:pPr>
      <w:r>
        <w:rPr>
          <w:rFonts w:cs="Arial" w:ascii="Arial" w:hAnsi="Arial"/>
          <w:color w:val="000000"/>
        </w:rPr>
        <w:t xml:space="preserve">o        Desarrollo económico: la seguridad jurídica como elemento favorecedor de la economía.- </w:t>
      </w:r>
    </w:p>
    <w:p>
      <w:pPr>
        <w:pStyle w:val="Normal"/>
        <w:autoSpaceDE w:val="false"/>
        <w:spacing w:lineRule="atLeast" w:line="240"/>
        <w:rPr>
          <w:rFonts w:ascii="Arial" w:hAnsi="Arial" w:cs="Arial"/>
          <w:color w:val="000000"/>
        </w:rPr>
      </w:pPr>
      <w:r>
        <w:rPr>
          <w:rFonts w:cs="Arial" w:ascii="Arial" w:hAnsi="Arial"/>
          <w:color w:val="000000"/>
        </w:rPr>
        <w:t xml:space="preserve">o        Desarrollo sostenible: la colaboración de la actividad notarial con la sostenibilidad.-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eastAsia="Arial" w:cs="Arial" w:ascii="Arial" w:hAnsi="Arial"/>
          <w:color w:val="00000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rPr>
        <w:t>Enfoque sugerido:</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La actividad notarial de tipo latino es amplia y compleja.- Entre las múltiples actividades que desarrolla, aconseja y asiste en la formación y exteriorización de la voluntad negocial, siendo el documento notarial una de las más significativas expresiones de la función del notario.- En esta segunda parte del temario que nos convoca, a los fines de una posterior vinculación con la faz económica que es el eje del tema, se estima oportuno analizar y demostrar la colaboración del documento notarial en las distintas facetas del desarrollo de la vida en sociedad.-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Respecto del desarrollo jurídico, sabido es que en los derechos positivos de los países integrantes del “Sistema Legal Continental Romanista o Romano-Germánico” (diferente desde su génesis al anglosajón), el hacedor del derecho positivo es el legislador, y el esqueleto del ordenamiento jurídico es la ley, mas la realidad demuestra que estos vienen a la zaga de los cambios que se producen en una sociedad.- Las situaciones ofrece la cotidianeidad son captadas por el legislador y transformadas en derecho positivo en forma diferida respecto del tiempo en que se producen.- Es indudable que la práctica notarial es un factor o elemento idóneo para el nacimiento, desarrollo y perfeccionamiento del derecho positivo.- Prueba de esto son las figuras de las llamadas medidas de autoprotección, disposiciones para la propia incapacidad, o testamento vital, donde el quehacer notarial ha receptado y desarrollado soluciones que requieren de una rápida respuesta frente a situaciones trascendentes de la vida humana.- En varias provincias, como Mendoza, Santa Fe (Rosario), y Buenos Aires, se ha impulsado la registración de este tipo de documentos por parte los Colegios, bregando a su vez por que estas instituciones sean receptadas planificadamente por el legislador, frente al vacío legal.-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Resulta innegable que la actividad notarial reduce la litigiosidad.- Sin perjuicio de la actividad pacificadora del notario en la etapa precontractual, asesorando y mediando, esta se exterioriza a través del documento notarial, portador de seguridad jurídica y de certeza, indispensables para la convivencia y el desarrollo social, y tema central en esta parte del trabajo.-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No es ajena a la actividad notarial la vinculación con las nuevas tecnologías.- La relación con los Registros Públicos, el rol de agente de información impositivo, y en general toda aquella información que es relevante para el Estado y que se obtiene del conjunto de datos recogidos de los documentos notariales, tienen un fuerte componente tecnológico, fundamentalmente en lo que hace a su modo de formalización.- Desde ya que el documento electrónico, la firma digital y demás aplicaciones en franco crecimiento, en síntesis, la tecnología y la actividad notarial, deben ser tenidas en cuenta al desarrollar este tema.-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En el plano internacional, el Notariado como institución mundial (tal el </w:t>
      </w:r>
      <w:r>
        <w:rPr>
          <w:rFonts w:cs="Arial" w:ascii="Arial" w:hAnsi="Arial"/>
          <w:i/>
          <w:iCs/>
          <w:color w:val="000000"/>
        </w:rPr>
        <w:t>leitmotiv</w:t>
      </w:r>
      <w:r>
        <w:rPr>
          <w:rFonts w:cs="Arial" w:ascii="Arial" w:hAnsi="Arial"/>
          <w:color w:val="000000"/>
        </w:rPr>
        <w:t xml:space="preserve"> del Congreso) es una vía de comunicación e intercambio de las naciones, gozando el documento notarial de reconocimiento y aceptación en el mundo entero.- Es del caso destacar el convenio celebrado entre el Ministerio de Relaciones Exteriores, Comercio Internacional y Culto de nuestro país, con el Consejo Federal del Notariado Argentino, por el cual los propios Colegios de Escribanos están facultados para formalizar la legalización instituida por la Convención de La Haya del año 1962 (Apostilla), y no sólo en los documentos notariales, sino también en documentos emanados de otros funcionario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En cuanto al crédito, indudablemente las posibilidades de financiación se ven significativamente favorecidas contando con la garantía de una propiedad inmueble.- Sabemos que los derechos reales de garantía han sido precisamente los generadores de la necesidad de creación de los Registros Inmobiliarios, los que se alimentan permanente y fundamentalmente de las registraciones de los documentos notariales.- Un documento notarial, con todos los atributos que le son propios, y la información de un Registro de la Propiedad eficaz, completo y ágil, son una combinación que hace que una propiedad inmueble sea una garantía formidable para el acceso al crédito.- Vemos aquí la doble importancia que cobra el documento notarialmente producido, como base segura para el fomento del crédito: por un lado en cuanto título de propiedad que goza de certeza, y por el otro como documento portante del derecho real de garantía.-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                      En lo que respecta al desarrollo económico, tal como nos indica el Coordinador Internacional, </w:t>
      </w:r>
      <w:r>
        <w:rPr>
          <w:rFonts w:cs="Arial" w:ascii="Arial" w:hAnsi="Arial"/>
          <w:i/>
          <w:iCs/>
          <w:color w:val="000000"/>
        </w:rPr>
        <w:t>“aunque los aspectos económicos del documento público y de la seguridad jurídica se abordan en la PARTE TERCERA de este trabajo, importa destacar aquí la importancia macroeconómica del documento público y la seguridad jurídica.- Es notoria la existencia de estudios científicos acreditativos de que los países que gozan de un adecuado sistema de seguridad jurídica crecen más y más rápidamente que aquellos otros que no lo tienen.- El mismo Banco Mundial en su informe de 1996 (‘From Plan to Market’) así lo reconocía”</w:t>
      </w: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                      Es, por último, la idea de desarrollo sostenible (único modo de desarrollo que podemos considerar como válido y significativo), como modo de mejorar la calidad de vida y de preservar el medio ambiente, una posibilidad muy interesante de mostrarle al mundo los alcances subyacentes del documento notarial.- Así, por ejemplo, al publicitar cartularmente datos relativos a determinadas restricciones, beneficios, limitaciones o, en definitiva, condiciones de que son objeto ciertos inmuebles (Patrimonio Histórico, Cinturón Digital, restricciones en la Propiedad Horizontal, por citar algunos casos), contribuye el documento notarial con el referido desarrollo sostenible.- </w:t>
      </w:r>
    </w:p>
    <w:p>
      <w:pPr>
        <w:pStyle w:val="Normal"/>
        <w:autoSpaceDE w:val="false"/>
        <w:spacing w:lineRule="atLeast" w:line="240"/>
        <w:jc w:val="center"/>
        <w:rPr>
          <w:rFonts w:ascii="Arial" w:hAnsi="Arial" w:cs="Arial"/>
          <w:b/>
          <w:b/>
          <w:bCs/>
          <w:color w:val="000000"/>
        </w:rPr>
      </w:pPr>
      <w:r>
        <w:rPr>
          <w:rFonts w:cs="Arial" w:ascii="Arial" w:hAnsi="Arial"/>
          <w:b/>
          <w:bCs/>
          <w:color w:val="000000"/>
        </w:rPr>
      </w:r>
    </w:p>
    <w:p>
      <w:pPr>
        <w:pStyle w:val="Normal"/>
        <w:autoSpaceDE w:val="false"/>
        <w:spacing w:lineRule="atLeast" w:line="240"/>
        <w:jc w:val="center"/>
        <w:rPr>
          <w:rFonts w:ascii="Arial" w:hAnsi="Arial" w:cs="Arial"/>
          <w:b/>
          <w:b/>
          <w:bCs/>
          <w:color w:val="000000"/>
        </w:rPr>
      </w:pPr>
      <w:r>
        <w:rPr>
          <w:rFonts w:cs="Arial" w:ascii="Arial" w:hAnsi="Arial"/>
          <w:b/>
          <w:bCs/>
          <w:color w:val="000000"/>
        </w:rPr>
        <w:t>PARTE TERCERA</w:t>
      </w:r>
      <w:r>
        <w:rPr>
          <w:rFonts w:cs="Arial" w:ascii="Arial" w:hAnsi="Arial"/>
          <w:color w:val="000000"/>
        </w:rPr>
        <w:t xml:space="preserve"> </w:t>
      </w:r>
    </w:p>
    <w:p>
      <w:pPr>
        <w:pStyle w:val="Normal"/>
        <w:autoSpaceDE w:val="false"/>
        <w:spacing w:lineRule="atLeast" w:line="240"/>
        <w:jc w:val="center"/>
        <w:rPr>
          <w:rFonts w:ascii="Arial" w:hAnsi="Arial" w:cs="Arial"/>
          <w:color w:val="000000"/>
        </w:rPr>
      </w:pPr>
      <w:r>
        <w:rPr>
          <w:rFonts w:cs="Arial" w:ascii="Arial" w:hAnsi="Arial"/>
          <w:b/>
          <w:bCs/>
          <w:color w:val="000000"/>
        </w:rPr>
        <w:t>“</w:t>
      </w:r>
      <w:r>
        <w:rPr>
          <w:rFonts w:cs="Arial" w:ascii="Arial" w:hAnsi="Arial"/>
          <w:b/>
          <w:bCs/>
          <w:color w:val="000000"/>
        </w:rPr>
        <w:t>EL VALOR ECONÓMICO DE LA SEGURIDAD JURÍDICA”</w:t>
      </w:r>
      <w:r>
        <w:rPr>
          <w:rFonts w:cs="Tms Rmn;Times New Roman" w:ascii="Tms Rmn;Times New Roman" w:hAnsi="Tms Rmn;Times New Roman"/>
          <w:color w:val="000000"/>
        </w:rPr>
        <w:t xml:space="preserve"> </w:t>
      </w:r>
    </w:p>
    <w:p>
      <w:pPr>
        <w:pStyle w:val="Normal"/>
        <w:autoSpaceDE w:val="false"/>
        <w:spacing w:lineRule="atLeast" w:line="240"/>
        <w:jc w:val="center"/>
        <w:rPr>
          <w:rFonts w:ascii="Arial" w:hAnsi="Arial" w:cs="Arial"/>
          <w:color w:val="000000"/>
        </w:rPr>
      </w:pPr>
      <w:r>
        <w:rPr>
          <w:rFonts w:cs="Arial" w:ascii="Arial" w:hAnsi="Arial"/>
          <w:color w:val="000000"/>
        </w:rPr>
      </w:r>
    </w:p>
    <w:p>
      <w:pPr>
        <w:pStyle w:val="Normal"/>
        <w:autoSpaceDE w:val="false"/>
        <w:spacing w:lineRule="atLeast" w:line="240"/>
        <w:jc w:val="center"/>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rPr>
        <w:t>Temas a desarrollar:</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o        Estudio, análisis y, en su caso, crítica, de los informes "Doing Business" del Banco Mundial 2004, 2005 y 2006 en cuanto afecta a la profesión notarial.- </w:t>
      </w:r>
    </w:p>
    <w:p>
      <w:pPr>
        <w:pStyle w:val="Normal"/>
        <w:autoSpaceDE w:val="false"/>
        <w:spacing w:lineRule="atLeast" w:line="240"/>
        <w:rPr>
          <w:rFonts w:ascii="Arial" w:hAnsi="Arial" w:cs="Arial"/>
          <w:color w:val="000000"/>
        </w:rPr>
      </w:pPr>
      <w:r>
        <w:rPr>
          <w:rFonts w:cs="Arial" w:ascii="Arial" w:hAnsi="Arial"/>
          <w:color w:val="000000"/>
        </w:rPr>
        <w:t xml:space="preserve">o       La necesidad de la seguridad jurídica.- Diferentes sistemas para su organización: </w:t>
      </w:r>
    </w:p>
    <w:p>
      <w:pPr>
        <w:pStyle w:val="Normal"/>
        <w:autoSpaceDE w:val="false"/>
        <w:spacing w:lineRule="atLeast" w:line="240"/>
        <w:rPr>
          <w:rFonts w:ascii="Arial" w:hAnsi="Arial" w:cs="Arial"/>
          <w:color w:val="000000"/>
        </w:rPr>
      </w:pPr>
      <w:r>
        <w:rPr>
          <w:rFonts w:cs="Arial" w:ascii="Arial" w:hAnsi="Arial"/>
          <w:color w:val="000000"/>
        </w:rPr>
        <w:t xml:space="preserve">-seguridad económica: seguro del título; </w:t>
      </w:r>
    </w:p>
    <w:p>
      <w:pPr>
        <w:pStyle w:val="Normal"/>
        <w:autoSpaceDE w:val="false"/>
        <w:spacing w:lineRule="atLeast" w:line="240"/>
        <w:rPr>
          <w:rFonts w:ascii="Arial" w:hAnsi="Arial" w:cs="Arial"/>
          <w:color w:val="000000"/>
        </w:rPr>
      </w:pPr>
      <w:r>
        <w:rPr>
          <w:rFonts w:cs="Arial" w:ascii="Arial" w:hAnsi="Arial"/>
          <w:color w:val="000000"/>
        </w:rPr>
        <w:t xml:space="preserve">-seguridad privada: participación de profesionales; </w:t>
      </w:r>
    </w:p>
    <w:p>
      <w:pPr>
        <w:pStyle w:val="Normal"/>
        <w:autoSpaceDE w:val="false"/>
        <w:spacing w:lineRule="atLeast" w:line="240"/>
        <w:rPr>
          <w:rFonts w:ascii="Arial" w:hAnsi="Arial" w:cs="Arial"/>
          <w:color w:val="000000"/>
        </w:rPr>
      </w:pPr>
      <w:r>
        <w:rPr>
          <w:rFonts w:cs="Arial" w:ascii="Arial" w:hAnsi="Arial"/>
          <w:color w:val="000000"/>
        </w:rPr>
        <w:t xml:space="preserve">-seguridad a posteriori: el control judicial de la ilegalidad; </w:t>
      </w:r>
    </w:p>
    <w:p>
      <w:pPr>
        <w:pStyle w:val="Normal"/>
        <w:autoSpaceDE w:val="false"/>
        <w:spacing w:lineRule="atLeast" w:line="240"/>
        <w:rPr>
          <w:rFonts w:ascii="Arial" w:hAnsi="Arial" w:cs="Arial"/>
          <w:color w:val="000000"/>
        </w:rPr>
      </w:pPr>
      <w:r>
        <w:rPr>
          <w:rFonts w:cs="Arial" w:ascii="Arial" w:hAnsi="Arial"/>
          <w:color w:val="000000"/>
        </w:rPr>
        <w:t xml:space="preserve">-seguridad jurídica preventiva: el sistema notarial latino-germánico.- </w:t>
      </w:r>
    </w:p>
    <w:p>
      <w:pPr>
        <w:pStyle w:val="Normal"/>
        <w:autoSpaceDE w:val="false"/>
        <w:spacing w:lineRule="atLeast" w:line="240"/>
        <w:rPr>
          <w:rFonts w:ascii="Arial" w:hAnsi="Arial" w:cs="Arial"/>
          <w:color w:val="000000"/>
        </w:rPr>
      </w:pPr>
      <w:r>
        <w:rPr>
          <w:rFonts w:cs="Arial" w:ascii="Arial" w:hAnsi="Arial"/>
          <w:color w:val="000000"/>
        </w:rPr>
        <w:t xml:space="preserve">o        Los costos de transacción en los diferentes sistemas.- </w:t>
      </w:r>
    </w:p>
    <w:p>
      <w:pPr>
        <w:pStyle w:val="Normal"/>
        <w:autoSpaceDE w:val="false"/>
        <w:spacing w:lineRule="atLeast" w:line="240"/>
        <w:rPr>
          <w:rFonts w:ascii="Arial" w:hAnsi="Arial" w:cs="Arial"/>
          <w:color w:val="000000"/>
        </w:rPr>
      </w:pPr>
      <w:r>
        <w:rPr>
          <w:rFonts w:cs="Arial" w:ascii="Arial" w:hAnsi="Arial"/>
          <w:color w:val="000000"/>
        </w:rPr>
        <w:t xml:space="preserve">o        Las externalidades económicas positivas de la seguridad jurídica preventiva.- </w:t>
      </w:r>
    </w:p>
    <w:p>
      <w:pPr>
        <w:pStyle w:val="Normal"/>
        <w:autoSpaceDE w:val="false"/>
        <w:spacing w:lineRule="atLeast" w:line="240"/>
        <w:rPr>
          <w:rFonts w:ascii="Arial" w:hAnsi="Arial" w:cs="Arial"/>
          <w:color w:val="000000"/>
        </w:rPr>
      </w:pPr>
      <w:r>
        <w:rPr>
          <w:rFonts w:cs="Arial" w:ascii="Arial" w:hAnsi="Arial"/>
          <w:color w:val="000000"/>
        </w:rPr>
        <w:t xml:space="preserve">o        Algunas cuestiones derivadas de la relación entre la función notarial y los </w:t>
      </w:r>
    </w:p>
    <w:p>
      <w:pPr>
        <w:pStyle w:val="Normal"/>
        <w:autoSpaceDE w:val="false"/>
        <w:spacing w:lineRule="atLeast" w:line="240"/>
        <w:rPr>
          <w:rFonts w:ascii="Arial" w:hAnsi="Arial" w:cs="Arial"/>
          <w:color w:val="000000"/>
        </w:rPr>
      </w:pPr>
      <w:r>
        <w:rPr>
          <w:rFonts w:cs="Arial" w:ascii="Arial" w:hAnsi="Arial"/>
          <w:color w:val="000000"/>
        </w:rPr>
        <w:t xml:space="preserve">planteamientos económico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Es posible un análisis costo-beneficio de la intervención notarial?; </w:t>
      </w:r>
    </w:p>
    <w:p>
      <w:pPr>
        <w:pStyle w:val="Normal"/>
        <w:autoSpaceDE w:val="false"/>
        <w:spacing w:lineRule="atLeast" w:line="240"/>
        <w:rPr>
          <w:rFonts w:ascii="Arial" w:hAnsi="Arial" w:cs="Arial"/>
          <w:color w:val="000000"/>
        </w:rPr>
      </w:pPr>
      <w:r>
        <w:rPr>
          <w:rFonts w:cs="Arial" w:ascii="Arial" w:hAnsi="Arial"/>
          <w:color w:val="000000"/>
        </w:rPr>
        <w:t xml:space="preserve">-Modelos o métodos aplicables para ese análisis.- </w:t>
      </w:r>
    </w:p>
    <w:p>
      <w:pPr>
        <w:pStyle w:val="Normal"/>
        <w:autoSpaceDE w:val="false"/>
        <w:spacing w:lineRule="atLeast" w:line="240"/>
        <w:rPr>
          <w:rFonts w:ascii="Arial" w:hAnsi="Arial" w:cs="Arial"/>
          <w:color w:val="000000"/>
        </w:rPr>
      </w:pPr>
      <w:r>
        <w:rPr>
          <w:rFonts w:cs="Arial" w:ascii="Arial" w:hAnsi="Arial"/>
          <w:color w:val="000000"/>
        </w:rPr>
        <w:t xml:space="preserve">o        Seguridad jurídica y mercado.- La aplicación a la función notarial de las reglas del mercado.- Aspectos negativos y positivos.- </w:t>
      </w:r>
    </w:p>
    <w:p>
      <w:pPr>
        <w:pStyle w:val="Normal"/>
        <w:autoSpaceDE w:val="false"/>
        <w:spacing w:lineRule="atLeast" w:line="240"/>
        <w:rPr>
          <w:rFonts w:ascii="Arial" w:hAnsi="Arial" w:cs="Arial"/>
          <w:color w:val="000000"/>
        </w:rPr>
      </w:pPr>
      <w:r>
        <w:rPr>
          <w:rFonts w:cs="Arial" w:ascii="Arial" w:hAnsi="Arial"/>
          <w:color w:val="000000"/>
        </w:rPr>
        <w:t xml:space="preserve">o        La calidad del producto notarial como factor básico en la evolución favorable de nuestra función.- Peligros y desafíos.- </w:t>
      </w:r>
    </w:p>
    <w:p>
      <w:pPr>
        <w:pStyle w:val="Normal"/>
        <w:autoSpaceDE w:val="false"/>
        <w:spacing w:lineRule="atLeast" w:line="240"/>
        <w:rPr>
          <w:rFonts w:ascii="Arial" w:hAnsi="Arial" w:cs="Arial"/>
          <w:color w:val="000000"/>
        </w:rPr>
      </w:pPr>
      <w:r>
        <w:rPr>
          <w:rFonts w:cs="Arial" w:ascii="Arial" w:hAnsi="Arial"/>
          <w:color w:val="000000"/>
        </w:rPr>
        <w:t xml:space="preserve">o        El Notariado como institución de equilibrio: entre modernidad y tradición; entre el Estado y el mercado; entre la salvaguarda de los intereses públicos y la defensa de los derechos de los ciudadano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eastAsia="Arial" w:cs="Arial" w:ascii="Arial" w:hAnsi="Arial"/>
          <w:color w:val="00000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720" w:hanging="0"/>
        <w:rPr>
          <w:rFonts w:ascii="Arial" w:hAnsi="Arial" w:cs="Arial"/>
          <w:color w:val="000000"/>
        </w:rPr>
      </w:pPr>
      <w:r>
        <w:rPr>
          <w:rFonts w:cs="Arial" w:ascii="Arial" w:hAnsi="Arial"/>
          <w:color w:val="000000"/>
        </w:rPr>
        <w:t>Enfoque sugerido:</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Tal como nos lo sugiere su título, “El Valor Económico de la Seguridad Jurídica”, el objeto de esta Tercera Parte es analizar las consideraciones de tipo económico que puedan efectuarse en torno de la función notarial (y no decimos ya “de tipo latino”, en el entendimiento de que, a pesar de la similitud lingüística en su denominación, lo que desarrolla el “Notary Public”, del sistema anglosajón, no constituye el ejercicio de “función notarial”).-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Corresponde entonces efectuar aquí un severo análisis y crítica de los informes “Doing Business” -Haciendo Negocios- del Banco Mundial, sobre todo del año 2004 (“Understanding Regulation” –Análisis de las Regulaciones-), pero también los de los años 2005 (“Removing Obstacles to Growth” –Eliminando Obstáculos al Crecimiento-) y 2006 (“Creating Jobs” –Creando Empleos-), en tanto efectúan serios ataques a la institución notarial.- Sin perjuicio de que la actividad del notariado latino es perfectible, y así lo demuestra su constante evolución y su búsqueda permanente de actualización científica en aras de su perfeccionamiento, no podemos ignorar que los referidos informes del Banco Mundial contienen en su planteamiento algunos errores metodológicos, y parten de premisas equivocadas, por cuanto su base denota desconocimiento de la verdadera función del notariado latino, por haber sido elaborados desde una perspectiva más próxima al “Notary Public” anglosajón.-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En cuanto a la necesidad de seguridad jurídica, ésta puede fundarse incluso en términos económicos: la incertidumbre tiene un alto costo; al crear certeza, creamos valor.- De este modo, el sistema notarial latino, lejos de encarecerlas, reduce notablemente el costo de las operaciones.- Es del caso referir aquí los diferentes sistemas para su organización.-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Decía el Dr. José Manuel García Collantes, Notario de Madrid, en oportunidad de desarrollarse la Mesa Redonda con que se dio apertura a la XXXIII Convención Notarial del Colegio de Escribanos de la Ciudad de Buenos Aires, el día 14 de Septiembre de 2006: </w:t>
      </w:r>
      <w:r>
        <w:rPr>
          <w:rFonts w:cs="Arial" w:ascii="Arial" w:hAnsi="Arial"/>
          <w:i/>
          <w:iCs/>
          <w:color w:val="000000"/>
        </w:rPr>
        <w:t>“Decimos siempre que los notarios somos agentes de seguridad jurídica; y es cierto.- La seguridad jurídica es un derecho de todo ser humano, y precisamente por eso tiene una profunda dimensión axiológica.- En tal sentido creo que no cabe efectuar ningún planteamiento acerca de su valoración económica.- Pero seguridad jurídica tiene también otra acepción, en tanto tiene un sentido instrumental, referido a los mecanismos, a las instituciones establecidas para garantizar el estado de certeza y la ausencia de incertidumbre.- En este sentido es perfectamente posible evaluar el grado de utilidad o el grado de aptitud de esos medios para cumplir con la finalidad para la que fueron creados.- Esta valoración puede ser económica”</w:t>
      </w: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Sería conveniente, así como lo sugiere el Coordinador Internacional, intentar una aproximación a los costos de transacción en nuestro país.- El referido análisis persigue una doble finalidad: por un lado, demostrar que no son tales los elevados costos que le imputa el Banco Mundial al notariado latino, presentando a la actividad como un factor perjudicial para las economías; y por el otro, este análisis contenido en la ponencia nacional permite confrontar la exactitud o inexactitud de los datos que, para cada país, se ofrecen en los cuadros de los informes de marra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Es importante analizar lo que los economistas denominan “externalidades positivas”, es decir, los beneficios que genera la actividad notarial en favor de los terceros no participantes del negocio, que se benefician indirectamente de una situación de seguridad, como por ejemplo el futuro adquirente, el comprador del comprador, y, en términos mucho más generales, la sociedad toda, por ejemplo, al alivianarse la carga de los tribunal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Conforme a las guías elaboradas por el Coordinador Internacional, se deben considerar en la ponencia nacional algunas cuestiones que surgen de la relación entre la función notarial y la teoría económica, como ser si es posible un análisis costo-beneficio de nuestra función, punto fundamental que constituye la esencia del problema y que supone la aceptación como válido de un modelo o método que sea útil para ponderar en términos valorativos no tanto los costos –que parece relativamente fácil- sino los beneficios, tanto respecto a las partes como en cuanto a las apuntadas externalidad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Es procedente analizar la viabilidad de la aplicación a la función notarial de “las reglas del mercado”; podemos entonces destacar las dificultades o aspectos negativos que tal aplicación ofrece (como ser la apertura del ejercicio de la función, la desregulación del arancel, entre otros) así como los beneficios o aspectos positivos que tal aplicación podría ofrecer (por ejemplo, el ofrecimiento de nuevos y mayores servicio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La calidad del “producto notarial” resulta un factor básico en la evolución favorable de nuestra función.- Debemos enfrentarnos aquí a los peligros de la excesiva sistematización (dados por el trabajo en masa, que podría devenir en la pérdida de la capacidad de abarcar todo el espectro de la actividad notarial, o en alejar al notario del objeto de su función impidiendo su inmediata relación con el mismo así como con sus requirentes, redundando ello en una baja en cuanto a la calidad del servicio), o de la perdida de equidad en favor del “cliente poderoso”, entre otros.- Pero nos encontramos también con desafíos tales como la necesidad de capacitación permanente, y con la fuerte presencia de las instituciones colegiales marcando el camino, e impartiendo un profundo sentido ético en el ejercicio de la función.-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bCs/>
          <w:color w:val="000000"/>
        </w:rPr>
      </w:pPr>
      <w:r>
        <w:rPr>
          <w:rFonts w:cs="Arial" w:ascii="Arial" w:hAnsi="Arial"/>
          <w:color w:val="000000"/>
        </w:rPr>
        <w:t xml:space="preserve">Finalizando, hablar del Notariado como institución de equilibrio sugiere una referencia a la posición que ocupa el notario entre las tensiones producidas por la interacción de Estado, mercado, modernidad, tradición, consumidores, nuevas tecnologías, seguridad jurídica.- </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pPr>
      <w:r>
        <w:rPr>
          <w:rFonts w:cs="Arial" w:ascii="Arial" w:hAnsi="Arial"/>
          <w:b/>
          <w:bCs/>
          <w:color w:val="000000"/>
        </w:rPr>
        <w:t>c) Aspectos metodológicos:</w:t>
      </w: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odos las Ponencias Nacionales serán receptadas por este Coordinador Nacional a los efectos de generar una única ponencia por la República Argentina para su presentación al Coordinador Internacional, a cargo del cual se encuentra el informe de síntesi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Los trabajos de los ponentes nacionales deben contener una conclusión o ponencia con relación a los temas tratados por su autor, que deberán contemplar el temario planteado.-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Los trabajos a presentarse no deben exceder de 35 páginas, de tamaño A4, a dos espacios, con letra número 12, y presentarse en un ejemplar en papel, y en soporte digital en formato de word (“.doc”), que podrá enviarse juntamente con el ejemplar en papel, en disquete de 3 ½ pulgadas, en CD o en DVD, o previamente, por correo electrónico.-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Es de destacar, y sin que ello sea considerado como limitación en modo alguno, sino tan sólo como sugerencia, que, a efectos de evitar superposición de tareas, y dado que en algún aspecto “Tema I” y “Tema II” pueden ser coincidentes, se recomienda observar las pautas dadas por el Coordinador Nacional del “Tema II”.-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En el entendimiento de que la motivación de este tipo de congresos es poner en evidencia lo que sucede en cada país, este Coordinador entiende, y así lo solicita a los ponentes, que debe centrarse el análisis en la realidad práctica y/o legislativa nacional, ya que, si bien en algunos casos en especial la referencia al derecho extranjero deviene inevitable, no debemos olvidar que lo propio de cada país estará representado por sus ponente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Plazo de entrega de trabajos: </w:t>
      </w:r>
      <w:r>
        <w:rPr>
          <w:rFonts w:cs="Arial" w:ascii="Arial" w:hAnsi="Arial"/>
          <w:b/>
          <w:bCs/>
          <w:color w:val="000000"/>
        </w:rPr>
        <w:t>1° de Marzo de 2007</w:t>
      </w:r>
      <w:r>
        <w:rPr>
          <w:rFonts w:cs="Arial" w:ascii="Arial" w:hAnsi="Arial"/>
          <w:color w:val="000000"/>
        </w:rPr>
        <w:t xml:space="preserve"> </w:t>
      </w:r>
    </w:p>
    <w:p>
      <w:pPr>
        <w:pStyle w:val="Normal"/>
        <w:autoSpaceDE w:val="false"/>
        <w:spacing w:lineRule="atLeast" w:line="240"/>
        <w:rPr/>
      </w:pPr>
      <w:r>
        <w:rPr>
          <w:rFonts w:cs="Arial" w:ascii="Arial" w:hAnsi="Arial"/>
          <w:color w:val="000000"/>
        </w:rPr>
        <w:t>-Entrega de la Ponencia Argentina al Coordinador Internacional:</w:t>
      </w:r>
      <w:r>
        <w:rPr>
          <w:rFonts w:cs="Arial" w:ascii="Arial" w:hAnsi="Arial"/>
          <w:b/>
          <w:bCs/>
          <w:color w:val="000000"/>
        </w:rPr>
        <w:t xml:space="preserve"> Mayo 2007</w:t>
      </w:r>
      <w:r>
        <w:rPr>
          <w:rFonts w:cs="Arial" w:ascii="Arial" w:hAnsi="Arial"/>
          <w:color w:val="000000"/>
        </w:rPr>
        <w:t xml:space="preserve"> </w:t>
      </w:r>
    </w:p>
    <w:p>
      <w:pPr>
        <w:pStyle w:val="Normal"/>
        <w:autoSpaceDE w:val="false"/>
        <w:spacing w:lineRule="atLeast" w:line="240"/>
        <w:rPr/>
      </w:pPr>
      <w:r>
        <w:rPr>
          <w:rFonts w:cs="Arial" w:ascii="Arial" w:hAnsi="Arial"/>
          <w:color w:val="000000"/>
        </w:rPr>
        <w:t>-Congreso de Madrid:</w:t>
      </w:r>
      <w:r>
        <w:rPr>
          <w:rFonts w:cs="Arial" w:ascii="Arial" w:hAnsi="Arial"/>
          <w:b/>
          <w:bCs/>
          <w:color w:val="000000"/>
        </w:rPr>
        <w:t xml:space="preserve"> Octubre 2007</w:t>
      </w: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Conforme a las guías orientadoras cursadas a los Coordinadores Nacionales por el Coordinador Internacional, y a los efectos de facilitar la tarea de elaboración de trabajos en temas centrales, se divide el tema I en tres Partes.- La claridad, precisión y detalle del Coordinador Internacional al plantear cada uno de los aspectos que merecen análisis, así como lo omnicomprensivo de los mismos, hace que este Coordinador Nacional considere conveniente transmitir en estas Pautas el “esquema guía” elaborado por el mismo.-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Coherentemente con esto, se detallan los </w:t>
      </w:r>
      <w:r>
        <w:rPr>
          <w:rFonts w:cs="Arial" w:ascii="Arial" w:hAnsi="Arial"/>
          <w:i/>
          <w:iCs/>
          <w:color w:val="000000"/>
        </w:rPr>
        <w:t>items</w:t>
      </w:r>
      <w:r>
        <w:rPr>
          <w:rFonts w:cs="Arial" w:ascii="Arial" w:hAnsi="Arial"/>
          <w:color w:val="000000"/>
        </w:rPr>
        <w:t xml:space="preserve"> planteados por el Coordinador Internacional, que componen el universo temático convocante, sin perjuicio de lo cual cada etapa queda abierta a “otras cuestiones de interés” que los ponentes consideren imprescindibles para el objetivo planteado.-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Conforme a lo explicitado, luego del detalle de cada una de las tres partes o etapas integrantes del Tema, se elabora una breve explicación tendiente a dar el origen motivacional del tema, clarificar sus contenidos y enmarcar su alcanc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La finalidad es guiar a los ponentes nacionales enfocando los puntos que se estiman esenciales para la descripción, análisis y reflexión de la realidad nacional.-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Acompaña a estas pautas una lista resumida de Bibliografía, que no intenta limitar a ella la investigación, pero sí acercar la información para simplificar en algo la tarea.- Las referencias allí contenidas son de la Biblioteca del Colegio de Escribanos de la Ciudad de Buenos Aires.- El listado completo de Bibliografía que se encuentra en poder del Coordinador Nacional, está a disposición aquellos que lo soliciten.-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Como palabras de cierre, este Coordinador queda a disposición de todos los ponentes nacionales, deseándoles éxito en los trabajos que se propongan realizar.- </w:t>
      </w:r>
    </w:p>
    <w:p>
      <w:pPr>
        <w:pStyle w:val="Normal"/>
        <w:autoSpaceDE w:val="false"/>
        <w:spacing w:lineRule="atLeast" w:line="240"/>
        <w:jc w:val="right"/>
        <w:rPr>
          <w:rFonts w:ascii="Arial" w:hAnsi="Arial" w:cs="Arial"/>
          <w:i/>
          <w:i/>
          <w:iCs/>
          <w:color w:val="000000"/>
        </w:rPr>
      </w:pPr>
      <w:r>
        <w:rPr>
          <w:rFonts w:cs="Arial" w:ascii="Arial" w:hAnsi="Arial"/>
          <w:i/>
          <w:iCs/>
          <w:color w:val="000000"/>
        </w:rPr>
      </w:r>
    </w:p>
    <w:p>
      <w:pPr>
        <w:pStyle w:val="Normal"/>
        <w:autoSpaceDE w:val="false"/>
        <w:spacing w:lineRule="atLeast" w:line="240"/>
        <w:jc w:val="right"/>
        <w:rPr>
          <w:rFonts w:ascii="Arial" w:hAnsi="Arial" w:cs="Arial"/>
          <w:i/>
          <w:i/>
          <w:iCs/>
          <w:color w:val="000000"/>
        </w:rPr>
      </w:pPr>
      <w:r>
        <w:rPr>
          <w:rFonts w:cs="Arial" w:ascii="Arial" w:hAnsi="Arial"/>
          <w:i/>
          <w:iCs/>
          <w:color w:val="000000"/>
        </w:rPr>
      </w:r>
    </w:p>
    <w:p>
      <w:pPr>
        <w:pStyle w:val="Normal"/>
        <w:autoSpaceDE w:val="false"/>
        <w:spacing w:lineRule="atLeast" w:line="240"/>
        <w:jc w:val="right"/>
        <w:rPr>
          <w:rFonts w:ascii="Arial" w:hAnsi="Arial" w:cs="Arial"/>
          <w:i/>
          <w:i/>
          <w:iCs/>
          <w:color w:val="000000"/>
        </w:rPr>
      </w:pPr>
      <w:r>
        <w:rPr>
          <w:rFonts w:cs="Arial" w:ascii="Arial" w:hAnsi="Arial"/>
          <w:i/>
          <w:iCs/>
          <w:color w:val="000000"/>
        </w:rPr>
        <w:t>Diego Maximiliano MARTÍ</w:t>
      </w:r>
      <w:r>
        <w:rPr>
          <w:rFonts w:cs="Arial" w:ascii="Arial" w:hAnsi="Arial"/>
          <w:color w:val="000000"/>
        </w:rPr>
        <w:t xml:space="preserve"> </w:t>
      </w:r>
    </w:p>
    <w:p>
      <w:pPr>
        <w:pStyle w:val="Normal"/>
        <w:autoSpaceDE w:val="false"/>
        <w:spacing w:lineRule="atLeast" w:line="240"/>
        <w:jc w:val="right"/>
        <w:rPr>
          <w:rFonts w:ascii="Arial" w:hAnsi="Arial" w:cs="Arial"/>
          <w:i/>
          <w:i/>
          <w:iCs/>
          <w:color w:val="000000"/>
        </w:rPr>
      </w:pPr>
      <w:r>
        <w:rPr>
          <w:rFonts w:cs="Arial" w:ascii="Arial" w:hAnsi="Arial"/>
          <w:i/>
          <w:iCs/>
          <w:color w:val="000000"/>
        </w:rPr>
        <w:t>Tucumán 358, 2° "C" - C1049AAH</w:t>
      </w:r>
      <w:r>
        <w:rPr>
          <w:rFonts w:cs="Arial" w:ascii="Arial" w:hAnsi="Arial"/>
          <w:color w:val="000000"/>
        </w:rPr>
        <w:t xml:space="preserve"> </w:t>
      </w:r>
    </w:p>
    <w:p>
      <w:pPr>
        <w:pStyle w:val="Normal"/>
        <w:autoSpaceDE w:val="false"/>
        <w:spacing w:lineRule="atLeast" w:line="240"/>
        <w:jc w:val="right"/>
        <w:rPr>
          <w:rFonts w:ascii="Arial" w:hAnsi="Arial" w:cs="Arial"/>
          <w:i/>
          <w:i/>
          <w:iCs/>
          <w:color w:val="000000"/>
        </w:rPr>
      </w:pPr>
      <w:r>
        <w:rPr>
          <w:rFonts w:cs="Arial" w:ascii="Arial" w:hAnsi="Arial"/>
          <w:i/>
          <w:iCs/>
          <w:color w:val="000000"/>
        </w:rPr>
        <w:t>Ciudad de Buenos Aires</w:t>
      </w:r>
      <w:r>
        <w:rPr>
          <w:rFonts w:cs="Arial" w:ascii="Arial" w:hAnsi="Arial"/>
          <w:color w:val="000000"/>
        </w:rPr>
        <w:t xml:space="preserve"> </w:t>
      </w:r>
    </w:p>
    <w:p>
      <w:pPr>
        <w:pStyle w:val="Normal"/>
        <w:autoSpaceDE w:val="false"/>
        <w:spacing w:lineRule="atLeast" w:line="240"/>
        <w:jc w:val="right"/>
        <w:rPr>
          <w:rFonts w:ascii="Tms Rmn;Times New Roman" w:hAnsi="Tms Rmn;Times New Roman" w:cs="Tms Rmn;Times New Roman"/>
          <w:color w:val="0000FF"/>
          <w:u w:val="single"/>
        </w:rPr>
      </w:pPr>
      <w:r>
        <w:rPr>
          <w:rFonts w:cs="Arial" w:ascii="Arial" w:hAnsi="Arial"/>
          <w:i/>
          <w:iCs/>
          <w:color w:val="000000"/>
        </w:rPr>
        <w:t>(011) 4311- 6961 ó 4312- 0062</w:t>
      </w:r>
      <w:r>
        <w:rPr>
          <w:rFonts w:cs="Arial" w:ascii="Arial" w:hAnsi="Arial"/>
          <w:color w:val="000000"/>
        </w:rPr>
        <w:t xml:space="preserve"> </w:t>
      </w:r>
    </w:p>
    <w:p>
      <w:pPr>
        <w:pStyle w:val="Normal"/>
        <w:rPr>
          <w:rFonts w:ascii="Arial" w:hAnsi="Arial" w:cs="Arial"/>
          <w:i/>
          <w:i/>
          <w:iCs/>
          <w:color w:val="0000FF"/>
          <w:u w:val="single"/>
        </w:rPr>
      </w:pPr>
      <w:r>
        <w:rPr>
          <w:rFonts w:cs="Arial" w:ascii="Arial" w:hAnsi="Arial"/>
          <w:i/>
          <w:iCs/>
          <w:color w:val="0000FF"/>
          <w:u w:val="single"/>
        </w:rPr>
        <w:t>diegomarti@arnet.com.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12:00Z</dcterms:created>
  <dc:creator>rchanes</dc:creator>
  <dc:description/>
  <dc:language>en-US</dc:language>
  <cp:lastModifiedBy>rchanes</cp:lastModifiedBy>
  <dcterms:modified xsi:type="dcterms:W3CDTF">2006-11-30T17:12:00Z</dcterms:modified>
  <cp:revision>1</cp:revision>
  <dc:subject/>
  <dc:title>Pautas orientadoras para las Ponencias Nacionales </dc:title>
</cp:coreProperties>
</file>