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PROGRAMA DE EXAMEN DE OPOSICIÓN PARA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eastAsia="Arial" w:cs="Arial" w:ascii="Arial" w:hAnsi="Arial"/>
          <w:b/>
          <w:bCs/>
          <w:szCs w:val="18"/>
        </w:rPr>
        <w:t xml:space="preserve"> </w:t>
      </w:r>
      <w:r>
        <w:rPr>
          <w:rFonts w:cs="Arial" w:ascii="Arial" w:hAnsi="Arial"/>
          <w:b/>
          <w:bCs/>
          <w:szCs w:val="18"/>
        </w:rPr>
        <w:t>LOS ASPIRANTES A ESCRIBANOS DE REGISTRO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Web"/>
        <w:rPr/>
      </w:pPr>
      <w:bookmarkStart w:id="0" w:name="PROGRAMA"/>
      <w:bookmarkEnd w:id="0"/>
      <w:r>
        <w:rPr>
          <w:rFonts w:cs="Arial" w:ascii="Arial" w:hAnsi="Arial"/>
          <w:b/>
          <w:bCs/>
          <w:szCs w:val="18"/>
        </w:rPr>
        <w:t>TEMA 1</w:t>
      </w:r>
      <w:r>
        <w:rPr>
          <w:rFonts w:cs="Arial" w:ascii="Arial" w:hAnsi="Arial"/>
          <w:szCs w:val="18"/>
        </w:rPr>
        <w:br/>
        <w:t>a) El Derecho Notarial. La función notarial. Operaciones de ejercicio.</w:t>
        <w:br/>
        <w:t>b) Sociedad anónima. Constitución. Administración y representación. Fiscalización privada.</w:t>
        <w:br/>
        <w:t>c) Permuta. Transmisión de dominio de terreno por unidades a construir.</w:t>
        <w:br/>
        <w:t>d) Dominio revocable. Tratamiento registral.</w:t>
        <w:br/>
        <w:t>e) Impuestos que gravan a las escrituras de transmisión de dominio de inmuebles: Forma y plazos de presentación y pago.</w:t>
        <w:br/>
        <w:br/>
      </w:r>
      <w:r>
        <w:rPr>
          <w:rFonts w:cs="Arial" w:ascii="Arial" w:hAnsi="Arial"/>
          <w:b/>
          <w:bCs/>
          <w:szCs w:val="18"/>
        </w:rPr>
        <w:t>TEMA 2</w:t>
      </w:r>
      <w:r>
        <w:rPr>
          <w:rFonts w:cs="Arial" w:ascii="Arial" w:hAnsi="Arial"/>
          <w:szCs w:val="18"/>
        </w:rPr>
        <w:br/>
        <w:t>a) Deberes y derechos del escribano.</w:t>
        <w:br/>
        <w:t>b) Sociedad anónima. Modificación del estatuto. Obligaciones y debentures. Fiscalización pública.</w:t>
        <w:br/>
        <w:t>c) Donación. Especies de donaciones. Títulos provenientes de donación.</w:t>
        <w:br/>
        <w:t>d) Registración de regímenes especiales: Bien de familia. Análisis de la ley 14.394. Indivisiones forzosas. Leyes 14.005 y 19.724.</w:t>
        <w:br/>
        <w:t>e) Impuesto de sellos. Hechos imponibles. Sujetos.</w:t>
        <w:br/>
        <w:br/>
      </w:r>
      <w:r>
        <w:rPr>
          <w:rFonts w:cs="Arial" w:ascii="Arial" w:hAnsi="Arial"/>
          <w:b/>
          <w:bCs/>
          <w:szCs w:val="18"/>
        </w:rPr>
        <w:t>TEMA 3</w:t>
      </w:r>
      <w:r>
        <w:rPr>
          <w:rFonts w:cs="Arial" w:ascii="Arial" w:hAnsi="Arial"/>
          <w:szCs w:val="18"/>
        </w:rPr>
        <w:br/>
        <w:t>a) Competencia notarial. Clases. Consecuencias de su inobservancia.</w:t>
        <w:br/>
        <w:t>b) Sociedad en comandita por acciones. Características. Confirmación.</w:t>
        <w:br/>
        <w:t>c) Capacidad. Emancipación. Intervención de menores y otros incapaces en documentos notariales.</w:t>
        <w:br/>
        <w:t>d) Naturaleza de la función registral. Distintas técnicas de registración.</w:t>
        <w:br/>
        <w:t>e) Ley de procedimiento tributario. Responsabilidad de los agentes de retención.</w:t>
        <w:br/>
        <w:br/>
      </w:r>
      <w:r>
        <w:rPr>
          <w:rFonts w:cs="Arial" w:ascii="Arial" w:hAnsi="Arial"/>
          <w:b/>
          <w:bCs/>
          <w:szCs w:val="18"/>
        </w:rPr>
        <w:t>TEMA 4</w:t>
      </w:r>
      <w:r>
        <w:rPr>
          <w:rFonts w:cs="Arial" w:ascii="Arial" w:hAnsi="Arial"/>
          <w:szCs w:val="18"/>
        </w:rPr>
        <w:br/>
        <w:t>a) Responsabilidad del escribano. Órganos de fiscalización y disciplina. Sanciones.</w:t>
        <w:br/>
        <w:t>b) Sociedad de responsabilidad limitada. Cesión de cuotas.</w:t>
        <w:br/>
        <w:t>c) Actos jurídicos. Nulidades. Confirmación y ratificación. Reproducción.</w:t>
        <w:br/>
        <w:t>d) Derecho registral. Publicidad y oponibilidad de los derechos. Publicidad registral y extrarregistral.</w:t>
        <w:br/>
        <w:t>e) Impuesto a las ganancias: Habitualidad. Loteos. Propiedad horizontal. Reemplazo de bienes.</w:t>
        <w:br/>
        <w:br/>
      </w:r>
      <w:r>
        <w:rPr>
          <w:rFonts w:cs="Arial" w:ascii="Arial" w:hAnsi="Arial"/>
          <w:b/>
          <w:bCs/>
          <w:szCs w:val="18"/>
        </w:rPr>
        <w:t>TEMA 5</w:t>
      </w:r>
      <w:r>
        <w:rPr>
          <w:rFonts w:cs="Arial" w:ascii="Arial" w:hAnsi="Arial"/>
          <w:szCs w:val="18"/>
        </w:rPr>
        <w:br/>
        <w:t>a) Instrumentos públicos. Requisitos y condiciones de validez. Conversión instrumental. Instrumentos privados. Impresión digital. Fecha cierta. Protocolización.</w:t>
        <w:br/>
        <w:t>b) Sociedades comerciales de personas. Tipos. Administración y representación.</w:t>
        <w:br/>
        <w:t>c) Sociedad conyugal. Liquidación y partición de bienes. Contratación entre cónyuges.</w:t>
        <w:br/>
        <w:t>d) Art. 9° de la ley 17.801. Recursos registrales.</w:t>
        <w:br/>
        <w:t>e) Impuesto a las ganancias: Hechos imponibles. Agentes de retención.</w:t>
        <w:br/>
        <w:br/>
      </w:r>
      <w:r>
        <w:rPr>
          <w:rFonts w:cs="Arial" w:ascii="Arial" w:hAnsi="Arial"/>
          <w:b/>
          <w:bCs/>
          <w:szCs w:val="18"/>
        </w:rPr>
        <w:t>TEMA 6</w:t>
      </w:r>
      <w:r>
        <w:rPr>
          <w:rFonts w:cs="Arial" w:ascii="Arial" w:hAnsi="Arial"/>
          <w:szCs w:val="18"/>
        </w:rPr>
        <w:br/>
        <w:t>a) Régimen de acceso a la función notarial. Adscripción. Código de ética.</w:t>
        <w:br/>
        <w:t>b) Disolución y liquidación de sociedades. Partición.</w:t>
        <w:br/>
        <w:t>c) Contratos. Forma. Prueba. Efectos. Contratos que sirven de título al dominio de in-muebles.</w:t>
        <w:br/>
        <w:t>d) Registración de la propiedad horizontal. Modificación de reglamentos. Unidades en construcción; su incorporación.</w:t>
        <w:br/>
        <w:t>e) Impuesto a las ganancias: Beneficiarios del exterior. Reorganización de empresas. Permuta. Adjudicación de inmuebles por liquidación de sociedad.</w:t>
        <w:br/>
        <w:br/>
      </w:r>
      <w:r>
        <w:rPr>
          <w:rFonts w:cs="Arial" w:ascii="Arial" w:hAnsi="Arial"/>
          <w:b/>
          <w:bCs/>
          <w:szCs w:val="18"/>
        </w:rPr>
        <w:t>TEMA 7</w:t>
      </w:r>
      <w:r>
        <w:rPr>
          <w:rFonts w:cs="Arial" w:ascii="Arial" w:hAnsi="Arial"/>
          <w:szCs w:val="18"/>
        </w:rPr>
        <w:br/>
        <w:t>a) Documentos notariales. Escrituras. Actas. Certificados. Diligencias. Notas.</w:t>
        <w:br/>
        <w:t>b) Prórroga y reconducción de sociedades.</w:t>
        <w:br/>
        <w:t>c) Compraventa. Reserva y boleto de compraventa. Posesión y tenencia.</w:t>
        <w:br/>
        <w:t>d) Publicidad registral: Certificados e informes. Fe pública registral.</w:t>
        <w:br/>
        <w:t>e) Impuesto a las ganancias: Exenciones y prescripción. Impuesto al valor agregado. Facturas.</w:t>
        <w:br/>
        <w:br/>
        <w:t>TEMA 8</w:t>
        <w:br/>
        <w:t>a) La escritura pública. Requisitos de validez. Sujetos de la escritura. Testigos. Escrituras otorgadas por sordomudos y por quienes ignoran el idioma nacional. Unidad de acto. Notas. Escrituras frustradas.</w:t>
        <w:br/>
        <w:t>b) Sociedades irregulares. Regularización.</w:t>
        <w:br/>
        <w:t>c) Cesión de créditos y derechos. Cesión de créditos en garantía y prenda de créditos. Notificación.</w:t>
        <w:br/>
        <w:t>d) Caracteres del sistema registral inmobiliario argentino. Teoría del título y modo. Art. 2.505 del Código Civil.</w:t>
        <w:br/>
        <w:t>e) Impuesto de sellos: Transmisión de dominio a título de compraventa, permuta y dación en pago.</w:t>
        <w:br/>
        <w:br/>
      </w:r>
      <w:r>
        <w:rPr>
          <w:rFonts w:cs="Arial" w:ascii="Arial" w:hAnsi="Arial"/>
          <w:b/>
          <w:bCs/>
          <w:szCs w:val="18"/>
        </w:rPr>
        <w:t>TEMA 9</w:t>
      </w:r>
      <w:r>
        <w:rPr>
          <w:rFonts w:cs="Arial" w:ascii="Arial" w:hAnsi="Arial"/>
          <w:szCs w:val="18"/>
        </w:rPr>
        <w:br/>
        <w:t xml:space="preserve">a) Fe pública. Elementos. El acto notarial. </w:t>
        <w:br/>
        <w:t>b) Documentos habilitantes para la representación de sociedades.</w:t>
        <w:br/>
        <w:t>c) Dominio y condominio. "Constituto posesorio" y "traditio brevi manu". Indivisión forzosa.</w:t>
        <w:br/>
        <w:t>d) Los principios registrales. Anotaciones personales.</w:t>
        <w:br/>
        <w:t>e) Impuesto de sellos: Aporte de inmuebles a sociedades.</w:t>
        <w:br/>
        <w:br/>
        <w:t>TEMA 10</w:t>
        <w:br/>
        <w:t>a) Fe de conocimiento. Omisión. Subsanación. Responsabilidad del escribano en caso de sustitución de personas.</w:t>
        <w:br/>
        <w:t>b) Sociedades extranjeras. Actos aislados.</w:t>
        <w:br/>
        <w:t>c) Mandato, gestión de negocios y estipulación. Poderes generales, especiales, irrevocables y con efecto "post mortem". Sustitución.</w:t>
        <w:br/>
        <w:t>d) Documentos registrables. Principio de rogación. El art. 2° de la ley 17.801.</w:t>
        <w:br/>
        <w:t>e) Impuesto de sellos: Exenciones para transmisión de dominio de inmuebles en la Capital Federal.</w:t>
        <w:br/>
        <w:br/>
      </w:r>
      <w:r>
        <w:rPr>
          <w:rFonts w:cs="Arial" w:ascii="Arial" w:hAnsi="Arial"/>
          <w:b/>
          <w:bCs/>
          <w:szCs w:val="18"/>
        </w:rPr>
        <w:t>TEMA 11</w:t>
      </w:r>
      <w:r>
        <w:rPr>
          <w:rFonts w:cs="Arial" w:ascii="Arial" w:hAnsi="Arial"/>
          <w:szCs w:val="18"/>
        </w:rPr>
        <w:br/>
        <w:br/>
        <w:t>a) Protocolo. Exhibición. Pérdida o destrucción. Expedición de copias o testimonos.</w:t>
        <w:br/>
        <w:t>b) Inspección General de Justicia: Dictámenes de precalificación. Procedimientos inscriptorios.</w:t>
        <w:br/>
        <w:t>c) Hipoteca. Cláusulas. Pagarés y letras hipotecarias. Intervención notarial en ejecuciones hipotecarias (ley 24.441).</w:t>
        <w:br/>
        <w:t>d) Calificación registral. Inscripción definitiva, provisional y condicional. La inscripción preventiva del art. 38 de la ley 19.550.</w:t>
        <w:br/>
        <w:t>e) Impuesto de sellos: "Protocolización de actuaciones judiciales" en subastas.</w:t>
        <w:br/>
        <w:br/>
      </w:r>
      <w:r>
        <w:rPr>
          <w:rFonts w:cs="Arial" w:ascii="Arial" w:hAnsi="Arial"/>
          <w:b/>
          <w:bCs/>
          <w:szCs w:val="18"/>
        </w:rPr>
        <w:t>TEMA 12</w:t>
      </w:r>
      <w:r>
        <w:rPr>
          <w:rFonts w:cs="Arial" w:ascii="Arial" w:hAnsi="Arial"/>
          <w:szCs w:val="18"/>
        </w:rPr>
        <w:br/>
        <w:t>a) Legalizaciones. Consecuencias de su omisión. Apostilla.</w:t>
        <w:br/>
        <w:t>b) Contratos de: factoring, distribución, agencia, concesión, licencia y franquicia.</w:t>
        <w:br/>
        <w:t>c) Compraventa de buques e hipoteca naval. Idem de aeronaves. Escritura de matrícula.</w:t>
        <w:br/>
        <w:t>d) Registración de actos con intervención de menores y otros incapaces. Gestión y estipulación.</w:t>
        <w:br/>
        <w:t>e) Impuesto a la transmisión de inmuebles de personas físicas y sucesiones indivisas: Nacimiento de la obligación. Agentes de retención. Reemplazo de bienes.</w:t>
        <w:br/>
        <w:br/>
      </w:r>
      <w:r>
        <w:rPr>
          <w:rFonts w:cs="Arial" w:ascii="Arial" w:hAnsi="Arial"/>
          <w:b/>
          <w:bCs/>
          <w:szCs w:val="18"/>
        </w:rPr>
        <w:t>TEMA 13</w:t>
      </w:r>
      <w:r>
        <w:rPr>
          <w:rFonts w:cs="Arial" w:ascii="Arial" w:hAnsi="Arial"/>
          <w:szCs w:val="18"/>
        </w:rPr>
        <w:br/>
        <w:t>a) Actas. Distintas clases. Intervención de requirentes, interpelados, asesores y peritos.</w:t>
        <w:br/>
        <w:t>b) Fusión y escisión de sociedades. Transferencia del dominio de los bienes registrables.</w:t>
        <w:br/>
        <w:t>c) Usufructo. Uso. Habitación. Servidumbres. Servidumbres administrativas.</w:t>
        <w:br/>
        <w:t>d) Registración del dominio en subasta judicial. Medidas precautorias.</w:t>
        <w:br/>
        <w:t>e) Impuesto de sellos: Inmuebles ubicados en el interior y exterior del país.</w:t>
        <w:br/>
        <w:br/>
      </w:r>
      <w:r>
        <w:rPr>
          <w:rFonts w:cs="Arial" w:ascii="Arial" w:hAnsi="Arial"/>
          <w:b/>
          <w:bCs/>
          <w:szCs w:val="18"/>
        </w:rPr>
        <w:t>TEMA 14</w:t>
      </w:r>
      <w:r>
        <w:rPr>
          <w:rFonts w:cs="Arial" w:ascii="Arial" w:hAnsi="Arial"/>
          <w:szCs w:val="18"/>
        </w:rPr>
        <w:br/>
        <w:t>a) Estudio de títulos. Forma de realizarlo. Responsabilidad del referencista y del escribano autorizante.</w:t>
        <w:br/>
        <w:t>b) Sociedad civil. Responsabilidad de los socios. Disolución, liquidación y partición.</w:t>
        <w:br/>
        <w:t>c) Propiedad horizontal. Ley 13.512 y su reglamentación. Prehorizontalidad. Sobreelevación. Alta de unidades originalmente "en construcción".</w:t>
        <w:br/>
        <w:t>d) Tracto sucesivo y abreviado en la ley 17.801.</w:t>
        <w:br/>
        <w:t>e) Impuesto de sellos: Actos sin monto o con monto indeterminado. Bóvedas y sepulcros.</w:t>
        <w:br/>
        <w:br/>
      </w:r>
      <w:r>
        <w:rPr>
          <w:rFonts w:cs="Arial" w:ascii="Arial" w:hAnsi="Arial"/>
          <w:b/>
          <w:bCs/>
          <w:szCs w:val="18"/>
        </w:rPr>
        <w:t>TEMA 15</w:t>
      </w:r>
      <w:r>
        <w:rPr>
          <w:rFonts w:cs="Arial" w:ascii="Arial" w:hAnsi="Arial"/>
          <w:szCs w:val="18"/>
        </w:rPr>
        <w:br/>
        <w:t>a) Certificación de firmas e impresiones digitales y de copias simples.</w:t>
        <w:br/>
        <w:t>b) Sociedades entre cónyuges.</w:t>
        <w:br/>
        <w:t>c) Instrumentación de ventas realizadas en subasta judicial. Enajenaciones en quiebras y concursos. Juicios por escrituración.</w:t>
        <w:br/>
        <w:t>d) Principio y reserva de prioridad.</w:t>
        <w:br/>
        <w:t>e) Individualización tributaria de las partes.</w:t>
        <w:br/>
        <w:br/>
      </w:r>
      <w:r>
        <w:rPr>
          <w:rFonts w:cs="Arial" w:ascii="Arial" w:hAnsi="Arial"/>
          <w:b/>
          <w:bCs/>
          <w:szCs w:val="18"/>
        </w:rPr>
        <w:t>TEMA 16</w:t>
      </w:r>
      <w:r>
        <w:rPr>
          <w:rFonts w:cs="Arial" w:ascii="Arial" w:hAnsi="Arial"/>
          <w:szCs w:val="18"/>
        </w:rPr>
        <w:br/>
        <w:t>a) Certificaciones y trámites previos y posteriores a la escrituración. Liberación de certificados. Ley 22.427.</w:t>
        <w:br/>
        <w:t>b) Transformación de sociedades. Titularidad del dominio de los bienes registrables.</w:t>
        <w:br/>
        <w:t>c) Sucesiones. Clases y procedimientos. Indivisión hereditaria y condominio. Cesión de herencia. Partición.</w:t>
        <w:br/>
        <w:t>d) Redistribuciones prediales. Registración de mensura, modificación, división y unificación de inmuebles.</w:t>
        <w:br/>
        <w:t>e) Impuesto de sellos: Sociedad conyugal: disolución y adjudicación. Partición hereditaria. Extinción de condominio.</w:t>
        <w:br/>
        <w:br/>
      </w:r>
      <w:r>
        <w:rPr>
          <w:rFonts w:cs="Arial" w:ascii="Arial" w:hAnsi="Arial"/>
          <w:b/>
          <w:bCs/>
          <w:szCs w:val="18"/>
        </w:rPr>
        <w:t>TEMA 17</w:t>
      </w:r>
      <w:r>
        <w:rPr>
          <w:rFonts w:cs="Arial" w:ascii="Arial" w:hAnsi="Arial"/>
          <w:szCs w:val="18"/>
        </w:rPr>
        <w:br/>
        <w:t>a) Documentos habilitantes. Representación legal orgánica y voluntaria. Agregación de planos y otros documentos.</w:t>
        <w:br/>
        <w:t>b) Registro Público de Comercio. Efectos jurídicos de las inscripciones. Rúbrica de libros.</w:t>
        <w:br/>
        <w:t>c) Mutuo, comodato y locación. Tenencia y posesión. Actos de disposición sobre bienes dados en comodato y locación.</w:t>
        <w:br/>
        <w:t>d) Registración de documentos que instrumenten el cambio de denominación, la transformación, fusión y escisión de sociedades.</w:t>
        <w:br/>
        <w:t>e) Régimen y efectos de las consultas a la AFIP. Residentes en el exterior.</w:t>
        <w:br/>
        <w:br/>
      </w:r>
      <w:r>
        <w:rPr>
          <w:rFonts w:cs="Arial" w:ascii="Arial" w:hAnsi="Arial"/>
          <w:b/>
          <w:bCs/>
          <w:szCs w:val="18"/>
        </w:rPr>
        <w:t>TEMA 18</w:t>
      </w:r>
      <w:r>
        <w:rPr>
          <w:rFonts w:cs="Arial" w:ascii="Arial" w:hAnsi="Arial"/>
          <w:szCs w:val="18"/>
        </w:rPr>
        <w:br/>
        <w:t>a) Autorizaciones para viajar y para conducir y trasladar vehículos. Intervención notarial en materia de radicación de extranjeros y de habilitación de inmuebles.</w:t>
        <w:br/>
        <w:t>b) Transferencia de fondo de comercio.</w:t>
        <w:br/>
        <w:t>c) Testamentos. Clases y requisitos de cada una. Protocolización de testamentos y de declaratorias de herederos. Registro de Actos de Ultima Voluntad.</w:t>
        <w:br/>
        <w:t>d) Registración de la adjudicación de bienes por liquidación de la sociedad conyugal.</w:t>
        <w:br/>
        <w:t>e) Operaciones por las que debe obtenerse el Certificado de Bienes Registrables. Obligaciones de los escribanos.</w:t>
        <w:br/>
        <w:br/>
      </w:r>
      <w:r>
        <w:rPr>
          <w:rFonts w:cs="Arial" w:ascii="Arial" w:hAnsi="Arial"/>
          <w:b/>
          <w:bCs/>
          <w:szCs w:val="18"/>
        </w:rPr>
        <w:t>TEMA 19</w:t>
      </w:r>
      <w:r>
        <w:rPr>
          <w:rFonts w:cs="Arial" w:ascii="Arial" w:hAnsi="Arial"/>
          <w:szCs w:val="18"/>
        </w:rPr>
        <w:br/>
        <w:t>a) Inhabilidades e incompatibilidades para el ejercicio de la función notarial. Régimen de la ley orgánica del notariado local.</w:t>
        <w:br/>
        <w:t xml:space="preserve">b) Agrupaciones de colaboración y uniones transitorias de empresas. </w:t>
        <w:br/>
        <w:t>c) Tiempo compartido. Clubes de campo. Barrios cerrados. Leasing inmobiliario. Bóvedas. Compraventa de automotores. Transferencia de licencia de taxímetros.</w:t>
        <w:br/>
        <w:t>d) Registración de declaratorias de herederos y testamentos. Cesión de derechos hereditarios. Cesión de gananciales.</w:t>
        <w:br/>
        <w:t>e) Impuesto a la transmisión de inmuebles de personas físicas y sucesiones indivisas: Ven-tas judiciales. Poderes irrevocables. Residentes en el exterior.</w:t>
        <w:br/>
        <w:br/>
      </w:r>
      <w:r>
        <w:rPr>
          <w:rFonts w:cs="Arial" w:ascii="Arial" w:hAnsi="Arial"/>
          <w:b/>
          <w:bCs/>
          <w:szCs w:val="18"/>
        </w:rPr>
        <w:t>TEMA 20</w:t>
      </w:r>
      <w:r>
        <w:rPr>
          <w:rFonts w:cs="Arial" w:ascii="Arial" w:hAnsi="Arial"/>
          <w:szCs w:val="18"/>
        </w:rPr>
        <w:br/>
        <w:t>a) Organización del notariado. Colegio de Escribanos: organización y funciones. Archivo de protocolos. Leyes convenio. Consejo Federal del Notariado Argentino. Academia Nacional del Notariado. Unión Internacional del Notariado Latino. O. N. P. I.</w:t>
        <w:br/>
        <w:t>b) Asociaciones y fundaciones. Trámite de autorización.</w:t>
        <w:br/>
        <w:t>c) Restricciones y limites al dominio. Dominio fiduciario (ley 24.441).</w:t>
        <w:br/>
        <w:t>d) Registración de la hipoteca. El rango. Cancelación.</w:t>
        <w:br/>
        <w:t>e) Régimen de información a la AFIP. Declaraciones juradas de los escribanos según los distintos impuestos.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sz w:val="22"/>
      <w:u w:val="none"/>
    </w:rPr>
  </w:style>
  <w:style w:type="character" w:styleId="VisitedInternetLink">
    <w:name w:val="FollowedHyperlink"/>
    <w:basedOn w:val="Fuentedeprrafopredeter"/>
    <w:rPr>
      <w:color w:val="800080"/>
      <w:sz w:val="22"/>
      <w:u w:val="none"/>
    </w:rPr>
  </w:style>
  <w:style w:type="character" w:styleId="Esinfosubtcopy1">
    <w:name w:val="es-info-subtcopy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336699"/>
      <w:sz w:val="17"/>
      <w:szCs w:val="17"/>
      <w:u w:val="none"/>
    </w:rPr>
  </w:style>
  <w:style w:type="character" w:styleId="Esinfoint1">
    <w:name w:val="es-info-int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336699"/>
      <w:sz w:val="17"/>
      <w:szCs w:val="17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impletxt101">
    <w:name w:val="simple-txt-101"/>
    <w:basedOn w:val="Fuentedeprrafopredeter"/>
    <w:qFormat/>
    <w:rPr>
      <w:rFonts w:ascii="Verdana" w:hAnsi="Verdana" w:cs="Verdana"/>
      <w:strike w:val="false"/>
      <w:dstrike w:val="false"/>
      <w:color w:val="333333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Esinftit14">
    <w:name w:val="es-inf-tit-14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336699"/>
      <w:sz w:val="21"/>
      <w:szCs w:val="21"/>
    </w:rPr>
  </w:style>
  <w:style w:type="paragraph" w:styleId="Simpletxt10">
    <w:name w:val="simple-txt-10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7:25:00Z</dcterms:created>
  <dc:creator>lldavalos</dc:creator>
  <dc:description/>
  <dc:language>en-US</dc:language>
  <cp:lastModifiedBy>lldavalos</cp:lastModifiedBy>
  <dcterms:modified xsi:type="dcterms:W3CDTF">2005-08-23T17:51:00Z</dcterms:modified>
  <cp:revision>4</cp:revision>
  <dc:subject/>
  <dc:title>PROGRAMA DE EXAMEN DE OPOSICIÓN PARA</dc:title>
</cp:coreProperties>
</file>