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 xml:space="preserve">FOLIO Nº ...........- PRIMERA COPIA.- ACTA DE NOTORIEDAD: (Artículo 2º inciso “c” del Decreto Reglamentario Nº 1624/00, de la Ley Orgánica Notarial de la Ciudad de Buenos Aires Nº 404). ESCRITURA NUMERO............................................................. En la ciudad Autónoma de Buenos Aires, Capital de la República Argentina, a los..........días del mes de...........del año................,ante mi, escribano autorizante, </w:t>
      </w:r>
      <w:r>
        <w:rPr>
          <w:b/>
          <w:bCs/>
          <w:spacing w:val="20"/>
          <w:sz w:val="24"/>
        </w:rPr>
        <w:t>COMPARECE</w:t>
      </w:r>
      <w:r>
        <w:rPr>
          <w:spacing w:val="20"/>
          <w:sz w:val="24"/>
        </w:rPr>
        <w:t xml:space="preserve"> el/la señor/a............................................argentino/a, soltero/a, casado/a, nacido/a el........de...........de...................., con Documento Nacional de Identidad número............................., domiciliado/a en la calle ................número......., Piso.... , Departamento...., de esta Ciudad; quien actúa en carácter propio, es persona de mi conocimiento, doy fe; y </w:t>
      </w:r>
      <w:r>
        <w:rPr>
          <w:b/>
          <w:bCs/>
          <w:spacing w:val="20"/>
          <w:sz w:val="24"/>
        </w:rPr>
        <w:t>EXPRESA</w:t>
      </w:r>
      <w:r>
        <w:rPr>
          <w:spacing w:val="20"/>
          <w:sz w:val="24"/>
        </w:rPr>
        <w:t xml:space="preserve">: </w:t>
      </w:r>
      <w:r>
        <w:rPr>
          <w:b/>
          <w:bCs/>
          <w:spacing w:val="20"/>
          <w:sz w:val="24"/>
        </w:rPr>
        <w:t>PRIMERO</w:t>
      </w:r>
      <w:r>
        <w:rPr>
          <w:spacing w:val="20"/>
          <w:sz w:val="24"/>
        </w:rPr>
        <w:t xml:space="preserve">: Que a los efectos de reunir los requisitos para ser inscripto/a en la Matrícula Profesional de Escribanos de la Ciudad de Buenos Aires, exigidos por la Ley 404, Ley Orgánica Notarial de la Ciudad Autónoma de Buenos Aires, en sus artículos 8º y 9º, y por su Decreto Reglamentario número 1624/00, Artículo 2º, inciso “c”, me requiere que declare la notoriedad de su buena conducta. A tal efecto, ofrece el testimonio de dos escribanos de esta demarcación, quienes deberán contestar el siguiente interrogatorio: 1) Por las generales de la ley; 2) Si conoce y le consta que el Señor/a .......................es una persona honesta y mantiene una conducta intachable; 3) Razón de sus dichos; 4) Si lo considera de público y  notorio.  </w:t>
      </w:r>
      <w:r>
        <w:rPr>
          <w:b/>
          <w:bCs/>
          <w:spacing w:val="20"/>
          <w:sz w:val="24"/>
        </w:rPr>
        <w:t>SEGUNDO</w:t>
      </w:r>
      <w:r>
        <w:rPr>
          <w:spacing w:val="20"/>
          <w:sz w:val="24"/>
        </w:rPr>
        <w:t>: Que los  testigos  escribanos  propuestos</w:t>
      </w:r>
      <w:r>
        <w:br w:type="page"/>
      </w:r>
    </w:p>
    <w:p>
      <w:pPr>
        <w:pStyle w:val="TextBody"/>
        <w:spacing w:lineRule="auto" w:line="412"/>
        <w:ind w:left="142" w:hanging="0"/>
        <w:rPr>
          <w:spacing w:val="20"/>
          <w:sz w:val="24"/>
        </w:rPr>
      </w:pPr>
      <w:r>
        <w:rPr>
          <w:spacing w:val="20"/>
          <w:sz w:val="24"/>
        </w:rPr>
        <w:t>son:.......................................................................................</w:t>
      </w:r>
    </w:p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 xml:space="preserve">..................................................., quienes se encuentran en la sala de espera de esta notaría. </w:t>
      </w:r>
      <w:r>
        <w:rPr>
          <w:b/>
          <w:bCs/>
          <w:spacing w:val="20"/>
          <w:sz w:val="24"/>
        </w:rPr>
        <w:t>ACEPTO</w:t>
      </w:r>
      <w:r>
        <w:rPr>
          <w:spacing w:val="20"/>
          <w:sz w:val="24"/>
        </w:rPr>
        <w:t xml:space="preserve"> el requerimiento. </w:t>
      </w:r>
      <w:r>
        <w:rPr>
          <w:b/>
          <w:bCs/>
          <w:spacing w:val="20"/>
          <w:sz w:val="24"/>
        </w:rPr>
        <w:t>LEO</w:t>
      </w:r>
      <w:r>
        <w:rPr>
          <w:spacing w:val="20"/>
          <w:sz w:val="24"/>
        </w:rPr>
        <w:t>, al compareciente por su opción, quien da su conformidad y firma ante mi, doy fe.-......................................................................</w:t>
      </w:r>
    </w:p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 xml:space="preserve">Está mi sello.- Acto seguido, </w:t>
      </w:r>
      <w:r>
        <w:rPr>
          <w:b/>
          <w:bCs/>
          <w:spacing w:val="20"/>
          <w:sz w:val="24"/>
        </w:rPr>
        <w:t>COMPARECE</w:t>
      </w:r>
      <w:r>
        <w:rPr>
          <w:spacing w:val="20"/>
          <w:sz w:val="24"/>
        </w:rPr>
        <w:t>, ante mi, la persona que expresa sus datos personales como se indica a continuación:</w:t>
      </w:r>
    </w:p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 xml:space="preserve">........................................................ de esta demarcación, argentino/a, soltero/a, escribano/a, nacido/a el........de............ de..........................................., con Documento Nacional de Identidad número...................................................., domiciliado/a en la calle...........................de esta Ciudad, quien es persona de mi conocimiento, doy fe.- A continuación y previo juramento que prestó de decir la verdad de cuanto supiere y le fuere  preguntado a tenor del interrogatorio transcripto en el requerimiento de este acta, a cada pregunta contestó: 1) Que no le comprenden las generales de la ley; 2) Que es así; 3) Que lo sabe y le consta por el conocimiento personal que desde hace más de cinco años tiene con el señor/a..........................,4) Que así lo considera.- </w:t>
      </w:r>
      <w:r>
        <w:rPr>
          <w:b/>
          <w:bCs/>
          <w:spacing w:val="20"/>
          <w:sz w:val="24"/>
        </w:rPr>
        <w:t>LEO</w:t>
      </w:r>
      <w:r>
        <w:rPr>
          <w:spacing w:val="20"/>
          <w:sz w:val="24"/>
        </w:rPr>
        <w:t xml:space="preserve">, al declarante por su opción quien la otorga y firma ante mi, doy fe.-................................... Está mi sello.- Acto seguido, </w:t>
      </w:r>
      <w:r>
        <w:rPr>
          <w:b/>
          <w:bCs/>
          <w:spacing w:val="20"/>
          <w:sz w:val="24"/>
        </w:rPr>
        <w:t>COMPARECE</w:t>
      </w:r>
      <w:r>
        <w:rPr>
          <w:spacing w:val="20"/>
          <w:sz w:val="24"/>
        </w:rPr>
        <w:t>, ante mi, la persona que expresa sus datos personales como se indica a continuación:.........................................,escribano/a.Titularl/Adscripto/a  del  Registro  Notarial  número.....................  de  esta  demarca-</w:t>
      </w:r>
      <w:r>
        <w:br w:type="page"/>
      </w:r>
    </w:p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 xml:space="preserve">ción, argentino/a, casado/a en primeras nupcias con.........................................................,nacido/a...... el......... de............... de................, con Documento Nacional de Identidad número......................................, domiciliado/a en la calle ............................., Piso...., Departamento.......de esta Ciudad, quien es persona de mi conocimiento, doy fe.- A continuación y previo juramento que prestó de decir la verdad de cuanto supiere y le fuere preguntado a tenor del interrogatorio transcripto en el requerimiento de este acta, a cada pregunta contestó: 1) Que no le comprenden las generales de la ley; 2) Que es así; 3) Que lo sabe y le consta por el conocimiento personal que desde hace más de cinco años tiene con el señor/a..................................; 4) Que así lo considera, </w:t>
      </w:r>
      <w:r>
        <w:rPr>
          <w:b/>
          <w:bCs/>
          <w:spacing w:val="20"/>
          <w:sz w:val="24"/>
        </w:rPr>
        <w:t>LEO</w:t>
      </w:r>
      <w:r>
        <w:rPr>
          <w:spacing w:val="20"/>
          <w:sz w:val="24"/>
        </w:rPr>
        <w:t>, al declarante por su opción, quien la otorga y firma ante mi, doy fe.-..............................................</w:t>
      </w:r>
    </w:p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 xml:space="preserve">Está mi sello.- En consecuencia, y ante las declaraciones recibidas, yo Escribano Autorizante, </w:t>
      </w:r>
      <w:r>
        <w:rPr>
          <w:b/>
          <w:bCs/>
          <w:spacing w:val="20"/>
          <w:sz w:val="24"/>
        </w:rPr>
        <w:t>DECLARO LA NOTORIEDAD de la buena conducta del aspirante a escribano de la Ciudad de Buenos Aires</w:t>
      </w:r>
      <w:r>
        <w:rPr>
          <w:spacing w:val="20"/>
          <w:sz w:val="24"/>
        </w:rPr>
        <w:t xml:space="preserve">........................................................................, cuyos datos personales obran en el requerimiento de este acta. </w:t>
      </w:r>
      <w:r>
        <w:rPr>
          <w:b/>
          <w:bCs/>
          <w:spacing w:val="20"/>
          <w:sz w:val="24"/>
        </w:rPr>
        <w:t>LEO</w:t>
      </w:r>
      <w:r>
        <w:rPr>
          <w:spacing w:val="20"/>
          <w:sz w:val="24"/>
        </w:rPr>
        <w:t xml:space="preserve"> al requirente por su opción, quien da su conformidad y firma ante mi, doy fe.....................................................Está mi sello. CONCUERDA con su escritura matriz que pasó ante mi, al folio...........del Registro Nº ............. , a mi cargo. PARA EL REQUIRENTE expido la presente Primera Copia en dos fojas de  Actuación Notarial numeradas  correlativamente de la número</w:t>
      </w:r>
      <w:r>
        <w:br w:type="page"/>
      </w:r>
    </w:p>
    <w:p>
      <w:pPr>
        <w:pStyle w:val="TextBody"/>
        <w:spacing w:lineRule="auto" w:line="412"/>
        <w:ind w:left="142" w:hanging="0"/>
        <w:rPr/>
      </w:pPr>
      <w:r>
        <w:rPr>
          <w:spacing w:val="20"/>
          <w:sz w:val="24"/>
        </w:rPr>
        <w:t>............... a la presente, que firmo y sello en el lugar y fecha de su otorgamiento.</w:t>
      </w:r>
    </w:p>
    <w:sectPr>
      <w:type w:val="nextPage"/>
      <w:pgSz w:w="12240" w:h="20160"/>
      <w:pgMar w:left="2693" w:right="1134" w:gutter="0" w:header="0" w:top="328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7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Dpto. de Secretaría</dc:creator>
  <dc:description/>
  <cp:keywords/>
  <dc:language>en-US</dc:language>
  <cp:lastModifiedBy>Ramiro Chanes</cp:lastModifiedBy>
  <cp:lastPrinted>2009-04-15T16:48:00Z</cp:lastPrinted>
  <dcterms:modified xsi:type="dcterms:W3CDTF">2025-04-22T14:01:00Z</dcterms:modified>
  <cp:revision>2</cp:revision>
  <dc:subject/>
  <dc:title>1¾   «        ^              C:\WORD\NORMAL</dc:title>
</cp:coreProperties>
</file>