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URSO DE INSPECTORES DE PROTOCOL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DE INSCRIPC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l que suscribe, escribano/a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olicita su inscripción en el concurso de oposición y antecedentes para la provisión del cargo de Inspector de Protocolos del Colegio de Escribanos de la Ciudad de Buenos Aires, a realizarse el día 12 de Agosto de 2025 en la sede del Archivo de Protocolos Notariales, Alsina 2280, Ciudad de Buenos Aires, declarando bajo juramento que los datos que a continuación consigna son exactos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Documento de Identidad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cionalidad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nacimiento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o real actual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o profesional actual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e:                                   expedido por la facultad de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 de:                                                con fecha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scripción en la matrícula profesional a cargo del Colegio de Escribanos de la Capital Federal N°                Tomo:                Folio:                   Fecha:    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ciones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ecedentes notariales institucionales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ntecedentes científico notariales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ros antecedentes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ción previsional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 estar en conocimiento de las inhabilidades e incompatibilidades establecidas en los artículos 16 y 17 de la ley 404, con las excepciones del art. 18 de la mism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2" w:hanging="0"/>
        <w:jc w:val="right"/>
        <w:rPr/>
      </w:pPr>
      <w:r>
        <w:rPr>
          <w:rFonts w:cs="Arial" w:ascii="Arial" w:hAnsi="Arial"/>
          <w:sz w:val="24"/>
        </w:rPr>
        <w:t>Buenos Aires,  ….. de  …………………… de 2025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</w:p>
    <w:p>
      <w:pPr>
        <w:pStyle w:val="Normal"/>
        <w:ind w:firstLine="396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SOLICIT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RESERVADO PARA EL COLEGIO DE ESCRIBAN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 PRESI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s datos consignados precedentemente son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 escribano recurrente tiene en este Colegio los siguientes antecedentes: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2" w:hanging="0"/>
        <w:jc w:val="right"/>
        <w:rPr/>
      </w:pPr>
      <w:r>
        <w:rPr>
          <w:rFonts w:cs="Arial" w:ascii="Arial" w:hAnsi="Arial"/>
          <w:sz w:val="24"/>
        </w:rPr>
        <w:t>Buenos Aires,  ….. de  ……………………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</w:p>
    <w:p>
      <w:pPr>
        <w:pStyle w:val="Normal"/>
        <w:ind w:firstLine="396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</w:t>
      </w:r>
    </w:p>
    <w:sectPr>
      <w:type w:val="nextPage"/>
      <w:pgSz w:w="12240" w:h="20160"/>
      <w:pgMar w:left="1843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6:00Z</dcterms:created>
  <dc:creator>Acer</dc:creator>
  <dc:description/>
  <cp:keywords/>
  <dc:language>en-US</dc:language>
  <cp:lastModifiedBy>Ramiro Chanes</cp:lastModifiedBy>
  <cp:lastPrinted>2025-06-05T11:02:00Z</cp:lastPrinted>
  <dcterms:modified xsi:type="dcterms:W3CDTF">2025-06-09T13:36:00Z</dcterms:modified>
  <cp:revision>2</cp:revision>
  <dc:subject/>
  <dc:title>CONCURSO DE INSPECTORES DE PROTOCOLOS</dc:title>
</cp:coreProperties>
</file>