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SOLICITUD DE INSCRIPCION PARA EL REGISTRO DE PERITOS AUXILIARES DEL PODER JUDICIAL DE LA CIUDAD AUTONOMA DE BUENOS AIRES- 2023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es-ES_tradnl"/>
        </w:rPr>
        <w:t>SOLICITUD N°……………</w:t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 xml:space="preserve">INCUMBENCIA                                               </w:t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APELLIDO ……………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OMBRE……………………………………………………………………………………………………..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EXO …………………………………………………………………………………………………………….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ACIONALIDAD …………………………………………………………………………………………….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LUGAR DE NACIMIENTO …………………………………………………………………………………….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…………………………………………………………………………………………………………..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TIPO DE DOCUMENTO ……………………………………………………………………………………..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UMERO DE DOCUMENTO ……………………………………………………………………………….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DOMICILIO CONSTITUIDO EN LA CIUDAD AUTONOMA DE BUENOS AIRES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ALLE ………………………………………………………………………………………………………….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NUMERO …………………………………………………………………………………………………….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PISO Y DEPARTAMENTO ………………………………………………………………………………….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ODIGO POSTAL …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LOCALIDAD ………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TELEFONO ……………………………………………………………………………………………………..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AX ……………………………………………………………………………………………………………..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CORREO ELECTRONICO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TITULO UNIVERSITARIO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EXPEDIDO POR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DE EXPEDICION 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MATRICULA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EXPEDIDA POR 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DE EXPEDICION 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DE ANTIGÜEDAD DE OTRO CONSEJO ……………………………………………………</w:t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u w:val="single"/>
          <w:lang w:val="es-ES_tradnl"/>
        </w:rPr>
      </w:pPr>
      <w:r>
        <w:rPr>
          <w:b/>
          <w:sz w:val="20"/>
          <w:u w:val="single"/>
          <w:lang w:val="es-ES_tradnl"/>
        </w:rPr>
        <w:t>ESPECIALIDAD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EXPEDIDA POR 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ECHA DE EXPEDICION 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ACREDITACION DE LA ESPECIALIDAD …………………………………………………………</w:t>
      </w:r>
    </w:p>
    <w:p>
      <w:pPr>
        <w:pStyle w:val="Normal"/>
        <w:spacing w:before="100" w:after="10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100" w:after="100"/>
        <w:jc w:val="both"/>
        <w:rPr/>
      </w:pPr>
      <w:r>
        <w:rPr>
          <w:b/>
          <w:sz w:val="20"/>
          <w:u w:val="single"/>
          <w:lang w:val="es-ES_tradnl"/>
        </w:rPr>
        <w:t xml:space="preserve">NOTA: </w:t>
      </w:r>
      <w:r>
        <w:rPr>
          <w:sz w:val="20"/>
          <w:lang w:val="es-ES_tradnl"/>
        </w:rPr>
        <w:t>la inscripción queda sujeta a la posterior verificación de los requisitos exigidos para la misma por parte del Consejo de la Magistratura de la Ciudad Autónoma de Buenos Aires.</w:t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Declaro bajo juramento la veracidad de los datos consignados anteriormente.</w:t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ind w:left="720" w:hanging="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ind w:left="72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..…………….</w:t>
        <w:tab/>
        <w:tab/>
        <w:tab/>
        <w:t>………………</w:t>
      </w:r>
    </w:p>
    <w:p>
      <w:pPr>
        <w:pStyle w:val="Normal"/>
        <w:spacing w:before="100" w:after="100"/>
        <w:ind w:left="720"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FIRMA</w:t>
        <w:tab/>
        <w:tab/>
        <w:tab/>
        <w:tab/>
        <w:t>ALCARACION</w:t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spacing w:before="100" w:after="10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s-ES_tradnl"/>
      </w:rPr>
    </w:pPr>
    <w:r>
      <w:rPr>
        <w:color w:val="FFFFFF"/>
        <w:lang w:val="es-ES_tradnl"/>
      </w:rPr>
    </w:r>
  </w:p>
  <w:p>
    <w:pPr>
      <w:pStyle w:val="Normal"/>
      <w:tabs>
        <w:tab w:val="clear" w:pos="720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jc w:val="center"/>
      <w:rPr/>
    </w:pPr>
    <w:r>
      <w:rPr/>
      <w:drawing>
        <wp:inline distT="0" distB="0" distL="0" distR="0">
          <wp:extent cx="3561715" cy="6096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617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NormalWeb">
    <w:name w:val="Normal (Web)"/>
    <w:basedOn w:val="Normal"/>
    <w:qFormat/>
    <w:pPr>
      <w:widowControl/>
      <w:spacing w:lineRule="atLeast" w:line="300" w:before="60" w:after="0"/>
    </w:pPr>
    <w:rPr>
      <w:rFonts w:ascii="Arial Unicode MS" w:hAnsi="Arial Unicode MS" w:eastAsia="Arial Unicode MS" w:cs="Arial Unicode MS"/>
      <w:sz w:val="19"/>
      <w:szCs w:val="19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6:00Z</dcterms:created>
  <dc:creator>Dr.. Gauna</dc:creator>
  <dc:description/>
  <cp:keywords/>
  <dc:language>en-US</dc:language>
  <cp:lastModifiedBy>Ramiro Chanes</cp:lastModifiedBy>
  <cp:lastPrinted>2023-03-17T09:10:00Z</cp:lastPrinted>
  <dcterms:modified xsi:type="dcterms:W3CDTF">2023-03-23T13:16:00Z</dcterms:modified>
  <cp:revision>2</cp:revision>
  <dc:subject/>
  <dc:title>Buenos Aires, 30 de abril de 1999</dc:title>
</cp:coreProperties>
</file>