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22" w:type="dxa"/>
        <w:jc w:val="left"/>
        <w:tblInd w:w="4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bCs/>
                <w:sz w:val="24"/>
              </w:rPr>
              <w:t>Registro o Autorizado:</w:t>
            </w:r>
          </w:p>
        </w:tc>
      </w:tr>
    </w:tbl>
    <w:p>
      <w:pPr>
        <w:pStyle w:val="ROMANI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MANI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 ………………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ñor Director 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Archivo de Protocolos Notariales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a de Documentación Incautada y Depósito de Protocolos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/D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 mayor consideración:</w:t>
      </w:r>
    </w:p>
    <w:p>
      <w:pPr>
        <w:pStyle w:val="Header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ien suscribe</w:t>
      </w:r>
      <w:r>
        <w:rPr>
          <w:rFonts w:cs="Times New Roman" w:ascii="Times New Roman" w:hAnsi="Times New Roman"/>
          <w:sz w:val="24"/>
          <w:szCs w:val="24"/>
        </w:rPr>
        <w:t>,............. escribano/a de esta Ciudad, titular / adscripto al Registro o  Autorizado ......, con oficina en la calle ............. TE .............., me dirijo a Ud. A los efectos de solicitarle se sirva recibir la documentación que se detalla seguidamente, a los efectos de proceder a su destrucción, conforme la reglamentación vigente:</w:t>
      </w:r>
    </w:p>
    <w:p>
      <w:pPr>
        <w:pStyle w:val="ROMANI"/>
        <w:spacing w:lineRule="auto" w:line="240"/>
        <w:ind w:firstLine="37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ROMANI"/>
              <w:spacing w:lineRule="auto" w:line="240" w:before="120" w:after="0"/>
              <w:rPr/>
            </w:pPr>
            <w:r>
              <w:rPr>
                <w:b/>
                <w:sz w:val="28"/>
              </w:rPr>
              <w:t xml:space="preserve">Registro Notarial o Autorizado Nro.: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ibro de Requerimientos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7655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3119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d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o. Libr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última  acta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../....../.....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/....../.....</w:t>
            </w:r>
          </w:p>
        </w:tc>
      </w:tr>
    </w:tbl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SERVACIONES: ( Únicamente de corresponder alguna)</w:t>
      </w:r>
    </w:p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ojas Movibles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843"/>
        <w:gridCol w:w="1984"/>
        <w:gridCol w:w="2268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ROMANI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o o cuerpo espiralad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ROMANI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o. 1er. act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ROMANI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Fecha 1er. act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ROMANI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Nro. ultima ac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ROMANI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Fecha última acta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../....../.....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/....../.....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../....../.....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/....../.....</w:t>
            </w:r>
          </w:p>
        </w:tc>
      </w:tr>
    </w:tbl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SERVACIONES: ( Únicamente de corresponder alguna)</w:t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/>
      </w:pPr>
      <w:r>
        <w:rPr>
          <w:rFonts w:cs="Courier New" w:ascii="Courier New" w:hAnsi="Courier New"/>
          <w:sz w:val="24"/>
        </w:rPr>
        <w:t>Saludo a Ud. Muy atte.</w:t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rma y sello del escribano</w:t>
      </w:r>
    </w:p>
    <w:sectPr>
      <w:type w:val="nextPage"/>
      <w:pgSz w:w="11906" w:h="16838"/>
      <w:pgMar w:left="1985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Roman 10cpi;Calibri" w:hAnsi="Roman 10cpi;Calibri" w:cs="Roman 10cpi;Calibri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I">
    <w:name w:val="ROMANI"/>
    <w:basedOn w:val="Normal"/>
    <w:qFormat/>
    <w:pPr>
      <w:spacing w:lineRule="auto" w:line="453"/>
      <w:jc w:val="both"/>
    </w:pPr>
    <w:rPr>
      <w:rFonts w:ascii="Roman 10cpi;Calibri" w:hAnsi="Roman 10cpi;Calibri" w:cs="Roman 10cpi;Calibri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Roman 10cpi;Calibri" w:hAnsi="Roman 10cpi;Calibri" w:cs="Roman 10cpi;Calibri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02:00Z</dcterms:created>
  <dc:creator>rmignolo</dc:creator>
  <dc:description/>
  <cp:keywords/>
  <dc:language>en-US</dc:language>
  <cp:lastModifiedBy>Microsoft Office User</cp:lastModifiedBy>
  <cp:lastPrinted>2016-05-16T14:00:00Z</cp:lastPrinted>
  <dcterms:modified xsi:type="dcterms:W3CDTF">2020-10-20T15:02:00Z</dcterms:modified>
  <cp:revision>2</cp:revision>
  <dc:subject/>
  <dc:title>Buenos Aires,      de                   de 2008</dc:title>
</cp:coreProperties>
</file>