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Roman 10cpi;Calibri" w:ascii="Roman 10cpi;Calibri" w:hAnsi="Roman 10cpi;Calibri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96230" cy="8124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Roman 10cpi;Calibri" w:ascii="Roman 10cpi;Calibri" w:hAnsi="Roman 10cpi;Calibri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94325" cy="81616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Al momento de entregar la documentación notarial, el escribano renunciante deberá firmar la nota que a continuación se transcribe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Roman 10cpi;Calibri" w:ascii="Roman 10cpi;Calibri" w:hAnsi="Roman 10cpi;Calibri"/>
          <w:color w:val="17365D"/>
          <w:sz w:val="20"/>
          <w:szCs w:val="20"/>
          <w:lang w:val="en-US" w:eastAsia="en-US"/>
        </w:rPr>
        <w:drawing>
          <wp:inline distT="0" distB="0" distL="0" distR="0">
            <wp:extent cx="913130" cy="13309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firstLine="709"/>
        <w:jc w:val="right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s-ES_tradnl"/>
        </w:rPr>
        <w:t>Buenos Aires,                                 de 2020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Señor/a Escribano/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De mi mayor consideración:</w:t>
      </w:r>
    </w:p>
    <w:p>
      <w:pPr>
        <w:pStyle w:val="Normal"/>
        <w:spacing w:before="0" w:after="200"/>
        <w:ind w:firstLine="3289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Tengo el agrado de dirigirme a Ud., en mi carácter de Subdirectora del Archivo de Protocolos Notariales, a cargo del Area de Documentación Incautada y Depósito de Protocolos, a los efectos de notificarle que, con motivo de la renuncia solicitada, y entrega de la documentación notarial a esta Area, que a partir de la fecha no podrá actuar más como subrogante en aquellos registros en los que fuera designado para hacerlo.</w:t>
      </w:r>
    </w:p>
    <w:p>
      <w:pPr>
        <w:pStyle w:val="Normal"/>
        <w:spacing w:before="0" w:after="200"/>
        <w:ind w:firstLine="3289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Asimismo, aprovecho la oportunidad para informarle que: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s-ES_tradn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Los escribanos jubilados pueden realizar estudio de títulos pero no podrán autorizar a abogados a realizar tal tarea;</w:t>
      </w:r>
    </w:p>
    <w:p>
      <w:pPr>
        <w:pStyle w:val="Normal"/>
        <w:numPr>
          <w:ilvl w:val="0"/>
          <w:numId w:val="1"/>
        </w:numPr>
        <w:ind w:left="64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. Los escribanos jubilados podrán solicitar copia simple digital de aquellas escrituras autorizadas en los registros donde haya tenido actuación;</w:t>
      </w:r>
    </w:p>
    <w:p>
      <w:pPr>
        <w:pStyle w:val="Normal"/>
        <w:numPr>
          <w:ilvl w:val="0"/>
          <w:numId w:val="1"/>
        </w:numPr>
        <w:ind w:left="64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Las copias simples digitales de actos de última voluntad y demás actos personalísimos (reconocimiento de hijos, actos de familia, etc), podrán ser solicitadas por el escribano jubilado, siempre que haya sido el autorizante;</w:t>
      </w:r>
    </w:p>
    <w:p>
      <w:pPr>
        <w:pStyle w:val="Normal"/>
        <w:numPr>
          <w:ilvl w:val="0"/>
          <w:numId w:val="1"/>
        </w:numPr>
        <w:ind w:left="64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Igualmente podrán solicitar, sin cargo alguno, todas aquellas constancias de pago y/o cumplimiento de obligaciones fiscales, administrativas y de otra naturaleza que le exigiera el organismo como parte de los deberes del escribano. La nota se presentará en formato papel, individualizando lo requerido, firmada y aclarada la firm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s-ES_tradnl"/>
        </w:rPr>
      </w:r>
    </w:p>
    <w:p>
      <w:pPr>
        <w:pStyle w:val="Normal"/>
        <w:spacing w:before="0" w:after="200"/>
        <w:ind w:firstLine="3289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Saludo a Ud. muy cordialment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="0" w:after="200"/>
        <w:ind w:left="3175" w:firstLine="709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Firma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="0" w:after="200"/>
        <w:ind w:left="3175" w:firstLine="709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Aclaración: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="0" w:after="200"/>
        <w:ind w:left="3175" w:firstLine="709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_tradnl"/>
        </w:rPr>
        <w:t>Fecha: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96865" cy="57708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8:00Z</dcterms:created>
  <dc:creator>Microsoft Office User</dc:creator>
  <dc:description/>
  <cp:keywords/>
  <dc:language>en-US</dc:language>
  <cp:lastModifiedBy>Microsoft Office User</cp:lastModifiedBy>
  <dcterms:modified xsi:type="dcterms:W3CDTF">2020-10-20T16:09:00Z</dcterms:modified>
  <cp:revision>1</cp:revision>
  <dc:subject/>
  <dc:title/>
</cp:coreProperties>
</file>