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eastAsia="es-ES_tradnl"/>
        </w:rPr>
        <w:t>ANEXO I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eastAsia="es-ES_tradnl"/>
        </w:rPr>
        <w:t>Nota modelo para entrega de documentación notarial en el Area de Documentación Incautada y Depósito de Protocolos 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Buenos Aires,  ………………….………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Señora Subdirectora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Del Área de Documentación Incautada y Depósito de Protocolos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Del Colegio de Escribanos de la Ciudad de Buenos Aires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Escribana María Angélica Suarez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De mi mayor consideración: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Quien suscribe, __________________ escribano/a de esta Ciudad, con oficina en la calle ________________, en mi carácter de Titular/Adscripto del Registro Nro. ______, denunciando domicilio especial (puede ser el mismo de la oficina) ________________ TE ______________ y con motivo de la renuncia a dicho cargo, me presento a Ud., a fin de hacer entrega de los protocolos y demás documentación notarial correspondiente al mencionado Registro, que se detallan a continuación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b/>
          <w:bCs/>
          <w:color w:val="000000"/>
          <w:lang w:eastAsia="es-ES_tradnl"/>
        </w:rPr>
        <w:t>PROTOCOLOS SIN ENCUADERNAR (solamente los años admitidos por la reglamentación vigente)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Año: ______, que consta  de ______ folio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Ultima escritura Nº______ de fecha________, pasada a los folios ______a________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En blanco e inutilizados del folio ______al _____. Tiene Índice parcial/general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b/>
          <w:bCs/>
          <w:color w:val="000000"/>
          <w:lang w:eastAsia="es-ES_tradnl"/>
        </w:rPr>
        <w:t>TIPO DE FOJAS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TOMOS DE RUBRICA DE LIBROS o CUERPO ESPIRALADO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Tomo/cuerpo 1: Folios ______a_______. Ultima de fecha_________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Tomo/cuerpo 2: Folios ______a_______. Ultima de fecha_________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 xml:space="preserve">Folios en blanco: Nro. _______ al Nro. ________. </w:t>
      </w:r>
      <w:r>
        <w:rPr>
          <w:rFonts w:eastAsia="Times New Roman" w:cs="Calibri"/>
          <w:i/>
          <w:iCs/>
          <w:color w:val="000000"/>
          <w:lang w:eastAsia="es-ES_tradnl"/>
        </w:rPr>
        <w:t>(*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FOJAS EXTRAPROTOCOLARES: (*)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FOJAS DE CERTIFICACIÓN DE FIRMAS: (*)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FOJAS DE CERTIFICACION ANEXO: (*)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MEDIA FOJA DE CERTIFICACIÓN DE REPRODUCCIONES: (*)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FOJA DE CERTIFICACION DE REPRODUCCIONES: (*)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FOJAS DE ACTUACIÓN NOTARIAL: (*)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FOJAS DE CONCUERDA (*)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ACTAS DE REQUERIMIENTOS EN FOJAS MOVIBLES ENCUADERNADAS o ESPIRALADAS: (*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u w:val="single"/>
          <w:lang w:eastAsia="es-ES_tradnl"/>
        </w:rPr>
        <w:t>Tomo / cuerpo espiralado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1-Nro. primera acta ________ Nro. última acta. Primera fecha _________ última fecha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2-…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u w:val="single"/>
          <w:lang w:eastAsia="es-ES_tradnl"/>
        </w:rPr>
        <w:t>Fojas en blanco (Requerimiento y Acta de certificación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Nro. _________ a Nro._____________. Total: __________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LIBROS DE REQUERIMIENTOS: Cantidad total: 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Libro Nº _____registrado bajo el numero__________ fecha última act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Libro Nº _____registrado bajo el numero__________ fecha última acta. Utilizado hasta el acta nro._____________ (para libros sin concluir)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GANANCIAS e I.T.I.: (Se entregan al Área, agregadas al protocolo o en bibliorato separado)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CHEQUERA/S PARA COMPRA DE FOJAS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color w:val="000000"/>
          <w:lang w:eastAsia="es-ES_tradnl"/>
        </w:rPr>
        <w:t>Cheque Nº ___________al Nº_____________, y Nº ___________al Nº______________.-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OBSERVACIONES: (Únicamente en caso de corresponder: Libros o  fojas en juzgados, etc. individualizando Juzgado y causa, expte. o carátula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Calibri"/>
          <w:b/>
          <w:bCs/>
          <w:i/>
          <w:iCs/>
          <w:color w:val="000000"/>
          <w:lang w:eastAsia="es-ES_tradnl"/>
        </w:rPr>
        <w:t>(* Detallar sólo en caso de haber adquirido, indicando cantidad e individualizando las mismas por su número impreso</w:t>
      </w:r>
      <w:r>
        <w:rPr>
          <w:rFonts w:eastAsia="Times New Roman" w:cs="Calibri"/>
          <w:b/>
          <w:bCs/>
          <w:color w:val="000000"/>
          <w:lang w:eastAsia="es-ES_tradn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Saludo a Ud. muy atte.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(Firma y sello del escribano)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Me notifico y presto conformidad con la cantidad de ____ tomos resultantes estimativamente del Protocolo / Fojas de Rúbrica  de Libros a encuadernar, para el cobro inmediato, conforme a los aranceles vigentes a la fecha, al igual que la cantidad de ___ cuerpos espiralados de Fojas Movibles de Certificación de Firmas / Fojas de Rubrica de Libros. (La cantidad se completa al momento de la entrega)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Bookman Old Style" w:ascii="Bookman Old Style" w:hAnsi="Bookman Old Style"/>
          <w:color w:val="000000"/>
          <w:lang w:eastAsia="es-ES_tradnl"/>
        </w:rPr>
        <w:t>(Firma y sello del escribano)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56:00Z</dcterms:created>
  <dc:creator>Microsoft Office User</dc:creator>
  <dc:description/>
  <cp:keywords/>
  <dc:language>en-US</dc:language>
  <cp:lastModifiedBy>Microsoft Office User</cp:lastModifiedBy>
  <dcterms:modified xsi:type="dcterms:W3CDTF">2020-10-20T15:56:00Z</dcterms:modified>
  <cp:revision>1</cp:revision>
  <dc:subject/>
  <dc:title/>
</cp:coreProperties>
</file>