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szCs w:val="24"/>
        </w:rPr>
        <w:t xml:space="preserve">Formulario para entrega de Fojas de Individualización y Rúbrica de Libros para su destrucción    </w:t>
      </w:r>
      <w:r>
        <w:rPr>
          <w:szCs w:val="24"/>
        </w:rPr>
        <w:t xml:space="preserve">                                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(Res.C.D. Nro.  170/19 – Acta CD 4088 7/05/2019)</w:t>
      </w:r>
    </w:p>
    <w:p>
      <w:pPr>
        <w:pStyle w:val="Normal"/>
        <w:spacing w:lineRule="exact" w: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ELLIDO Y NOMBRE :</w:t>
      </w:r>
    </w:p>
    <w:p>
      <w:pPr>
        <w:pStyle w:val="Normal"/>
        <w:spacing w:lineRule="exact" w: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GISTRO NRO.: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TRICULA:</w:t>
      </w:r>
      <w:r>
        <w:rPr>
          <w:sz w:val="22"/>
          <w:szCs w:val="22"/>
        </w:rPr>
        <w:tab/>
      </w:r>
    </w:p>
    <w:p>
      <w:pPr>
        <w:pStyle w:val="Normal"/>
        <w:spacing w:lineRule="exact" w: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NTIDAD TOTAL DE FOJAS:</w:t>
      </w:r>
    </w:p>
    <w:p>
      <w:pPr>
        <w:pStyle w:val="Normal"/>
        <w:spacing w:lineRule="exact" w: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5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Nro. Preimpreso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fecha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AR" w:eastAsia="es-AR"/>
              </w:rPr>
              <w:t>Tomo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De Foja 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A Foja 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De Foja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A Foja 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De Foja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A Foja 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De Foja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A Foja 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De Foja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A Foja 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De Foja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 xml:space="preserve">A Foja 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</w:tbl>
    <w:p>
      <w:pPr>
        <w:pStyle w:val="Normal"/>
        <w:spacing w:lineRule="exact" w: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Se reciben al solo efecto de su destrucción.-</w:t>
      </w:r>
    </w:p>
    <w:p>
      <w:pPr>
        <w:pStyle w:val="Normal"/>
        <w:spacing w:lineRule="exact" w:line="400"/>
        <w:ind w:left="3540" w:firstLine="708"/>
        <w:rPr/>
      </w:pPr>
      <w:r>
        <w:rPr>
          <w:sz w:val="22"/>
          <w:szCs w:val="22"/>
        </w:rPr>
        <w:t>Buenos Aires,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Firma: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Sello:</w:t>
      </w:r>
    </w:p>
    <w:p>
      <w:pPr>
        <w:pStyle w:val="Normal"/>
        <w:spacing w:lineRule="exact" w: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tructivo para la presentación de Fojas de Individualización y Rúbrica de Libros para su destrucción</w:t>
      </w:r>
    </w:p>
    <w:p>
      <w:pPr>
        <w:pStyle w:val="Normal"/>
        <w:spacing w:lineRule="exact" w: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De acuerdo con lo dispuesto en los art. 10 y 11 de la resolución 170/19 del 7 de mayo de 2019, se podrán entregar las fojas que tengan más de 5 años de antigüedad, contados desde el día siguiente de la última foja del cuaderno espiralado. Las mismas se dejarán en el taller de encuadernación, dependiente del Área Incautación y Depósito de Protocolos, en los días y horarios dispuestos.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Para tal fin se adjuntan formularios que deberá completar, firmar y sellar el Escribano cuando haga entrega de las fojas a destruir.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Los formularios adjuntos se diseñaron de manera tal que permiten saber la cantidad total de fojas a destruir, tomando los grupos de fojas que siguen una determinada correlatividad,  y que pueden  formar parte de uno o dos cuadernos consecutivos, por lo que deberán completarse considerando esa condición.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Como puede darse la posibilidad de coexistencia de fojas antiguas que no requerían su foliado con las que sí lo deben estar, se utilizará el correspondiente para cada caso.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Una copia se conservará en el Área y la otra quedará en poder del Escribano como constancia.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Las fojas deberán espiralarse en cuadernos de hasta 200 fojas cada uno. En frente de cada espiralado se deberá consignar: Escribano, Registro, Matrícula. Y Fojas  de número a número, indicando fecha de la primera y de la última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170" w:top="1985" w:footer="720" w:bottom="16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Sans Serif 10cpi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 xml:space="preserve">                 </w:t>
    </w:r>
    <w:r>
      <w:rPr>
        <w:rFonts w:cs="Arial" w:ascii="Arial" w:hAnsi="Arial"/>
        <w:b/>
        <w:sz w:val="20"/>
        <w:lang w:val="es-ES"/>
      </w:rPr>
      <w:t xml:space="preserve">ALSINA 2280 – C.A.B.A  </w:t>
      <w:tab/>
      <w:t xml:space="preserve">                     tel. 4809-6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96"/>
      <w:ind w:right="964" w:hanging="0"/>
      <w:jc w:val="center"/>
      <w:rPr>
        <w:sz w:val="20"/>
      </w:rPr>
    </w:pPr>
    <w:r>
      <w:rPr>
        <w:sz w:val="20"/>
      </w:rPr>
      <w:object w:dxaOrig="4080" w:dyaOrig="60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pt;height:72.15pt" filled="f" o:ole="">
          <v:imagedata r:id="rId2" o:title=""/>
        </v:shape>
        <o:OLEObject Type="Embed" ProgID="" ShapeID="ole_rId1" DrawAspect="Content" ObjectID="_2108435951" r:id="rId1"/>
      </w:object>
    </w:r>
  </w:p>
  <w:p>
    <w:pPr>
      <w:pStyle w:val="Normal"/>
      <w:spacing w:lineRule="auto" w:line="396"/>
      <w:ind w:right="964" w:hanging="0"/>
      <w:jc w:val="center"/>
      <w:rPr/>
    </w:pPr>
    <w:r>
      <w:rPr>
        <w:rFonts w:eastAsia="Courier New"/>
        <w:sz w:val="20"/>
      </w:rPr>
      <w:t xml:space="preserve">      </w:t>
    </w:r>
    <w:r>
      <w:rPr>
        <w:rFonts w:cs="Arial" w:ascii="Arial" w:hAnsi="Arial"/>
        <w:b/>
        <w:sz w:val="20"/>
      </w:rPr>
      <w:t>ÁREA INCAUTACION Y DEPÓSITO DE PROTOCOLOS</w:t>
    </w:r>
  </w:p>
  <w:p>
    <w:pPr>
      <w:pStyle w:val="Normal"/>
      <w:spacing w:lineRule="auto" w:line="396"/>
      <w:ind w:right="964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96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Times New Roman" w:hAnsi="Times New Roman" w:cs="Times New Roman"/>
      <w:sz w:val="26"/>
      <w:u w:val="singl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8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96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96"/>
    </w:pPr>
    <w:rPr>
      <w:rFonts w:ascii="Times New Roman" w:hAnsi="Times New Roman" w:cs="Times New Roman"/>
      <w:sz w:val="28"/>
    </w:rPr>
  </w:style>
  <w:style w:type="paragraph" w:styleId="ROMANI">
    <w:name w:val="ROMANI"/>
    <w:basedOn w:val="Normal"/>
    <w:qFormat/>
    <w:pPr>
      <w:spacing w:lineRule="auto" w:line="453"/>
    </w:pPr>
    <w:rPr>
      <w:rFonts w:ascii="Roman 10cpi" w:hAnsi="Roman 10cpi" w:cs="Roman 10cpi"/>
      <w:sz w:val="20"/>
    </w:rPr>
  </w:style>
  <w:style w:type="paragraph" w:styleId="MEMBRETE">
    <w:name w:val="MEMBRETE"/>
    <w:basedOn w:val="Normal"/>
    <w:qFormat/>
    <w:pPr>
      <w:spacing w:lineRule="auto" w:line="453"/>
    </w:pPr>
    <w:rPr>
      <w:rFonts w:ascii="Sans Serif 10cpi" w:hAnsi="Sans Serif 10cpi" w:cs="Sans Serif 10cpi"/>
      <w:b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29:00Z</dcterms:created>
  <dc:creator>Escribano ROBERTO A. MIGNOLO</dc:creator>
  <dc:description>HOJA MODELO SIN MEMBRETE AL PIE DE PAGINA</dc:description>
  <cp:keywords>HOJA MODELO PAGINA PROTOCOLO</cp:keywords>
  <dc:language>en-US</dc:language>
  <cp:lastModifiedBy>Ramiro Chanes</cp:lastModifiedBy>
  <cp:lastPrinted>2019-06-11T15:56:00Z</cp:lastPrinted>
  <dcterms:modified xsi:type="dcterms:W3CDTF">2019-08-13T14:29:00Z</dcterms:modified>
  <cp:revision>2</cp:revision>
  <dc:subject/>
  <dc:title>Buenos Aires,  de 2001</dc:title>
</cp:coreProperties>
</file>