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gistr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tocol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Roman 10cp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    de                        de  20      .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gistro Notarial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 xml:space="preserve">PROTOCOLO:      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329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>
          <w:trHeight w:val="45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izado Nro.:</w:t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Roman 10cp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    de                        de  20      .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utorizado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Fojas  EXTRAPROTOCOLAR  </w:t>
      </w:r>
      <w:r>
        <w:rPr>
          <w:b/>
          <w:bCs/>
          <w:sz w:val="36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" w:hAnsi="Roman 10cpi" w:cs="Roman 10cp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" w:hAnsi="Roman 10cpi" w:cs="Roman 10cp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0:00Z</dcterms:created>
  <dc:creator>rmignolo</dc:creator>
  <dc:description/>
  <cp:keywords/>
  <dc:language>en-US</dc:language>
  <cp:lastModifiedBy>Ramiro Chanes</cp:lastModifiedBy>
  <cp:lastPrinted>2008-02-12T14:44:00Z</cp:lastPrinted>
  <dcterms:modified xsi:type="dcterms:W3CDTF">2019-04-10T12:50:00Z</dcterms:modified>
  <cp:revision>2</cp:revision>
  <dc:subject/>
  <dc:title>Buenos Aires,      de                   de 2008</dc:title>
</cp:coreProperties>
</file>