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098" w:type="dxa"/>
        <w:jc w:val="left"/>
        <w:tblInd w:w="5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8"/>
      </w:tblGrid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rFonts w:eastAsia="Roman 10cp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Registro:</w:t>
            </w:r>
          </w:p>
        </w:tc>
      </w:tr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po protocolo:</w:t>
            </w:r>
          </w:p>
        </w:tc>
      </w:tr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rFonts w:eastAsia="Roman 10cpi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AÑO:</w:t>
            </w:r>
          </w:p>
        </w:tc>
      </w:tr>
    </w:tbl>
    <w:p>
      <w:pPr>
        <w:pStyle w:val="ROMANI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MANI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 ………………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ñor Director 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Archivo de Protocolos Notariales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ribano Roberto A. Mignolo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/D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 mayor consideración:</w:t>
      </w:r>
    </w:p>
    <w:p>
      <w:pPr>
        <w:pStyle w:val="ROMANI"/>
        <w:spacing w:lineRule="auto" w:line="240"/>
        <w:ind w:firstLine="37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ngo el agrado de dirigirme a Ud. en cumplimiento de las disposiciones vigentes a los efectos de entregar los protocolos que se detallan seguidamente, </w:t>
      </w:r>
      <w:r>
        <w:rPr>
          <w:rFonts w:cs="Times New Roman" w:ascii="Times New Roman" w:hAnsi="Times New Roman"/>
          <w:b/>
          <w:sz w:val="24"/>
          <w:u w:val="single"/>
        </w:rPr>
        <w:t>con su correspondiente índice y sin fojas faltant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ROMANI"/>
        <w:spacing w:lineRule="auto" w:line="240"/>
        <w:ind w:firstLine="37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977"/>
      </w:tblGrid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ROMANI"/>
              <w:spacing w:lineRule="auto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gistro Notarial Nro.: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ROMANI"/>
              <w:spacing w:lineRule="auto" w:line="240" w:before="120" w:after="0"/>
              <w:rPr>
                <w:b/>
                <w:b/>
                <w:sz w:val="28"/>
              </w:rPr>
            </w:pPr>
            <w:r>
              <w:rPr>
                <w:rFonts w:eastAsia="Roman 10cp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Año: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PROTOCOLO  </w:t>
      </w:r>
      <w:r>
        <w:rPr>
          <w:b/>
          <w:bCs/>
          <w:sz w:val="36"/>
          <w:u w:val="single"/>
        </w:rPr>
        <w:t>A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701"/>
        <w:gridCol w:w="2127"/>
        <w:gridCol w:w="2268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TOMO NRO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FOLIO NRO.    AL FOLIO NRO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FECHA PRIMERA         FECHA ULTIMA</w:t>
            </w:r>
          </w:p>
          <w:p>
            <w:pPr>
              <w:pStyle w:val="ROMANI"/>
              <w:spacing w:lineRule="auto" w:line="240"/>
              <w:rPr/>
            </w:pPr>
            <w:r>
              <w:rPr>
                <w:rFonts w:eastAsia="Roman 10cpi"/>
              </w:rPr>
              <w:t xml:space="preserve">  </w:t>
            </w:r>
            <w:r>
              <w:rPr/>
              <w:t>ESCRITURA            ESCRITURA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</w:tr>
    </w:tbl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En caso de encuadernación conjunta, hacer detalle de tomos por cada año separado en la misma nota)</w:t>
      </w:r>
    </w:p>
    <w:p>
      <w:pPr>
        <w:pStyle w:val="ROMANI"/>
        <w:spacing w:lineRule="auto" w:line="24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ROMANI"/>
        <w:spacing w:lineRule="auto" w:line="24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CERTIFICADO de garantía en cada tomo: SI / NO</w:t>
      </w:r>
    </w:p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BSERVACIONES: ( Únicamente de corresponder alguna)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PROTOCOLO  </w:t>
      </w:r>
      <w:r>
        <w:rPr>
          <w:b/>
          <w:bCs/>
          <w:sz w:val="36"/>
          <w:u w:val="single"/>
        </w:rPr>
        <w:t>B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701"/>
        <w:gridCol w:w="2127"/>
        <w:gridCol w:w="2268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TOMO NRO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FOLIO NRO.    AL FOLIO NRO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FECHA PRIMERA         FECHA ULTIMA</w:t>
            </w:r>
          </w:p>
          <w:p>
            <w:pPr>
              <w:pStyle w:val="ROMANI"/>
              <w:spacing w:lineRule="auto" w:line="240"/>
              <w:rPr/>
            </w:pPr>
            <w:r>
              <w:rPr>
                <w:rFonts w:eastAsia="Roman 10cpi"/>
              </w:rPr>
              <w:t xml:space="preserve">  </w:t>
            </w:r>
            <w:r>
              <w:rPr/>
              <w:t>ESCRITURA            ESCRITURA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</w:tr>
    </w:tbl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En caso de encuadernación conjunta, hacer detalle de tomos por cada año separado en la misma nota)</w:t>
      </w:r>
    </w:p>
    <w:p>
      <w:pPr>
        <w:pStyle w:val="ROMANI"/>
        <w:spacing w:lineRule="auto" w:line="24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ROMANI"/>
        <w:spacing w:lineRule="auto" w:line="24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CERTIFICADO de garantía en cada tomo: SI / NO</w:t>
      </w:r>
    </w:p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BSERVACIONES: ( Únicamente de corresponder alguna)</w:t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ludo a Ud. Muy atte.</w:t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rma y sello del escribano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3098" w:type="dxa"/>
        <w:jc w:val="left"/>
        <w:tblInd w:w="5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8"/>
      </w:tblGrid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rFonts w:eastAsia="Roman 10cp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utorizado Nro.:</w:t>
            </w:r>
          </w:p>
        </w:tc>
      </w:tr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rFonts w:eastAsia="Roman 10cpi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AÑO:</w:t>
            </w:r>
          </w:p>
        </w:tc>
      </w:tr>
    </w:tbl>
    <w:p>
      <w:pPr>
        <w:pStyle w:val="ROMANI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MANI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 ………………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ñor Director 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Archivo de Protocolos Notariales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ribano Roberto A. Mignolo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/D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 mayor consideración:</w:t>
      </w:r>
    </w:p>
    <w:p>
      <w:pPr>
        <w:pStyle w:val="ROMANI"/>
        <w:spacing w:lineRule="auto" w:line="240"/>
        <w:ind w:firstLine="37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ngo el agrado de dirigirme a Ud. en cumplimiento de las disposiciones vigentes a los efectos de entregar los protocolos que se detallan seguidamente, </w:t>
      </w:r>
      <w:r>
        <w:rPr>
          <w:rFonts w:cs="Times New Roman" w:ascii="Times New Roman" w:hAnsi="Times New Roman"/>
          <w:b/>
          <w:sz w:val="24"/>
          <w:u w:val="single"/>
        </w:rPr>
        <w:t>con su correspondiente índice y sin fojas faltant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ROMANI"/>
        <w:spacing w:lineRule="auto" w:line="240"/>
        <w:ind w:firstLine="37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977"/>
      </w:tblGrid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ROMANI"/>
              <w:spacing w:lineRule="auto" w:line="240" w:before="120" w:after="0"/>
              <w:rPr>
                <w:b/>
                <w:b/>
                <w:sz w:val="28"/>
              </w:rPr>
            </w:pPr>
            <w:r>
              <w:rPr>
                <w:rFonts w:eastAsia="Roman 10cpi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 xml:space="preserve">Autorizado Nro.: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ROMANI"/>
              <w:spacing w:lineRule="auto" w:line="240" w:before="120" w:after="0"/>
              <w:rPr>
                <w:b/>
                <w:b/>
                <w:sz w:val="28"/>
              </w:rPr>
            </w:pPr>
            <w:r>
              <w:rPr>
                <w:rFonts w:eastAsia="Roman 10cp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Año: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Fojas  EXTRAPROTOCOLAR  </w:t>
      </w:r>
      <w:r>
        <w:rPr>
          <w:b/>
          <w:bCs/>
          <w:sz w:val="36"/>
          <w:u w:val="single"/>
        </w:rPr>
        <w:t>AU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701"/>
        <w:gridCol w:w="2127"/>
        <w:gridCol w:w="2268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TOMO NRO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FOLIO NRO.    AL FOLIO NRO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FECHA PRIMERA         FECHA ULTIMA</w:t>
            </w:r>
          </w:p>
          <w:p>
            <w:pPr>
              <w:pStyle w:val="ROMANI"/>
              <w:spacing w:lineRule="auto" w:line="240"/>
              <w:rPr/>
            </w:pPr>
            <w:r>
              <w:rPr>
                <w:rFonts w:eastAsia="Roman 10cpi"/>
              </w:rPr>
              <w:t xml:space="preserve">     </w:t>
            </w:r>
            <w:r>
              <w:rPr/>
              <w:t>ACTA                 ACTA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</w:tr>
    </w:tbl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En caso de encuadernación conjunta, hacer detalle de tomos por cada año separado en la misma nota)</w:t>
      </w:r>
    </w:p>
    <w:p>
      <w:pPr>
        <w:pStyle w:val="ROMANI"/>
        <w:spacing w:lineRule="auto" w:line="24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ROMANI"/>
        <w:spacing w:lineRule="auto" w:line="24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CERTIFICADO de garantía en cada tomo: SI / NO</w:t>
      </w:r>
    </w:p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BSERVACIONES: ( Únicamente de corresponder alguna)</w:t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ludo a Ud. Muy atte.</w:t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rma y sello del escriban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985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Roman 10cpi" w:hAnsi="Roman 10cpi" w:cs="Roman 10cpi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I">
    <w:name w:val="ROMANI"/>
    <w:basedOn w:val="Normal"/>
    <w:qFormat/>
    <w:pPr>
      <w:spacing w:lineRule="auto" w:line="453"/>
      <w:jc w:val="both"/>
    </w:pPr>
    <w:rPr>
      <w:rFonts w:ascii="Roman 10cpi" w:hAnsi="Roman 10cpi" w:cs="Roman 10cpi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Roman 10cpi" w:hAnsi="Roman 10cpi" w:cs="Roman 10cpi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51:00Z</dcterms:created>
  <dc:creator>rmignolo</dc:creator>
  <dc:description/>
  <cp:keywords/>
  <dc:language>en-US</dc:language>
  <cp:lastModifiedBy>Ramiro Chanes</cp:lastModifiedBy>
  <cp:lastPrinted>2016-05-16T14:00:00Z</cp:lastPrinted>
  <dcterms:modified xsi:type="dcterms:W3CDTF">2017-05-30T13:51:00Z</dcterms:modified>
  <cp:revision>2</cp:revision>
  <dc:subject/>
  <dc:title>Buenos Aires,      de                   de 2008</dc:title>
</cp:coreProperties>
</file>