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2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sz w:val="24"/>
              </w:rPr>
              <w:t>Registro o Autorizad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de Documentación Incautada y Depósito de Protocolo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Header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en suscribe</w:t>
      </w:r>
      <w:r>
        <w:rPr>
          <w:rFonts w:cs="Times New Roman" w:ascii="Times New Roman" w:hAnsi="Times New Roman"/>
          <w:sz w:val="24"/>
          <w:szCs w:val="24"/>
        </w:rPr>
        <w:t>,............. escribano/a de esta Ciudad, titular / adscripto al Registro o  Autorizado ......, con oficina en la calle ............. TE .............., me dirijo a Ud. A los efectos de solicitarle se sirva recibir la documentación que se detalla seguidamente, a los efectos de proceder a su destrucción, conforme la reglamentación vigente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/>
            </w:pPr>
            <w:r>
              <w:rPr>
                <w:b/>
                <w:sz w:val="28"/>
              </w:rPr>
              <w:t xml:space="preserve">Registro Notarial o Autorizado Nro.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bro de Requerimiento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765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311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d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o. Libr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última  acta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/....../....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/....../.....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jas Movible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843"/>
        <w:gridCol w:w="1984"/>
        <w:gridCol w:w="2268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o o cuerpo espiral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o. 1er. ac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Fecha 1er. ac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Nro. ultima ac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ROMANI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Fecha última acta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/....../.....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/....../.....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/....../.....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/....../.....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10cpi" w:hAnsi="Roman 10cpi" w:cs="Roman 10cpi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I">
    <w:name w:val="ROMANI"/>
    <w:basedOn w:val="Normal"/>
    <w:qFormat/>
    <w:pPr>
      <w:spacing w:lineRule="auto" w:line="453"/>
      <w:jc w:val="both"/>
    </w:pPr>
    <w:rPr>
      <w:rFonts w:ascii="Roman 10cpi" w:hAnsi="Roman 10cpi" w:cs="Roman 10cpi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8:00Z</dcterms:created>
  <dc:creator>rmignolo</dc:creator>
  <dc:description/>
  <cp:keywords/>
  <dc:language>en-US</dc:language>
  <cp:lastModifiedBy>Ramiro Chanes</cp:lastModifiedBy>
  <cp:lastPrinted>2016-05-16T14:00:00Z</cp:lastPrinted>
  <dcterms:modified xsi:type="dcterms:W3CDTF">2016-06-10T13:58:00Z</dcterms:modified>
  <cp:revision>2</cp:revision>
  <dc:subject/>
  <dc:title>Buenos Aires,      de                   de 2008</dc:title>
</cp:coreProperties>
</file>