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98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</w:tblGrid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Registro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o protocolo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AÑO:</w:t>
            </w:r>
          </w:p>
        </w:tc>
      </w:tr>
    </w:tbl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………………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 Director 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Archivo de Protocolos Notariale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ano Roberto A. Mignolo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D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 mayor consideración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go el agrado de dirigirme a Ud. en cumplimiento de las disposiciones vigentes a los efectos de entregar los protocolos que se detallan seguidamente, </w:t>
      </w:r>
      <w:r>
        <w:rPr>
          <w:rFonts w:cs="Times New Roman" w:ascii="Times New Roman" w:hAnsi="Times New Roman"/>
          <w:b/>
          <w:sz w:val="24"/>
          <w:u w:val="single"/>
        </w:rPr>
        <w:t>con su correspondiente índice y sin fojas faltant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gistro Notarial Nro.: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Año: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PROTOCOLO  </w:t>
      </w:r>
      <w:r>
        <w:rPr>
          <w:b/>
          <w:bCs/>
          <w:sz w:val="36"/>
          <w:u w:val="single"/>
        </w:rPr>
        <w:t>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127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TOMO NR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OLIO NRO.    AL FOLIO NRO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ECHA PRIMERA         FECHA ULTIMA</w:t>
            </w:r>
          </w:p>
          <w:p>
            <w:pPr>
              <w:pStyle w:val="ROMANI"/>
              <w:spacing w:lineRule="auto" w:line="240"/>
              <w:rPr/>
            </w:pPr>
            <w:r>
              <w:rPr>
                <w:rFonts w:eastAsia="Roman 10cpi"/>
              </w:rPr>
              <w:t xml:space="preserve">  </w:t>
            </w:r>
            <w:r>
              <w:rPr/>
              <w:t>ESCRITURA            ESCRITUR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En caso de encuadernación conjunta, hacer detalle de tomos por cada año separado en la misma nota)</w:t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ERTIFICADO de garantía en cada tomo: SI / NO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PROTOCOLO  </w:t>
      </w:r>
      <w:r>
        <w:rPr>
          <w:b/>
          <w:bCs/>
          <w:sz w:val="36"/>
          <w:u w:val="single"/>
        </w:rPr>
        <w:t>B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127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TOMO NR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OLIO NRO.    AL FOLIO NRO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ECHA PRIMERA         FECHA ULTIMA</w:t>
            </w:r>
          </w:p>
          <w:p>
            <w:pPr>
              <w:pStyle w:val="ROMANI"/>
              <w:spacing w:lineRule="auto" w:line="240"/>
              <w:rPr/>
            </w:pPr>
            <w:r>
              <w:rPr>
                <w:rFonts w:eastAsia="Roman 10cpi"/>
              </w:rPr>
              <w:t xml:space="preserve">  </w:t>
            </w:r>
            <w:r>
              <w:rPr/>
              <w:t>ESCRITURA            ESCRITUR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En caso de encuadernación conjunta, hacer detalle de tomos por cada año separado en la misma nota)</w:t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ERTIFICADO de garantía en cada tomo: SI / NO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udo a Ud. Muy atte.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ma y sello del escribano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3098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</w:tblGrid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utorizado Nro.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AÑO:</w:t>
            </w:r>
          </w:p>
        </w:tc>
      </w:tr>
    </w:tbl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………………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 Director 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Archivo de Protocolos Notariale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ano Roberto A. Mignolo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D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 mayor consideración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go el agrado de dirigirme a Ud. en cumplimiento de las disposiciones vigentes a los efectos de entregar los protocolos que se detallan seguidamente, </w:t>
      </w:r>
      <w:r>
        <w:rPr>
          <w:rFonts w:cs="Times New Roman" w:ascii="Times New Roman" w:hAnsi="Times New Roman"/>
          <w:b/>
          <w:sz w:val="24"/>
          <w:u w:val="single"/>
        </w:rPr>
        <w:t>con su correspondiente índice y sin fojas faltant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Autorizado Nro.: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Año: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Fojas  EXTRAPROTOCOLAR  </w:t>
      </w:r>
      <w:r>
        <w:rPr>
          <w:b/>
          <w:bCs/>
          <w:sz w:val="36"/>
          <w:u w:val="single"/>
        </w:rPr>
        <w:t>AU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127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TOMO NR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OLIO NRO.    AL FOLIO NRO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ECHA PRIMERA         FECHA ULTIMA</w:t>
            </w:r>
          </w:p>
          <w:p>
            <w:pPr>
              <w:pStyle w:val="ROMANI"/>
              <w:spacing w:lineRule="auto" w:line="240"/>
              <w:rPr/>
            </w:pPr>
            <w:r>
              <w:rPr>
                <w:rFonts w:eastAsia="Roman 10cpi"/>
              </w:rPr>
              <w:t xml:space="preserve">     </w:t>
            </w:r>
            <w:r>
              <w:rPr/>
              <w:t>ACTA                 ACT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En caso de encuadernación conjunta, hacer detalle de tomos por cada año separado en la misma nota)</w:t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ERTIFICADO de garantía en cada tomo: SI / NO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udo a Ud. Muy atte.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ma y sello del escriban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10cpi" w:hAnsi="Roman 10cpi" w:cs="Roman 10cpi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I">
    <w:name w:val="ROMANI"/>
    <w:basedOn w:val="Normal"/>
    <w:qFormat/>
    <w:pPr>
      <w:spacing w:lineRule="auto" w:line="453"/>
      <w:jc w:val="both"/>
    </w:pPr>
    <w:rPr>
      <w:rFonts w:ascii="Roman 10cpi" w:hAnsi="Roman 10cpi" w:cs="Roman 10cpi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Roman 10cpi" w:hAnsi="Roman 10cpi" w:cs="Roman 10cpi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6:00Z</dcterms:created>
  <dc:creator>rmignolo</dc:creator>
  <dc:description/>
  <cp:keywords/>
  <dc:language>en-US</dc:language>
  <cp:lastModifiedBy>Ramiro Chanes</cp:lastModifiedBy>
  <cp:lastPrinted>2016-05-16T14:00:00Z</cp:lastPrinted>
  <dcterms:modified xsi:type="dcterms:W3CDTF">2016-06-10T13:56:00Z</dcterms:modified>
  <cp:revision>2</cp:revision>
  <dc:subject/>
  <dc:title>Buenos Aires,      de                   de 2008</dc:title>
</cp:coreProperties>
</file>