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>CAJA NOTARIAL COMPLEMENTARIA DE SEGURIDAD SOCIAL – LEY 21.205</w:t>
      </w:r>
    </w:p>
    <w:p>
      <w:pPr>
        <w:pStyle w:val="Heading"/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94" w:leader="none"/>
          <w:tab w:val="right" w:pos="8789" w:leader="none"/>
        </w:tabs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>SOLICITUD DE PRESTAMO A SOLA FIRMA DE HASTA $ 120.000.-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echa: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licitante: 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ricula: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 Registro</w:t>
      </w:r>
      <w:r>
        <w:rPr>
          <w:rFonts w:cs="Cambria" w:ascii="Cambria" w:hAnsi="Cambria"/>
          <w:b/>
          <w:sz w:val="22"/>
          <w:szCs w:val="22"/>
        </w:rPr>
        <w:t>: ______________________Cargo:______________________________________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cumento de Identidad: Tipo: _______  Nro. :____________________Fecha de Nacimiento: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Estado Civil:________________________________________________ Unión Civil: Si/No.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 caso afirmativo, informar si está inscript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Domicilio Legal:_______________________________________________________ Teléfono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Localidad:____________________________________________________________ Provinci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U.I.T.: ______________________________________Mail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b/>
          <w:sz w:val="22"/>
          <w:szCs w:val="22"/>
          <w:u w:val="single"/>
        </w:rPr>
        <w:t>Datos del cónyuge o conviv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*Apellido y Nombre: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*Fecha de Nacimiento:_____________________________Nacionalidad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Documento de Identidad: Tipo: ________Nº ___________________________*Cuit/Cuil/CDI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Mail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  <w:b/>
          <w:sz w:val="26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2"/>
          <w:szCs w:val="22"/>
          <w:u w:val="single"/>
        </w:rPr>
        <w:t>Escribanos Mayores de 79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  <w:szCs w:val="22"/>
          <w:u w:val="single"/>
        </w:rPr>
      </w:pPr>
      <w:r>
        <w:rPr>
          <w:rFonts w:cs="Cambria" w:ascii="Cambria" w:hAnsi="Cambria"/>
          <w:b/>
          <w:sz w:val="2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Avalista: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Matricula:_______________ Registro:_________________   Cargo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cumento de Identidad: Tipo: ____________Nº_________________________________  Teléfon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micilio Legal:_________________________________________________________Localidad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it:_______________________________________   Mail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                                       </w:t>
      </w:r>
      <w:r>
        <w:rPr>
          <w:rFonts w:cs="Cambria" w:ascii="Cambria" w:hAnsi="Cambria"/>
          <w:b/>
          <w:sz w:val="26"/>
        </w:rPr>
        <w:t>Datos Correspondientes Al préstam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NTO SOLICITADO:______________________________________________________________</w:t>
        <w:tab/>
        <w:t xml:space="preserve">CANTIDAD DE CUOTAS: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ISTEMA DE AMORTIZACIÓN: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O, bajo mi responsabilidad, que son ciertos los datos que constan en la presente solicitud, además, de conocer y entender las condiciones, expuestas en la misma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r la presente autorizo a la Caja Notarial Complementaria de Seguridad Social, a debitar el importe correspondiente al Impuesto de Sellos del monto del préstamo a otorgar o, una vez aprobada la solicitud por el Consejo Directivo, incluirlo en la próxima liquidación de los aportes ley 40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</w:rPr>
        <w:t xml:space="preserve">_______________________________ </w:t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>Firma Solicitante</w:t>
        <w:tab/>
        <w:tab/>
        <w:tab/>
        <w:tab/>
        <w:tab/>
        <w:tab/>
        <w:t xml:space="preserve">              Firma conviviente o cónyuge</w:t>
      </w:r>
    </w:p>
    <w:sectPr>
      <w:type w:val="nextPage"/>
      <w:pgSz w:w="12240" w:h="2016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ootlight MT Light;Book Antiqua" w:hAnsi="Footlight MT Light;Book Antiqua" w:cs="Footlight MT Light;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9" w:color="000000"/>
        <w:left w:val="double" w:sz="24" w:space="4" w:color="000000"/>
        <w:bottom w:val="double" w:sz="24" w:space="7" w:color="000000"/>
        <w:right w:val="double" w:sz="24" w:space="4" w:color="000000"/>
      </w:pBdr>
      <w:jc w:val="center"/>
      <w:outlineLvl w:val="2"/>
    </w:pPr>
    <w:rPr>
      <w:rFonts w:ascii="Footlight MT Light;Book Antiqua" w:hAnsi="Footlight MT Light;Book Antiqua" w:cs="Footlight MT Light;Book Antiqu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;Book Antiqua" w:hAnsi="Footlight MT Light;Book Antiqua" w:cs="Footlight MT Light;Book Antiqua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Footlight MT Light;Book Antiqua" w:hAnsi="Footlight MT Light;Book Antiqua" w:cs="Footlight MT Light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0:00Z</dcterms:created>
  <dc:creator>Finanzas</dc:creator>
  <dc:description/>
  <cp:keywords/>
  <dc:language>en-US</dc:language>
  <cp:lastModifiedBy>Ramiro Chanes</cp:lastModifiedBy>
  <cp:lastPrinted>2015-09-11T09:36:00Z</cp:lastPrinted>
  <dcterms:modified xsi:type="dcterms:W3CDTF">2015-09-21T13:00:00Z</dcterms:modified>
  <cp:revision>2</cp:revision>
  <dc:subject/>
  <dc:title>COLEGIO DE ESCRIBANOS DE LA CAPITAL FEDERAL – LEY 21205</dc:title>
</cp:coreProperties>
</file>