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del Trabajo</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4.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156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8:00Z</dcterms:created>
  <dc:creator>*</dc:creator>
  <dc:description/>
  <cp:keywords/>
  <dc:language>en-US</dc:language>
  <cp:lastModifiedBy>rchanes</cp:lastModifiedBy>
  <cp:lastPrinted>2011-09-30T10:51:00Z</cp:lastPrinted>
  <dcterms:modified xsi:type="dcterms:W3CDTF">2013-09-27T13:38:00Z</dcterms:modified>
  <cp:revision>2</cp:revision>
  <dc:subject/>
  <dc:title>Al Señor Presidente de la Cámara Nacional de Apelaciones en lo Comercial </dc:title>
</cp:coreProperties>
</file>