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 w:val="20"/>
          <w:szCs w:val="19"/>
          <w:lang w:eastAsia="es-AR"/>
        </w:rPr>
      </w:pPr>
      <w:r>
        <w:rPr>
          <w:rFonts w:eastAsia="Times New Roman" w:cs="Trebuchet MS" w:ascii="Trebuchet MS" w:hAnsi="Trebuchet MS"/>
          <w:sz w:val="20"/>
          <w:lang w:eastAsia="es-AR"/>
        </w:rPr>
        <w:t>Tribunal: Cámara Nacional de Apelaciones en lo Contenciosoadministrativo Federal, sala II</w:t>
      </w:r>
    </w:p>
    <w:p>
      <w:pPr>
        <w:pStyle w:val="Normal"/>
        <w:shd w:fill="FFFFFF" w:val="clear"/>
        <w:jc w:val="both"/>
        <w:rPr>
          <w:rFonts w:ascii="Trebuchet MS" w:hAnsi="Trebuchet MS" w:eastAsia="Times New Roman" w:cs="Trebuchet MS"/>
          <w:sz w:val="20"/>
          <w:szCs w:val="19"/>
          <w:lang w:eastAsia="es-AR"/>
        </w:rPr>
      </w:pPr>
      <w:r>
        <w:rPr>
          <w:rFonts w:eastAsia="Times New Roman" w:cs="Trebuchet MS" w:ascii="Trebuchet MS" w:hAnsi="Trebuchet MS"/>
          <w:sz w:val="20"/>
          <w:lang w:eastAsia="es-AR"/>
        </w:rPr>
        <w:t>Fecha: 05/11/2009</w:t>
      </w:r>
    </w:p>
    <w:p>
      <w:pPr>
        <w:pStyle w:val="Normal"/>
        <w:shd w:fill="FFFFFF" w:val="clear"/>
        <w:jc w:val="both"/>
        <w:rPr>
          <w:rFonts w:ascii="Trebuchet MS" w:hAnsi="Trebuchet MS" w:eastAsia="Times New Roman" w:cs="Trebuchet MS"/>
          <w:b/>
          <w:b/>
          <w:sz w:val="20"/>
          <w:szCs w:val="19"/>
          <w:lang w:eastAsia="es-AR"/>
        </w:rPr>
      </w:pPr>
      <w:r>
        <w:rPr>
          <w:rFonts w:eastAsia="Times New Roman" w:cs="Trebuchet MS" w:ascii="Trebuchet MS" w:hAnsi="Trebuchet MS"/>
          <w:b/>
          <w:sz w:val="20"/>
          <w:lang w:eastAsia="es-AR"/>
        </w:rPr>
        <w:t>Partes: Abb S.A. c. E.N. - A.F.I.P. - D.G.I. - Resol 7/05</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noviembre 5 de 200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siderando: I.- A fs. 198/201 la Sra. juez de primera instancia, desestimó -con costas- la demanda interpuesta por ABB S.A. contra la AFIP -Dirección General Impositiva- y la condenó al pago de las sumas correspondientes por los períodos fiscales adeudados en el impuesto a las ganancias, con más intereses de acuerdo con la liquidación ordenó.</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primer lugar, expresó que la cuestión sometida a su estudio, se centró en determinar si la transferencia de fondo de comercio operada entre la sociedad ABB SA y ABB Service Ltda., en conjunto económico, constituyó una reorganización societaria alcanzada por los efectos del art. 77, inc. c) de la Ley del Impuesto a las Gananci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ñaló que, de la compulsa de la documental agregada, se desprende que el contrato de transferencia del fondo de comercio de ABB Service Ltda., a Asea Brown Boveri S.A, fue comunicado a la DGI por la continuadora ABB S.A., en los términos de la R.G. 2245 y del art. 77 inc. c) de la ley citada, con la aclaración de que no era necesaria la presentación de las copias de las publicaciones mencionadas en el art. 83 de la ley 19.550, en razón de efectuarse la transferencia fuera del ámbito de la ley 11.867, criterio que sostuvo para contestar el requerimiento formulado por el organismo fisc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e contexto, y tras detallar la normativa aplicable al caso, la Sra. magistrado a quo, afirmó que para que la reorganización societaria por conjunto económico tenga los efectos impositivos pretendidos, debía darse cumplimiento con los requisitos de publicidad e inscripción establecidos en la ley 19.550, cuya omisión obsta a la obtención del beneficio de la exención impositiva en los términos del art. 77 de la ley del gravame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llo, declaró la legitimidad de la Resolución N° 07/05 dictada por la Dirección General Impositiv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Contra esa sentencia, interpuso la actora el recurso de apelación que obra a fs. 204 y que fundó a fs. 211/22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stuvo que el pronunciamiento en crisis, no resulta de una derivación razonada del derecho vigente y contradice la jurisprudencia de esta Cámara que en casos análogos al presente señaló que los requisitos de publicación e inscripción aquí cuestionados, no son exigibles en supuestos de transferencia de fondos de comercio en un conjunto económic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xpresó que resulta de aplicación al caso lo previsto en el art. 77 de la Ley del Impuesto a las Ganancias que establece que los resultados que pudieran surgir como consecuencia de la reorganización no estarán alcanzados por el impuesto, toda vez que cumplió con el único requisito previsto a esos efectos, es decir, la continuación de la actividad por un lapso no inferior a dos años. En ese sentido, señaló que habiéndose producido la reorganización en el marco de un conjunto económico, no resultan exigibles los recaudos regulados por el art. 105 del decreto reglamentario para los casos de fusión y escisión de empres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gregó que los requisitos de publicidad e inscripción establecidos por el Código de Comercio y referidos en el inc. d) del art. 2° de la RG 2245/80, así como los de Ley de Sociedades, no son de aplicación a los supuestos de reorganización de un conjunto económico realizado a través de la ley de transferencia de establecimientos o fondos de comercio (ley 11.867), y no hay en las normas citadas, ningún requisito como los mencionados que resulte aplicable al caso de transferencia de fondo de comerc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o lado, se agravió por la falta de consideración del planteo de nulidad del acto administrativo, formulado en la demanda, con fundamento en la absoluta desconexión existente entre la motivación y el recurso que le dio origen, por cuanto el Fisco no analizó las concretas defensas opuestas en sede administrativa y basó su decisión exclusivamente en la interpretación del dictamen 62/2002 que no resulta de aplicación al caso. Por ello, sostuvo la arbitrariedad de la sentencia apelada que omitió la consideración de cuestiones esenciales y sustanciales para la resolución de la caus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l mismo modo, afirmó que no se realizó una correcta apreciación de los hechos y del derecho aplicable lo que provocó una decisión incorrecta. En ese sentido, destacó que los supuestos requisitos cuyo incumplimiento consideró la sentenciante para desestimar la demanda, son inexigibles por no estar legalmente previst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expresó, no surge de la ley del impuesto a las ganancias ningún requisito de registración, ni de publicidad de la transferencia de fondos de comercio entre empresas pertenecientes a un conjunto económico, con lo cual pretender excluir los efectos previstos en el art. 77 y 78 sobre la base de requisitos no previstos por el legislador es abiertamente ilegítimo por contrariar el principio de legalidad y la supremacía legislativ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íntesis, solicitó que se considere que en el caso de autos, la reorganización realizada entre la ABB S.A y ABB Service Ltda. se encuentra encuadrada dentro del supuesto del art. 77 de la Ley de Impuesto a las Ganancias, puesto que el pretendido requisito de inscripción de la transferencia de fondo de comercio exigido por el Fisco constituye un excesivo rigorismo formal vacío de contenido y finalid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inalmente, formuló reserva federal y solicitó se revoque la sentencia en crisis, con costas a su contrar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A fs. 228/233 la demandada contestó las críticas de la actora, sosteniendo que sus argumentos no son suficientes para conmover los sólidos fundamentos de la resolución apelada y que fue confirmada por la Sra. juez de gr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stuvo, en sentido contrario al de la apelante, que el art. 105 del decreto reglamentario de la ley del impuesto a las ganancias, establece que para los efectos impositivos pretendidos se deben cumplir con los requisitos de publicidad e inscripción establecidos en la Ley 19.550, y del mismo modo, lo exige la Resolución General N° 2245 artículo 2, inciso 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gregó que los precedentes citados en la apelación no son aplicables al caso de autos, porque no se relacionan con los requisitos aquí debatid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Formuló reserva federal y solicitó se confirme la sentencia recurrida, con costas a la acto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Que, tal como han sido expuestas las posturas de las partes, la cuestión a decidir consiste en determinar si los requisitos de publicidad e inscripción en cuyo incumplimiento basó el Fisco el acto administrativo impugnado en autos, son exigibles a la reorganización societaria comunicada por la acto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la Resolución n° 7/2005 (SDG OP 3) cuya legitimidad declaró la Sra. juez de la instancia previa, expresó "entendido el proceso reorganizativo producido entre ABB S.A y ABB Service Ltda. Sucursal Argentina en los términos del inciso c) del artículo 77 de la ley del gravamen, las mismas no han cumplimentado las exigencias formales previstas en la normativa citada". Ello es así, agregó, "... en tanto el Decreto Reglamentario establece que la reorganización tendrá los efectos impositivos previstos si se da cumplimiento a los requisitos de publicidad e inscripción establecidos en la Ley N° 19.550, dichos requisitos son necesarios a los efectos de evitar la incidencia de tributación que produciría la reorganización y hacer posible el traslado de los atributos fiscales que contempla el régimen reorganizativo" (vid. fs. 25/32).</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atención al argumento expuesto, y habida cuenta los agravios de la actora, corresponde precisar la normativa aplicable al "sub examin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 El artículo 77 de la ley del Impuesto a las Ganancias, establec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2) años desde la fecha de la reorganización, la actividad de la o las empresas reestructuradas u otra vinculada con las mismas. En tales casos, los derechos y obligaciones fiscales establecidos en el artículo siguiente, correspondientes a los sujetos que se reorganizan, serán trasladados a la o las entidades continuadoras. El cambio de actividad antes de transcurrido el lapso señalado tendrá efecto de condición resolutoria. La reorganización deberá ser comunicada a la Dirección General Impositiva en los plazos y condiciones que la misma establezca. En el caso de incumplirse los requisitos establecidos por esta ley o su decreto reglamentario para que la reorganización tenga los efectos impositivos previstos, deberán presentarse o rectificarse las declaraciones juradas respectivas aplicando las disposiciones legales que hubieran correspondido si la operación se hubiera realizado al margen del presente régimen e ingresarse el impuesto con más la actualización que establece la Ley N° 11.683, sin perjuicio de los intereses y demás accesorios que correspondan... Se entiende por reorganización:... c) Las ventas y transferencias de una entidad a otra que, a pesar de ser jurídicamente independientes, constituyan un mismo conjunto económic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urge de la norma parcialmente transcripta la no tributación de los resultados que pudieran surgir como consecuencia de una reorganización empresaria, siempre y cuando se cumplan las condiciones expresamente previstas. El objetivo que persigue la norma es que el impuesto a las ganancias sea neutro en las reorganizaciones y no exista incidencia impositiva porque no se da el concepto de realización al que refieren los primeros artículos de la ley, sino la mera reorganiza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el punto, se desprende del Dictamen 23/05, que una reorganización típica a la que se le puede aplicar sin restricciones el principio de neutralidad, consta de un traslado de bienes y deudas que debiera constituir una universalidad de hecho, de una estructura de negocios a otra perteneciente a los mismos titulares sin que haga mella en el patrimonio de la empresa receptora. De esta forma, se agregó, no se verían afectados los resultados y atributos impositivos acaecidos hasta la operación de transferencia a nivel conjunto económico y tampoco generarían resultados entre las partes involucradas más allá de la transferencia patrimonial aludida -departamento de asesoría técnica tributar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 la inclusión de las ventas y transferencias entre entidades de un mismo grupo económico como un supuesto de reorganización previsto por la ley del impuesto, debe entenderse en sentido que, tratándose de un impuesto que grava la renta, en las reorganizaciones de sociedades en que los titulares de sus capitales/continúan, aunque bajo otra estructura o vestimenta jurídica, sus actividades comerciales, no se efectúa ninguna operación con terceros que signifique el acceso a una riqueza de que antes no disponía -confr. Tribunal Fiscal de la Nación, "Banco Sudameris Argentina y otro" del 13/12/199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 El propio decreto reglamentario de la ley define el concepto de "conjunto económico, en su art. 105 en los siguientes términos: "A los fines de lo dispuesto en el artículo 77 de la ley debe entenderse por:... c) conjunto económico: cuando el ochenta por ciento (80%) o más del capital social de la entidad continuadora pertenezca al dueño, socios o accionistas de la empresa que se reorganiza. Además, éstos deberán mantener individualmente en la nueva sociedad, al momento de la transformación, no menos del ochenta por ciento (80%) del capital que poseían a esa fecha en la entidad predeceso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l caso, no se encuentra controvertido que la reorganización en cuestión se efectuó en el marco de un conjunto económico, ni se efectuaron observaciones relativas a la continuación de la actividad por el período mencionado en el art. 77 de la ley.</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e sentido, la reorganización denunciada por la actora se encuadró y así lo expresó la demandada en el del inciso c) del artículo referido, que es el relativo a conjunto económico (vid. Nota N° 3373/04 de la División Trámites y Consultas DGI, fs. 33/34 Actuación N° 10977-9-2004; Resolución N° 07/05 esp. 6ta. página -fs.30-; contestación de demanda fs. 12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I.- Que, el art. 105 del decreto reglamentario también establece: "En los casos contemplados en los incisos a) y b) del párrafo precedente deberán cumplirse, en lo pertinente, la totalidad de los requisitos que se enumeran a continuación: 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18) meses anteriores a la fecha de la reorganización; II) que continúen desarrollando por un período no inferior a dos (2)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 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 Se considerará como actividad vinculada a aquella que coadyuve o complemente un proceso industrial, comercial o administrativo, o que tienda a un logro o finalidad que guarde relación con la otra actividad (integración horizontal y/o vertical); IV) que la reorganización se comunique a la Administración Federal de Ingresos Públicos, entidad autárquica en el ámbito del Ministerio de Economía y Obras y Servicios Públicos y se cumplan los requisitos necesarios dentro del plazo que ésta determine. A los efectos precedentes se entenderá por fecha de la reorganización, la del comienzo por parte de la o las empresas continuadoras, de la actividad o actividades que desarrollaban la o las antecesoras. Para que la reorganización de que trata este artículo tenga los efectos impositivos previstos, deberán cumplimentarse los requisitos de publicidad e inscripción establecidos en la Ley N° 19.550 de sociedades comerciales y sus modificatori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la lectura de la norma se desprende que la reglamentación introdujo requisitos para el beneficio impositivo establecido en la ley en cuestión, y distinguió los que exige para los casos previstos en sus incisos a) y b), (fusión y escisión o división de empresas), del supuesto del inciso c) que es el que aquí importa porque precisamente se refiere a las operaciones efectuadas en el marco de un "conjunto económic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guiendo ese razonamiento, este Tribunal -en una integración anterior- sostuvo que no eran exigibles los requisitos específicamente establecidos para los casos contemplados en los incisos a) y b), a un supuesto encuadrable en el inciso c) de la norma reglamentaria (DGI en autos "ínter Engines", del 6 de noviembre de 200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III- Sin embargo, las consideraciones efectuadas en esa oportunidad no pueden reproducirse sin aclaraciones en el presente, toda vez que también de la lectura del artículo en cuestión se advierte que los requisitos referidos a la publicidad e inscripción refieren a las reorganizaciones de que trata el artículo, no ya los incisos a) y b) de él, sino "este artículo", lo que exige que se efectúen las siguientes precision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e en autos "Becton Dickinson del Uruguay SA Sucursal Argentina", el Tribunal Fiscal de la Nación expresó que asistía razón a la actora al sostener que no es necesario el requisito de inscripción exigido en el artículo transcripto, puesto que se refiere a la ley 19.550 y no a la ley de transferencia de fondos de comercio, y ello fundamentalmente por el hecho de que la ley de sociedades comerciales prevé dos institutos para reorganizar sociedades: la fusión y la escisión -ambas con sus variantes- y, a su vez, la fusión y la escisión son dos de los tres tipos de mecanismos previstos por la ley 20.628 en su art. 77, incisos a) y b) para reorganizar sociedades (TFN Sala C, autos "Becton Dickinson del Uruguay SA Sucursal Argentina", resolución del 14 de marzo de 200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a oportunidad, agregó que la ley de sociedades comerciales no prevé la transferencia de fondos de comercio como medio para fusionar o escindir sociedades, razón por la cual se la debe excluir de las previsiones del art. 77 incisos a) y b) de la ley 20.628, y destacó que la finalidad que tuvo en miras el legislador a la hora de plasmar el art. 7° de la ley 11.867 que exige la inscripción del documento de venta en el Registro Público del Comercio-, es la de hacer oponible a terceros la transferencia realizada, en otras palabras, proteger los intereses de terceros acreedores. Y concluyó que "pretender que esta última inscripción tenga un sentido y alcance jurídico distinto -recuérdese que el Fisco Nacional sostiene que es un requisito necesario para encuadrar la transferencia como una reorganización empresaria a los ojos de la ley 20.628-, máxime cuando ello no es expresamente demandado en la ley del tributo, pone de relieve una interpretación forzada que este Tribunal Fiscal debe desech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o lado, conviene señalar que, el Dictamen 13/80 expresó "En lo que respecta al recaudo contenido en el último párrafo del artículo 90 de la reglamentación del gravamen, que exige el cumplimiento de los requisitos de publicación e inscripción establecidos en la ley 19.550 de sociedades comerciales, para la procedencia de los efectos impositivos previstos, este departamento interpreta que ello resulta de aplicación respecto de aquellas sociedades obligadas a su inscripción y registro en virtud de su forma jurídica, pero no alcanza a las sociedades irregulares a las que la norma legal sujeta a las disposiciones de su capítulo IV exclusivamente" (Dict. 13/1980 - D.A.T.J. (DGI) - 11/07/198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X.- Desde esta perspectiva, debe destacarse que la ley 19.550 no regula la operación de transferencia de fondo de comercio, ni la ley 11.687 forma parte del Código de Comerc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así, teniendo en cuenta las consideraciones antes expuestas, cabe concluir que los requisitos exigidos en este caso por el Fisco no son aplicables a la transferencia de fondo de comercio, porque no cabe extender por analogía la previsión establecida en el anteúltimo párrafo del art. 105 del decreto reglamentario de la ley del impuesto a las ganancias que expresamente se refieren a los requisitos de inscripción y publicidad establecidos en la ley 19.550, al supuesto regulado por la ley 11.687. Idéntica conclusión es aplicable al requisito previsto en la Resolución N° 2245/80 que se refiere al Código de Comercio y no a la ley de Fondo de Comercio (art. 2°).</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fuerza lo señalado, advertir que la Resolución n° 2245/80 en cuyos términos se efectuaron los requerimientos a la actora, fue abrogada por la Resolución AFIP N° 2513, publicada en el B.O. el 4 de noviembre de 2008, que ahora expresamente establece en relación a los casos de "Venta y Transferencia entre entidades jurídicamente independientes que constituyen un mismo conjunto económico", entre la información a suministrar y documentación a acompañar -Anexo II, apartado c) punto 3-: "constancia de haber cumplido el requisito de publicidad establecido en la ley N° 19.550 de Sociedades Comerciales y sus modificatorias y/o en la Ley N° 11.86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lo que cabe agregar, que el art. 17 de la mentada Res. N° 2513, aclaró que sus disposiciones serán de aplicación para las comunicaciones y solicitudes que se efectúen a partir del 15 de diciembre de 2008, y que las efectuadas con anterioridad se tramitaran conforme las pautas previstas en la Resolución General N° 2245/8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expuesto, corresponde concluir que el requisito exigido por la Administración y cuyo incumplimiento motivó el acto administrativo impugnado, carecía de sustento normativo por no encontrarse previsto en las normas aplicables y vigentes al momento de los hechos, lo que determina la nulidad de la Resolución N° 7/0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X.- Por lo demás, no puede dejar de señalarse que la actora publicó por 5 días la transferencia del fondo de comercio en el Boletín Oficial de la Provincia de Buenos Aires y en el Diario "La Nueva Provincia" (vid. constancias agregadas al Anexo VI documental que corre por cuer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XI.- En atención a los argumentos expuestos, el Tribunal Resuelve: I) Hacer lugar a la apelación interpuesta por la actora y revocar la sentencia apelada, 2) Admitir la demanda y declarar la nulidad del acto administrativo de fecha 22 de febrero de 2005 y de la Resolución que lo confirmó N° 7/05 (SDG OP3), 3) Imponer las costas de ambas instancias a la demandada vencida (art. 68 del C.P.C.C.N). Así se decide. — José Luis Castineira. — Marta Herrera.</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Jurdocvinculada">
    <w:name w:val="jurdocvinculada"/>
    <w:basedOn w:val="Normal"/>
    <w:qFormat/>
    <w:pPr>
      <w:spacing w:before="280" w:after="280"/>
    </w:pPr>
    <w:rPr>
      <w:rFonts w:ascii="Times New Roman" w:hAnsi="Times New Roman" w:eastAsia="Times New Roman" w:cs="Times New Roman"/>
      <w:sz w:val="24"/>
      <w:szCs w:val="24"/>
    </w:rPr>
  </w:style>
  <w:style w:type="paragraph" w:styleId="Jurtitlen2">
    <w:name w:val="jurtitlen2"/>
    <w:basedOn w:val="Normal"/>
    <w:qFormat/>
    <w:pPr>
      <w:spacing w:before="280" w:after="280"/>
    </w:pPr>
    <w:rPr>
      <w:rFonts w:ascii="Times New Roman" w:hAnsi="Times New Roman" w:eastAsia="Times New Roman" w:cs="Times New Roman"/>
      <w:sz w:val="24"/>
      <w:szCs w:val="24"/>
    </w:rPr>
  </w:style>
  <w:style w:type="paragraph" w:styleId="Jurdocttext">
    <w:name w:val="jurdocttext"/>
    <w:basedOn w:val="Normal"/>
    <w:qFormat/>
    <w:pPr>
      <w:spacing w:before="280" w:after="280"/>
    </w:pPr>
    <w:rPr>
      <w:rFonts w:ascii="Times New Roman" w:hAnsi="Times New Roman" w:eastAsia="Times New Roman" w:cs="Times New Roman"/>
      <w:sz w:val="24"/>
      <w:szCs w:val="24"/>
    </w:rPr>
  </w:style>
  <w:style w:type="paragraph" w:styleId="Jurdocfoot">
    <w:name w:val="jurdocfoot"/>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30:00Z</dcterms:created>
  <dc:creator>cchiocconi</dc:creator>
  <dc:description/>
  <cp:keywords/>
  <dc:language>en-US</dc:language>
  <cp:lastModifiedBy>cchiocconi</cp:lastModifiedBy>
  <dcterms:modified xsi:type="dcterms:W3CDTF">2010-07-21T14:43:00Z</dcterms:modified>
  <cp:revision>1</cp:revision>
  <dc:subject/>
  <dc:title/>
</cp:coreProperties>
</file>