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Tribunal: Cámara Nacional de Apelaciones en lo Civil, sala A</w:t>
      </w:r>
    </w:p>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Fecha: 09/11/2009</w:t>
      </w:r>
    </w:p>
    <w:p>
      <w:pPr>
        <w:pStyle w:val="Normal"/>
        <w:shd w:fill="FFFFFF" w:val="clear"/>
        <w:jc w:val="both"/>
        <w:rPr>
          <w:rFonts w:ascii="Trebuchet MS" w:hAnsi="Trebuchet MS" w:eastAsia="Times New Roman" w:cs="Trebuchet MS"/>
          <w:b/>
          <w:b/>
          <w:szCs w:val="19"/>
          <w:lang w:eastAsia="es-AR"/>
        </w:rPr>
      </w:pPr>
      <w:r>
        <w:rPr>
          <w:rFonts w:eastAsia="Times New Roman" w:cs="Trebuchet MS" w:ascii="Trebuchet MS" w:hAnsi="Trebuchet MS"/>
          <w:b/>
          <w:lang w:eastAsia="es-AR"/>
        </w:rPr>
        <w:t>Partes: León, María de los Angeles c. Pomes, Luis María</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noviembre 9 de 200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ajustada a derecho la sentencia apela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Molteni dij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 El decisorio de fs. 688/699, hizo parcialmente lugar a la demandada incoada por María de los Angeles Leon, contra Luis María Pomes, por lo cual tuvo por reconocido el carácter de ganancial del inmueble de Av. del Libertador y rechazó la oposición formulada para particionarlo. Asimismo admitió: a) el carácter de ganancial de las acciones de “Altos Verdes S.A.” en el porcentaje de 17.29%, b) el crédito a favor del accionado por la venta del bien mueble “sideboard”, inglés, Sheraton, Circa 1785 y c) el carácter de cargas de la sociedad conyugal de las deudas correspondientes al inmueble sito en Av. del Libertador 2471/5 y de los pagarés firmados por el demandado. Por último impuso las costas en un 70% a cargo de la actora y el restante 30% a cargo del demand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isconforme con dicho pronunciamiento, interpuso recurso de apelación la parte actora, cuyo memorial obra a fs. 721/733, en el cual se queja por cuanto, con la existencia de simples pagarés, la Sra. juez “a quo” tuvo por acreditada una deuda legítima y oponible a su parte. Cuestiona también que se reconozca como pasivo de la sociedad conyugal, la deuda por ABL correspondiente a un inmueble usufructuado exclusivamente por el demandado y por último, se agravia respecto de la distribución de costas efectua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u parte, el demandado expresó agravios a fs. 735/745, en los que cuestionó que la sentencia de grado no resolviera la indivisión de los bienes adquiridos por los ex cónyuges con posterioridad a la separación de hecho y hasta la notificación del traslado de la demanda de divorcio. Se agravia también por la falta de reconocimiento de la compensación requerida por su parte con relación a los bienes muebles que fueron retirados por la actora de la sede conyugal, con excepción al bien mueble “sideboard”, inglés, Sheraton Circa 1875, que mediante subasta, fue vendido a un precio irrisorio y se le reconoció el 50% del valor del mismo. Por último, se queja respecto al reconocimiento de que algunos de los gastos que efectuó a título personal fueran pagados con dinero ganancial y de la distribución de costas realizada en la sentenci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 La accionante pretende que se declare la deserción del recurso interpuesto por el demandado. Al respecto cabe recordar que el art. 265 del Código Procesal exige que la expresión de agravios contenga la crítica concreta y razonada de las partes del fallo que el apelante considera equivocadas. Y en este sentido, el contenido de la impugnación se relaciona con la carga que le incumbe de motivar y fundar su queja, señalando y demostrando, punto por punto, los errores en que se hubiere incurrido en el pronunciamiento, o las causas por las cuales se lo considera contrario a derecho (conf. Fenochietto-Arazi, “Código Procesal Civil y Comercial, Anotado, Comentado y Concordado”, tº I, pág. 835/7; CNCiv. esta Sala, libres nº 37.127 del 10/8/88, nº 33.911 del 21/9/88, entre muchos otr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sde esta perspectiva, entiendo que los pasajes del escrito a través del cual el demandado funda su apelación, logran satisfacer el umbral mínimo que exige el art. 265 citado y cumple con los requisitos referidos. Por ello y por respeto al derecho de defensa, de indudable raigambre constitucional, no habré de propiciar la deserción del recurso requeri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3° Por una cuestión de método, analizaré en primer término los agravios formulados por la parte actor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accionante se queja por el carácter de deuda ganancial asignada a dos simples pagarés firmados por el demandado. Cuestiona la oponibilidad decretada a su respecto y el reconocimiento de que la deuda allí documentada sea como causa de asuntos conyugales o en razón del art. 6 de la ley 11.357, lo que por otro lado sostiene no ha sido invocado en la contestación de deman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art. 1275 del Código Civil enumera las cargas que corresponde a la sociedad conyugal. Al respecto enuncia que se encuentran cargo de la misma, en su inc. 3°: todas las deudas y obligaciones contraídas durante el matrimonio por el marido y las que contrajere la mujer en los casos en que puede legalmente obligars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partir de la sanción de la ley 11.357, se organizó en nuestro régimen un sistema de separación de responsabilidades, que tiende a que un cónyuge no se vea afectado por la ejecución de las deudas contraídas por el otro, con los bienes por él adquiridos o que él administra. Este sistema se estructura, en principio, independientemente de que las deudas que cada cónyuge contrae sean o no cargas de la sociedad conyugal. El artículo 5° de la ley establece, como principio general, que un cónyuge no es responsable, frente a los terceros acreedores, por las deudas contraídas por el otro cónyuge. El artículo 6° establece las excepciones a este principio, disponiendo que el cónyuge no deudor responde con los frutos de sus bienes propios y gananciales, cuando las obligaciones fueron contraídas “para atender las necesidades del hogar, para la educación de los hijos, o para la conservación de los bienes comunes”. De manera que en estos casos el acreedor de uno de los cónyuges no podrá ejecutar los bienes del otro, sino solamente los frutos de sus bienes propios o gananciales. (conf. G. A. Bossert - E. A. Zannoni, “Manual de derecho de familia”, ed. Astrea, Bs. As. 1998, pág. 20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autos, mediante las copias certificadas que obran a fs. 422/513, pertenecientes a los autos “Lafuente Manuel Luis c. Pomes Luis María s/Ejecutivo”, expte. n° 48.053/97, en trámite por ante el Juzgado Nacional en lo Comercial N° 9, Secretaría N° 17, como bien lo sostuvo la anterior sentenciante, ha quedado demostrado que el demandado firmó dos pagarés (en 30/09/96 y 31/10/96 respectivamente), mediante los cuales se obligó al pago de sumas de dinero, respecto de un tercero, durante la vigencia de la sociedad conyugal que conformaba con la actor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hora bien, la crítica efectuada por la accionante, se centra en la inclusión como “pasivo de la sociedad conyugal” a la deuda referenciada. Si bien la misma ha sido contraída durante la vigencia de la sociedad conyugal, lo cierto es que de conformidad con lo normado por los artículos 5° y 6° de la ley 11.357, no forman parte del pasivo de la sociedad, desde que el demandado no demostró que hubiera sido contraída para la atención de necesidades del hogar conyugal, la educación de los hijos o la conservación de los bienes comunes, lo que cambiaría de manera sustancial el ángulo de apreciación sobre el particula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e sentido, se ha sostenido que el artículo 6° de la ley 11.357, dispone con carácter excepcional la responsabilidad del cónyuge que no contrajo la obligación, cuando ésta tiene por objeto: a) la atención de las necesidades del hogar, b) educación de los hijos y c) la conservación de los bienes comunes. (conf. E. A. Zannoni, “Derecho Civil, Derecho de Familia”, T. 1, Ed. Astrea, Bs. As., 1998, pág. 561/562).</w:t>
      </w:r>
    </w:p>
    <w:p>
      <w:pPr>
        <w:pStyle w:val="Normal"/>
        <w:shd w:fill="FFFFFF" w:val="clear"/>
        <w:jc w:val="both"/>
        <w:rPr/>
      </w:pPr>
      <w:r>
        <w:rPr>
          <w:rFonts w:eastAsia="Times New Roman" w:cs="Trebuchet MS" w:ascii="Trebuchet MS" w:hAnsi="Trebuchet MS"/>
          <w:sz w:val="19"/>
          <w:szCs w:val="19"/>
          <w:lang w:eastAsia="es-AR"/>
        </w:rPr>
        <w:t xml:space="preserve">Las cargas de la sociedad conyugal del art. 1275 están destinadas a regir en la relación entre los esposos y dan base para realizar las operaciones de liquidación de la sociedad conyugal; en tanto que los artículos 5° y 6° de la ley 11.357 no se vinculan con el ámbito interno de la comunidad, sino con relaciones externas, es decir, con las relaciones de los cónyuges y los terceros acreedores de cada uno de ellos, y sirven, exclusivamente, para establecer los límites de la responsabilidad ante terceros, de un cónyuge por las deudas del otro. </w:t>
      </w:r>
      <w:r>
        <w:rPr>
          <w:rFonts w:eastAsia="Times New Roman" w:cs="Trebuchet MS" w:ascii="Trebuchet MS" w:hAnsi="Trebuchet MS"/>
          <w:sz w:val="19"/>
          <w:szCs w:val="19"/>
          <w:lang w:val="en-US" w:eastAsia="es-AR"/>
        </w:rPr>
        <w:t>(conf. op. cit. G. A. Bossert, E. A. Zannoni, pág. 209 n° 233).</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embargo, cuadra advertir la discusión que existe entre los diferentes autores acerca de si los indicados artículos 5° y 6° de la ley 11.357, derogaron o no la norma del Código Civil. Así, para los Dres. Borda y Mazzinghi, la norma contenida en el artículo 1275 ha quedado derogada por el régimen de responsabilidades creado por los artículos 5° y 6° de la ley 11.357. Por su parte, otra corriente entiende que el régimen de la ley 11.357 sólo ha modificado el inciso 3° del art. 1275, referente a las deudas a cargo de la sociedad. (conf. J.J. Llambías, A.A. Alterini, “Código Civil, Anotado, Doctrina y Jurisprudencia, T. III-A, Ed. Abeledo-Perrot, Bs. As., 1982, pág. 280).</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bre el extremo, concluyo que la reforma introducida por la ley 11.357, no derogó el art. 1275 en su inciso tercero, pero si limitó la eventual acción de los acreedores del cónyuge que contrajo la deuda respecto de los bienes de la sociedad conyugal, excluyendo los gananciales que el otro consorte adquiera con su trabajo. Así quedó por un lado establecido que el artículo 5° sienta el principio general de separación de responsabilidades de los cónyuges, mientras que el artículo 6° señala las excepciones que llevan a responder al cónyuge que no contrajo la obligac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sde este punto de vista, la solvencia del crédito no se imputa a una masa ganancial única, sino que se distingue entre la masa ganancial que administra cada cónyuge y las deudas que él contrajere sólo serán ejecutables sobre ella y no sobre la masa que administra el otro (conf. op. cit. E. A. Zannoni, pág. 555), quedando de esta forma definidos los bienes con los que responderá cada cónyug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principio general está sentado en el artículo 5° de la ley 11.357: los bienes propios de cada uno de los cónyuges y los gananciales que él administra sólo responden por las deudas por él contraídas y no por las que contrae el otro. La ley no establece ninguna diferencia entre el origen y naturaleza de las obligaciones: no interesa que lo hayan sido para satisfacer necesidades o caprichos estrictamente personales o que, por el contrario, tengan por objeto el interés común. El que las contrae siempre es responsable con todos sus bienes, sean propios o gananciales de administración reservada. En cambio, el otro cónyuge carece de toda responsabilidad, como no sea en la hipótesis del citado artículo 6° (conf. G.A. Borda, “Tratado de Derecho Civil, Familia, T. 1, Ed. Abeledo-Perrot, Bs. As., 1993, pág. 280).</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la totalidad de los bienes que la mujer adquiera, que se encuentren a su nombre, sean gananciales o propios, responden únicamente por sus deudas personales, y no por las del marido, salvo el caso del art. 6° de la ley 11.357 (conf. CNCiv. Sala “C”, en autos “Imbrogno, Oscar c. Degennaro Mauricio”, del 11/7/72).</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definitiva, con relación a la ejecución de los pagarés, cabe destacar que el juicio ejecutivo supone, por definición, la ejecución de un título sin examen de la causa de su libramiento. Al ser así, no podría, en este tipo de procesos, extenderse la ejecución contra el cónyuge del obligado en razón de dicho título, porque para hacerlo debería previamente discutirse la causa, lo cual es materia de un proceso de conocimiento que debe trabarse contra el cónyuge del ejecutado. (Conf. Belluscio, Zannoni, “Código Civil y leyes complementarias, comentado, Anotado y Concordado”, Ed. Astrea, Bs. As., 1986, pág. 162).</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conformidad con lo expuesto, concluyo que debería establecerse que la deuda contraída por el marido, documentada mediante los aludidos pagarés, si bien fue suscripta durante la vigencia de la sociedad conyugal, deberá responder únicamente el esposo firmante, desde que no se acreditó que estuviera contemplada dentro de las excepciones que establece el artículo 6° de la ley 11.357.</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 bien la deuda se contrajo con la sociedad conyugal aun vigente, disuelta la misma, la deuda no forma parte del pasivo de ella, por cuanto el cónyuge obligado será en exclusividad quien responda por ella con la totalidad de su patrimonio, sea o no ganancial. Por ello propongo que sin perjuicio del derecho del tercero acreedor, que no formó parte de esta litis, respecto de las partes, se haga lugar a la queja efectuada por la actora, por lo cual la deuda en cuestión no deberá deducirse de la masa indivisa de los bienes gananciales, sino que en definitiva será debitada de los bienes propios del marido o, al tiempo de efectuarse la partición, de los activos gananciales que al mismo se le atribuya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4° Se agravia la accionante por cuanto la Juez “a quo”, consideró que los gastos correspondientes a ABL, deben ser soportados por la sociedad conyugal. Al respecto sostiene que el demandado usufructuó en forma exclusiva el inmueble durante más de diez años, abonando el 25% del valor locativo por algo más de un año y recién a partir de abril del año 2008, el 50% del mism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iminarmente cuadra señalar, que contrariamente a lo sostenido por la recurrente, el demandado ya a partir de abril de 2007, abonó el 50% del canon locativo, ello conforme surge de fs. 229 del expediente n° 21.962/05, seguido por las partes sobre fijación y/o cobro de valor locativ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hora bien, cuando se trata de impuestos que gravan un bien ganancial o propio, podría interpretarse que su pago se asimila a un gasto de conservación y por tanto existirían obligaciones concurrentes de ambos cónyuges en los términos del artículo 6° de la ley 11.357. (conf. J.A. Mazzinghi, “Derecho de Familia”, T. II, Ed. Abeledo-Perrot, Bs. As. 1972, pág. 254).</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e sentido, el pago de impuestos que gravan bienes gananciales, constituye una obligación que atañe a la conservación de bienes comunes (v. op. cit. E.A. Zannoni, pág. 564), por lo cual, de conformidad con lo normado por lo normado por el artículo 6° de la ley 11.357 y al art. 1275 del Código Civil, no corresponde que un sólo cónyuge responda por la deuda que el inmueble generó en concepto de ABL, desde que dicho crédito conforma expensas necesarias, cuyo pago favorece a ambos miembros de la sociedad conyugal, titulares del mism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empece esta solución el argumento vertido por la recurrente respecto al uso exclusivo de la propiedad por parte del demandado, desde que aquella contaba con la acción por cobro de canon locativo para resarcirse de esa unilateral ocupación, la cual inició casi a mediados del año 2005, pero paralelamente debe afrontar los gastos de mantenimiento del bien rentable. Así, la circunstancia de que los impuestos que gravan al inmueble sean soportados por ambos cónyuges, redunda claramente en beneficio de la sociedad, quedando al alcance del consorte que pagó dichas cargas, la aludida acción de cobr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expuesto, el agravio efectuado por la actora sobre este aspecto de la sentencia recurrida debería ser desestim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5° Se agravia el demandado, por cuanto la anterior sentenciante no resolvió sobre la indivisión de los bienes adquiridos por los ex cónyuges en el lapso habido desde la separación de hecho hasta la notificación del traslado de la demanda de divorc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l respecto el recurrente pugna por que se establezca de manera indubitable los derechos de las partes respecto a los bienes adquiridos en el período que va del 26 de febrero de 1997, hasta la mencionada notificación del traslado de la demanda de divorc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la lectura del agravio en estudio se desprende que el recurrente se limitó a pretender una declaración abstracta, sin precisar una postura concreta respecto de cuales resultan ser los bienes que motivan la queja en análisis. Por ello, y dado que no corresponde fallar sobre supuestos hipotéticos o eventuales, sino que la decisión debe versar sobre cuestiones concretas tendientes a liquidar la sociedad conyugal que conformaron las partes, propongo que el agravio en cuestión sea desestim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6° Se queja el demandado por que la sentencia de grado no reconoció la compensación pedida respecto a los bienes muebles que fueran retirados improcedentemente por la actor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bre el particular, cuadra señalar que, contrariamente a lo sostenido por la actora en su contestación de agravios, las compensaciones son debidas entre los cónyuges al liquidarse la sociedad conyugal, siempre que se den los supuestos de hecho que las hacen procedentes (conf. op. cit. E. Zannoni, T. 1, pág. 76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trámites liquidatorios de la sociedad conyugal quedan expeditos con la sentencia de divorcio que disuelve la sociedad. Ninguna de las partes puede oponerse a esa liquidación, pues ésta no es ya como antes de la reforma de la ley 17.711, sólo proponible por el cónyuge inocente en un proceso autónomo. De tal manera, la solicitud de recompensa articulada por uno de los cónyuges en la oportunidad de contestar la demanda, aun cuando éste no haya planteado la reconvención, es procedente si denunció concretamente el crédito y aportó las pruebas que lo demostraron. El reclamo de recompensas debe articularse en la etapa liquidatoria pertinente y es su fundamento básico que no medie enriquecimiento de una masa de bienes con el correlativo empobrecimiento de las demás. (Sumario N° 17328 de la Base de Datos de la Secretaría de Jurisprudencia de la Cámara Civil - Boletín N 10/2007. Sala “L”, L.64898, en autos “G., A.V. c. R., N.P. s/Liquidación de Sociedad Conyugal” del 23/08/0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ntado lo expuesto, corresponde analizar si el recurrente, más allá de no haber formulado reconvención, indicó concretamente cual resulta ser el crédito reclamado y si aportó el debido sustento probatorio a tal fi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e tópico, la carga de la prueba recae sobre el cónyuge que pretende demostrar la existencia de un crédito a favor suyo y respecto de la comunidad, o a favor de la comunidad respecto del otro (conf. A. Fleitas Ortiz de Rozas, y G. Roveda, “Régimen de Bienes del Matrimonio”, pág. 182). Así las cosas, debía el recurrente demostrar de manera fehaciente la sustracción por parte de la actora de ciertos bienes muebles del departamento donde moraban previo a la ruptura del vínculo matrimoni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tales efectos, el accionado expresó que la documental reservada en los autos n° 32.558/99, seguido por las partes sobre ejecución de alimentos -acta notarial con el inventario de los bienes que habían en el departamento de Av. del Libertador-, demuestran la existencia de aquéllos. Lo cierto es que de su estudio se advierte que ese documento no reviste en modo alguno carácter de instrumento público, desde que carece de todo requisito esencial a tal fin, pues no posee rúbrica y consiste solamente en un instrumento privado, que simplemente enumera bienes, por lo que es carente de cualquier valor probatorio para el fin pretendi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u parte, cabe destacar que lo sostenido por la actora en el expte. n° 59.929/97 sobre alimentos (expresó que guardaba en un placard un acta donde dejara constancia de los muebles que había dentro del departamento), no implica que los muebles allí detallados y que ahora sostiene el recurrente que no se hallan en la propiedad, fueran retirados por ella, desde que el indicado instrumento solo daría cuenta de la existencia de ciertos bienes, pero no así de quien los habría sustraído del departament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specto a las copias de los recibos obrantes a fs. 356 y fs. 358 de los autos seguidos sobre alimentos, (expte. n° 59.929/97), los mismos no dan acabada cuenta de los bienes muebles que habrían sido retirados, desde que no especifican de manera concreta la totalidad de los mismos. Sin perjuicio de ello, no debe perderse de vista que de la copia del acta notorial que luce a fs. 357, se desprende que en la ocasión, los muebles no habían podido ser retirados del domicil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ampoco, con la prueba producida se ha acreditado en autos la supuesta venta de bienes efectuada por la actora a precio vil -que el recurrente menciona realizó a Andrea Ivanisevich, Eugenio León, a su madre y a otras personas-, por cuanto no existe elemento probatorio que brinde certeza sobre el extremo, no correspondiendo tener por ciertas esas enajenaciones denunciad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u parte del acta notarial obrante a fs. 97/100 y copias de fotografías de fs. 88/96, ambas obrantes en el expte. n° 32.558/99, sobre ejecución de alimentos -incidente-, si bien dan cuenta del estado en que se encontraba el departamento y de la falta de mobiliario adecuado para el nivel de la propiedad en cuestión, lo cierto es que no acreditan que hubiera sido la actora quien retiró los muebles que faltarían, así como tampoco dan cuenta cuales serían concretamente los elementos retirad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déntica circunstancia se aprecia del informe, que indica la falta de bienes muebles, efectuada en la Defensoría de Menores de Cámara, que obra a fs. 366 del expte. n° 55.929/97.</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definitiva, no se demostró de manera fehaciente en autos, cuales serían los bienes muebles que la actora retiró del inmueble de la Av. Libertador, y menos aun el muy elevado monto de los mismos -cien mil dólares- que el recurrente les atribuye, por lo que habré de proponer que la queja en estudio sea rechaza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7° Se agravia el accionado por cuanto en la sentencia de grado sólo se le reconoció el 50% del producido en la venta en subasta del mueble “sideboard” inglés Sheraton Circa 1785, pese a encontrarse demostrado que fue enajenado a precio vil a sabiendas de la actora y con oposición de su part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la queja en estudio se desprende que el accionado pugna para que en esta instancia se le fije una indemnización por la enajenación indebida, por el daño causado por la venta de ese bien y también una compensación en su favor, ello conforme el saldo obtenido de la subasta, por cuanto el no prestó el asentimiento conyugal en los términos del art. 1277 Código Civi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specto a la primera de las cuestiones diré que tanto del análisis de la contestación de demanda (fs. 60/68), de la limitación a los temas del proceso efectuada por la “a quo” (fs. 239/240), del alegato presentado por el recurrente (fs. 668/675) y de la propia sentencia de grado, no surge que la cuestión ahora debatida hubiera sido oportunamente introducida en autos, así como tampoco que la Sra. Juez de grado se expidiera sobre el particular. Conforme ello, en orden a lo normado por el art. 277 del Código Procesal, este aspecto de la queja no habrá de tener favorable acogida, sin perjuicio de la futura acción que el recurrente crea oportuna inicia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o relativo a la compensación que pretende el recurrente, ya que la venta fue realizada sin su asentimiento, resulta oportuno recordar que el art. 1277 del Cód. Civ. establece que será necesario el consentimiento de ambos cónyuges para disponer o gravar los bienes gananciales cuando se trate de inmuebles, derechos o bienes muebles cuyo registro han impuesto las leyes en forma obligatori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relación a estos últimos, se ha sostenido que los bienes muebles cuyo registro han impuesto las leyes en forma obligatoria, están comprendidos los automotores, los buques y las aeronaves (conf. op. cit. Belluscio, Zannoni, pág. 184).</w:t>
      </w:r>
    </w:p>
    <w:p>
      <w:pPr>
        <w:pStyle w:val="Normal"/>
        <w:shd w:fill="FFFFFF" w:val="clear"/>
        <w:jc w:val="both"/>
        <w:rPr/>
      </w:pPr>
      <w:r>
        <w:rPr>
          <w:rFonts w:eastAsia="Times New Roman" w:cs="Trebuchet MS" w:ascii="Trebuchet MS" w:hAnsi="Trebuchet MS"/>
          <w:sz w:val="19"/>
          <w:szCs w:val="19"/>
          <w:lang w:eastAsia="es-AR"/>
        </w:rPr>
        <w:t xml:space="preserve">Los cónyuges no están obligados a rendirse cuentas de los actos de administración y disposición que realizan. Cada uno de ellos actúa en virtud de legitimación propia y no como mandatario del otro cónyuge. Podrán entonces consumir, enajenar o donar los bienes de su administración sin que pueda pedírsele rendición de cuentas; aunque ello funcione con los límites del art. 1277 y la noción de fraude. </w:t>
      </w:r>
      <w:r>
        <w:rPr>
          <w:rFonts w:eastAsia="Times New Roman" w:cs="Trebuchet MS" w:ascii="Trebuchet MS" w:hAnsi="Trebuchet MS"/>
          <w:sz w:val="19"/>
          <w:szCs w:val="19"/>
          <w:lang w:val="en-US" w:eastAsia="es-AR"/>
        </w:rPr>
        <w:t>(conf. op. cit. G.A. Bossert, E. A. Zannoni, pág. 211, ap. 23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definitiva, concluyo que el asentimiento mencionado por el recurrente, no conformaba una exigencia legal en la especie, desde que el bien enajenado no se encontraba comprendido dentro de los enumerados por el art. 1277 Código Civil. La compensación requerida, deberá entonces limitarse a lo otorgado en la instancia de grado, por lo que la presente queja tampoco habrá de tener una favorable acogida, sin perjuicio de, como se apuntara precedentemente, la futura acción de fraude que el demandado crea oportuna inicia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expuesto, debería ser rechazado el agravio en estud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8° Sostiene el recurrente que la Sra. Juez “a quo”, de manera improcedente señaló que ciertos gastos efectuados a título personal fueron pagados con dinero gananci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ya mencionado art. 1275 del Código Civil, enumera las cargas que pesan sobre la sociedad conyugal -manutención de la familia y de los hijos, reparaciones de bienes propios y gananciales, deudas contraídas durante el matrimonio, colocación de los hijos del matrimonio, pérdidas fortuitas y hechos ilícitos-, y las que se solventaran con el haber gananci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odo aquello que los cónyuges hayan gastado en beneficio de la comunidad familiar que formaron, y de la cual participan los hijos, prescindiendo de que el gasto se haya hecho con fondos propios o con fondos gananciales, no genera recompensa alguna (conf. J.A. Mazzinghi “Derecho de Familia”, T. II, Ed. Abeledo-Perrot, Bs. As. 1972, pág. 555).</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e orden de ideas, conforme los gastos a los que alude el recurrente: expensas, ABL, Aguas Argentinas y colocación de los hijos (colegio, asesor psicológico, uniformes y útiles escolares), los mismos resultan, sin dudas, gastos que hacen a la esencia misma de la sociedad conyugal así como a la familia que oportunamente decidieron formar. Por ello es que, de conformidad con este profundo compromiso e importante obligación de mantener un núcleo familiar, los gastos denunciados por el recurrente resultan haber sido efectuados a tal fin y en aras de mantener, tanto los bienes, como a los hijos del matrimonio, incólumes ante los trámites de divorcio y división de bienes que iniciaro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mayor abundamiento, cuadra señalar que todas las erogaciones que cualquiera de los cónyuges haya efectuado en beneficio del otro, o de los hijos, para subvenir a sus necesidades de cualquier índole, no generan recompensa de ninguna especie. Así, por ejemplo, los gastos de alimentos, de educación, de asistencia médica, de viajes, de conservación de cosas propias o gananciales del otro, o el pago de deudas personales anteriores al matrimonio, quedan simplemente como gastos realizados en pro de la comunidad familiar, con prescindencia del carácter de los fondos empleados. Es enteramente lógico, atribuir al cónyuge que efectúa tales gastos, con fondos gananciales o propios, la intención de concurrir a sostener las necesidades de la familia. Ese propósito, en suma, que puede constituir una liberalidad, resulta acorde con la relación personal que liga a los miembros del grupo familiar (arts. 1791 y 34 del Código Civil; Mazzinghi, J.A. op. cit, págs. 538/53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definitiva, los gastos de conservación efectuados por cualquiera de los cónyuges respecto de un inmueble de la sociedad, o bien para la manutención de los hijos, son cargas de la sociedad conyugal, por lo que quien efectuó el pago no adquiere ningún crédito por ese importe contra el otro miembro, desde que el desembolso realizado encuentra sustento en el espíritu de conservación de lo obtenido durante la vigencia del vínculo que oportunamente decidieron forma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virtud de lo expuesto, en conjunción con lo dicho en el punto 5° (deuda por ABL), es que debería rechazarse la queja sobre el particular efectuada por el demandado, máxime cuando, como ocurre en la especie y como bien lo sostuvo la distinguida Juez de grado, en autos no se acreditó de manera concreta el origen de los fondos con los que se solventaron las deud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9° Ambas partes se agravian respecto a la atribución de costas que se efectuó en la sentencia: 70% a cargo de la actora y 30% a cargo del demand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 bien el ordenamiento procesal vigente adhiere al principio generalmente aceptado en la legislación nacional y extranjera cuyo fundamento reside básicamente en el hecho objetivo de la derrota, como base de la imposición de la condena en costas, tal principio no es absoluto, ya que el propio Código Procesal contempla distintas excepciones, algunas impuestas por la ley y otras libradas al arbitrio judicial, como lo dispone el artículo 68 en su segundo párraf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icha norma importa una sensible atenuación al principio general, al acordar a los jueces un adecuado marco de arbitrio que deberá ser ponderado en cada caso particular y siempre que resulte justificada tal exención (conf. esta Sala, R. n° 44.344 del 17-04-89 y sus citas; R. n° 72.781 del 14-08-90; R. n° 136.124 del 16-11-93; R. n° 150.684 del 04-07-94; R. n° 298.865 del 26-06-00, mis votos en libres n° 427.053 del 06-03-06; n° 447.038 del 29-03-06 y n° 493.104 del 17-03-08, entre otr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hora bien, la sola creencia subjetiva de la razón probable para litigar, no es por sí suficiente para eximir del pago de las costas al perdidoso, pues es indudable que -salvo hipótesis de actitudes maliciosas- todo aquél que somete una cuestión a los tribunales de justicia es porque cree tener la razón de su parte, mas ello no lo exime del pago de los gastos del contrario si el resultado no le es favorable y esta causal de eximición es admisible frente a las características peculiares y dificultades del asunto aunque, en tales supuestos, la razón probable para litigar debe encontrarse avalada por elementos objetivos de apreciación, de los que se infiera la misma sin lugar a dudas (C.N.Civ., esta Sala, L. 112.907 del 11-8-92 y sus cit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sde esta perspectiva, y de conformidad con lo decidido en esta Alzada, es indudable que los recurrentes resultaron similarmente vencidos en sus pretensiones esgrimidas en la anterior instancia, por lo que frente al resultado de tales controversias que se postulan en este voto no parece ahora equitativa la distribución que se efectuara en la anterior instancia, en orden al parcial éxito obtenido por los litigantes y la importancia económica de las pretension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onsecuencia, propongo imponer las costas devengadas en primera instancia en un 50% a cargo de cada parte (art. 71 del Código Proces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0. En síntesis, voto, para que se confirme todo lo que la sentencia decide, con excepción de: la deuda contraída por el demandado, mediante la firma de dos pagarés, la que debería ser solventada en los términos indicados en el ap. 3° y la distribución de las costas de la anterior instancia, las que corresponderían fueran fijadas en un 50% a cargo de cada part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s costas de Alzada, de conformidad con la suerte desestimatoria de las quejas efectuadas por el demandado y el parcial acogimiento de las sostenidas por la actora, propongo que sean impuestas en un 25% a cargo de la accionante y el restante 75% a cargo del accionado (conf. arts. 68 y 71 del Código Proces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doctores Posse Saguier y Li Rosi votaron en el mismo sentido por razones análogas a las expresadas en su voto por el doctor Molteni.</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lo que terminó el act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que resulta del acuerdo que informa el acta que antecede, se confirma la sentencia en todo lo que decide y fuera materia de agravio, modificando dicho pronunciamiento en cuanto se dispone que el demandado deberá soportar la deuda que surge de los pagarés por él suscriptos, en las condiciones indicadas en el apartado 3° y la imposición de las costas de la instancia de grado, que se distribuyen en un cincuenta por ciento (50%) a cada part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s costas de alzada se distribuyen en un veinticinco por ciento (25%) a cargo de la actora y el restante setenta y cinco por ciento (75%) a cargo del demand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tifíquese y devuélvase. —Hugo Molteni. —Fernando Posse Saguier. —Ricardo Li Rosi.</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Jurdocvinculada">
    <w:name w:val="jurdocvinculada"/>
    <w:basedOn w:val="Normal"/>
    <w:qFormat/>
    <w:pPr>
      <w:spacing w:before="280" w:after="280"/>
    </w:pPr>
    <w:rPr>
      <w:rFonts w:ascii="Times New Roman" w:hAnsi="Times New Roman" w:eastAsia="Times New Roman" w:cs="Times New Roman"/>
      <w:sz w:val="24"/>
      <w:szCs w:val="24"/>
    </w:rPr>
  </w:style>
  <w:style w:type="paragraph" w:styleId="Jurtitlen2">
    <w:name w:val="jurtitlen2"/>
    <w:basedOn w:val="Normal"/>
    <w:qFormat/>
    <w:pPr>
      <w:spacing w:before="280" w:after="280"/>
    </w:pPr>
    <w:rPr>
      <w:rFonts w:ascii="Times New Roman" w:hAnsi="Times New Roman" w:eastAsia="Times New Roman" w:cs="Times New Roman"/>
      <w:sz w:val="24"/>
      <w:szCs w:val="24"/>
    </w:rPr>
  </w:style>
  <w:style w:type="paragraph" w:styleId="Jurdocttext">
    <w:name w:val="jurdocttext"/>
    <w:basedOn w:val="Normal"/>
    <w:qFormat/>
    <w:pPr>
      <w:spacing w:before="280" w:after="280"/>
    </w:pPr>
    <w:rPr>
      <w:rFonts w:ascii="Times New Roman" w:hAnsi="Times New Roman" w:eastAsia="Times New Roman" w:cs="Times New Roman"/>
      <w:sz w:val="24"/>
      <w:szCs w:val="24"/>
    </w:rPr>
  </w:style>
  <w:style w:type="paragraph" w:styleId="Jurdocfoot">
    <w:name w:val="jurdocfoot"/>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1:00Z</dcterms:created>
  <dc:creator>cchiocconi</dc:creator>
  <dc:description/>
  <cp:keywords/>
  <dc:language>en-US</dc:language>
  <cp:lastModifiedBy>cchiocconi</cp:lastModifiedBy>
  <dcterms:modified xsi:type="dcterms:W3CDTF">2010-07-21T14:24:00Z</dcterms:modified>
  <cp:revision>1</cp:revision>
  <dc:subject/>
  <dc:title/>
</cp:coreProperties>
</file>