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ivil, sala B</w:t>
      </w:r>
    </w:p>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Fecha: 12/11/2009</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lang w:eastAsia="es-AR"/>
        </w:rPr>
        <w:t>Partes: Ferretti, Silvia c. Nóbile, Franca</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noviembre 12 de 200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ajustada a derecho la sentencia apela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la cuestión planteada el Dr. Mizrahi, dij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Antecedent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 presente causa tiene su origen en la demanda de fs. 2/11. En dicha oportunidad, la actora Silvia Ferretti demanda a Franca Nóbile y a “Ferretec S.A.” solicitando se decrete la “simulación ilícita” de la sociedad nombrada por “encubrir fines extrasocietarios, ya que fue utilizada como un mero recurso para violar la ley y frustrar derechos de terceros, en el caso la porción legítima” de la aquí pretensora. En subsidio, requiere la nulidad “de todo acto que suponga o resulte en la disposición de cualquier porción del paquete accionario emitido por Ferretec S.A. y que implique para el causante no ser titular del ciento por ciento de su capital accionario” (sic, ver fs. 2).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sentencia de primera instancia, obrante a fs. 2536/2554, resolvió hacer lugar a la demanda impetrada. En consecuencia, declaró “inoponibles a la actora las normas que regulan la personalidad societaria” de la entidad indicada; por lo que se manda restituir al acervo hereditario de la sucesión de don Ezio Ferretti “los bienes aportados por el causante a la sociedad anónima co-demandada” (ver fs. 2554). Previamente, en el punto XIV de los considerandos, el juez anticipa que había decidido declarar “simulada la sociedad Ferretec S.A. que fue autorizada a funcionar como anónima por resolución de la IGJ N° 5777 de fecha 2-10-1968” (ver fs. 2553 vt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ontra el pronunciamiento de primer grado se agraviaron tanto las partes como los terceros que comparecieron a juicio, los que fueron citados en función del art. 94 del ritual. La parte actora expresa sus quejas a fs. 2611/2622, las que fueron contestadas por “Ferretec S.A.” a fs. 2646/2648. Los agravios de las demandadas Franca Nóbile y “Ferretec S.A.”, y de los terceros citados Natalia y Pedro Ezio Ferretti y Valentina Ferretti, corren agregados a fs. 2574/2581, 2583/2589, 2590 y 2591, respectivamente, y fueron replicados por la actora, a fs. 2624/2641, y por la tercera citada sucesión de Juana Morganti, a fs. 2649/2658. En fin, los agravios de la sucesión de Juana Morganti, que lucen a fs. 2595/2609, fueron respondidos por la co-demandada Franca Nóbile a fs. 2643/2645.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Contenido de los agravios. Límites en su análisi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agravios de la parte actora y de la sucesión de Juana Morganti (que en vida fue madre de la pretensora), se pueden sintetizar de la manera siguien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 el fallo es incongruente porque sin bien en los considerandos de la sentencia se hace referencia a la “simulación” de la sociedad demandada, se limita la inoponibilidad de las normas que regulan la personalidad societaria sólo a la parte actora. En este sentido, se entiende que se debe incluir en la inoponibilidad a todos los terceros que participaron en el pleito (inclusive a la sucesión de Juana Morganti) y, consecuentemente, deben pasar al acervo sucesorio todos los bienes de la sociedad, y no únicamente los “aportados por el causante”; todo ello, se precisa, en aras de proteger las legítimas de los herederos. Se afirma que dada la inactividad empresarial de “Ferretec S.A.”, el incumplimiento del objeto social, y que no existen terceros ajenos al proceso que pudieren verse afectados, lo que hubiere correspondido es declarar la nulidad de la mentada entidad, dado que tal sanción es la consecuencia de la simulación. Por último, el agravio apunta a que se disponga en esta Alzada la condena en costas de los herederos citados como terceros a juicio y que se adhirieron a la postulación de las emplazad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agravios de las demandadas, y también de los herederos del causante que comparecieron como terceros, se resumen así:</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 el fallo vulnera el derecho de propiedad de Franca Nóbile en atención a que, no obstante ser ésta titular del 50 % del paquete accionario de “Ferretec S.A.”, se dispone que los bienes de la sociedad pasen a la sucesión del causante Ezio Ferretti; al menos si esa fuera la interpretación del pronunciamiento. Se destaca la incongruencia de la sentencia habida cuenta que, por un lado, se hace mención a la simulación del ente societario y, por el otro, se dispone sólo la inoponibilidad de él a la parte actora. Insisten que no hay ilicitud en el objeto social ni tampoco perjuicio alguno a los herederos; criticando en este sentido al decisum porque no dice de qué manera se pudo haber violado la legítima de los hereder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s mentadas quejas apuntan además a señalar la improcedencia de decretar la nulidad de una sociedad con cuarenta años de existencia; y que si el patrimonio del causante –Ezio Ferretti- se mantuvo en acciones, son éstas las que deben recibir los herederos. Se reafirma que la co-demandada Franca Nóbile adquirió el cincuenta por ciento de las acciones a título oneroso; pero si se entiende que hubo donación, lo que corresponde en todo caso es reducir a ésta en la medida que se haya afectado la legítima hereditaria. Aducen que, contrariamente a lo afirmado por la actora, “Ferretec S.A.” tiene actividad comercial; precisando que es contradictorio el reconocimiento del fallo de que en los orígenes de la sociedad no se tuvo la finalidad de causar perjuicios a terceros y, después, resolver que esa misma sociedad es nula; terminando así con su existencia. Se pone de relieve, por lo demás, que los bienes que actualmente tiene la entidad no fueron aportados por el causante, pues ellos no eran de su propiedad; sosteniendo que media una confusión en el juez al pretender asimilar la nulidad eventual de una transferencia accionaria con la nulidad de la sociedad toda. Insisten, por último, que si de lo que se trata es de defender la legítima, para preservarla no es necesario decretar la desaparición de una sociedad con varias décadas de existenc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Me parece oportuno, antes de ingresar en la consideración de los recursos, realizar una advertencia preliminar. En efecto, en el estudio y análisis de los agravios he de seguir el rumbo de la Corte Federal y de la buena doctrina interpretativa. En efecto, claro está que los jueces no están obligados a analizar todas y cada una de las argumentaciones de las partes, sino tan sólo aquéllas que sean conducentes y posean relevancia para decidir el caso (ver CSJN, “Fallos”: 258:304; 262:222; 265:301; 272:225; Fassi Yañez, “Código Procesal Civil y Comercial de la Nación, Comentado, Anotado y Concordado”, T° I, pág. 825; Fenocchieto Arazi. “Código Procesal Civil y Comercial de la Nación. Comentado y Anotado”, T 1, pág. 620). Asimismo, en sentido análogo, tampoco es obligación del juzgador ponderar todas las pruebas agregadas, sino únicamente las que estime apropiadas para resolver el conflicto (art. 386, in fine, del ritual; CSJN, “Fallos”: 274:113; 280:3201; 144:611).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Estudio de los agravi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naturaleza de las cuestiones planteadas conlleva a tratar de manera conjunta los agravios de ambas partes y los expuestos por todos los terceros citados a juic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menzaré por señalar que, como el interés es la medida de toda acción, el análisis de la viabilidad de la demanda comporta- necesariamente– determinar si la cuota de legítima hereditaria de la actora ha sido lesionada en su uso y goce, o en su integridad; y sobre el punto diría que la misma pretensora coincide en este quid, pues en su escrito de postulación hace un hincapié basal en esta circunstancia (ver fs. 2, punto I y fs. 3, punto II) y la reitera en su expresión de agravios (ver fs. 2615 vta. y 2616). Desde luego, lo anticipo desde ya, no he de tener en cuenta –por lo menos en la amplitud reclamada- los dichos de la accionante cuando plantea la “virtual desheredación de los hijos del causante” (ver fs. 2616, segundo párrafo); y ello en razón que dicha actora no ejerce la representación de los restantes herederos, los cuales han adoptado en la especie una posición contraria a sus pretension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Vale decir, que lo que se debe dilucidar en las presentes actuaciones es si la cuota de legítima de la demandante ha sido afectada, sin meritar las respectivas cuotas de legítimas que corresponden a los otros herederos; pues mal el tribunal se puede pronunciar sobre aspectos no controvertidos en los que no medió petición de parte interesada. Es que la mentada cuota de legítima constituye la medida del interés de cada legitimario, de manera que el heredero –abierta la sucesión- bien podrá renunciar a la acción de reducción que le asiste; renuncia que sólo afectará a su cuota de legítima. En resumidas cuentas, y como bien se ha sostenido, la acción que aquí deduce la actora –para preservar su legítima- únicamente ha de aprovechar a ella, y no a los otros legitimarios; quienes quedarán en libertad de promover o no el pertinente reclamo (ver Zannoni, Eduardo A., “Derecho Civil. Derecho de las sucesiones”, t. II, p. 191, N° 948, 3° edición, 1983).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as mismas razones, tampoco he de atender al requerimiento de la accionante en cuanto reclama una supuesta inoponibilidad de la sociedad demandada respecto de los restantes herederos que no representa; un reclamo que resulta inaudible a todas luces por la manifiesta falta de legitimación de dicha pretensora para formular planteos de ese calibr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menos improcedente es el pedido de la sucesión de Juana Morganti –tercera citada a juicio- para que se “extienda” la inoponibilidad de la sociedad a dicho sucesorio; ya que si ésa era o es su aspiración tendría que acudir, por supuesto, a las formas y vías que corresponda; esto es, a promover las acciones judiciales que considere que le asisten. De todos modos, parece atinado precisar desde ahora -sin retaceos- que solicitudes como éstas son claramente contrarias a los propios actos, en atención a que Juana Morganti -en vida- se mantuvo en silencio a pesar de la demanda de la actora (su hija); dado que ésta promovió la acción el 18-8-1994 (ver cargo de fs. 11 vta) y el deceso de aquella recién se produce casi dos años después (ver partida de defunción de fs. 314). Más aún, la petición de la mentada sucesión es todavía más llamativa e inexplicable cuando la propia Juana Morganti –personalmente- declaró no sólo que estaba separada de hecho de Ezio Ferretti desde hacía 20 ó 25 años, sino que tampoco tenía con él bienes en común (ver fs. 8, punto II y fs. 10, del expediente de divorcio N° 072937/1991, que para este acto tengo a la vist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la pretensora, en cuanto heredera legitimaria, le asiste el derecho a una parte de la sucesión del causante –su padre, don Ezio Ferretti- de la cual no puede ser privada si no ha mediado una justa causa de desheredación. Esta cuota de la herencia, entonces, ha de quedar preservada de las liberalidades que pudo haber efectuado el fallecido, sea por actos entre vivos, sea por testamento; lo que significa que la libertad del causante, para la ejecución de los referidos actos, se hallaba restringida a la llamada porción disponibl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No se discute que la legítima es una institución de orden público; dicho esto en el sentido de que le está vedado al causante imponer gravámenes o condiciones sobre ella; declarándose por la ley de ningún valor la renuncia del sucesible a la legítima futura o todo pacto sobre la misma; siendo incluso inaplicable la ley extranjera que la contraríe. De ahí que la ley organice la posibilidad de requerir la reducción de toda donación que se interprete como “inoficiosa” por exceder la parte que el donante podía disponer (ver arts. 3591, 3593, 3598, 3599, 3602, 3410, 3714, 1830, 1831,1832 y concordantes del Código Civil. Ver, también, Méndez Costa, María J., “Legítima y sociedades de familia”, LA LEY, 1979-D, 237).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Una vez formuladas las aclaraciones precedentes, y entendiendo que en la demanda de la actora debe tenerse por incluida tanto una acción de complemento y reducción (artículos 3600, 3601 y concordantes del Código Civil) como la de inoponibilidad de la sociedad demandada a sus pretensiones (art. 54, tercer párrafo, de la ley 19.550), considero que dos son los temas que corresponden tratar para satisfacer los agravios de los apelantes. Uno de ellos, es el referido a la titularidad accionaria que ostenta la co-demandada Franca Nóbile. El otro, es desentrañar si el hecho de que la actora reciba del causante acciones, y no bienes, significa una afectación a su cuota legítima. Seguidamente abordaré estos punt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1. La titularidad accionaria de Franca Nóbil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forme a la Asamblea ordinaria unánime del 31-7-1986, de la Sociedad demandada “Ferretec S.A.”, el paquete accionario aparece distribuido en dos grupos: un certificado número 2 por 100.000 acciones a nombre del causante Ezio Ferretti; y otro certificado número 1, también por 100.000 acciones, a nombre de María Nóbile (ver fs. 1693). En la Asamblea del año siguiente, el 29-7-1987, se repite la misma tenencia accionaria respecto de la última nombrada pero- en cambio–, en relación al certificado número 2, se sustituye la tenencia de acciones que había aparecido en la Asamblea anterior bajo la titularidad del padre de la actora; la que se traspasa a la aquí demandada Franca Nóbile. O sea, que ésta es la que se presenta en la Asamblea indicada como propietaria del referido certificado numero 2, por 100.000 acciones (ver fs. 1694).</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inalmente, en la Asamblea Ordinaria unánime del 30-7-1992, desaparece la titularidad accionaria de María Nobile (certificado N° 1), la que se adquiere por el causante Ezio Ferretti; al par que se mantiene en cabeza de la encartada Franca Nóbile la titularidad del certificado N° 2, por las 100.000 acciones (ver fs. 1695). En lo que se refiere concretamente a este último certificado, la adquisición directa de Franca Nóbile al causante se reconoce por aquélla en su responde en estos autos, al afirmar que “Ferretti se deshizo de su participación accionaria y la adquirió la suscripta” (ver fs. 259, segundo párraf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actora, en su demanda, reclama se decrete la simulación de “Ferretec S.A.” pues ésta –según su visión- “fue utilizada por el causante a los fines de servir de recipiendaria de los bienes que adquiría para su uso propio y familiar”; y por eso –respecto de la co-accionada Franca Nóbile, titular del cincuenta por ciento del paquete accionario- afirma que no se hallaba explicación “de tan importante patrimonio, siendo que jamás se le conoció actividad rentada ni bienes personales de ninguna especie” (ver fs. 3 vta.). Más tarde, en el alegato, la misma accionante postuló que dicha tenencia accionaria “deberá reputarse de mala fe y a título gratuito”, pues “no agregó elemento alguno que permita justificar un caudal económico acorde con el valor patrimonial de la sociedad” (ver fs. 1466 vt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n decidida imputación de la pretensora –de no ser cierta- merecía, desde luego, un terminante rechazo de la co-demandada Franca Nóbile. Sin embargo, claramente se advertirá que fue bastante diferente la actuación procesal de ésta, pues sus únicos dichos sobre el punto son el reconocimiento de que “adquirió” la participación accionara de Ezio Ferretti, sin siquiera decir que lo fue a título oneroso; limitándose después a señalar que “no existe donación alguna”, y que “es menester que la accionante pruebe que las acciones enajenadas por Ferretti fueron por título gratuito” (ver fs. 259 y 265 vt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prueba rendida por la co-demandada Franca Nóbile –como no podía ser de otra manera a la luz del tenor de su responde- ha sido prácticamente inexistente en lo que hace a acreditar la titularidad de bienes y recursos suficientes que puedan justificar, aunque sea prima facie, la adquisición onerosa de sus acciones a Ezio Ferretti. Por tales motivos, el juez que me precedió-con razón- concluyó que la citada encartada “no efectuó aportes económicos, pues carecería de patrimonio para ello”; esto es, que no se aportaron “elementos de juicio solventes a fin de justificar la cuantía suficiente del patrimonio propio atribuido a Nóbile para sostener el aporte dinerario necesario para adquirir la participación social que ostenta” (ver fs. 2547 vta. y 254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pecto de estas precisas conclusiones del juez no median agravios concretos de Franca Nóbile. En su débil defensa sobre este aspecto sólo reitera que “adquirió” las acciones del causante, y que “fue a título oneroso y obtuve con mi trabajo los medios para hacerlo” (ver fs.2578/ 2579), pero sin indicar (y menos probar) de qué manera lo hizo, por lo que su articulación carece de sustento alguno. Más aún, el propio tenor de su presentación no descarta en verdad la posibilidad de la transferencia gratuita de acciones (ver fs. 2579/2579 vta.); y yo diría que más bien se la admite implícitamente. A no otra conclusión puedo arribar cuando en los agravios se destaca que resulta “probable, justificado y aceptable que Ferretti quisiera que la madre de tres de sus hijos, con quien convivió decenas de años no quedara, a su muerte, desamparada de los logros económicos que importaba una participación convivencial tan extensa y a la que su compañera había aportado sus mejores años y mayores esfuerzos” (sic, ver fs. 2580). Por otro lado, en los agravios de “Ferretec S.A.”, se admite sin vueltas la antes referida falencia probatoria al precisarse “que Franca Nóbile no haya justificado aportes no es indicio de simulación” (ver fs. 2584 vta./258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las cosas, parece inevitable la aplicación al caso del 266 del ritual que determina la deserción del recurso de apelación en este específico punto; y ello porque no se verifica en la causa una “crítica concreta y razonada” (art. 265 del mismo Código) a las aseveraciones del juez relativas a la ausencia total y absoluta de pruebas que puedan justificar, y ni siquiera presumir mínimamente, que la accionada Franca Nóbile contaba con recursos para efectuar una adquisición onerosa del 50% del paquete accionario de “Ferretec S.A.”. Por lo ya visto, sucede más bien todo lo contrario; a tal punto que podría afirmarse que se presentaría cierta concordancia entre la sentencia y los agravios de las codemandadas en cuanto a una posible adquisición gratuita de las accion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situación relatada sella la suerte de la apelación de Franca Nóbile sobre el asunto que me ocupa; concretamente que cabe por vía presuncional tener por probado en autos que no ha sido onerosa la transferencia de acciones del certificado N° 2, por 100.000 acciones, efectuada por Ezio Ferretti a Franca Nóbile; a cuyo efecto, incluso, tengo en cuenta los propios dichos de ésta en sus agravi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ás allá de lo que se acaba de relacionar (los reconocimientos implícitos de la emplazada), elementales reglas en materia de prueba permiten arribar a la misma conclusión. Es que, aunque no se quisiese aplicar el criterio de las cargas probatorias dinámicas, al menos debemos convenir que la mencionada encartada no ha cumplido con su deber de cooperación para el buen resultado de la jurisdicción; o sea, no ha tenido en cuenta dicha parte que todo proceso es un obrar compartido que, consecuentemente, se traduce en un esfuerzo común. Quiero decir, aunque dejáramos de lado esa posición ambigua y de reconocimiento implícito de Franca Nóbile, su escasa labor probatoria permite llegar a un idéntico resultado; habida cuenta que la emplazada no ha cumplido con su deber de allegar al proceso elementos que demuestren que se verificó realmente en el caso una transferencia onerosa de acciones (ver CNCiv., Sala E, “Gurevich de Taub, Flora c/ Gurevich, José y Otro”, 5-2-1979, LA LEY, 1979-D, 178; Vidal Taquini, Carlos H., “Colación y donación de gananciales”, LA LEY, 1979-D, 177; Peyrano, Jorge, “De la carga probatoria dinámica embozada a su consagración legislativa”, JA, 2003-II-1049; Lépori White, Inés, “Cargas probatorias dinámicas”, JA, 2003-II-1030; Morello, Augusto M., “El deber de colaboración en el ámbito de la prueba”, LA LEY, 2004-D, 214).</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hesitación, entonces, hay que concluir que en la presente causa estamos ante una donación potencialmente encubierta; esto es, indirecta o disimulada, en atención de que no se trata en el caso de una donación directa que tiene ostensiblemente el carácter de tal; dado que lo único que aparece en escena son las constancias asamblearias de un año a otro (de 1986 a 1987) donde surge la transferencia de Ezio Ferretti a Franca Nóbile del certificado N° 2, por 100.000 acciones. Por lo tanto, para mi concepto aparece claro que el referido desplazamiento de la tenencia accionaria encubre y disimula una donación; para la cual el causante se valió de la forma societaria para lograr ese objetivo (ver Vidal Taquini, Carlos H., “Colación y donación de gananciales”, LA LEY, 1979-D, 177; Di Lella, Pedro, “Sociedades comerciales y legítima hereditaria”, JA, 1995-I-671).</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precedente aserto, en la realidad, termina también siendo admitido por la propia actora, en atención a que –pese a negar la donación por no aparecer las constancias expresas que así lo indiquen- afirma que se trató de un “fraude orquestado por Ferretti con el objeto de favorecerla aún (a Franca Nóbile), perjudicando a su esposa y también a sus herederos” (sic, ver fs. 2626/2626 vta.). Y es más que obvio que si Ezio Ferretti quiso favorecer a Franca Nóbile (como dice la accionante) no lo haría colocándola en el papel de mero testaferro de sus acciones, sino –por el contrario- mediante una transferencia efectiva de ellas. Entonces, si se quiere hablar de simulación, ésta no será otra que relativa en el sentido de que está destinada a encubrir un acto serio, el disimulado, que es la propia donación; la que, al no revestir el carácter de ostensible, demuestra precisamente el ánimo de beneficiar que tuvo el causante respecto de la aquí demandada (ver Busso, Eduardo B., “Algunos aspectos de la protección de la legítima”, ED, 12-814).</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demás, la interpretación de marras es la que más concuerda con el respeto de la voluntad del causante, a quien - como mínimo- le asistía el derecho de entregar y donar a quien le viniera en ganas la porción disponible de su patrimonio. La judicatura no tiene por qué entrometerse en esta decisión lícita de Ezio Ferretti; más allá de dejar sin efecto todo aquello que represente un exceso respecto de sus posibilidades de disposición patrimoni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o referido comporta desestimar, desde luego, la pretensión subsidiaria de la actora –formulada en su escrito inaugural- enderezada a que no se tenga en cuenta las transferencias accionarias, de manera que el 100 % de las acciones quede en cabeza del causante (ver fs. 2, punto I). Por lo ya dicho, este requerimiento carece de asidero pues ningún elemento se ha arrimado a la causa –al menos de tan tamaña magnitud- como para dejar sin efecto la adquisición accionaria (a título gratuito) de Franca Nóbile; desconociendo injustificadamente la clara voluntad expresada por el enajenante, patentizada precisamente en la mencionada transferencia de accione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da por ver, en consecuencia, si la liberalidad llevada a cabo por Ezio Ferretti ha afectado la cuota de legítima de la actora. Para poder desentrañarlo será indispensable que, en la etapa de ejecución de sentencia, y en cumplimiento de los artículos 1830, 1831, 3477, 3565, 3591, 3593, 3602 y concordantes del Código Civil, se proceda al cálculo de la legítima global que pertenece a todos los herederos. Para ello corresponderá la formación contable de una masa de cálculo que va a estar integrada por el activo líquido del acervo sucesorio, con más las donaciones que el causante hubiere hecho en vida, entre las que se incluirá –como quedó mencionado- la transferencia del certificado N° 2, por 100.000 acciones, efectuada a favor de Franca Nóbile. Dicho activo líquido se determinará deduciendo al activo bruto –o sea, al valor de los bienes que integran el acervo de la sucesión- las deudas que lo gravan; esto es, las deudas del causante o de la suces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puesto que los valores computables serán los que tenían los bienes a la muerte del causante; e idéntico criterio se ha de aplicar para obtener el valor de las donaciones. En todos los casos, sin embargo –sea a los fines del cálculo del valor de los bienes sucesorios, sea para el cálculo de las donaciones- el valor de las acciones que pertenecían al causante no se determinará conforme a la pauta del art. 245 de la ley 19.550, sino teniendo en cuenta el activo líquido de “Ferretec S.A.”; o sea computando el valor real y de mercado -a la fecha arriba citada- de los bienes pertenecientes a dicha sociedad, con la respectiva deducción del pasivo; y ello con el objeto de no desnaturalizar la institución de la legítima hereditaria. En consecuencia, el valor de cada acción quedará fijado dividiendo el mencionado activo líquido de la sociedad por la cantidad de acciones existent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forme a los precedentes cálculos quedará establecida la legítima global; y así se estará en condiciones de saber si la donación de marras ha sido inoficiosa por haber superado la porción disponible del causante. En caso afirmativo, y como ya se anticipó, la medida del reclamo de la pretensora ha de quedar configurada por la cuantía de su cuota de legítima, para lo cual se dividirá la porción legítima global por el número de los hijos del causante. Entonces, de resultar inoficiosa la donación, quedarán traspasadas contablemente al haber de la actora –de las 100.000 acciones hoy de titularidad de Franca Nóbile- la cantidad de acciones necesarias para satisfacer la cuota de legítima hereditaria perteneciente a Silvia Ferretti. El mentado traspaso sólo se hará en términos contables, como se precisó, habida cuenta lo que se resolverá en el acápite siguiente respecto a la tenencia accionaria de dicha accionan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2. Las acciones y la cuota de legítima de la acto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art. 3598 del Código Civil declara que no es posible imponer gravamen ni condición alguna a las porciones legítimas; de manera tal que, si se hiciese, “se tendrán por no escritas”. La actora, en su escrito de postulación, requirió como petición principal que “se decrete la simulación ilícita de Ferretec S.A. por encubrir fines extrasocietarios ya que fue utilizada como un mero recurso para violar la ley y frustrar derechos de terceros, en el caso la porción legítima de Silvia Ferretti” (ver fs. 2).</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Uno de los grandes conflictos que se presentan en estos casos es la ausencia de una regulación específica de las sociedades anónimas de familia –como lo es la entidad emplazada- pues la experiencia judicial ha demostrado que éstas, aún encuadradas sin objeciones dentro del ámbito de las sociedades comerciales, a menudo se convierten en instrumentos que, en los hechos, permiten eludir preceptos de orden público vigentes en el derecho sucesorio. La tensión se presenta, reitero, en sociedades anónimas como la que aquí está en juego donde, en verdad, lejos está de constituir un ente en el que media una unión de capitales con un grado sustancial de despersonalización; que acuden al ahorro público; y que, en fin, emiten acciones que se cotizan en la Bolsa de Comercio. Por el contrario, en casos como los de autos lo que se percibe más bien -tras el fallecimiento del causante- es un conjunto cerrado de familiares que operan en una suerte de “indivisión hereditaria”, con los efectos de un “condominio indiviso”. Quiero decir, que en el fondo lo que existe es una realidad subjetiva –los hermanos de la actora, la madre– que funcionan como auténticos titulares de los bienes, aunque encubiertos detrás del ropaje societario (ver Cám. de Apel. Civ. y Com. de Concepción del Uruguay, “Morrogh Bernard, Juan F. c/ Grave de Peralta de Morrogh Bernard, Eugenia y Otros”, LA LEY, 1979-D, 237; Méndez Costa, María J., “Legítima y sociedades de familia”, LA LEY, 1979-D, 237; Vidal Taquini, Carlos H., “Colación y donación de gananciales”, LA LEY, 1979-D, 177; Busso, Eduardo B., “Algunos aspectos de la protección de la legítima”, ED, 12-815; Fornieles, Jorge S., “La Protección de la legítima en las sociedades acogidas al impuesto sustitutivo a la herencia”, ED, 31-103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l pormenorizado análisis del juez de grado, se destaca que resultaba llamativo que una sociedad que efectivamente tenga un emprendimiento comercial “no lleve operaciones de agenda con bancos ni con instituciones de crédito”, y concluye que “el causante y sus acólitos eran quienes rentaban los bienes pertenecientes a la sociedad”; o sea, que “era el mismo Ferretti quien generaba para la sociedad sus únicos ingresos”, por lo que aquél siempre se comportó “como propietario exclusivo de los inmuebles de la sociedad” (ver fs. 2545, 2545 vta., 2546 y 254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obstante la aparición de un par de empleados de la sociedad, y de algún supuesto negocio que tal vez se tenía en mira, lo cierto es que no podemos considerar a “Ferretec S.A.” como a una sociedad que tenga propiamente una hacienda empresarial. Más aún, podríamos decir que esta situación está implícitamente reconocida; al menos por la emplazada Franca Nóbile. En efecto, en sus mismos agravios la citada accionada admite que “era propio de la décadas presetentistas ... tratar de evitar el trámite sucesorio apelando a la constitución de sociedades”; y ello porque el impuesto a la herencia tenía “alícuotas muy altas”, de manera que “se convirtió en un castigo inmerecido para los herederos. Las sociedades, en cambio, pagaban un impuesto sustitutivo y a la hora del fallecimiento del causante, las acciones al portador se dividían manualmente por mera tradición” (ver fs. 2580/2580 vta. Ver, también, Butty, Enrique M., “La inoponibilidad de la persona jurídica por violación de la legítima”, en “Las sociedades comerciales y la trasmisión hereditaria”, p. 47, ed. Ad Hoc, Buenos Aires, 1993; Medina, Graciela, “Fraude a la legítima hereditaria”, en Revista de Derecho privado y Comunitario, N° 4, p. 123 y sigt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puesto que, como bien lo destacó Fornieles, si aquél fuere uno de los objetivos que impulsó la constitución de la sociedad de autos, no hay por qué ver en esa finalidad una conducta ilícita, en tanto no mediaría en verdad un accionar que tuviere el propósito de evadir impuestos. Es que “con este procedimiento no se elude ningún gravamen sino que se lo sustituye”; y “de ahí la denominación que adopta la ley de impuesto sustitutivo a la herencia” (ver Fornieles, Jorge S., “La protección de la legítima en las sociedades acogidas al impuesto sustitutivo a la herencia”, ED, 31-103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mo quiera que sea, lo cierto es que en esta causa deviene innecesario pronunciarme acerca de si estamos ante una sociedad simulada; lo cual, incluso, lo estimaría improcedente dado el sostenimiento de la autenticidad social por todos los accionistas restantes (con la única exclusión de la actora) y también, y ello lo debo resaltar, por las largas décadas de existencia de “Ferretec S.A.” –por más de cuarenta años (ver fs. 789 y 1675)- y sin que pueda afirmarse que haya tenido en su operatividad una finalidad ilícita (ver el dictamen pericial de fs. 1674/1679). Por ello, en concreto, parece a todas luces injustificada la aspiración de la accionante de nulificarla a esta altura, sin perjuicio de destacar que- para mi juicio- un requerimiento de esta naturaleza excedería claramente sus intereses legítim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a decirlo en otras palabras, en tanto la intangibilidad de la cuota de legítima de la pretensora se resguarde con el empleo de otros mecanismos, estimo en la especie como excesivo que por una sentencia judicial se decrete nada menos que la desaparición jurídica de una entidad, con los impensados efectos negativos susceptibles de producirse. Es sabido que sólo se justifica acudir a estas herramientas –la simulación y la nulidad consecuente- en situaciones extremas y excepcionales y a falta de otros remedios jurídicos. Téngase presente que la regla a aplicar en estos casos es el principio general de conservación de los actos jurídicos, del cual deriva –en el supuesto- el principio del mantenimiento del sujeto de derecho mercantil (ver art. 100 de la ley 19.550; CN Com., Sala A, “Astesiano, Mónica I. y otra c/ Gianina Soc. En Com. por Acciones”, 27-2-1978, La Ley Online; Méndez Costa, María J., “Legítima y sociedades de familia”, LA LEY, 1979-D, 237; Zaldívar, Enrique, “Filosofía y principios de nuestra ley de sociedades comerciales”, LA LEY, 1975-D, 555; Medina, Graciela, “Fraude a la legítima hereditaria”, en Revista de Derecho Privado y Comunitario, N° 4, p. 12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expuesto, se desestimará entonces la pretensión de la parte actora de decretar la simulación de “Ferretec S.A.”, tal como se solicita en su escrito de postulación como petición princip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rresponde dilucidar ahora si dado el caso de autos –una sociedad anónima de familia donde se encuentra quebrada la unidad filial y existe un grupo mayoritario de tres hijos y su madre- ha de quedar preservada la cuota de legítima de la actora. Un análisis detenido de la cuestión me conduce a una respuesta negativa. Veam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da claro para mi concepto que, aunque se tenga por no existente una intencionalidad perjudicial predispuesta del causante o de los mismos demandados y demás herederos citados, en los hechos sucederá que si la pretensora recibe acciones (en lugar de los bienes materiales que componen el patrimonio de la sociedad) no podrá efectivamente usar y gozar de su cuota de legítima y, más aún, ésta quedaría afectada en su valor re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éparese que si se mantuvieran incólumes las reglas societarias tendremos, por un lado, a una heredera –la actora, habida de una unión anterior del causante- que tendría en sus manos una determinada cantidad de acciones minoritarias; y, por el otro, a sus tres hermanos junto a la madre de éstos que formarán un grupo terminantemente mayoritario; lo que significa que será este último grupo el que tomará las principales decisiones, debiendo ser acatadas por la socia minoritaria a pesar de su formal oposición. Esto es, que aquel grupo mayoritario –hoy la co-demandada Franca Nóbile y sus tres hijos citados como terceros- dispondrán por sí de qué manera se han de administrar los inmuebles de propiedad de la sociedad, usando y disfrutando de ellos; celebrarán los contratos de locación de los bienes sociales que estimen pertinentes; aprobarán el balance general, estados de resultados y distribución de ganancias (por ejemplo, los alquileres que se perciben); designarán a los directores y síndicos; fijarán las retribuciones de los miembros del directorio; etcétera (ver los artículos 233, 234, 255, 256, 261 y concordantes de la ley 19.55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 que se acaba de referir significa que, si bien la porción de acciones minoritarias que reciba la pretensora representarán teóricamente la parte del patrimonio que le hubiera correspondido de no haberse constituido la sociedad, en verdad la cuestión ha de ser muy distinta para aquélla (por lo antes precisado); de manera que esa tenencia accionaria minoritaria lejos estará de poder identificarse con la parte respectiva de los inmuebles y otros objetos corporales que pertenecen a la socieda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a decirlo de otra manera, de conservar la actora sus acciones, éstas en la realidad no han de representar, proporcionalmente, el valor de mercado que tienen los inmuebles sociales. Ello es así porque tales acciones no se cotizan en Bolsa y, por ende, no le será factible a la accionante acudir a un lugar público para su enajenación; lo que importa decir que, para ella, los mentados papeles no tendrán un valor realizable en términos de razonabilidad. Es que, al encontrarse el grueso del paquete accionario en manos del grupo formado por Franca Nóbile y sus tres hijos, en resumidas cuentas serán éstos los únicos potenciales compradores y quienes terminarán fijando el valor de adquisición de esos títulos. Por otro lado, tengamos presente que si Silvia Ferretti ejerciera su derecho de receso y se separara de la sociedad, la ley establece que “las acciones se reembolsarán por el valor resultante del último balance realizado o que deba realizarse en cumplimiento de normas legales o reglamentarias” (art. 245 de la ley 19.550); valor que muy probablemente nada tenga que ver con los precios reales de los bienes que integran el patrimonio de la sociedad. A ello se le agrega la particular situación familiar, con los probables rencores, pasiones y rivalidades que se desatan; lo que torna más difícil aún que ellos puedan negociar sobre bases equitativas y razonables. En definitiva- de mantenerse esa situación- es de presumir que la cuota de legítima de Silvia Ferretti quedaría a merced de la voluntad de los otr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expuesto, ante el formal requerimiento de la parte actora, habrá que disponer las medidas del caso para que la intangibilidad de su cuota de legítima no se borre de un plumazo y el artículo 3598 del Código Civil quede convertido en letra muerta. Para ello no es necesario echar mano a la doctrina del “disregard of the legal entity”, o a la desestimación de la personalidad para “descorrer el velo” de la sociedad, ya que ha sido dejado de lado el criterio de la impermeabilidad absoluta de la personalidad de las sociedades (ver CN Com., Sala A, 27-2-1978, “Astesiano, Mónica I. y otra c/ Gianina Soc. En Com. por Acc.”, La Ley Online; Richard, Efraín Hugo, “La frustración del sistema jurídico por uso abusivo de sociedades”, en Revista de Derecho Privado y Comunitario”, N° 4, p. 81, ed. Rubinzal-Culzoni; Otaegui, Julio C., “El art. 54 de la ley de sociedades: inoponibilidad de la personalidad jurídica”, ED, 121-80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intonía con lo anticipado, es de aplicación la previsión del artículo 54, tercer párrafo, de la ley 19.550, que incorpora la figura de la inoponibilidad de la persona jurídica. En función de este precepto es dable acotar los alcances de la personalidad, desmitificarla, para lo cual ya no se la considerará como una realidad prenormativa, sino con un carácter meramente instrumental; vale decir, un recurso técnico al servicio del hombre para satisfacer intereses que la ley considere legítimos. Es que, para decirlo sintéticamente, siempre estaremos ante relaciones entre seres humanos, pues las personas colectivas no tienen conciencia propia ni voluntad en sentido psicológico; de forma tal que se descarta una asimilación semántica entre las personas físicas y las ideales. Por ende, antes que agredir o penetrar la personalidad, de lo que se trata es de limitar los alcances de ésta para que por su intermedio no se violen preceptos expresos de nuestro ordenamiento legal (ver Fragosi, Horacio, “Notas sobre la inoponibilidad de la personalidad societaria”, LA LEY, 1985-E, 710, y los autores allí citados; Zannoni, Eduardo E., “La desestimación de la personalidad societaria– disgregard– y una aplicación en defensa de la intangibilidad de la legítima”, LA LEY, 1978-B, 195; Méndez Costa, María J, “Legítima y sociedades de familia”, LA LEY, 1979-D, 237; Richard, Efraín Hugo, “La frustración del sistema jurídico por uso abusivo de sociedad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figura de la inoponibilidad de la personalidad de las sociedades está en directa conexión con la preceptiva contenida en el art. 2° de la citada ley 19.550, ya que aquí se limita el sujeto de derecho al “alcance fijado en esta ley”. Por ese medio se habilita a la judicatura a verificar las condiciones de uso de la persona jurídica, de modo de poder comprobar si en el caso concreto subsisten los presupuestos de aplicación que están subsumidos en la noción de “personalida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a especie, la respuesta a la citada labor judicial -dada la ya mencionada situación en la que se halla la accionante- no puede ser afirmativa. En tal inteligencia, entonces, corresponde dar prioridad al derecho común; esto es, a los dispositivos de orden público vigentes en el derecho sucesorio. Ello tiene que ser así para no frustrar otros fines tutelados por el derecho- la cuota de legítima que pertenece a la pretensora- por lo que se impone que a su respecto se decrete la ineficacia de la forma societaria. Es que el recurso de la “personalidad” tiene que quedar enmarcado en un régimen de uso debido; de manera que en la causa corresponde neutralizar a aquél cuando, en un supuesto específico como el de autos, responde a intereses que se estimen claramente desviados o antifuncionales (ver Fargosi, Horacio, “Notas sobre la inoponibilidad de la personalidad societaria”, LL, 1985-E-71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bo destacar que, para decidir como se hará, no ha de constituir un requisito indispensable que la sociedad demandada se haya constituido con una finalidad ilícita, ni que el causante o los otros herederos hayan tenido el propósito de defraudar o de privar a la actora de su cuota de legítima en el decurso de la vida societaria; bastando que la afectación a los derechos hereditarios se produzca en la realidad de los hechos, más allá de toda intencionalidad (ver Cám. Apel. Civ. y Com. de Concepción del Uruguay, “Morrogh Bernard, Juan F. c/ Grave de Peralta de Morrogh Bernard, Eugenia y otros”, 9-2-1979, LA LEY, 1979-D, 237; CN Civ., Sala G, “Hearne de de Alvear, Cora L. c/ de Alvear, Jorge E.”, 11-4-1986, JA, 1987-II-439; Busso, Eduardo B., “Algunos aspectos de la protección de la legítima”, ED, 12-814; Fornieles, Jorge S., “La protección de la legítima en las sociedades acogidas al impuesto sustitutivo a la herencia”, ED, 31-1039; Méndez Costa, María J., “Legítima y sociedades de familia”, LA LEY, 1979-D, 23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uma, ante la necesidad de evitar que la estructura societaria se erija en un instrumento jurídico que resulte apto para violar derechos, se ha de declarar la inoponibilidad de “Ferretec S.A.” respecto de la aquí accionante, no rigiendo respecto de ella el beneficio de la personalidad; y tal como lo autorizan los artículos 2 y 54, tercer párrafo, de la ley de sociedad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mo consecuencia de la inoponibilidad dispuesta a favor de la actora de la sociedad de autos, pertenecerá a aquélla –en lugar de las acciones de “Ferretec S.A.”- la parte proporcional de los bienes que integra el patrimonio de dicha entidad, conforme a los lineamientos que se han de precisar. A su vez, la totalidad de las acciones que correspondan a la pretensora han de quedar transferidas automáticamente a Franca Nóbile y a los herederos citados como terceros (los restantes titulares de acciones de “Ferretec S.A.”); transferencia que se concretará a favor de cada uno de ellos en proporción a sus respectivas tenencias accionarias. A estos efectos, en la etapa de ejecución de sentencia, se procederá a lo siguien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Se establecerá el activo líquido de “Ferretec S.A.” determinando el valor de mercado -a la fecha en que se practique la experticia- de todos y cada uno de los bienes de titularidad de aquélla, deduciendo el pasivo que la grave. b) Se procederá a establecer el porcentaje de acciones de “Ferretec S.A.” que pertenece a la accionante, para lo cual al 12,5% de acciones del cual ésta ya es titular en la actualidad, se le incorporará el porcentaje de acciones que pueda corresponder transferirle por efecto de la liberalidad efectuada por Ezio Ferretti a Franca Nóbile -en tanto la donación resulte inoficiosa– tal como fue explicitado en el acápite III.1 del presente vo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 Una vez que el porcentaje de acciones de la actora se precise, conforme a lo expuesto en el apartado precedente, el mismo se multiplicará por el activo líquido de la sociedad. Su resultante se lo dividirá por el activo bruto (valor total de los bienes sociales); y se arribará así al porcentual de bienes que corresponde a la actora multiplicando por cien el numeral que se extraiga. Por el porcentaje consecuente, entonces, la demandante ostentará la condición de condómina, junto con “Ferretec S.A.”, de todos los bienes que hoy son de titularidad exclusiva de dicha sociedad; quedando automáticamente transferidas las acciones de aquélla a favor de Franca Nóbile y de los restantes herederos, tal como ya fue explicit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 Sin embargo, “Ferretec S.A.” podrá en todo momento hacer cesar el condominio y recuperar la titularidad del 100% del haber societario abonando a la actora el valor real y de mercado de su porción de bienes que como condómina le pertenezca; pudiendo incluso aquella entidad impedir el traspaso registral -destinado a hacer efectivo el condominio- depositando en autos la sumas que correspondan para desinteresar a la aquí pretensor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a conferir a “Ferretec S.A.” la facultad de recuperar la titularidad exclusiva de los bienes, procedo a hacer aplicación analógica del art. 966 del Código Civil, sin perjuicio de evaluar que esta solución es la que más se compadece con la continuidad del giro social; por más limitado que sea- en la realidad- el desenvolvimiento de dicho giro (ver Zannoni, Eduardo A., “La desestimación de la personalidad societaria –disregard- y una aplicación en defensa de la intangibilidad de la legítima hereditaria”, LA LEY, 1978-B, 195; Medina, Graciela “Fraude a la legítima hereditaria”, en Revista de Derecho Privado y Comunitario, N° 4, ps. 136 y 143, ed. Rubinzal-Culzoni).</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Las cost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forme surge de los parágrafos precedentes la demanda de la actora ha de prosperar sólo parcialmente. Ello es así porque no se accede totalmente a su petición principal –la simulación y consecuente nulidad de la sociedad demandada- y, en rigor, tampoco íntegramente a su requerimiento subsidiario, que apuntaba a que la sucesión de Ezio Ferretti quedara como titular del 100% del paquete accionario de “Ferretec S.A.”. Por lo tanto, dado los alcances que tenía la sentencia de primera instancia, en algún aspecto han tenido acogida los agravios de los emplazad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o lado, tengo en cuenta que el art. 68, segunda parte, del ritual, prescribe que “el juez podrá eximir total o parcialmente de esta responsabilidad (de las costas) al litigante vencido, siempre que encontrare mérito para ello, expresándolo en su pronunciamiento, bajo pena de nulidad”. Tal disposición importa una sensible atenuación al principio del hecho objetivo de la derrota (art. 68 del CPCCN, 1ª parte) y acuerda a los jueces un margen de arbitrio que debe ejercerse restrictivamente y sobre la base de circunstancias cuya existencia, en cada caso, torne manifiestamente injusta la aplicación del mencionado principio (ver Palacio, Lino, Derecho Procesal Civil, T. III, pág. 373).</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forme a lo reseñado, evaluando la naturaleza de los planteos de las partes y la forma en que se resuelven, y considerando además que los demandados y herederos citados como terceros (cuyos agravios, como se dijo, se receptaron en cierta medida) pudieron considerarse objetivamente con derecho a litigar como lo hicieron, es que estimo que todas las costas del presente proceso -se trate de la intervención de las partes o la de los terceros interesados citados a juicio– se deben aplicar en el orden caus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 Conclus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or las razones fácticas y jurídicas desarrolladas a lo largo del presente voto, propongo al Acuerdo: a) Revocar la sentencia de primera instancia obrante a fs. 2536/2554. b) Admitir parcialmente la demanda de la actora. En consecuencia, se dispone: 1) Declarar que la transferencia accionaria efectuada por Ezio Ferretti a Franca Nóbile, del certificado N° 2 por 100.000 acciones, según surge de las constancias de autos, se ha materializado por un acto a título gratuito –donación–; por lo que en la etapa de ejecución de sentencia se determinará si el mentado acto ha constituido una donación inoficiosa, procediéndose en caso afirmativo a reintegrarse contablemente a la actora las acciones que pudieren corresponder del paquete que hoy es de titularidad de Franca Nóbile. Todo lo decidido será con los alcances y precisiones efectuadas en el acápite III.1., y sujeto a lo que se decide en el apartado siguiente. 2) Declarar inoponible a la accionante la sociedad “Ferretec S.A.”, por lo que la primera nombrada -en la proporción que corresponda- ostentará la condición de condómina de “Ferretec S.A.” respecto de todos los bienes de titularidad de ésta y, recíprocamente, todas las acciones de Silvia Ferretti quedarán automáticamente trasmitidas a Franca Nóbile y a los herederos terceros citados a juicio, en proporción a la tenencia accionaria de cada uno de ellos. Sin perjuicio de ello, “Ferretec S.A.” podrá en todo momento hacer cesar el condominio y recuperar el 100 % del haber societario abonando a la actora el valor real y de mercado de su porción de bienes; pudiendo incluso aquella entidad impedir el traspaso registral -destinado a hacer efectivo el condominio- depositando en autos las sumas pertinentes para desinteresar a la pretensora. En la etapa de ejecución de sentencia, se han de seguir las pautas explicitadas en el acápite III.2. del presente voto a los efectos de poder concretarse lo que aquí se decide. c) Aplicar en el orden causado todas las costas del presente proceso, se trate de la intervención de las partes o la de los terceros interesados citados a juici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Dres. Sansó y Ramos Feijóo, por análogas razones a las aducidas por el Dr. Mizrahi, votaron en el mismo sentido a la cuestión propuest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Y Vistos: Por lo que resulta de la votación que instruye el Acuerdo que antecede, se resuelve a) Revocar la sentencia de primera instancia obrante a fs. 2536/2554. b) Admitir parcialmente la demanda de la actora. En consecuencia, se dispone: 1) Declarar que la transferencia accionaria efectuada por Ezio Ferretti a Franca Nóbile, del certificado N° 2 por 100.000 acciones, según surge de las constancias de autos, se ha materializado por un acto a título gratuito –donación–; por lo que en la etapa de ejecución de sentencia se determinará si el mentado acto ha constituido una donación inoficiosa, procediéndose en caso afirmativo a reintegrarse contablemente a la actora las acciones que pudieren corresponder del paquete que hoy es de titularidad de Franca Nóbile. Todo lo decidido será con los alcances y precisiones efectuadas en el acápite III.1., y sujeto a lo que se decide en el apartado siguiente. 2) Declarar inoponible a la accionante la sociedad “Ferretec S.A.”, por lo que la primera nombrada -en la proporción que corresponda- ostentará la condición de condómina de “Ferretec S.A.” respecto de todos los bienes de titularidad de ésta y, recíprocamente, todas las acciones de Silvia Ferretti quedarán automáticamente trasmitidas a Franca Nóbile y a los herederos terceros citados a juicio, en proporción a la tenencia accionaria de cada uno de ellos. Sin perjuicio de ello, “Ferretec S.A.” podrá en todo momento hacer cesar el condominio y recuperar el 100 % del haber societario abonando a la actora el valor real y de mercado de su porción de bienes; pudiendo incluso aquella entidad impedir el traspaso registral -destinado a hacer efectivo el condominio- depositando en autos las sumas pertinentes para desinteresar a la pretensora. En la etapa de ejecución de sentencia, se han de seguir las pautas explicitadas en el acápite III.2. del presente voto a los efectos de poder concretarse lo que aquí se decide. c) Aplicar en el orden causado todas las costas del presente proceso, se trate de la intervención de las partes o la de los terceros interesados citados a juici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tifíquese y devuélvase. —MauricioLuisMizrahi. —GerónimoSansó. —Claudio Ramos Feijóo.</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52:00Z</dcterms:created>
  <dc:creator>cchiocconi</dc:creator>
  <dc:description/>
  <cp:keywords/>
  <dc:language>en-US</dc:language>
  <cp:lastModifiedBy>cchiocconi</cp:lastModifiedBy>
  <dcterms:modified xsi:type="dcterms:W3CDTF">2010-07-21T14:54:00Z</dcterms:modified>
  <cp:revision>1</cp:revision>
  <dc:subject/>
  <dc:title/>
</cp:coreProperties>
</file>