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J</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15/04/2010</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Librandi, Alberto José c. Carlo, Ricardo Francisco</w:t>
      </w:r>
    </w:p>
    <w:p>
      <w:pPr>
        <w:pStyle w:val="Normal"/>
        <w:shd w:fill="FFFFFF" w:val="clear"/>
        <w:jc w:val="both"/>
        <w:rPr>
          <w:rFonts w:ascii="Trebuchet MS" w:hAnsi="Trebuchet MS" w:eastAsia="Times New Roman" w:cs="Trebuchet MS"/>
          <w:b/>
          <w:b/>
          <w:bCs/>
          <w:sz w:val="19"/>
          <w:szCs w:val="19"/>
          <w:lang w:eastAsia="es-AR"/>
        </w:rPr>
      </w:pPr>
      <w:r>
        <w:rPr>
          <w:rFonts w:eastAsia="Times New Roman" w:cs="Trebuchet MS" w:ascii="Trebuchet MS" w:hAnsi="Trebuchet MS"/>
          <w:b/>
          <w:bCs/>
          <w:sz w:val="19"/>
          <w:szCs w:val="19"/>
          <w:lang w:eastAsia="es-AR"/>
        </w:rPr>
      </w:r>
    </w:p>
    <w:p>
      <w:pPr>
        <w:pStyle w:val="Normal"/>
        <w:shd w:fill="FFFFFF" w:val="clear"/>
        <w:jc w:val="both"/>
        <w:rPr>
          <w:rFonts w:ascii="Trebuchet MS" w:hAnsi="Trebuchet MS" w:eastAsia="Times New Roman" w:cs="Trebuchet MS"/>
          <w:b/>
          <w:b/>
          <w:bCs/>
          <w:sz w:val="19"/>
          <w:szCs w:val="19"/>
          <w:lang w:eastAsia="es-AR"/>
        </w:rPr>
      </w:pPr>
      <w:r>
        <w:rPr>
          <w:rFonts w:eastAsia="Times New Roman" w:cs="Trebuchet MS" w:ascii="Trebuchet MS" w:hAnsi="Trebuchet MS"/>
          <w:b/>
          <w:bCs/>
          <w:sz w:val="19"/>
          <w:szCs w:val="19"/>
          <w:lang w:eastAsia="es-AR"/>
        </w:rPr>
      </w:r>
    </w:p>
    <w:p>
      <w:pPr>
        <w:pStyle w:val="Normal"/>
        <w:shd w:fill="FFFFFF" w:val="clear"/>
        <w:jc w:val="both"/>
        <w:rPr/>
      </w:pPr>
      <w:r>
        <w:rPr>
          <w:rFonts w:eastAsia="Times New Roman" w:cs="Trebuchet MS" w:ascii="Trebuchet MS" w:hAnsi="Trebuchet MS"/>
          <w:bCs/>
          <w:sz w:val="19"/>
          <w:szCs w:val="19"/>
          <w:lang w:eastAsia="es-AR"/>
        </w:rPr>
        <w:t> </w:t>
      </w:r>
      <w:r>
        <w:rPr>
          <w:rFonts w:eastAsia="Times New Roman" w:cs="Trebuchet MS" w:ascii="Trebuchet MS" w:hAnsi="Trebuchet MS"/>
          <w:bCs/>
          <w:sz w:val="19"/>
          <w:szCs w:val="19"/>
          <w:lang w:eastAsia="es-AR"/>
        </w:rPr>
        <w:t>2ª Instancia</w:t>
      </w:r>
      <w:r>
        <w:rPr>
          <w:rFonts w:eastAsia="Times New Roman" w:cs="Trebuchet MS" w:ascii="Trebuchet MS" w:hAnsi="Trebuchet MS"/>
          <w:b/>
          <w:bCs/>
          <w:sz w:val="19"/>
          <w:szCs w:val="19"/>
          <w:lang w:eastAsia="es-AR"/>
        </w:rPr>
        <w:t> </w:t>
      </w:r>
      <w:r>
        <w:rPr>
          <w:rFonts w:eastAsia="Times New Roman" w:cs="Trebuchet MS" w:ascii="Trebuchet MS" w:hAnsi="Trebuchet MS"/>
          <w:sz w:val="19"/>
          <w:szCs w:val="19"/>
          <w:lang w:eastAsia="es-AR"/>
        </w:rPr>
        <w:t>. —Buenos Aires, 15 de abril de 201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octora Marta del Rosario Mattera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La sentencia obrante a fs. 95/99 hizo lugar a la demanda, tanto en cuanto a la división de condominio solicitada con relación al inmueble sito en la calle... U.F. Nº 1, como respecto a la fijación del canon locativo del inmueble por el uso exclusivo realizado por el condómino accionado, con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mbas partes apelan dicho decisorio, la actora funda su recurso en el escrito obrante a fs. 119 y la demandada en la pieza de fs. 122, ninguno de cuyos respectivos traslados fue respondi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126 se dicta el llamado de autos a sentencia, providencia que se encuentra firme, por lo que las actuaciones se encuentran en estado de resolve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En sus escuetas presentaciones, la accionante manifiesta su disconformidad con el monto del canon fijado, que reconoce coincide con la suma que reclamara por carta documento de fecha 12/05/06, sin tomar en consideración el monto reclamado al momento de interponer la demanda, siendo además de público y notorio que los alquileres han ido incrementándose con el paso del tiemp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demandada, a su turno, refiere que el magistrado no tomó en cuenta que luego de recibir la intimación extrajudicial cursada por el actor, ambos se reunieron, y no habiendo llegado a un acuerdo en forma privada, remitió a su vez otra carta documento de fecha 19/05/06, en la que aceptaba la fijación judicial del valor locativo, teniendo en cuenta los derechos y obligaciones de los condóminos, conforme lo establecido por el Código Civil.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gún explica en esta instancia, una vez enterado del valor fijado judicialmente, su parte podría ejercer la facultad preferencial que legalmente le asiste (art. 2702 del Cód. Civ.), por lo que si se decidiese por mayoría alquilar el inmueble, se preferirá la condómino que ofreciese el mismo alquiler y no a un extraño. Que ello implica una facultad del condómino y no una obligación como pretende imponer la sentencia recurrida, y que como la actora hizo uso del derecho de dividir la cosa común no corresponde -tampoco- alquilar el departamento y menos aún exigirle a su parte el pago del cano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mbién sostiene que se dejó de lado el cuidado, conservación, pago de los impuestos y contribuciones del inmueble, que de no haber puesto atención a ello su parte, éste se encontraría en ruinas y con deudas impagabl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inalmente, se agravia asimismo por la imposición de las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Habrá de analizarse en primer término la procedencia de la presentación efectuada por el accionado, que textualmente reproduce los términos de su contestación de demanda obrante a fs. 25/26, agregando como cuestiones nuevas lo referente a los gastos que habría realizado y lo relativo a las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primer término, debe señalarse que en mérito a lo establecido por el art. 265 del Código Procesal, resulta inviable la apelación, cuando la expresión de agravios se limita a reiterar los mismos argumentos que fueron expuestos ante el a quo en el escrito de inicio, sin hacerse cargo de las consideraciones que aquél expresó al fundar su sentencia, por cuanto se pone en evidencia la falta de un agravio específico respecto de las apreciaciones efectuadas por el magistrado de la instancia previa, tal como ocurre en el cas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mayor razón aún, cuando el decisorio que pretende impugnarse aparece debidamente fundado, y se asienta en criterios doctrinarios y jurisprudenciales unánimes en la materia, tal como el propio sentenciante señal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s imprescindible, a los efectos de abrir la posibilidad revisora de la Alzada, que el apelante exponga claramente las razones que tornan injusta la solución adoptada por el magistrado de la instancia anterior, para lo cual debe aportar consistentes razonamientos contrapuestos a los invocados en la sentencia, que demuestren argumentalmente el error de juzgamiento que se le atribuye. La expresión de agravios fija el ámbito funcional de la Alzada, ya que ésta no está facultada constitucionalmente para suplir los déficit argumentales o las quejas que no deduj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expresión de agravios, como su nombre lo indica, supone manifestar, expresar el perjuicio, la ofensa que el pronunciamiento le produce al agraviado, fundado en hechos y derecho. No es una simple fórmula carente de sentido, sino que constituye una verdadera carga procesal. Una auténtica apelación debe hacer notorio el defecto de la sentencia apelada, mostrando desajustes entre el discurso desarrollado y los presupuestos que le sirven de sustento, o en los hechos comprobados de la causa en comparación con el derecho aplicabl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lo único novedoso que pretende introducir el recurrente en esta Alzada, referido a la conservación del inmueble y gastos que ello demandara, es un tema que jamás fue propuesto en autos, por lo que esta Alzada se encuentra impedida de efectuar tratamiento alguno de la cuestión, a tenor de lo dispuesto por el art. 277 del Código Proces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ñala Kielmanovich, en la nota al art. 277, que el principio de congruencia sufre una doble limitación en lo que atañe a los poderes del tribunal de segunda instancia; por un lado, porque la alzada no podrá fallar sobre capítulos no propuestos a decisión del juez de primera instancia, y por el otro, porque no podrá decidir acerca de otras cuestiones que las que constituyeron materia de agravios expresados por el apelante. La apelación no importa un nuevo juicio, sino un control de la legalidad de la sentencia de primera instancia. Esta cuestión debe vincularse necesariamente con el contenido de la pretensión y oposición deducidas en la primera instancia, más que con la resolución apelada per se (Kielmanovich, Jorge L., “Código Procesal Civil y Comercial de la Nación, Comentado y Anotado, Tomo I, nota al art. 277, págs. 438 y ss., Lexis Nexis, Buenos Aires, 200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inalmente, y a mayor abundamiento, no puede dejar de señalarse que la antojadiza interpretación de los textos legales que pretendería el apelante conduciría a una solución absolutamente injusta, pues implicaría convalidar el uso exclusivo del bien durante varios años sin contraprestación alguna, en violación a los principios más elementales que vedan tanto el abuso del derecho como el enriquecimiento ilíci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nde, propiciaré se declare desierto el recurso interpuesto a fs. 102 y concedido a fs. 103 en relación con la cuestión principal, sin perjuicio de lo que se propondrá infra en relación con las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Con relación a las quejas del accionante, habrá de señalarse, en primer término, que si pretendía la fijación de un canon locativo que fuese siguiendo gradualmente la evolución de los valores de mercado, que efectivamente es de público y notorio que han variado a lo largo de los años, debió haber instado la producción de las medidas probatorias conducentes para dar al juez los elementos necesarios para ell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el escrito introductorio solicitó se designara perito tasador único de oficio a fin de que se expidiera sobre el valor venal del inmueble -lo que sí se concretó en el dictamen obrante a fs. 58/63-, y, asimismo, que dicho profesional informara respecto del valor locativo del inmueble desde la fecha de la intimación a abonarlo, mayo de 2006, en adelante (fs. 22, punto VI, nº 4, letra 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specto a este último punto el perito omitió dar cumplimiento con el cometido para el que fuera designado, sin que ninguna de las partes formulara observación alguna al respecto. Específicamente era de interés de la accionante requerir que se completara el informe con los datos faltantes, y se limitó a presentar el escrito de fs. 65 notificándose espontáneamente de la valuación del inmueble en sí y manifestando su conformidad, solicitando a continuación la clausura del período probatorio (fs. 6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estas condiciones, no quedaba otra alternativa al sentenciante que recurrir al art. 165 del Código Procesal para determinar un monto, tomando como base la estimación hecha por el propio accionante y la información brindada por el perito en cuanto a las características del inmuebl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atento que la pericia fue presentada en diciembre de 2008, tasando el inmueble en $ 198.701,10 (equivalente a U$S 58.441,50), la suma expresada en la demanda como valor locativo estimado a mayo del mismo año ($ 1.600) resulta excesiva, y alcanzaría prácticamente a un aumento del 77,77% en relación a la cifra consignada en la carta documento que se toma como punto de partida del reclamo, cursada en mayo de 2006 por $ 900 en tot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ende, tomando en consideración la evolución de los precios de alquiler de vivienda, y su relación con el valor de los inmuebles, resulta adecuado mantener el monto acordado por el sentenciante hasta la notificación de la demanda, y a partir de allí determinar un nuevo monto total de $ 1.100 mensuales, correspondiendo al actor el 87,5% de dicha suma, equivalente a $ 962,50 por cada perío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solución importa, además, admitir un reajuste prudencial dentro de los valores usuales de mercado, que no afecta retroactivamente los dos años previos, pues ello importaría otorgar al acreedor una cantidad incluso superior a aquella a la que se creía con derecho en el año 200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En lo referido a la imposición de costas de primera instancia, deberán considerarse separadamente las dos acciones promovidas, por cuanto efectivamente en relación con la división de condominio el demandado no planteó oposición de ninguna índole, y resulta admisible su queja en cuanto a que por aplicación del art. 70 del Código Procesal resulta procedente la exención del pago de las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curre lo propio en relación con la fijación del canon locativo, en que su oposición fue mantenida incluso en esta instancia, por lo que a tenor de lo dispuesto por el art. 68 del Código Procesal debe cargar íntegramente con las costas de ambas instanci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as razones expuestas, doy mi voto para que se modifique parcialmente la sentencia recurrida, disponiendo 1) que el canon locativo fijado en la suma de $ 787,50 mensuales correrá desde el 23/05/2006 hasta la fecha de notificación de la demanda, elevándolo a partir de dicha fecha a $ 962,50 por cada período mensual sucesivo; 2) eximiendo de las costas de primera instancia al accionado en cuanto a la acción de división de condominio; 3) imponiendo las costas de Alzada al demandado vencido y 4) confirmando el decisorio recurrido en todo lo demás que ha sido materia de apelación y agrav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 es mi vo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doctoras Beatriz A.Verón y Zulema Wilde adhieren al voto preced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 Lo deliberado y conclusiones establecidas en el Acuerdo precedentemente transcripto el Tribunal resuelv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odificar parcialmente la sentencia recurrida, disponiendo 1) que el canon locativo fijado en la suma de $ 787,50 mensuales correrá desde el 23/05/2006 hasta la fecha de notificación de la demanda, elevándolo a partir de dicha fecha a $ 962,50 por cada período mensual sucesivo; 2) Eximir las costas de primera instancia al accionado en cuanto a la acción de división de condominio; 3) Imponer las costas de Alzada al demandado vencido y 4) Confirmar el decisorio recurrido en todo lo demás que ha sido materia de apelación y agrav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fiérase la regulación de los honorarios para su oportuni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gístrese, notifíquese y devuélvase. — Marta del Rosario Mattera — Beatriz A. Verón — Zulema Wild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54:00Z</dcterms:created>
  <dc:creator>cchiocconi</dc:creator>
  <dc:description/>
  <cp:keywords/>
  <dc:language>en-US</dc:language>
  <cp:lastModifiedBy>cchiocconi</cp:lastModifiedBy>
  <dcterms:modified xsi:type="dcterms:W3CDTF">2010-07-21T14:56:00Z</dcterms:modified>
  <cp:revision>1</cp:revision>
  <dc:subject/>
  <dc:title/>
</cp:coreProperties>
</file>