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Tribunal: Cámara Nacional de Apelaciones en lo Comercial, sala E</w:t>
      </w:r>
    </w:p>
    <w:p>
      <w:pPr>
        <w:pStyle w:val="Normal"/>
        <w:jc w:val="both"/>
        <w:rPr>
          <w:sz w:val="28"/>
        </w:rPr>
      </w:pPr>
      <w:r>
        <w:rPr>
          <w:sz w:val="28"/>
        </w:rPr>
        <w:t>Fecha: 17/03/2009</w:t>
      </w:r>
    </w:p>
    <w:p>
      <w:pPr>
        <w:pStyle w:val="Normal"/>
        <w:jc w:val="both"/>
        <w:rPr>
          <w:b/>
          <w:b/>
          <w:sz w:val="28"/>
        </w:rPr>
      </w:pPr>
      <w:r>
        <w:rPr>
          <w:b/>
          <w:sz w:val="28"/>
        </w:rPr>
        <w:t>Partes: Fernández, Luis Javier c. La Importadora del Sur S.R.L. y otro</w:t>
      </w:r>
    </w:p>
    <w:p>
      <w:pPr>
        <w:pStyle w:val="Normal"/>
        <w:jc w:val="both"/>
        <w:rPr>
          <w:b/>
          <w:b/>
          <w:sz w:val="28"/>
        </w:rPr>
      </w:pPr>
      <w:r>
        <w:rPr>
          <w:b/>
          <w:sz w:val="28"/>
        </w:rPr>
      </w:r>
    </w:p>
    <w:p>
      <w:pPr>
        <w:pStyle w:val="Normal"/>
        <w:jc w:val="both"/>
        <w:rPr/>
      </w:pPr>
      <w:r>
        <w:rPr/>
        <w:t>2ª Instancia. — Buenos Aires, marzo 17 de 2009.</w:t>
      </w:r>
    </w:p>
    <w:p>
      <w:pPr>
        <w:pStyle w:val="Normal"/>
        <w:jc w:val="both"/>
        <w:rPr/>
      </w:pPr>
      <w:r>
        <w:rPr/>
      </w:r>
    </w:p>
    <w:p>
      <w:pPr>
        <w:pStyle w:val="Normal"/>
        <w:jc w:val="both"/>
        <w:rPr/>
      </w:pPr>
      <w:r>
        <w:rPr/>
        <w:t>Y Vistos: 1. Las demandadas apelaron contra la resolución dictada a fs. 2622/4 en la que se rechazó la excepción de falta de legitimación activa que habían opuesto.</w:t>
      </w:r>
    </w:p>
    <w:p>
      <w:pPr>
        <w:pStyle w:val="Normal"/>
        <w:jc w:val="both"/>
        <w:rPr/>
      </w:pPr>
      <w:r>
        <w:rPr/>
      </w:r>
    </w:p>
    <w:p>
      <w:pPr>
        <w:pStyle w:val="Normal"/>
        <w:jc w:val="both"/>
        <w:rPr/>
      </w:pPr>
      <w:r>
        <w:rPr/>
        <w:t>Fundaron el recurso con la pieza de fs. 2639/43, respondida por la actora en fs. 2650/3.</w:t>
      </w:r>
    </w:p>
    <w:p>
      <w:pPr>
        <w:pStyle w:val="Normal"/>
        <w:jc w:val="both"/>
        <w:rPr/>
      </w:pPr>
      <w:r>
        <w:rPr/>
      </w:r>
    </w:p>
    <w:p>
      <w:pPr>
        <w:pStyle w:val="Normal"/>
        <w:jc w:val="both"/>
        <w:rPr/>
      </w:pPr>
      <w:r>
        <w:rPr/>
        <w:t>2. Alegan las apelantes que en tanto el actor no se encuentra inscripto como socio del ente, para demandar la remoción de las administradoras debió previamente accionar para que se lo reconociera en tal carácter y ello no fue objeto de la presente demanda. Argumentan que el a quo carecía, por ello, de competencia para decidir al respecto.</w:t>
      </w:r>
    </w:p>
    <w:p>
      <w:pPr>
        <w:pStyle w:val="Normal"/>
        <w:jc w:val="both"/>
        <w:rPr/>
      </w:pPr>
      <w:r>
        <w:rPr/>
      </w:r>
    </w:p>
    <w:p>
      <w:pPr>
        <w:pStyle w:val="Normal"/>
        <w:jc w:val="both"/>
        <w:rPr/>
      </w:pPr>
      <w:r>
        <w:rPr/>
        <w:t>Sin embargo, contrariamente a lo que exponen, la cuestión vinculada al carácter de socio que esgrime ostentar el actor es materia objeto de la litis pues ha sido planteada en la demanda y refutada por la defensa al oponer excepciones.</w:t>
      </w:r>
    </w:p>
    <w:p>
      <w:pPr>
        <w:pStyle w:val="Normal"/>
        <w:jc w:val="both"/>
        <w:rPr/>
      </w:pPr>
      <w:r>
        <w:rPr/>
      </w:r>
    </w:p>
    <w:p>
      <w:pPr>
        <w:pStyle w:val="Normal"/>
        <w:jc w:val="both"/>
        <w:rPr/>
      </w:pPr>
      <w:r>
        <w:rPr/>
        <w:t>El hecho de que no se incluyera un tópico específico al señalar el objeto de la demanda no impide que los jueces de este proceso se expidan al respecto, porque, como bien señaló el magistrado de la primera instancia, el tema ha sido alegado, las demandadas han tenido ocasión de expresar plenamente su desacuerdo y la decisión al respecto es imprescindible a efectos de verificar si puede el demandante ser titular de la acción que ha entablado y que está reservada a los socios del ente; es decir, se trata de un recaudo de procedencia de la demanda (legitimación para obrar), por lo que la pretensión de su reconocimiento está implícita en el objeto que se persigue. De modo tal que su consideración puede y debe ser efectuada en el marco de esta causa.</w:t>
      </w:r>
    </w:p>
    <w:p>
      <w:pPr>
        <w:pStyle w:val="Normal"/>
        <w:jc w:val="both"/>
        <w:rPr/>
      </w:pPr>
      <w:r>
        <w:rPr/>
      </w:r>
    </w:p>
    <w:p>
      <w:pPr>
        <w:pStyle w:val="Normal"/>
        <w:jc w:val="both"/>
        <w:rPr/>
      </w:pPr>
      <w:r>
        <w:rPr/>
        <w:t>Tampoco es susceptible de modificar ese criterio el hecho de que la sociedad actualmente no reconozca como socio a Luis Javier Fernández o que el mismo no esté inscripto como tal en el Registro Público de Comercio. Como se dijo, la pretensión de reconocimiento de la calidad de socio está insita en la acción promovida, siendo innecesaria la promoción de un proceso previo a tales fines.</w:t>
      </w:r>
    </w:p>
    <w:p>
      <w:pPr>
        <w:pStyle w:val="Normal"/>
        <w:jc w:val="both"/>
        <w:rPr/>
      </w:pPr>
      <w:r>
        <w:rPr/>
      </w:r>
    </w:p>
    <w:p>
      <w:pPr>
        <w:pStyle w:val="Normal"/>
        <w:jc w:val="both"/>
        <w:rPr/>
      </w:pPr>
      <w:r>
        <w:rPr/>
        <w:t>3. a) Por otra parte, las excepcionantes argumentan que el actor no se ha incorporado a la sociedad y no es socio porque no ha acreditado formalmente frente al ente su carácter de heredero del causante, lo que es un requisito ineludible de acuerdo a lo previsto por el art. 155 de la ley 19.550. Agregan que tampoco ha instado los trámites para obtener la inscripción como tal ante la I.G.J., por lo que, hasta que ello ocurra, no puede ejercer los derechos del socio.</w:t>
      </w:r>
    </w:p>
    <w:p>
      <w:pPr>
        <w:pStyle w:val="Normal"/>
        <w:jc w:val="both"/>
        <w:rPr/>
      </w:pPr>
      <w:r>
        <w:rPr/>
      </w:r>
    </w:p>
    <w:p>
      <w:pPr>
        <w:pStyle w:val="Normal"/>
        <w:jc w:val="both"/>
        <w:rPr/>
      </w:pPr>
      <w:r>
        <w:rPr/>
        <w:t>Asimismo, destacan que de acuerdo al procedimiento establecido en la ley de sociedades, la incorporación de los herederos de un socio a las SRL no puede ser automática pues puede ocurrir que el contrato social no lo permita o que ponga ciertas condiciones, como en el caso (unificación de personería). Esgrimen también que ello sería imposible antes de la partición de la herencia, aunque se haya dictado declaratoria de herederos, porque no se conocería la participación de cada uno en los resultados y negocios sociales.</w:t>
      </w:r>
    </w:p>
    <w:p>
      <w:pPr>
        <w:pStyle w:val="Normal"/>
        <w:jc w:val="both"/>
        <w:rPr/>
      </w:pPr>
      <w:r>
        <w:rPr/>
      </w:r>
    </w:p>
    <w:p>
      <w:pPr>
        <w:pStyle w:val="Normal"/>
        <w:jc w:val="both"/>
        <w:rPr/>
      </w:pPr>
      <w:r>
        <w:rPr/>
        <w:t>Finalmente recuerdan que el art. 11 del contrato social elimina la obligatoriedad de la incorporación de los herederos a la sociedad y les permite elegir entre retirarse o ingresar; en este último caso, siempre que unifiquen personería y acepten que no pueden ser gerentes. Existe, entonces, una condición puesta por decisión de los socios otorgantes del contrato social que debe ser respetada en su totalidad. Sostienen que no es cierto que la cláusula citada contenga una cuestión principal (la incorporación) y otra secundaria (unificación de personería). Y esgrimen que el heredero no tiene reconocido un derecho a ingresar, sino una opción para que lo haga en determinadas condiciones, por lo que si decide incorporarse debe hacerlo aceptando todas ellas. Alegan acerca de la razonabilidad de la cláusula en cuestión y manifiestan que en autos no se ha acreditado la existencia entre los herederos (el actor y su hermana) de un conflicto de intereses de tal importancia que impida cumplir con la unificación exigida y que, en todo caso, la superación de esas diferencias serían la única forma de ingresar a la sociedad según las exigencias contractuales.</w:t>
      </w:r>
    </w:p>
    <w:p>
      <w:pPr>
        <w:pStyle w:val="Normal"/>
        <w:jc w:val="both"/>
        <w:rPr/>
      </w:pPr>
      <w:r>
        <w:rPr/>
      </w:r>
    </w:p>
    <w:p>
      <w:pPr>
        <w:pStyle w:val="Normal"/>
        <w:jc w:val="both"/>
        <w:rPr/>
      </w:pPr>
      <w:r>
        <w:rPr/>
        <w:t>b) Cierto es que el contrato social prevé una opción en favor de los herederos y que el art. 155 de la ley 19.550 establece que la incorporación de estos últimos a la sociedad se hará efectiva cuando acrediten su calidad, actuando ínterin en su representación el administrador del sucesorio.</w:t>
      </w:r>
    </w:p>
    <w:p>
      <w:pPr>
        <w:pStyle w:val="Normal"/>
        <w:jc w:val="both"/>
        <w:rPr/>
      </w:pPr>
      <w:r>
        <w:rPr/>
      </w:r>
    </w:p>
    <w:p>
      <w:pPr>
        <w:pStyle w:val="Normal"/>
        <w:jc w:val="both"/>
        <w:rPr/>
      </w:pPr>
      <w:r>
        <w:rPr/>
        <w:t>Pero, en el caso, la sociedad demandada se encuentra suficientemente anoticiada tanto de la decisión del aquí accionante de ingresar como socio, así como de su calidad de heredero forzoso del causante.</w:t>
      </w:r>
    </w:p>
    <w:p>
      <w:pPr>
        <w:pStyle w:val="Normal"/>
        <w:jc w:val="both"/>
        <w:rPr/>
      </w:pPr>
      <w:r>
        <w:rPr/>
      </w:r>
    </w:p>
    <w:p>
      <w:pPr>
        <w:pStyle w:val="Normal"/>
        <w:jc w:val="both"/>
        <w:rPr/>
      </w:pPr>
      <w:r>
        <w:rPr/>
        <w:t>En primer lugar, son hechos incontrovertidos que Luis Javier Fernández es hijo de quien en vida fuera socio del ente, que existe otra heredera forzosa (su hermana) y que las restantes socias son la cónyuge supérstite (madre del actor) y la hermana del fallecido (tía del actor). Ello, sumado a que las dos últimas son también gerentes de la sociedad, conduce a tener al ente por anoticiado del fallecimiento y de la calidad de heredero forzoso que ostenta el actor.</w:t>
      </w:r>
    </w:p>
    <w:p>
      <w:pPr>
        <w:pStyle w:val="Normal"/>
        <w:jc w:val="both"/>
        <w:rPr/>
      </w:pPr>
      <w:r>
        <w:rPr/>
      </w:r>
    </w:p>
    <w:p>
      <w:pPr>
        <w:pStyle w:val="Normal"/>
        <w:jc w:val="both"/>
        <w:rPr/>
      </w:pPr>
      <w:r>
        <w:rPr/>
        <w:t>Pero además, si se considerara que el mero vínculo familiar no es suficiente a tales fines, se llegaría a idéntica conclusión a partir del hecho de que en el proceso sucesorio han tomado intervención tanto los hijos como la cónyuge del socio fallecido, que existe declaratoria de herederos del 9/8/02 (fs. 22), que la cónyuge y socia gerente fue designada, a su vez, administradora del sucesorio (v. fs. 53/4) y que, incluso, la última de las nombradas solicitó la partición de las cuotas sociales de La Importadora del Sur S.R.L., asignando al aquí actor el 25% de las que ostentaba el causante (v. fs. 25).</w:t>
      </w:r>
    </w:p>
    <w:p>
      <w:pPr>
        <w:pStyle w:val="Normal"/>
        <w:jc w:val="both"/>
        <w:rPr/>
      </w:pPr>
      <w:r>
        <w:rPr/>
      </w:r>
    </w:p>
    <w:p>
      <w:pPr>
        <w:pStyle w:val="Normal"/>
        <w:jc w:val="both"/>
        <w:rPr/>
      </w:pPr>
      <w:r>
        <w:rPr/>
        <w:t>Asimismo, del intercambio epistolar que obra copiado en fs. 160/6 y siguientes surge claramente que el actor invocó su calidad de heredero declarado ante la sociedad —resolución judicial que la madre del nombrado no desconoce por haber solicitado la partición y haber sido designada administradora del sucesorio— e intentó ejercer ciertos derechos políticos derivados de la calidad de socio; es decir, que hizo opción de incorporarse a la sociedad como lo prevé el art. 11 del contrato social.</w:t>
      </w:r>
    </w:p>
    <w:p>
      <w:pPr>
        <w:pStyle w:val="Normal"/>
        <w:jc w:val="both"/>
        <w:rPr/>
      </w:pPr>
      <w:r>
        <w:rPr/>
      </w:r>
    </w:p>
    <w:p>
      <w:pPr>
        <w:pStyle w:val="Normal"/>
        <w:jc w:val="both"/>
        <w:rPr/>
      </w:pPr>
      <w:r>
        <w:rPr/>
        <w:t>Por ende, la prescripción legal del art. 155 de la ley 19.550 se encuentra suficientemente cumplida en el caso.</w:t>
      </w:r>
    </w:p>
    <w:p>
      <w:pPr>
        <w:pStyle w:val="Normal"/>
        <w:jc w:val="both"/>
        <w:rPr/>
      </w:pPr>
      <w:r>
        <w:rPr/>
      </w:r>
    </w:p>
    <w:p>
      <w:pPr>
        <w:pStyle w:val="Normal"/>
        <w:jc w:val="both"/>
        <w:rPr/>
      </w:pPr>
      <w:r>
        <w:rPr/>
        <w:t>Destácase por otra parte que, al margen de cuestionar la legitimación del accionante, las demandadas no han negado concretamente que el mismo hubiera sido declarado heredero del socio, ni que pretendiera ingresar al ente en virtud de la estipulación contractual citada.</w:t>
      </w:r>
    </w:p>
    <w:p>
      <w:pPr>
        <w:pStyle w:val="Normal"/>
        <w:jc w:val="both"/>
        <w:rPr/>
      </w:pPr>
      <w:r>
        <w:rPr/>
      </w:r>
    </w:p>
    <w:p>
      <w:pPr>
        <w:pStyle w:val="Normal"/>
        <w:jc w:val="both"/>
        <w:rPr/>
      </w:pPr>
      <w:r>
        <w:rPr/>
        <w:t>Sentado ello, es claro que la calidad de socio ha sido adquirida en forma derivada por el actor a partir de la transmisión "mortis causa" del mismo derecho que ostentaba su padre (arg. arts. 3410, 3417 y 3420 del Código Civil). Y la inscripción ante el Registro Público de Comercio de esa transmisión no tiene efecto constitutivo, sino declarativo; es decir, hace a la oponibilidad y acreditación de dicha calidad ya adquirida (cfr. Yódice, Alejandro "Proceso sucesorio versus pedido de inscripción directa de las cuotas a nombre del heredero", Errepar —DSE— N° 210, Mayo de 2005, T. XVII, p. 529).</w:t>
      </w:r>
    </w:p>
    <w:p>
      <w:pPr>
        <w:pStyle w:val="Normal"/>
        <w:jc w:val="both"/>
        <w:rPr/>
      </w:pPr>
      <w:r>
        <w:rPr/>
      </w:r>
    </w:p>
    <w:p>
      <w:pPr>
        <w:pStyle w:val="Normal"/>
        <w:jc w:val="both"/>
        <w:rPr/>
      </w:pPr>
      <w:r>
        <w:rPr/>
        <w:t>En el sentido aquí propuesto se ha dicho que el ejercicio de los derechos del socio por parte de los sucesores del causante no se encuentra subordinado a la inscripción de la declaratoria de herederos en los registros de la sociedad (cfr. CNCom, Sala C, "Schillaci, M. c. Establecimiento Textil San Marco S.A.", 29/10/90, LA LEY, 1991-E, 107) y que la inobservancia de un mero requisito formal no puede hacerse valer para negar los derechos emanados del carácter de socio que indudablemente posee la actora en calidad de heredera (cfr. CNCom., Sala B, "Caselli de Merli, E. c. Szpayzer, Benjamín", del 14/5/80, ED, 94-635); fallos ambos que la Inspección General de Justicia hace suyos en la Resolución del 17/10/04 dictada respecto de "Cerrito Car S.A." y que esta Sala —con distinta integración, pero cuyo criterio comparten los vocales que actualmente la componen— ha receptado en "González Lobo, Ramón y otro c. Química Industrial del Sur", del 27/6/05 y en "Sucesión de Arnaldo Gavazzo c. Artes Gráficas Negri y otras s/ Medida Precautoria", del 26/12/05.</w:t>
      </w:r>
    </w:p>
    <w:p>
      <w:pPr>
        <w:pStyle w:val="Normal"/>
        <w:jc w:val="both"/>
        <w:rPr/>
      </w:pPr>
      <w:r>
        <w:rPr/>
      </w:r>
    </w:p>
    <w:p>
      <w:pPr>
        <w:pStyle w:val="Normal"/>
        <w:jc w:val="both"/>
        <w:rPr/>
      </w:pPr>
      <w:r>
        <w:rPr/>
        <w:t>Con suma claridad explica Yódice esta situación en el trabajo que ya fue citado. Dice el autor que "... (l)a calidad de socio no se adquiere porque (...) un juez ordene en el sucesorio inscribir las cuotas en el Registro Público de Comercio (...); todo esto (registro o resolución judicial) es la lógica y necesaria consecuencia de la adquisición o transferencia de la calidad de socio operada con anterioridad...". Como ya se dijo, en el caso, las demandadas no desconocen que Luis J. Fernández es heredero forzoso del socio fallecido y que así ha sido declarado en el proceso sucesorio, de modo que mal pueden esgrimir la inoponibilidad de esa transmisión al ente.</w:t>
      </w:r>
    </w:p>
    <w:p>
      <w:pPr>
        <w:pStyle w:val="Normal"/>
        <w:jc w:val="both"/>
        <w:rPr/>
      </w:pPr>
      <w:r>
        <w:rPr/>
      </w:r>
    </w:p>
    <w:p>
      <w:pPr>
        <w:pStyle w:val="Normal"/>
        <w:jc w:val="both"/>
        <w:rPr/>
      </w:pPr>
      <w:r>
        <w:rPr/>
        <w:t>La posibilidad de ejercer, concomitantemente con la adquisición de la calidad de socio, los derechos que de ello dimanan, en el caso del heredero forzoso existe desde el momento mismo de la muerte del socio, de acuerdo a los ya citados arts. 3410, 3417 y 3420 del Código Civil y la oponibilidad de esa situación a la sociedad se produce cuando ésta se notifica de que ha operado la transmisión "mortis causa", lo cual en el caso, ha ocurrido antes de promoverse la presente demanda.</w:t>
      </w:r>
    </w:p>
    <w:p>
      <w:pPr>
        <w:pStyle w:val="Normal"/>
        <w:jc w:val="both"/>
        <w:rPr/>
      </w:pPr>
      <w:r>
        <w:rPr/>
      </w:r>
    </w:p>
    <w:p>
      <w:pPr>
        <w:pStyle w:val="Normal"/>
        <w:jc w:val="both"/>
        <w:rPr/>
      </w:pPr>
      <w:r>
        <w:rPr/>
        <w:t>La argumentación de las apelantes vinculada con la subsistencia del estado de indivisión de la sucesión resulta inatendible porque, como ya fue dicho, la propia cónyuge supérstite —a la sazón gerente de la sociedad y administradora del sucesorio— solicitó la partición y asignó un 25% de las cuotas del causante al aquí actor. Pero, fundamentalmente, porque no se pretende aquí ejercer derechos patrimoniales —para lo cual sí podrían presentarse ciertos inconvenientes de no estar aprobada la partición— sino políticos o de fiscalización. Y, en este punto, incluso quienes sostienen la tesis más restrictiva en cuanto a la necesidad de inscribir la transferencia "mortis causa" en la I.G.J., admiten que ese último tipo de derechos pueden ejercerse prescindiendo de dicha formalidad cuando no estén supeditados a la titularidad de cuotas que representen un porcentaje del capital social (v. Rouillón, "Código de Comercio. Comentado y Anotado", T. III, p. 380, citado por las apelantes, que admite, por ejemplo, que puedan ejercer control, verificación, recabar información u oponerse e impugnar decisiones del órgano de gobierno).</w:t>
      </w:r>
    </w:p>
    <w:p>
      <w:pPr>
        <w:pStyle w:val="Normal"/>
        <w:jc w:val="both"/>
        <w:rPr/>
      </w:pPr>
      <w:r>
        <w:rPr/>
      </w:r>
    </w:p>
    <w:p>
      <w:pPr>
        <w:pStyle w:val="Normal"/>
        <w:jc w:val="both"/>
        <w:rPr/>
      </w:pPr>
      <w:r>
        <w:rPr/>
        <w:t>Esto último justifica también, la desestimación de la excepción en cuanto se funda en que el actor no ha unificado personería con la restante heredera tal como le exige la cláusula 11 del contrato social. Porque la pendencia de asignación concreta de determinada cantidad de cuotas sociales al heredero, no impide a éste ejercer los derechos de control y fiscalización y, en este caso concreto —contrariamente a lo que se afirma en el memorial— está suficientemente demostrada la conflictividad que existe entre ambos herederos (v. fs. 39/52). Supeditar, así, el ejercicio de los derechos no patrimoniales de socio que le asisten a la actora, a la eventual solución de las diferencias que mantiene con su hermana podría significar impedirle la defensa de sus intereses. En los hechos, tal como concluyó el juez de la primera instancia, la unificación exigida por el contrato social resultaría impracticable. Y ello, teniendo en consideración que, sustancialmente, ese contrato fundacional admite la incorporación de los herederos, no puede impedir que uno de los forzosos pueda optar por integrarse a la sociedad y ejercer los derechos fundamentales que le asisten en tal carácter.</w:t>
      </w:r>
    </w:p>
    <w:p>
      <w:pPr>
        <w:pStyle w:val="Normal"/>
        <w:jc w:val="both"/>
        <w:rPr/>
      </w:pPr>
      <w:r>
        <w:rPr/>
      </w:r>
    </w:p>
    <w:p>
      <w:pPr>
        <w:pStyle w:val="Normal"/>
        <w:jc w:val="both"/>
        <w:rPr/>
      </w:pPr>
      <w:r>
        <w:rPr/>
        <w:t>3. Por lo expuesto, se resuelve: desestimar la pretensión recursiva y confirmar el pronunciamiento apelado, con costas en el orden causado, toda vez que la cuestión es objeto de disímiles interpretaciones doctrinarias y jurisprudenciales.</w:t>
      </w:r>
    </w:p>
    <w:p>
      <w:pPr>
        <w:pStyle w:val="Normal"/>
        <w:jc w:val="both"/>
        <w:rPr/>
      </w:pPr>
      <w:r>
        <w:rPr/>
      </w:r>
    </w:p>
    <w:p>
      <w:pPr>
        <w:pStyle w:val="Normal"/>
        <w:jc w:val="both"/>
        <w:rPr/>
      </w:pPr>
      <w:r>
        <w:rPr/>
        <w:t>Devuélvase sin más trámite, encomendándose al juez de la primera instancia las diligencias ulteriores y las notificaciones pertinentes (CPr. 36:1).</w:t>
      </w:r>
    </w:p>
    <w:p>
      <w:pPr>
        <w:pStyle w:val="Normal"/>
        <w:jc w:val="both"/>
        <w:rPr/>
      </w:pPr>
      <w:r>
        <w:rPr/>
      </w:r>
    </w:p>
    <w:p>
      <w:pPr>
        <w:pStyle w:val="Normal"/>
        <w:jc w:val="both"/>
        <w:rPr/>
      </w:pPr>
      <w:r>
        <w:rPr/>
        <w:t xml:space="preserve">Los doctores Miguel F. Bargalló y Bindo B. Caviglione Fraga actúan de conformidad con lo dispuesto en los Acuerdos de esta Cámara del 22/7/08 pto. III y del 27/8/08 pto. VI, respectivamente. — Angel O. Sala. — Miguel F. Bargalló. — Bindo B. Caviglione Fraga. — Valeria Pérez Casado. </w:t>
      </w:r>
    </w:p>
    <w:p>
      <w:pPr>
        <w:pStyle w:val="Normal"/>
        <w:jc w:val="both"/>
        <w:rPr/>
      </w:pPr>
      <w:r>
        <w:rPr/>
      </w:r>
    </w:p>
    <w:p>
      <w:pPr>
        <w:pStyle w:val="Normal"/>
        <w:jc w:val="both"/>
        <w:rPr/>
      </w:pPr>
      <w:r>
        <w:rPr/>
        <w:t>Excma. Cámara:</w:t>
      </w:r>
    </w:p>
    <w:p>
      <w:pPr>
        <w:pStyle w:val="Normal"/>
        <w:jc w:val="both"/>
        <w:rPr/>
      </w:pPr>
      <w:r>
        <w:rPr/>
      </w:r>
    </w:p>
    <w:p>
      <w:pPr>
        <w:pStyle w:val="Normal"/>
        <w:jc w:val="both"/>
        <w:rPr/>
      </w:pPr>
      <w:r>
        <w:rPr/>
        <w:t>Buenos Aires, octubre 25 de 2007.</w:t>
      </w:r>
    </w:p>
    <w:p>
      <w:pPr>
        <w:pStyle w:val="Normal"/>
        <w:jc w:val="both"/>
        <w:rPr/>
      </w:pPr>
      <w:r>
        <w:rPr/>
      </w:r>
    </w:p>
    <w:p>
      <w:pPr>
        <w:pStyle w:val="Normal"/>
        <w:jc w:val="both"/>
        <w:rPr/>
      </w:pPr>
      <w:r>
        <w:rPr/>
        <w:t>1. La jueza de primera instancia resolvió a fs. 209/216 hacer lugar a la acción de hábeas data deducida por Carlos Alberto Segretin.</w:t>
      </w:r>
    </w:p>
    <w:p>
      <w:pPr>
        <w:pStyle w:val="Normal"/>
        <w:jc w:val="both"/>
        <w:rPr/>
      </w:pPr>
      <w:r>
        <w:rPr/>
      </w:r>
    </w:p>
    <w:p>
      <w:pPr>
        <w:pStyle w:val="Normal"/>
        <w:jc w:val="both"/>
        <w:rPr/>
      </w:pPr>
      <w:r>
        <w:rPr/>
        <w:t>La acción aquí intentada quedó circunscripta a determinar si los datos registrados por la demandada debían ser suprimidos por haber transcurrido el plazo de expiración establecido en el inciso 4 del artículo 26 de la ley 25.326.</w:t>
      </w:r>
    </w:p>
    <w:p>
      <w:pPr>
        <w:pStyle w:val="Normal"/>
        <w:jc w:val="both"/>
        <w:rPr/>
      </w:pPr>
      <w:r>
        <w:rPr/>
      </w:r>
    </w:p>
    <w:p>
      <w:pPr>
        <w:pStyle w:val="Normal"/>
        <w:jc w:val="both"/>
        <w:rPr/>
      </w:pPr>
      <w:r>
        <w:rPr/>
        <w:t>2. Apeló el demandado, expresando agravios a fs. 221/224.</w:t>
      </w:r>
    </w:p>
    <w:p>
      <w:pPr>
        <w:pStyle w:val="Normal"/>
        <w:jc w:val="both"/>
        <w:rPr/>
      </w:pPr>
      <w:r>
        <w:rPr/>
      </w:r>
    </w:p>
    <w:p>
      <w:pPr>
        <w:pStyle w:val="Normal"/>
        <w:jc w:val="both"/>
        <w:rPr/>
      </w:pPr>
      <w:r>
        <w:rPr/>
        <w:t>Manifestó la imposibilidad de subsumir la cuestión de autos en la doctrina del "derecho al olvido" en virtud de que la veracidad de la información no se encuentra controvertida. La supresión de un asiento que da cuenta de la situación de morosidad del deudor, constatada su autenticidad, implicaría fomentar el incumplimiento de las obligaciones legalmente asumidas. Ello, teniendo en cuenta que la deuda existe y permanece impaga.</w:t>
      </w:r>
    </w:p>
    <w:p>
      <w:pPr>
        <w:pStyle w:val="Normal"/>
        <w:jc w:val="both"/>
        <w:rPr/>
      </w:pPr>
      <w:r>
        <w:rPr/>
      </w:r>
    </w:p>
    <w:p>
      <w:pPr>
        <w:pStyle w:val="Normal"/>
        <w:jc w:val="both"/>
        <w:rPr/>
      </w:pPr>
      <w:r>
        <w:rPr/>
        <w:t>Alegó que el cambio de titularidad del crédito en el año 2002 —de Scotiabank Quilmes S.A. al demandado— resulta como información adversa a los efectos del cómputo del plazo de 5 años.</w:t>
      </w:r>
    </w:p>
    <w:p>
      <w:pPr>
        <w:pStyle w:val="Normal"/>
        <w:jc w:val="both"/>
        <w:rPr/>
      </w:pPr>
      <w:r>
        <w:rPr/>
      </w:r>
    </w:p>
    <w:p>
      <w:pPr>
        <w:pStyle w:val="Normal"/>
        <w:jc w:val="both"/>
        <w:rPr/>
      </w:pPr>
      <w:r>
        <w:rPr/>
        <w:t>Por último, arguyó que desde enero de 2002 hasta febrero de 2004 no se ha publicado la deuda, habiendo comenzado la recurrente a informarla recién a partir de esta última fecha. Es por ello, que desde allí debe computarse el plazo establecido en el inciso 4 del art. 26 de la LPDP.</w:t>
      </w:r>
    </w:p>
    <w:p>
      <w:pPr>
        <w:pStyle w:val="Normal"/>
        <w:jc w:val="both"/>
        <w:rPr/>
      </w:pPr>
      <w:r>
        <w:rPr/>
      </w:r>
    </w:p>
    <w:p>
      <w:pPr>
        <w:pStyle w:val="Normal"/>
        <w:jc w:val="both"/>
        <w:rPr/>
      </w:pPr>
      <w:r>
        <w:rPr/>
        <w:t>3. Considero que el recurso articulado debe ser rechazado.</w:t>
      </w:r>
    </w:p>
    <w:p>
      <w:pPr>
        <w:pStyle w:val="Normal"/>
        <w:jc w:val="both"/>
        <w:rPr/>
      </w:pPr>
      <w:r>
        <w:rPr/>
      </w:r>
    </w:p>
    <w:p>
      <w:pPr>
        <w:pStyle w:val="Normal"/>
        <w:jc w:val="both"/>
        <w:rPr/>
      </w:pPr>
      <w:r>
        <w:rPr/>
        <w:t>El derecho al olvido es definido como el principio a tenor del cual ciertas informaciones deben ser eliminadas de los archivos, transcurrido determinado tiempo desde el momento en que acaeció el hecho a que se refieren, para evitar que el individuo quede prisionero de su pasado (conf. Gazaíni, Osvaldo, "El derecho de amparo. Los nuevos derechos y garantías del art. 43 de la Constitución Nacional", Ed. Depalma, Buenos Aires, 1995, p. 186, citado por Palazzi Pablo, "Caducidad de los datos personales por el transcurso del tiempo en el derecho argentino", ponencia presentada en la conferencia sobre "Privacidad y protección de datos personales", Universidad de los Andes, Colombia, agosto 2006).</w:t>
      </w:r>
    </w:p>
    <w:p>
      <w:pPr>
        <w:pStyle w:val="Normal"/>
        <w:jc w:val="both"/>
        <w:rPr/>
      </w:pPr>
      <w:r>
        <w:rPr/>
      </w:r>
    </w:p>
    <w:p>
      <w:pPr>
        <w:pStyle w:val="Normal"/>
        <w:jc w:val="both"/>
        <w:rPr/>
      </w:pPr>
      <w:r>
        <w:rPr/>
        <w:t>El derecho al olvido con respecto a datos relativos a la historia crediticia resulta de particular interés para su titular, no ya por motivos que hacen a la protección de bienes jurídicos inmateriales como el honor o la intimidad, sino porque estos datos tienen la finalidad específica de servir para la adopción de decisiones en el mercado del crédito, en el cual una historia negativa cierra las puertas de acceso al sistema (Cfr. Gils Carbó, Alejandra "Régimen Legal de las Bases de Datos y Habeas Data" Bs. As., La Ley, 2001-150 y sgtes.).</w:t>
      </w:r>
    </w:p>
    <w:p>
      <w:pPr>
        <w:pStyle w:val="Normal"/>
        <w:jc w:val="both"/>
        <w:rPr/>
      </w:pPr>
      <w:r>
        <w:rPr/>
      </w:r>
    </w:p>
    <w:p>
      <w:pPr>
        <w:pStyle w:val="Normal"/>
        <w:jc w:val="both"/>
        <w:rPr/>
      </w:pPr>
      <w:r>
        <w:rPr/>
        <w:t>Nuestro régimen consagró el derecho al olvido a través de la fijación de plazos de caducidad. La ley consagra dos plazos: uno general de cinco años y otro abreviado de dos años para los casos en que "el deudor cancele o de otro modo extinga la obligación".</w:t>
      </w:r>
    </w:p>
    <w:p>
      <w:pPr>
        <w:pStyle w:val="Normal"/>
        <w:jc w:val="both"/>
        <w:rPr/>
      </w:pPr>
      <w:r>
        <w:rPr/>
      </w:r>
    </w:p>
    <w:p>
      <w:pPr>
        <w:pStyle w:val="Normal"/>
        <w:jc w:val="both"/>
        <w:rPr/>
      </w:pPr>
      <w:r>
        <w:rPr/>
        <w:t>El debate parlamentario del art. 26.4 refleja que el propósito de los legisladores al establecer dos plazos fue beneficiar al deudor que cumple —aunque tarde— sus obligaciones reconociendo un derecho al olvido más amplio del que gozan los deudores remisos que escapan al cumplimiento de sus obligaciones (ver Antecedentes Parlamentarios de la ley 25.326, Editorial La Ley, ps. 443/4, citado por Palazzi Pablo, ob. cit., p. 266).</w:t>
      </w:r>
    </w:p>
    <w:p>
      <w:pPr>
        <w:pStyle w:val="Normal"/>
        <w:jc w:val="both"/>
        <w:rPr/>
      </w:pPr>
      <w:r>
        <w:rPr/>
      </w:r>
    </w:p>
    <w:p>
      <w:pPr>
        <w:pStyle w:val="Normal"/>
        <w:jc w:val="both"/>
        <w:rPr/>
      </w:pPr>
      <w:r>
        <w:rPr/>
        <w:t>En este contexto, el plazo de caducidad aplicable es el de cinco años, en tanto que no surge en autos que el deudor haya cumplido con su …</w:t>
      </w:r>
    </w:p>
    <w:p>
      <w:pPr>
        <w:pStyle w:val="Normal"/>
        <w:jc w:val="both"/>
        <w:rPr/>
      </w:pPr>
      <w:r>
        <w:rPr/>
      </w:r>
    </w:p>
    <w:p>
      <w:pPr>
        <w:pStyle w:val="Normal"/>
        <w:jc w:val="both"/>
        <w:rPr/>
      </w:pPr>
      <w:r>
        <w:rPr/>
        <w:t>La deuda objeto de estudio fue informada por primera vez en octubre de 2000, desconociéndose la fecha de mora de la misma.</w:t>
      </w:r>
    </w:p>
    <w:p>
      <w:pPr>
        <w:pStyle w:val="Normal"/>
        <w:jc w:val="both"/>
        <w:rPr/>
      </w:pPr>
      <w:r>
        <w:rPr/>
      </w:r>
    </w:p>
    <w:p>
      <w:pPr>
        <w:pStyle w:val="Normal"/>
        <w:jc w:val="both"/>
        <w:rPr/>
      </w:pPr>
      <w:r>
        <w:rPr/>
        <w:t>Así las cosas, estimo que en el caso transcurrió el plazo quinquenal al que se refiere el art. 26 inc. 4 LPDP. Plazo que precisamente se refiere a deudas exigibles y no canceladas. Ello, aun tomando en cuenta la fecha de primera información y no la de mora, que es anterior, pero que no se encuentra acreditada en autos.</w:t>
      </w:r>
    </w:p>
    <w:p>
      <w:pPr>
        <w:pStyle w:val="Normal"/>
        <w:jc w:val="both"/>
        <w:rPr/>
      </w:pPr>
      <w:r>
        <w:rPr/>
      </w:r>
    </w:p>
    <w:p>
      <w:pPr>
        <w:pStyle w:val="Normal"/>
        <w:jc w:val="both"/>
        <w:rPr/>
      </w:pPr>
      <w:r>
        <w:rPr/>
        <w:t>El art. 26.4 LPDP dice —en lo pertinente— que sólo se podrán archivar, registrar o ceder los datos personales que sean significativos para evaluar la solvencia económico-financiera de los afectados durante los últimos cinco años.</w:t>
      </w:r>
    </w:p>
    <w:p>
      <w:pPr>
        <w:pStyle w:val="Normal"/>
        <w:jc w:val="both"/>
        <w:rPr/>
      </w:pPr>
      <w:r>
        <w:rPr/>
      </w:r>
    </w:p>
    <w:p>
      <w:pPr>
        <w:pStyle w:val="Normal"/>
        <w:jc w:val="both"/>
        <w:rPr/>
      </w:pPr>
      <w:r>
        <w:rPr/>
        <w:t>Por su parte, el decreto reglamentario 1558/01 agrega, al referirse al plazo de caducidad, que el cómputo de cinco años será a partir de la fecha de la última información adversa archivada que revele que dicha deuda era exigible.</w:t>
      </w:r>
    </w:p>
    <w:p>
      <w:pPr>
        <w:pStyle w:val="Normal"/>
        <w:jc w:val="both"/>
        <w:rPr/>
      </w:pPr>
      <w:r>
        <w:rPr/>
      </w:r>
    </w:p>
    <w:p>
      <w:pPr>
        <w:pStyle w:val="Normal"/>
        <w:jc w:val="both"/>
        <w:rPr/>
      </w:pPr>
      <w:r>
        <w:rPr/>
        <w:t>Entonces, resulta dirimente definir qué debe entenderse por "última información adversa". Ello, por cuanto no cualquier información relativa a la deuda registrada debe ser considerada a los fines de computar el plazo de caducidad de los datos.</w:t>
      </w:r>
    </w:p>
    <w:p>
      <w:pPr>
        <w:pStyle w:val="Normal"/>
        <w:jc w:val="both"/>
        <w:rPr/>
      </w:pPr>
      <w:r>
        <w:rPr/>
      </w:r>
    </w:p>
    <w:p>
      <w:pPr>
        <w:pStyle w:val="Normal"/>
        <w:jc w:val="both"/>
        <w:rPr/>
      </w:pPr>
      <w:r>
        <w:rPr/>
        <w:t>Es que el plazo de caducidad debe computarse a partir de la fecha de la última información significativa que revele que existencia de una deuda exigible. En ese sentido, no basta la mera repetición de la información original respecto de la deuda.</w:t>
      </w:r>
    </w:p>
    <w:p>
      <w:pPr>
        <w:pStyle w:val="Normal"/>
        <w:jc w:val="both"/>
        <w:rPr/>
      </w:pPr>
      <w:r>
        <w:rPr/>
      </w:r>
    </w:p>
    <w:p>
      <w:pPr>
        <w:pStyle w:val="Normal"/>
        <w:jc w:val="both"/>
        <w:rPr/>
      </w:pPr>
      <w:r>
        <w:rPr/>
        <w:t>De admitirse la interpretación contraria, la norma permitiría al banco informante postergar sine die el transcurso del plazo de caducidad a través de la utilización de un recurso tan simple como lo es repetir mensualmente la información registrada.</w:t>
      </w:r>
    </w:p>
    <w:p>
      <w:pPr>
        <w:pStyle w:val="Normal"/>
        <w:jc w:val="both"/>
        <w:rPr/>
      </w:pPr>
      <w:r>
        <w:rPr/>
      </w:r>
    </w:p>
    <w:p>
      <w:pPr>
        <w:pStyle w:val="Normal"/>
        <w:jc w:val="both"/>
        <w:rPr/>
      </w:pPr>
      <w:r>
        <w:rPr/>
        <w:t>Tal interpretación es claramente inadmisible porque tendría la virtualidad de neutralizar el derecho al olvido consagrado por la ley de protección de datos personales y que fuera explicado párrafos arriba.</w:t>
      </w:r>
    </w:p>
    <w:p>
      <w:pPr>
        <w:pStyle w:val="Normal"/>
        <w:jc w:val="both"/>
        <w:rPr/>
      </w:pPr>
      <w:r>
        <w:rPr/>
      </w:r>
    </w:p>
    <w:p>
      <w:pPr>
        <w:pStyle w:val="Normal"/>
        <w:jc w:val="both"/>
        <w:rPr/>
      </w:pPr>
      <w:r>
        <w:rPr/>
        <w:t>El decreto 1558/01 no puede en ningún caso derogar ni desnaturalizar la ley que reglamenta. Por lo tanto, debe entenderse que cuando el decreto establece que el plazo de caducidad se cuenta a partir de la fecha de la última información adversa registrada, se refiere a la última información significativa en los términos del art. 26 LPDP y no a datos que nada agregan a la información original (conf. dictamen fiscal n° 114.813 del 27 de febrero de 2007, "Torri Marta Laura c. Bankboston N.A. si Amparo", expte. n° 52.462/05, a estudio de la Sala C y dictamen fiscal n° 115.505 del 25 de abril de 2007, "Carballo Alberto Rubén c. Hexagon Bank Argentina S.A. s/Amparo", expte. n° 8274/06, coincidentemente con resolución del 06 de julio de 2007 de la Sala C).</w:t>
      </w:r>
    </w:p>
    <w:p>
      <w:pPr>
        <w:pStyle w:val="Normal"/>
        <w:jc w:val="both"/>
        <w:rPr/>
      </w:pPr>
      <w:r>
        <w:rPr/>
      </w:r>
    </w:p>
    <w:p>
      <w:pPr>
        <w:pStyle w:val="Normal"/>
        <w:jc w:val="both"/>
        <w:rPr/>
      </w:pPr>
      <w:r>
        <w:rPr/>
        <w:t>El cambio de titularidad del crédito como asimismo la discontinuidad de la publicación, de ninguna forma deben incidir sobre el cómputo del plazo.</w:t>
      </w:r>
    </w:p>
    <w:p>
      <w:pPr>
        <w:pStyle w:val="Normal"/>
        <w:jc w:val="both"/>
        <w:rPr/>
      </w:pPr>
      <w:r>
        <w:rPr/>
      </w:r>
    </w:p>
    <w:p>
      <w:pPr>
        <w:pStyle w:val="Normal"/>
        <w:jc w:val="both"/>
        <w:rPr/>
      </w:pPr>
      <w:r>
        <w:rPr/>
        <w:t>Las sucesivas cesiones de derechos que pudieran presentarse entre acreedores, no pueden perjudicar al deudor. El cesionario se coloca en la misma situación que el cedente, por lo cual el plazo de caducidad no se interrumpe.</w:t>
      </w:r>
    </w:p>
    <w:p>
      <w:pPr>
        <w:pStyle w:val="Normal"/>
        <w:jc w:val="both"/>
        <w:rPr/>
      </w:pPr>
      <w:r>
        <w:rPr/>
      </w:r>
    </w:p>
    <w:p>
      <w:pPr>
        <w:pStyle w:val="Normal"/>
        <w:jc w:val="both"/>
        <w:rPr/>
      </w:pPr>
      <w:r>
        <w:rPr/>
        <w:t>Asimismo, debemos destacar que la deuda es la misma, es decir, que no ha variado la situación patrimonial del deudor. El hecho de que no se haya modificado la causa de la obligación sino que solamente haya cambiado el acreedor, no incide sobre la solvencia económica del deudor a la que se refiere la normativa.</w:t>
      </w:r>
    </w:p>
    <w:p>
      <w:pPr>
        <w:pStyle w:val="Normal"/>
        <w:jc w:val="both"/>
        <w:rPr/>
      </w:pPr>
      <w:r>
        <w:rPr/>
      </w:r>
    </w:p>
    <w:p>
      <w:pPr>
        <w:pStyle w:val="Normal"/>
        <w:jc w:val="both"/>
        <w:rPr/>
      </w:pPr>
      <w:r>
        <w:rPr/>
        <w:t>Tal cual fuera explicado, el derecho al olvido implica la eliminación de los archivos transcurrido un determinado tiempo desde el momento en que acaeció el hecho al que se refieren. Es decir, que lo que importa a los efectos del cómputo del plazo no es el inicio o la continuidad de la información de la deuda sino el momento de exigibilidad de la misma, con las aclaraciones manifestadas en los párrafos precedentes.</w:t>
      </w:r>
    </w:p>
    <w:p>
      <w:pPr>
        <w:pStyle w:val="Normal"/>
        <w:jc w:val="both"/>
        <w:rPr/>
      </w:pPr>
      <w:r>
        <w:rPr/>
      </w:r>
    </w:p>
    <w:p>
      <w:pPr>
        <w:pStyle w:val="Normal"/>
        <w:jc w:val="both"/>
        <w:rPr/>
      </w:pPr>
      <w:r>
        <w:rPr/>
        <w:t>De acuerdo con lo expuesto, en el caso, la última información adversa significativa data de fecha anterior a octubre del año 2000 —fecha de mora no comprobada en autos—. Por lo tanto, a la fecha los datos referidos a esa deuda han caducado, por haber transcurrido el plazo quinquenal al que se refiere el art. 26 inc. 4 LPDP. En consecuencia, los datos referidos a esa deuda deben ser suprimidos.</w:t>
      </w:r>
    </w:p>
    <w:p>
      <w:pPr>
        <w:pStyle w:val="Normal"/>
        <w:jc w:val="both"/>
        <w:rPr/>
      </w:pPr>
      <w:r>
        <w:rPr/>
      </w:r>
    </w:p>
    <w:p>
      <w:pPr>
        <w:pStyle w:val="Normal"/>
        <w:jc w:val="both"/>
        <w:rPr/>
      </w:pPr>
      <w:r>
        <w:rPr/>
        <w:t>Opino, pues, que V.E. debe confirmar la resolución apelada. Dejo así contestada la vista conferida. — Ángel O. Sala. — Miguel F. Bargalló. — Bindo B. Caviglione Fraga.</w:t>
      </w:r>
    </w:p>
    <w:p>
      <w:pPr>
        <w:pStyle w:val="Normal"/>
        <w:jc w:val="both"/>
        <w:rPr/>
      </w:pPr>
      <w:r>
        <w:rPr/>
      </w:r>
    </w:p>
    <w:p>
      <w:pPr>
        <w:pStyle w:val="Normal"/>
        <w:jc w:val="both"/>
        <w:rPr/>
      </w:pPr>
      <w:r>
        <w:rPr/>
      </w:r>
    </w:p>
    <w:sectPr>
      <w:type w:val="nextPage"/>
      <w:pgSz w:w="12240" w:h="15840"/>
      <w:pgMar w:left="1701" w:right="9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49:00Z</dcterms:created>
  <dc:creator>cchiocconi</dc:creator>
  <dc:description/>
  <cp:keywords/>
  <dc:language>en-US</dc:language>
  <cp:lastModifiedBy>cchiocconi</cp:lastModifiedBy>
  <dcterms:modified xsi:type="dcterms:W3CDTF">2010-07-21T14:52:00Z</dcterms:modified>
  <cp:revision>1</cp:revision>
  <dc:subject/>
  <dc:title/>
</cp:coreProperties>
</file>