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ivil, sala C</w:t>
      </w:r>
    </w:p>
    <w:p>
      <w:pPr>
        <w:pStyle w:val="Normal"/>
        <w:shd w:fill="FFFFFF" w:val="clear"/>
        <w:jc w:val="both"/>
        <w:rPr>
          <w:rFonts w:ascii="Trebuchet MS" w:hAnsi="Trebuchet MS" w:eastAsia="Times New Roman" w:cs="Trebuchet MS"/>
          <w:szCs w:val="19"/>
          <w:lang w:val="en-US" w:eastAsia="es-AR"/>
        </w:rPr>
      </w:pPr>
      <w:r>
        <w:rPr>
          <w:rFonts w:eastAsia="Times New Roman" w:cs="Trebuchet MS" w:ascii="Trebuchet MS" w:hAnsi="Trebuchet MS"/>
          <w:lang w:val="en-US" w:eastAsia="es-AR"/>
        </w:rPr>
        <w:t>Fecha: 23/06/2009</w:t>
      </w:r>
    </w:p>
    <w:p>
      <w:pPr>
        <w:pStyle w:val="Normal"/>
        <w:shd w:fill="FFFFFF" w:val="clear"/>
        <w:jc w:val="both"/>
        <w:rPr>
          <w:rFonts w:ascii="Trebuchet MS" w:hAnsi="Trebuchet MS" w:eastAsia="Times New Roman" w:cs="Trebuchet MS"/>
          <w:b/>
          <w:b/>
          <w:szCs w:val="19"/>
          <w:lang w:val="en-US" w:eastAsia="es-AR"/>
        </w:rPr>
      </w:pPr>
      <w:r>
        <w:rPr>
          <w:rFonts w:eastAsia="Times New Roman" w:cs="Trebuchet MS" w:ascii="Trebuchet MS" w:hAnsi="Trebuchet MS"/>
          <w:b/>
          <w:lang w:val="en-US" w:eastAsia="es-AR"/>
        </w:rPr>
        <w:t>Partes: Grinberg, Hugo Hernán c. Wasserman, Jorge M.</w:t>
      </w:r>
    </w:p>
    <w:p>
      <w:pPr>
        <w:pStyle w:val="Normal"/>
        <w:shd w:fill="FFFFFF" w:val="clear"/>
        <w:jc w:val="both"/>
        <w:rPr>
          <w:rFonts w:ascii="Trebuchet MS" w:hAnsi="Trebuchet MS" w:eastAsia="Times New Roman" w:cs="Trebuchet MS"/>
          <w:b/>
          <w:b/>
          <w:szCs w:val="19"/>
          <w:lang w:val="en-US" w:eastAsia="es-AR"/>
        </w:rPr>
      </w:pPr>
      <w:r>
        <w:rPr>
          <w:rFonts w:eastAsia="Times New Roman" w:cs="Trebuchet MS" w:ascii="Trebuchet MS" w:hAnsi="Trebuchet MS"/>
          <w:b/>
          <w:szCs w:val="19"/>
          <w:lang w:val="en-US"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2ª Instancia.— Buenos Aires, junio 23 de 2009.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ajusta a derecho la sentencia apela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doctora Cortelezzi dij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 Contra la sentencia de fs. 178/183 que acogió la demanda promovida y condenó a Jorge Mario Edgardo Wasserman, a pagar al actor Hugo Hernan Grinberg, la suma de pesos treinta y seis mil quinientos ($ 36.500), con más sus intereses y costas, apelaron ambas parte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actor expresó agravios a fs. 213/214 y el demandado lo hizo a fs. 217/221. Sólo fueron contestados los segundos, obrando el escrito pertinente a fs. 223/22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razones metodológicas abordaré en primer lugar los agravios del demandado formulados en torno a la posesión, pues de ello dependerá el tratamiento de las demás quejas introducidas con respecto a las distintas partidas acogidas en la sentencia en crisi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Sobre la posesión en el caso de aut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1. Demandó el actor una suma de dinero por haber el accionado poseído de mala fe durante más de cinco años la unidad funcional 6 del inmueble ubicado en esta ciudad en la Av. Córdoba 2202/06/08, esquina Uriburu 784, que es de su propiedad.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l contestar el traslado de la demanda Jorge Wasserman sostuvo que la posesión del mentado inmueble le fue otorgada por el padre del actor, Sr. Horacio Mario Grinberg, tal como surge del boleto de compraventa agregado a fs. 42, señalando que a esa fecha éste ejercía la representación legal por ser su hijo en ese tiempo menor de edad. Destacó, además, que el padre del actor es su primo hermano, que la representación de aquél surge de la ley y que el otorgamiento de la posesión por parte del representante legal no se encuentra entre los actos prohibidos por el art. 297 del Código Civil, sino más bien que ello se trata de un acto de administración y/o de ejercicio del usufructo legal que le confiere el art. 287 del mismo cuerpo. Asimismo, sostiene que el boleto de compraventa nunca fue impugnado por el actor por lo que la legítima posesión fue confirmada tácitamente e invoca lo establecido en los arts. 2355 y 2362 del Código Civi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sentenciante de grado tuvo por probada la ilegitimidad de la posesión y la mala fe en la misma, a partir del conocimiento que tenía el demandado acerca de la titularidad del inmueble en el actor, la falta de diligencia de su parte para tomar los recaudos necesarios a fin de cerciorarse respecto de la representatividad aludida y la circunstancia de que el propio demandado reconoció que ante la negativa del actor a extender la escritura traslativa de domino le devolvió el inmueble por reconocerle la calidad de propietar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agravia el demandado por la calificación que le ha dado la a-quo a la posesión que ejercía sobre el inmueble de autos. Para lograr la revocación de lo así decidido en la instancia de grado señala que la sentenciante no tuvo en cuenta la intrincada trama de relaciones familiares que existe entre las partes, en virtud de la cual no le cupo duda que quien le entregaba la posesión tenía capacidad para hacerlo en su carácter de representante legal de su hijo, haciendo ello innecesario cualquier tipo de diligencia como la que se le reprocha. Se queja también porque entiende que no se ha tenido en cuenta que la buena fe del poseedor se presume ni tampoco que se considera legítima la adquisición de la posesión de inmuebles de buena fe, mediando boleto de compraventa (conf. arts. 2355, 2362, 4008 del Código Civil). Critica que no se ha indicado cuál es el vicio de forma que contiene el boleto de compraventa, porque éste no fue examinado en forma integral y porque nada se dijo con respecto a la falta de impugnación de dicho instrumento por parte del acto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Adelanto que, en gran medida, asiste razón al demandado y que, en este conflicto de intereses entre familiares, tales relaciones no pueden, sin más, quedar al margen de su soluc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el peculiar boleto agregado por el "comprador" fue suscripto entre el padre del actor —quien así lo reconociera en su presentación como tercero, que, aunque en definitiva fuera desestimada por no haberse activado el trámite de la mediación, se encuentra agregada a fs. 72— engloba en un solo precio, que se expresa recibido en ese acto, cuatro inmuebles. Uno de ellos era del hoy accionante por donación que le realizara su madre, hecho que recién fue puesto en su conocimiento, conforme términos de la demanda, muchos años después. No obstante establecer ese momento, sin acreditarlo, en el año 2005, surge del certificado de dominio que agregara al juicio de desalojo traído como prueba, que corre por cuerda y en este acto tengo a la vista, que el mismo fue expedido el 24 de junio de 2004. En tanto con él se acreditó el carácter de propietario para demandar por intrusión, tal calidad no pudo serle ajena siquiera a esa fech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Respecto a tal bien, su padre no pudo actuar sino como su representante legal, lo hubiere expresado así o no. Y al respecto, aunque se considere, en cuestión opinable, que su otorgamiento como acto de disposición no sólo requiere, salvo delegación, la participación de ambos padres y la autorización judicial (en contra Bossert-Zannoni, Régimen legal de la filiación y patria potestad, p. 356) debe destacarse en el caso lo expresado en la cláusula tercera: "En este acto el vendedor entrega a la compradora la posesión de los departamentos y parte indivisa del local vendidos. La escritura traslativa de dominio de los departamentos 31,36 y del 1/5 indiviso del local se celebrará por el sistema de tracto abreviado ante el escribano que designe el comprador y una vez que el estado procesal de los autos "Grinberg David s/Sucesión" en trámite por ante el Juzgado Nacional de Primera Instancia en lo Civil N° 17 así lo permita. Con relación al departamento 6 se aclara que el dominio del mismo figura inscripto a nombre de Hugo Hernán Grinberg, hijo de Horacio Mario Grinberg, por lo que este último se compromete a que su hijo escriture dicho departamento cuando llegue a la mayoría de edad . . ." La "posesión" dada en ese acto, en definitiva, sólo importaba dejar de percibir los frutos y al respecto, conforme con el art. 287 del C.Civil, el usufructo de los bienes de los hijos corresponde a los progenitores, no dándose en la especie el supuesto del inc. 3° de dicha norma, pues habiéndolo recibido el inmueble por donación que le hiciera su madre, en la fotocopia del primer testimonio de escritura pública obrante a fs. 3/5 no consta que ella hubiera dispuesto que el usufructo correspondía a su hijo. La ausencia de consentimiento de la misma, que hoy se esgrime al contestar el traslado de la expresión de agravios, fue un hecho ni siquiera mencionado, porque el actor, hoy abogado como su padre, sostuvo que él no había otorgado al mismo ningún tipo de mandato para que lo representara. La legitimada para reclamar por sus derechos, si se considera afectada, es, por tanto, la madre del actor hasta que éste llegara a la mayoría de edad.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hora bien: quien actuaba como su representante legal prometió el hecho de un tercero en los términos del art. 1163 del C.Civil y el demandado no ignoraba, por así haberlo hecho constar en el "boleto" y reconocido al absolver posiciones, que el dueño del bien era el hoy actor. Ello impediría siquiera hablar de posesión y mucho menos calificarla pues de conformidad con el art. 2352 del mismo ordenamiento, el demandado era simple tenedor de la cosa. Pero en esta permanente confusión entre ambas figuras, a la que ayuda la por momentos contradictoria y sobreabundante legislación, la parte actora reconoció la posesión del demandado y éste así se expreso, como lo habían consignado, por lo demás, los firmantes del respectivo bolet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ice bien la colega de grado que la mera suscripción de éste podrá ser considerada como perfeccionamiento de la compraventa o simple promesa de venta, atendiendo a la posición doctrinaria que al respecto se sustente y que ha originado variedad de soluciones jurisprudenciales. Y también es correcto que ello queda circunscripto al ámbito de los derechos personales, pues conforme con el art. 2609 del Código Civil, para adquirir el dominio se requiere título y modo, y el boleto no es título suficiente, pues se requiere, en principio, de escritura públic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ero el vicio de forma en la promesa de venta que se menciona en la sentencia, en ausencia de cualquier aclaración, debe ser entendida en la ineptitud del "boleto" para transmitir la propiedad. Y al respecto y aunque no ignoro las críticas que ha merecido, me permito compartir el meduloso voto del Dr. Barraquero al votar en el fallo plenario de las Cámaras Civiles, el 24 de diciembre de 1940, in re "administración Autónoma de Propiedades Municipales c/Blanco Mercedes P. de" (LA LEY, 21-247), en el que distingue posesión, tradición y dominio. A su extensa fundamentación me remito y sólo destaco que: ". . .no debe confundirse la tradición que realiza el propietario a objeto de transmitir solamente la posesión, art. 2454 del Cód. Civil, con el instrumento público mismo, como lo confirma la disposición del art. 2609: el dominio de los inmuebles se pierde una vez firmado el instrumento público seguido de la tradición. Esta es la regla general, pero nada se opone a que el vendedor, al firmar el boleto de compraventa, realice anticipadamente la tradición del inmueble y en este caso aún no mediando la escritura pública traslativa de dominio, el comprador incorpora a su patrimonio un derecho: la posesión de la finca regida por disposiciones propias . . .y distintas del dominio . . .".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 la cuestión se ciñe a calificar la "posesión" que detentaba el comprador, advierto un error de transcripción en la cita de Mariani de Vidal que se hace en la sentencia, pues esta autora, como lo expresa el demandado en su expresión de agravios, sostiene que, independientemente de las discusiones en torno del art. 2355 del Código Civil, la posesión de buena fe conferida a través de un boleto de compraventa es legítima. Lo reitera en el comentario al artículo que hace en Código Civil comentado : "Aunque se discrepa acerca de las consecuencias prácticas que engendra el párrafo adicionado . . .no cabe duda acerca de que actualmente corresponde calificar al poseedor de inmuebles con boleto de compraventa como poseedor de buena fe, a pesar de lo dispuesto en el art. 4009, que conduciría a calificarlo como poseedor ilegítimo de mala fe a raíz del defecto de forma de que adolece su título" (su colaboración en el Código de Bueres-Highton, 5 A, pág. 173, Hammurabi, 2da.e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esta autora también quien analiza la escasa trascendencia práctica de la reforma considerando diversos supuestos y aborda, en último término, la posibilidad del comprador por boleto de oponer su derecho contra el vendedor para concluir que no era necesaria la reforma: si por efecto del boleto entregó la cosa de modo voluntario no puede volver sobre sus pasos, a menos que ataque el acto en virtud del cual realizó la tradición, ya sea por estar afectado de nulidad o por configurarse alguna causal de rescisión legal o convencional, y, caído éste, reivindique la cosa, que se detentaría, entonces, sin causa algun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plicado analógicamente al caso sub-examen, no habiendo procedido a la escrituración el menor al llegar a la mayoría de edad, en ausencia de causa, el demandado debía devolver la cosa a su propietar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así como dado el grado de parentesco entre los firmantes del boleto —son primos hermanos—, abogado el padre del entonces menor y médico neonatólogo el "comprador", como se lo expresa en la demanda, y al parecer de trato frecuente como lo reconoce el mismo actor en igual presentación, no había mucha investigación que realizar en orden a la representación, máxime teniendo en cuenta que, en definitiva, se prometía el hecho de quien, llegado a la mayoría de edad, podía transmitir el dominio o no, sin ningún tipo de responsabilidad personal. Estas mismas relaciones familiares, me llevarán a proponer, que los frutos producidos por la cosa lo sean desde la emancipación del actor, hecho no sólo registrado sino que debe entenderse conocido por el accion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or aplicación del art. 2358 del ordenamiento de fondo, pues la buena fe debe existir con cada percepción de frutos, por mantenerse en la posesión llegado el tiempo de la escrituración sin que el acto se llevara a cabo, o por existir un desplazamiento patrimonial sin causa del actor hacia el demandado, propondré se confirme, en lo principal que decide, la sentencia en crisi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Sobre los montos reclamad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alquileres percibidos desde que comenzó la posesión controverti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Grinberg demandó en concepto de cánones locativos no percibidos mientras duró la posesión ilegítima la suma de pesos treinta y tres mil quinientos ($ 33.500) a razón de pesos quinientos ($ 500) por cada m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l reclamó prosperó por la suma pretendi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l accionante se agravia por entender reducido el monto fijado, pues de la prueba pericial producida a fs. 141/144 y las explicaciones brindadas por el experto a fs. 150 surge que el valor locativo mensual del bien asciende a pesos setecientos ($ 700). Destaca que si bien en la demanda estimó en pesos quinientos ($ 500) el canon mensual, lo cierto es que ello lo supeditó a lo que en más o menos resulte de la prueba a producirse en auto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el demandado se agravia por haber prosperado este reclamo. Para fundar su queja sostiene que los alquileres devengados mientras el actor era menor de edad corresponden a sus padres de conformidad con lo que prescribe el art. 287 del Código Civil y que los devengados luego de haber cumplido la mayoría de edad tampoco le pertenecen porque ignoraba, según su propia confesión, que el inmueble le pertenecía. A "ultísimo evento" (sic), acepta que el resarcimiento debe calcularse a partir del pedido de restitución del inmueble que le formulara el actor en el mes de marzo de 200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revio al examen del monto fijado en la instancia de grado abordaré la queja introducida en torno a la legitimación del actor para reclamar como lo hac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 legitimación para obrar (legitimatio ad causam) consiste en la cualidad que tiene una persona para reclamar respecto de otra por una pretensión en el proceso. La misma es una condición esencial de la acción y, por ende, debe ser verificada, incluso de oficio por el juzgador, aún mediando conformidad de partes, por tratarse de un defecto sustancial de la pretensión (conf. CNCiv, Sala H, 31/08/1999, "Pagannini Rubens, R. c/Empresa Gral. José de San Martín S.A. s/daños y perjuicios; ídem, esta Sala, R. 472.492, del 28/12/2006).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el caso el actor reclama los alquileres percibidos por el actor desde el mes de octubre de 2000, fecha en que se suscribió el boleto de compraventa, hasta que le reintegró el inmueble.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ha probado que al mes de octubre de 2000 el actor era menor de edad y que fue emancipado el 28 de agosto de 2002, tal como surge de fs. 10/11 del expediente sobre desalojo n° 4.136/05 que vino ad effectum videndi et probandi.</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mo ya lo he expresado, son los padres del actor quienes se encuentran legitimados para reclamar los alquileres que se devengaron hasta que emanciparon al actor, pues conforme lo prescribe el art. 287 del ordenamiento de fondo los progenitores tienen el uso y goce de los bienes que componen el patrimonio de su hijo y perciben para sí los frutos y rentas que ellos produzcan durante la vigencia de la patria potestad (Bueres-Highton, "Código Civil…", T° 1 B, Ed. Hammurabi, Buenos Aires, 2005, pág. 51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modo tal que al no haberse probado ninguna de las excepciones que se establecen a tal regla general, ni invocado el actor que sus padres no han cumplido con ninguna de las cargas que les impone el art. 291 del Código Civil, la queja del demandado por este período será acogi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lo que hace a los alquileres devengados con posterioridad a la emancipación el argumento del accionado quejoso carece de todo sustento, pues el desconocimiento de la titularidad del bien invocado en modo alguno afecta los derechos del titular sobre el mismo. Titularidad que, como surge de su responde y de su absolución de posiciones, el demandado reconoce en cabeza del accionante.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esarán el día en que le fue restituida la tenencia al accionante, o sea el 4 de mayo de 2006, pues el demandado adujo que lo hizo de modo inmediato al pedido pero no lo acreditó aunque advierto que quien entrega el inmueble en la diligencia que corre a fs. 91 vta. del ya citado juicio de desalojo es "Jorge García" que podría ser la misma persona que hoy ocupa el inmueble y recibe al perito conforme surge de fs. 143 vta. de nuestros autos. O sea prospera por un total de cuarenta y cuatro mes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specto al canon locativo mensual estimado en la instancia de grado en quinientos pesos ($ 500), entiendo que el mismo resulta razonable, teniendo en cuenta que el informado por el perito corresponde al vigente varios años después de haberse reintegrado el bien y que los intereses deberán computarse desde que cada uno de ellos se devengó, decisión sobre la cual no ha habido agrav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expuesto, propiciaré el rechazo de la queja del actor y la recepción parcial de la formulada por el demand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daño mor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or daño moral el actor reclamó la suma de pesos cinco mil ($ 5.000), fundando su reclamo en el enorme perjuicio espiritual que ha sentido —y siente— al verse traicionado en su buena fe por un familiar directo como es el demandad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sentenciante acogió la indemnización peticionada, la que cuantificó en pesos tres mil ($ 3.00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mbas partes de quejan por el monto. El actor lo entiende reducido y el demandado elevado, aunque debo admitir que su poco claro agravio podría estar orientado a cuestionar también la recepción de esta partida indemnizator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tiendo que la suma resulta acorde para resarcir en el caso el daño extrapatrimonial experimentado por el acto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s que aún cuando pudo el actor conocer con anterioridad que era titular del inmueble de autos, así como la existencia del boleto suscripto por su padre, no puedo dejar de observar que el demandado nada hizo para aclarar esa situación, esperando a que el Grinberg lo intimara a la restitución del bien.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lo implicó un estado de ánimo disvalioso en el accionante, atendiendo, además, el parentesco con la persona que así había procedido, lo que justifica tanto la procedencia como el monto fijado en la instancia de gr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llo, propiciaré el rechazo de ambos agravi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Deserción del recurso concedido a fs. 101 e interpuesto contra las costas impuestas en el interlocutorio de fs. 9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no haber cumplido el apelante de fs. 100 con lo dispuesto por el art. 259 del Código Procesal, y encontrándose vencido el plazo para hacerlo en lo sucesivo —conforme lo que se desprende de la cédula de fs. 215 y del escrito de fs. 213/214—, de conformidad con lo prescripto por los arts. 260, inc. 1°, y 266 del citado ordenamiento legal, corresponde declarar desierto el recurso de apelación concedido en relación y con efecto diferido en el primer párrafo de fs. 101, lo que así propondré al Acuer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onsecuencia, propongo al Acuerdo, si mi voto es compartido, que sea reducido a pesos veintidós mil ($ 22.000) la suma por alquileres devengados y confirmada la sentencia en crisis en todo lo demás que decide, debiendo imponerse las costas de la Alzada en un 45% a cargo del actor y en un 55% a cargo de la demandada a tenor del resultado obtenido por las diversas quej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simismo, propongo que se declare desierto el recurso de apelación interpuesto por el accionante a fs. 100 contra las costas impuestas a fs. 99, el cual fuera concedido en el primer párrafo de fs. 101 en relación y con efecto diferid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razones análogas, los doctores Alvarez Juliá y Díaz Solimine adhirieron al voto que anteced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que resulta de la votación que instruye el Acuerdo que antecede, se reduce a pesos veintidós mil ($ 22.000) la suma fijada en la instancia de grado por alquileres devengados y se confirma la sentencia en crisis en todo lo demás que decide. Las costas de Alzada se imponen en un 45% a cargo del actor y en un 55% a cargo de la demandada a tenor del resultado obtenido por las diversas quejas. Asimismo, se declara desierto el recurso de apelación interpuesto por el accionante contra las costas impuestas a fs. 99, el cual fue concedido en el primer párrafo de fs. 101 en relación y con efecto diferido. Ponderando el mérito, valor, extensión y complejidad de las tareas realizadas, etapas cumplidas, monto en juego y proporcionalidad que deben guardar los emolumentos de los auxiliares de la justicia con los de los profesionales del derecho, de conformidad con lo prescripto por los arts. 6, 7, 12, 14, 19, 37 y 38 del Arancel; arts. 279 y 478 del CPCC, y art. 4? del decreto 1465/07, se regulan los honorarios del Dr. M. E. R. en la suma de $ 1.750; los del Dr. H. H. G., en la suma de $ 3.500; los del Dr. P. A. P., en la suma de $ 3.000; los del perito tasador R. H. G., en la suma de $ 1.050 y se establecen los de la mediadora, Dra. M. I. S. G., en la de $ 1.200. Por la labor en la Alzada, se regulan los honorarios del Dr. G. en la suma de $ 1.315 y los del Dr. P. en la suma de $ 750; todos los que deberán abonarse en el plazo de diez días corridos.— Luis Alvarez Juliá.— Beatriz L. Cortelezzi.— Omar L. Díaz Solimine.</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7:00Z</dcterms:created>
  <dc:creator>cchiocconi</dc:creator>
  <dc:description/>
  <cp:keywords/>
  <dc:language>en-US</dc:language>
  <cp:lastModifiedBy>cchiocconi</cp:lastModifiedBy>
  <dcterms:modified xsi:type="dcterms:W3CDTF">2010-07-21T14:21:00Z</dcterms:modified>
  <cp:revision>1</cp:revision>
  <dc:subject/>
  <dc:title/>
</cp:coreProperties>
</file>