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Tribunal: Cámara Nacional de Apelaciones en lo Civil, sala H</w:t>
      </w:r>
    </w:p>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Fecha: 02/12/2009</w:t>
      </w:r>
    </w:p>
    <w:p>
      <w:pPr>
        <w:pStyle w:val="Normal"/>
        <w:shd w:fill="FFFFFF" w:val="clear"/>
        <w:jc w:val="both"/>
        <w:rPr>
          <w:rFonts w:ascii="Trebuchet MS" w:hAnsi="Trebuchet MS" w:eastAsia="Times New Roman" w:cs="Trebuchet MS"/>
          <w:b/>
          <w:b/>
          <w:szCs w:val="19"/>
          <w:lang w:eastAsia="es-AR"/>
        </w:rPr>
      </w:pPr>
      <w:r>
        <w:rPr>
          <w:rFonts w:eastAsia="Times New Roman" w:cs="Trebuchet MS" w:ascii="Trebuchet MS" w:hAnsi="Trebuchet MS"/>
          <w:b/>
          <w:lang w:eastAsia="es-AR"/>
        </w:rPr>
        <w:t>Partes: Campanella, Rubén Darío y otro c. B. de M., L. B. y otros</w:t>
      </w:r>
    </w:p>
    <w:p>
      <w:pPr>
        <w:pStyle w:val="Normal"/>
        <w:shd w:fill="FFFFFF" w:val="clear"/>
        <w:jc w:val="both"/>
        <w:rPr>
          <w:rFonts w:ascii="Trebuchet MS" w:hAnsi="Trebuchet MS" w:eastAsia="Times New Roman" w:cs="Trebuchet MS"/>
          <w:b/>
          <w:b/>
          <w:szCs w:val="19"/>
          <w:lang w:eastAsia="es-AR"/>
        </w:rPr>
      </w:pPr>
      <w:r>
        <w:rPr>
          <w:rFonts w:eastAsia="Times New Roman" w:cs="Trebuchet MS" w:ascii="Trebuchet MS" w:hAnsi="Trebuchet MS"/>
          <w:b/>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diciembre 2 de 200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Dra. Abreut de Begher dij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El Sr.Juez de grado hizo lugar a la demanda y declaró nulas las escritura públicas que contenían la constitución de una hipoteca y su posterior cesión, con costas a cargo de los demandad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xpresaron agravios los codemandados, Lozano a fs.1186 y Zanoni a fs.1189; los cuales fueron contestados en forma conjunta por los coactores a fs. 1197; mientras que hizo lo propio el Defensor Oficial a fs.1203/4, los que fueron contestados por los accionantes a fs.1211/3.</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La sentenci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Magistrado realizó un pormenorizado estudio de las probanzas de la litis, como de la causa penal obrante por cuerda, y concluyó que en el caso existió la constitución de un derecho real de hipoteca a favor del acreedor Lozano a través de una interpósita persona que se hizo pasar por la titular dominial, Rebeca L. Wegner, quien había fallecido mucho tiempo antes, en el año 1982, por lo que decretó la nulidad de la escritura pública n°231 celebrada el 21/12/1990 ante la escribana B. de M., como la posterior cesión del crédito y la garantía real a favor de Zanoni, conforme la escritura pública n°199 otorgada el 22/5/1991 ante el notario G. C., por ser nulas de nulidad absoluta y manifiesta (conf. art. 1047 y 1004 código de fon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imismo, rechazó las defensas planteadas en los términos del art. 1051 del C. Civil por el acreedor hipotecario y el cesionario del crédito, por entender que no resultaba de aplicación esa normativa en los supuestos de escrituras falsificadas, e impuso las costas a los accionad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Antecedent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os coactores en el escrito postulatorio del proceso dijeron que previo pago de una reserva de compra el 25/10/1989, adquirieron el departamento sito en la calle Paraguay 2815, piso 7mo. UF16 mediante la suscripción de un boleto de compraventa el 20/12/1989 con Gabriel Alzina Olives, en su carácter de heredero testamentario de la titular dominial R. Wegner, con entrega de la posesión. Que en esa fecha también se suscribió un poder especial irrevocable del heredero testamentario a favor de Campanella, facultándolo a suscribir la escritura traslativa de domini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Que presentada la escribana C. en el sucesorio de Wegner para solicitar la inscripción del testamento y la compraventa por tracto abreviado, previa expedición del certificado de dominio, se anotician que el bien luego de su enajenación por el heredero testamentario, había sido hipotecado por la "causante" a través de interpósita persona a favor de Lozano con la intervención de la escribana B. de M. el 21 de diciembre de 1990, existiendo una cesión a favor de Zanoni mediante otra escritura celebrada por el notario G. C. el 22 de mayo de 1991.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a evidencia que la titular dominial del bien había fallecido en el año 1982, existiendo la constitución de un derecho real "a non domino", y dada su condición de adquirentes por boleto, con posesión del inmueble, plantean esa situación como argumento suficiente para legitimarlos a peticionar la nulidad de esos actos jurídicos por ser nulos de nulidad absoluta, además de argüir la mala fe de los accionados (conf. art.1001; 1002; 1004; 1038; 1040; 1044; 1047; 1051 y cc Código Civi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escribana B. de M. en su escrito de responde se allana al pedido de nulidad de la escritura, aún cuando alega mala fe por parte de los adquirentes del inmueble, en tanto existirían irregularidades que abonarían esa postura (vgr. precio vil denunciado en el boleto de compraventa; falta de especificación de la superficie en la reserva de compra, y de la indicación de la existencia del sucesorio donde no se había ordenado la inscripción registral a favor del heredero testamentario al tiempo de la celebración del contrato de compraventa, sino recién con fecha 19/12/198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 parte, el acreedor hipotecario Lozano (fs.387), como el cesionario del crédito Zanoni (fs.485), alegan su buena fe y la adquisición a título oneroso del derecho real, amparándose bajo la égida del art.1051 C. Civil. Además, plantean la mala fe de los adquirentes, quienes nunca habrían tenido a la vista el título de propiedad, y ni siquiera mencionaron la calidad de heredero testamentario de Alzina Oliver, y menos denunciaron la existencia del sucesorio tanto en el Reserva de compra, como en el boleto de compraventa. Imputan a los actores su culpa en el ilícito por haber esperado casi un año para iniciar los trámites de la escrituración; y esencialmente, plantean la falta de legitimación activa de los accionantes para reclamar en este juicio la nulidad de la hipoteca y su cesión, por entender que únicamente lo estaría el heredero testamentar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Encuadre jurídic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e asunto es un perfecto paradigma de la constitución de un derecho real a non domino, o sea, por quien no es el verdadero titular de la cosa. Así, se constituyó un derecho real de garantía por interpósita persona quien lo gravó sin estar legitimado para hacerlo, al no ser el titular dominial, en este caso porque había fallecido mucho tiempo ant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Una corriente jurisprudencial a la cual me adhiero, considera a dichos actos jurídicamente inexistentes por ausencia de un elemento esencial como es el sujeto. Se enrolan en este tendencia Llambías, quizás máximo exponente de esta categorización de la inexistencia como racionalmente autónoma de la nulidad y la anulabilidad (ver sus obras "Efectos de la nulidad y la anulación de los actos jurídicos" Buenos Aires, 1953,n° 3, pág.5/6; "Tratado de Derecho Civil. Parte General, 7ma,.ed.1978, n° 1909, pág. 583 en adelante; sus trabajos "Vigencia de la teoría del acto jurídico inexistente" Revista de la Facultad de Derecho, año III, n°11, julio-setiembre 1948, págs. 631/660; "Diferencia entre la nulidad y la inexistencia de los actos jurídicos" en LA LEY, 50-876/890 y su comentario a fallo; "Nulidad y terceros de buena fé" LA LEY, 1979-D, 102/107; Borda (ver "Tratado de Derecho Civil, Parte General, 6ta.ed , T 2, n° 1279, pág. 426); Elena Highton (ver "Soluciones a algunos problemas que plantea el art.1051 del Código Civil", en LA LEY, 1980-D, 298); Abelenda (ver "Derecho Civil .Parte General", Bs.As.,1980, ed. Astrea, T 2, n° 860, págs. 454/455); Carlos E. González (ver "Teoría General del Instrumento Público", ed. Ediar, 1953, pág. 364; Beatriz Arean (ver "Derechos Reales, Hammurabi, 2005, 6ta.edición, T 2, pág. 969; Rubén Compagnucci de Caso (ver "El negocio jurídico", Astrea, 1992,pág. 552), entre otr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Otra postura sobre las enseñanzas de René Japlot "Des nullités en matiere d'actes juridiques. Essai d'une théorie nouvelle". Paris 1909, Arthur Rousseau Editeur, pág.19 y nota 4; y en el ámbito local, por Martínez Ruiz "Distinción entre acto nulo y acto inoponible" JA, 1943-IV-335, entiende que en la enajenación a "non domino", por no haber autoria o intervención de "verus dominus" en la configuración del estado aparente, se da un supuesto de inoponibilidad (ver también Allende "La reforma del Cód. Civil ley 17.711" LA LEY, 146-979; Jorge Horacio Alterini en "El articulo 1051 del C. Civil y el acto inoponible", JA Doctrina 1971—634 y sgtes.; Trigo Represas "Nulidad y reivindicación de subadquirentes" en el volumen que con otros dos estudios publica la Ed. Lex. La Plata, 1978; Goldemberg "El alcance de la protección legal dispensada a los terceros adquirentes de inmuebles: el controvertido agregado al art. 1051 C. Civil" Revista Notarial, año 1978, n° 841, pág. 1276 y sgtes.). En esta postura lo obrado por quien sustituye ilícitamente al enajenante en el acto notarial falso juntamente con quien aparece en él como adquirente no puede esgrimirse contra el propietario, por definición ausente en ese acto, ni da fundamentos a la protección de adquirentes sucesiv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imismo, otros autores que no se enrolan en la corriente de la inexistencia, o de inoponibilidad, y encasillan la situación en la categoría de nulidad absoluta, tampoco consideran aplicable a la transmisión a non domino el dispositivo del art. 1051 C. Civil (ver Lilian Gurfinkel de Wendy "Clasificación de las nulidades frente al art. 1051 del C. Civil" Bs.As. Depalma, n.6 ps. 1113/1116; Pérez Lasala "La fe pública registral y las normas civiles argentinas de protección de terceros" LA LEY, 148-1116 y sgtes.; Eduardo Zannoni, Ineficacia y nulidad de los actos jurídicos, Astrea, 1986, pág. 191 y sgtes., que considera que en el derecho argentino la categoría de acto inexistente no tiene cabida, con referencia a la nota al art. 1038 C.Civil, donde menciona que Vélez Sársfield realizó una implícita asimilación de la nulidad con los casos que la doctrina francesa reinvindicaba para la inexistencia al decir que aquélla, puede resultar de la falta de las condiciones necesarias del ac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hora bien, la tendencia mayoritaria doctrinaria se inclinó preponderantemente por la inexistencia, o bien evitando pronunciarse sobre esa cuestión teórica por considerarlo innecesario, resolviendo el conflicto entre el titular del dominio que no participa en el acto de enajenación y/o gravamen y el subaquirente de buena fe a título oneroso que asienta su pretendida adquisición en un acto a "non domino", a favor del primero (ver 1ª.instancia firme fallo del Dr. Cifuentes en LA LEY, 140-193; CNCivil sala F, en LA LEY, 1980-D, 290 y sgtes., publicado con nota de Highton; ídem sala A, en ED 106-657; SCJN del 10/10/1978 in re "Roldán Ramos vs Greco, DJBA,116-3452; Cifuentes, "Negocio jurídico" pag. 667; etc.).</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bre este esquema teórico, partiendo del encuadre del caso como un acto inexistente, seguiré el estudio de las probanzas de la litis, en orden a los agravios vertidos por los codemandados Lozano, Zanoni y G. Calv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 Imputatio facti</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1) No se encuentra controvertido que Wegner falleció el 13 de septiembre de 1982 (conf. partida de defunción de fs.161), y que el bien objeto de litigio se encontraba dentro del acervo sucesorio de la causante (ver autos "Wegner, Rebecca Lea; s/sucesión testamentaria. Reconstrucción", expte. n° 37593/1989, informe de dominio de fs.16/17). Planteadas así las cosas, la causante jamás podría haber suscripto la escritura pública de constitución de hipoteca celebrada por la escribana B. de M. a favor de Lozano el 21 de diciembre de 1990, simplemente porque había fallecido con anteriorida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or otra parte, se encuentra acreditado que el coactor Rubén Campanella suscribió en comisión una reserva de compra en la inmobiliaria Brick Propiedades por el departamento objeto de litis el 25 de octubre de 1989, por el precio total de US10.000, comprometiéndose a abonar el 30% a la firma del boleto, y el resto dentro de los 20 días en el cual "se firmará un poder especial irrevocable" con el escribano a designar por la compradora (ver instrumento de fs.1152 sede civil; y declaración de Alzina Oliver de fs.513, sede penal).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su vez, con el boleto de compraventa celebrado entre Alzina Oliver como "vendedor" y Rubén Danilo Campanella, en su calidad de "comprador en comisión", se tuvo por probado que el primero vendió el departamento de marras por el precio total de Australes 6.500.000 que recibió en ese acto, junto a la entrega de la posesión y la expedición de un poder especial irrevocable a favor de Campanella y M. Del C. Díaz, para que "en su nombre y presentación y actuando en forma indistinta cualesquiera de ellos, vendan el inmueble que por este acto adquiere el señor Campanella y firmen la escritura traslativa de dominio" (ver instrumento de fs.1153, que adquirió fecha cierta con el timbrado fiscal datado el 26/12/1989; art. 1197, 1198, 1444 C.Civi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2) Ahora bien, del sucesorio que tramitó ante el Juzgado Civil n° 5 de este Fuero Civil, se observa que el expediente fue "convenientemente" extraviado y debió ser reconstruido frente al pedido efectuado con fecha 3/11/1989 por la abogada del heredero, Lovera (fs.1). Que luego fueron acompañadas copias de los escritos con fecha 14/11/1989 (fs.2/20), solicitándose la inscripción registral del bien por tracto abreviado a pedido del heredero instituido Alzina Oliver, y la firma de la letrada precitada con fecha 4 de diciembre de 1989 (fs.27).</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Finalmente, a fs.32 la escribana C., quien estaba encargada de la inscripción del inmueble por el sistema de tracto abreviado, denuncia en el sucesorio (fecha de cargo 13 de mayo de 1991), que en la matrícula del bien del Registro de la Propiedad Inmueble constaba un gravamen real, una hipoteca, inscripta con fecha 21 de diciembre de 1990, por lo que fue ordenado en tal oportunidad por el magistrado de grado la remisión de copias y antecedentes a la justicia penal.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3) De la causa penal obrante por cuerda caratulada "B. de M.; L. s/ defraudación", expte. n° 26.802 se desprende del testimonio brindado por el abogado R.N. R. P. el 30 de agosto de 1991, que en su momento fue el nexo con Lozano y la escribana B.. Dijo que esta última le habría ofrecido invertir en una hipoteca, y que actuaba muchas veces como mandatario de Lozano, para las cobranzas, y de ser necesario, para su cesión, tal como aconteció luego, al cederse el crédito a favor de Zanoni, representándolo en ese acto. Que a la celebración de la escritura hipotecaria por U$S 5000 concurrió además de él, la deudora hipotecaria "Wegner", su sobrino, y el notario E. (fs.63). Especificó que el primer pago debió hacerse en enero, pero se incumplió, y que hasta el momento no se había efectuado ningún tipo de acción para lograr el cobro de la garantía real, denunciando que la escribana B. lo contactó y le comunicó que una escribana se había presentado en su escribanía por el tema de la hipoteca de Lozano, y que realizaría una denuncia. Indicó que "Wegner" era una persona mayor y ágil, no pudiendo precisar su eda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trasta este testimonio con la declaración efectuada por Lozano en septiembre de 1991, quien describió la operatoria celebrada con la propietaria "Wegner" y expuso que solo abonó la primera cuota pactada en el mutuo con garantía hipotecaria, que cobró el abogado Rabadán en su estudio jurídico, desconociendo la existencia de acciones legales, y que de ello se encargaba el letrado precitado, sin mencionar en ningún momento que el crédito había sido cedido por escritura pública a Zanoni el 22/5/1991, y no indicando tampoco que hubiese cobrado dinero alguno; algo extraño por cierto a los ojos de cualquier lego, más aún a los de la suscripta que analiza esta situación insólita bajo el tamiz de la sana crítica (conf. art. 386 CPCC; ver fs.6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testigo E., de profesión escribano, corroboró en cierto modo los dichos precedentes, y destacó la intervención del martillero C., y una persona de apellido Llordi, que fue el encargado de presentar a "Wegner" y a su sobrino. Describió a la deudora como una "señora de una edad entre 65 y 70 años, robusta, muy desenvuelta, sin señas particulares para recordar" (fs.96, sede penal), y que en el acto de la escritura estuvieron presentes Lozano, Rabadán, "Wegner", el sobrino, la escribana M. y E., mientras que afuera estaba Llordi (vgr. el contacto). Sin embargo, posteriormente a fs.347 Rabadan Paz declara que no conocía a Llordi, aún cuando se encuentra probado que estuvo con él en esa fech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V.4) A fs.488 presto atención a la escritura pública que contiene el mutuo con garantía hipotecaria, y anoto que cuando se hace referencia a la deudora "Wegner", propietaria y constituyente del derecho real de garantía, no se especifica su edad o su fecha de nacimiento, ni datos filiatorios, y simplemente se coloca el "DNI …", para luego aclararse al final del instrumento que por ser extranjera solo tiene "CI …".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doctrina es clara al respecto, al decir que es aconsejable incluir la fecha de nacimiento para identificar perfectamente al compareciente con lo que se hace más dificultosa la sustitución de personas (conf. art. 1001 C. Civil; ver entre otros, ver Armella, en Highton-Bueres, Código Civil y normas complementarias. Análisis doctrinario y jurisprudencial, Hammurabi, 1999, T 2-C, comentario al art. 1101, pág. 8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i fuera poco ya el conjunto de anormalidades, la lectura del testamento ológrafo protocolizado que obra a fs.136/140 permite observar que la causante había nacido el 3/10/1898, de lo cual se colige que al momento de la celebración de ese acto debería haber contado con "92 años de edad", y realmente no me parece que hubiera podido ser "ágil" (como dijo Rabadán, fs.87), con apariencia de 65 a 70 años (dichos de E., fs.94), y resulta insólito que nadie hubiera notado ya no solo la edad de esa persona, sino también que no podía tener ese DNI, simplemente porque era extranjera; más aún, resultaba sospechoso que no se hicieron constar sus datos filiatorios, requisito que sí se cumplió para el acreedor hipotecar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indudable que todos los partícipes trataron de no darse cuenta de la extraña situación, incluida especialmente la escribana B. de M., quien por su calidad de profesional especializada, podría en este caso haber descubierto a la impostora en atención a las anormalidades señaladas. A lo expuesto debo subrayar el hecho que en función de la edad biológica real de la causante, era casi imposible por irrazonable que el sobrino que acompañó a "Wegner" a la escribanía para constituir la hipoteca fuera un joven de aproximadamente 25 años (conf. declaración de Rabadán, fs.87 de sede pen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otro orden de ideas, opino que también resulta reprochable la actuación del escribano G. C., no solo porque tampoco advirtió las circunstancias de las que hice mérito anteriormente al efectuar el estudio de títulos correspondiente, sino porque cuando pidió un certificado de dominio para proceder a la celebración de la cesión del mutuo con garantía hipotecaria a favor de Zanoni en mayo de 1991, ya había sido expedido con anterioridad un certificado de dominio para otro negocio jurídico, una compraventa, con fecha 22 de abril de 1991 a pedido de la escribana C. , el cual producía bloqueo registral (conf. ley 17.801, art. 18, 25 y 28). Tal anotación parece que no le llamó mayormente la atención, ni le produjo inquietud al notario, pues sólo dejó constancia de la situación en la escritura pública, y no arbitró las medidas necesarias para descubrir esta patraña, algo que hubiera sido factible de haber empleado una mínima conducta diligente acorde a las circunstancias de modo, tiempo y lugar, como por ejemplo, contactándose con la escribana C. que había pedido el certificado para una compraventa (conf. art.512, 902, 1198 y cc C. Civil; ver V Jornadas Sanrafaelinas de Derecho Civil celebradas en San Rafael, Mendoza, 1978, en su recomendación sobre el tema del 1051, refiere a que la buena fe exige el estudio de títulos, no bastando la buena fe creencia del art.4006 y su not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Siguiendo tal línea de razonamiento, medito que tal hecho tampoco le preocupó al cesionario Zanoni, quien ignoró ese acontecimiento, y procedió a celebrar el acto de cesión del crédito con Lozano, representado por Rabadán Paz (conf. poder especial contenido en la escritura de constitución de la hipoteca el 21/12/1990), habiéndosele hecho entrega en ese momento del título de propiedad de Wegner y de la escritura hipotecari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otro aspecto, debo marcar que en ningún momento tanto Lozano, como Zanoni, demostraron su preocupación o interés por el cobro de sus créditos, algo realmente muy extraño a esta altura de los acontecimientos (conf. art. 163 inc. 5 CPCC; declaración de Lozano, fs.91; Rabadán, fs.87; sede penal; y responde de Zanoni, fs.485, sede civi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 Imputatio iuris. Inaplicación del art. 1051 C.C</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VI.1). Como ya lo esbocé en los párrafos precedentes, el presente caso debe encuadrarse en el supuesto de la escritura falsificada, donde por interpósita persona se constituyó una hipoteca, por quien no estaba legitimado, o sea, por quien no era el verus domini.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Sin entrar en el debate doctrinario acerca de la esencia o naturaleza jurídica de un acto de supuesta venta, o como aquí, la constitución de hipoteca, volcado en una escritura pública falsa por sustitución de persona enajenante y/ constituyente, cabe puntualizar que nuestra doctrina a la que adhiero, casi sin excepciones, descarta para este supuesto de falta de autoría la protección de la apariencia brindada al adquirente de buena fe y a título oneroso por el art. 1051 reformado por la ley 17.711, por ser un supuesto típico de la instrumentación del justo título (art. 4010 C.Civil), dado que no obstante estar rodeado de las formalidades del acto, no opera la transmisión de la propiedad, o constitución del derecho real de garantía, por emanar de un no propietari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cordemos que para que se constituya un gravamen real, es menester un acto jurídico del dueño capaz de cambiar el estado de su derecho (conf. art. 1040 C. Civil), y si el verus domini no ha celebrado el acto jurídico y es víctima de una maniobra dolosa de terceros (hecho que acontece en autos, donde firmó alguien que había fallecido muchos años antes), cualquier solución que so pretexto de mantenimiento de una apariencia mantuviese el gravamen real por más que fuese de buena fe, comportaría una privación de la garantía constitucional establecida en el art.17 de la Constitución Nacion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a escritura pública que constituye un derecho real a non domino es inexistente, y si bien para alguna parte de la doctrina, nula de nulidad absoluta (conf.art. 1040, 1047 C.Civil), sin embargo ello no cambia el rumbo de las cosas, más aún en este caso que se trata de un derecho real que no se ejerce por la posesión, y no es susceptible de convalidación (conf. 2504 C.Civil; Edmundo Gatti, Teoría General de los Derechos Reales, 1980, 2da.,ed. actualizada, pág. 265).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ara esta clase de adquirentes a non domini, únicamente pueden enervar los alcances de esta acción cuando cumplen con los requisitos de justo título y buena fe, más el agregado de diez años de posesión, pero en nuestro caso por imperio de la no aplicación del principio de convalidación para las hipotecas, ello resulta absolutamente improcedente (conf. art. 1051, 2504, y cc C.Civil; art. 4 ley 17.801; sobre el tema ver Beatriz Arean, Derechos Reales, Hammurabi, 6ta. ed. T1, pág. 96; Lloveras de Reisk en Highton-Bueres, Código Civil y normas complementarias. Análisis doctrinario y jurisprudencial, Hammurabi, 1999, T 2C; pág. 434 y sgtes.; Luis Andorno y Marta Marcolín de Andorno, Ley Nacional Registral Inmobiliaria 17.801.Comentado y Anotada, Hammurabi, 1999, 2da. ed.; pág. 112 y sgt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escritura pública celebrada por el escribano M. por la cual Wegner grava con derecho real de hipoteca el bien objeto de litis a favor de Lozano, debe ser declarada inexistente, y la que es consecuencia de ella, o sea, su cesión mediante la escritura pública otorgada por el escribano G. C., a favor de Zanoni, debe ser declarada nula de nulidad absoluta (conf. art. 944; 997; 1001y 1002 antes de la reforma por la ley 26.140; 1184; 3108; 1040; 1047; 3270 y cc C.Civil; ver Martínez Ruiz, Roberto, "A casi dos décadas de la reforma del Código Civil", Anales de la Academia Nacional de Derecho y Ciencias Sociales de Buenos Aires, nro. 25, Buenos Aires, 1987, págs. 315 y ss.; Spota, Alberto G., "Tratado de Derecho Civil", t. V, ed. Depalma, Buenos Aires, 1960, pág. 205 y ss.; Lloveras de Resk, María E., "Tratado teórico práctico de las nulidades", ed. Depalma, Buenos Aires, 1985; Zanonni, Eduardo A., "Ineficacia y nulidad de los actos jurídicos", ed. Astrea, Buenos Aires, 1986; Mosset Iturraspe, Jorge, "Contratos", ed. Rubinzal Culzoni, Santa Fe, 1995, pág. 201; entre otr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2) A mayor abundamiento, cabe agregar que el análisis de las probanzas colectadas en este proceso, junto al expediente penal, permiten concluir que no medió buena fe por parte de ninguno de los participantes del entuerto (conf. art.1108 C. CiviI), ya sea de los escribanos intervinientes, B. de M. y G. C., como del acreedor Lozano y su cesionario Zanoni, y estas circunstancias serán especialmente merituadas al decidir sobre las cost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También advierto cierta negligencia en la conducta desplegada por los adquirentes del inmueble, aquí actores, en tanto se encuentra acreditado que al tiempo de protocolizarse el testamento que declaraba heredero a Alzina Oliver, el notario Borzone tuvo a la vista el expediente sucesorio, y todas las constancias de las cuales se hace mérito en la escritura n° 140 de fecha 3 de octubre de 1988, y que luego el expediente fue "convenientemente" perdido, y denunciado por la abogada del heredero, Dra. Lovera el 3 de noviembre de 1989. De lo expuesto se deduce que al tiempo de firmar el boleto de compraventa el 20 de diciembre de 1989, ya no pudieron tener a la vista el expediente sucesorio original, y el título de propiedad que había sido adjuntado y extraviado con él (ver declaración de la escribana C. , fs.51 sede penal, donde reconoce que Campanella recién la contactó en noviembre de 1989 para que labrara un boleto y un poder especial irrevocable por la compra del departament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VI.3) Reparo en la circunstancia que los actores no escrituraron, y pese a todo pagaron el precio total del bien sin antes efectuar el necesario estudio de títulos que todo comprador diligente usualmente encarga a su escribano de confianza para evitar ser avasallado en sus derechos, y que hubiera advertido no solo el sospechoso extravío del sucesorio, sino también la falta de la escritura original, de modo que podría haberse pedido a tiempo otro testimonio y logrado su inscripción, inutilizando el originario para evitar que pudiera ser usado por gente inescrupulosa, como los que diseñaron este maniobra dolosa (conf. art.18, 28 ley 17.801).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embargo, esos desaciertos no son de relevancia suficiente para rotular la conducta de los coactores de mala fe, y no inciden en modo alguno en la solución del caso, como tampoco lo hace la decisión de realizar la escrituración del inmueble casi un año después de la suscripción del boleto con Alzina Olive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VI.4) Igualmente, no resulta óbice a lo expresado, que el precio final pagado de A 6.300.000 hubiera sido algo exiguo de acuerdo a la cotización del dólar el día 20 de diciembre de 1989 -fecha de suscripción del boleto, conf. cotización de un dólar en la suma de A 1330, según el informe de fs.900 emitido por el Banco de la Nación Argentina), más no vil como aduce la escribana M., por cuanto si tomamos la cotización del dólar a la fecha de la firma de la reserva de compra el 13/10/1989, a razón de un dólar la suma de A 655, vemos que el precio de A 6.550.000 denunciado en el boleto, corresponde a los U$S 10.000 indicados en la reserva de compra. No debemos olvidar, o más bien, debemos recordar, que ese año sufrió la Argentina uno de los mayores índices inflacionarios de toda su historia, con una desvalorización vertiginosa de la moneda de curso legal, y que posiblemente ello incidió en el negocio jurídico celebrado en esa époc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rrobora esta disquisición el escrito con cargo de fecha 3/8/1990 obrante a fs.28 del sucesorio, donde la escribana que protocolizó el testamento ológrafo solicita la regulación de sus honorarios, estimándolos en A 346.291.75 al mes de agosto de 1989, conforme a la valuación fiscal del inmueble al mes abril de 1989 en A 98.338.03.</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s razones expuestas, ameritan que la sentencia dictada por el Magistrado de grado deba ser confirmada en los términos indicados en el apartado VI.1).</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I. Cost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s argumentos brindados en los párrafos precedentes, se rechazan los agravios del Defensor Oficial de G. C., y se confirman las costas del proceso de primera instancia a cargo de los accionados, y se imponen las de segunda instancia también a cargo de los perdidosos, Lozano, Zanoni y G. C. (conf. art. 68 CPCC).</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II. Colof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s argumentos precedentes, propongo al Acuerdo de mis distinguidos colegas: I. Modificar la sentencia de fs.1157/1165, con los alcances indicados en el considerando VI.1), y declarar la inexistencia del acto jurídico contenido en las escritura pública n° 231 folio n°48 otorgada el 21/12/1990 ante el Registro n°44 del Partido de Tres de Febrero a cargo de la escribana L. B. B. de M. por el cual se constituyó una hipoteca en primer grado a favor del accionado Angel Lozano, y la nulidad absoluta de la cesión por escritura pública n° 199 otorgada el 22/5/1991 ante el Registro n° 862 a cargo del escribano J. C. C. II. Confirmar el decisorio en el resto que decide y fuera materia de agravios. III. Las costas de segunda instancia se imponen a los perdidosos, Lozano, Zanoni, y G. C..</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Dres. Mayo y Kiper, por las consideraciones expuestas por la Dra. Abreut de Begher, adhieren al voto que anteced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Visto, lo deliberado y conclusiones establecidas en el acuerdo transcripto precedentemente por unanimidad de votos, el Tribunal decide: I. Modificar la sentencia de fs.1157/1165, con los alcances indicados en el considerando VI.1), y declarar la inexistencia del acto jurídico contenido en las escritura pública n° 231 folio n°48 otorgada el 21/12/1990 ante el Registro n°44 del Partido de Tres de Febrero a cargo de la escribana L. B. B. de M. por el cual se constituyó una hipoteca en primer grado a favor del accionado Angel Lozano, y la nulidad absoluta de la cesión por escritura pública n° 199 otorgada el 22/5/1991 ante el Registro n° 862 a cargo del escribano J. C. C. II. Confirmar el decisorio en el resto que decide y fuera materia de agravios. III, Las costas de segunda instancia se imponen a los perdidosos, Lozano, Zanoni, y G. C..</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gístrese, notifíquese y, oportunamente, archívese. — Jorge A. Mayo. — Liliana E. Abreut de Begher. — Claudio M. Kiper.</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Jurdocvinculada">
    <w:name w:val="jurdocvinculada"/>
    <w:basedOn w:val="Normal"/>
    <w:qFormat/>
    <w:pPr>
      <w:spacing w:before="280" w:after="280"/>
    </w:pPr>
    <w:rPr>
      <w:rFonts w:ascii="Times New Roman" w:hAnsi="Times New Roman" w:eastAsia="Times New Roman" w:cs="Times New Roman"/>
      <w:sz w:val="24"/>
      <w:szCs w:val="24"/>
    </w:rPr>
  </w:style>
  <w:style w:type="paragraph" w:styleId="Jurtitlen2">
    <w:name w:val="jurtitlen2"/>
    <w:basedOn w:val="Normal"/>
    <w:qFormat/>
    <w:pPr>
      <w:spacing w:before="280" w:after="280"/>
    </w:pPr>
    <w:rPr>
      <w:rFonts w:ascii="Times New Roman" w:hAnsi="Times New Roman" w:eastAsia="Times New Roman" w:cs="Times New Roman"/>
      <w:sz w:val="24"/>
      <w:szCs w:val="24"/>
    </w:rPr>
  </w:style>
  <w:style w:type="paragraph" w:styleId="Jurdocttext">
    <w:name w:val="jurdocttext"/>
    <w:basedOn w:val="Normal"/>
    <w:qFormat/>
    <w:pPr>
      <w:spacing w:before="280" w:after="280"/>
    </w:pPr>
    <w:rPr>
      <w:rFonts w:ascii="Times New Roman" w:hAnsi="Times New Roman" w:eastAsia="Times New Roman" w:cs="Times New Roman"/>
      <w:sz w:val="24"/>
      <w:szCs w:val="24"/>
    </w:rPr>
  </w:style>
  <w:style w:type="paragraph" w:styleId="Jurdocfoot">
    <w:name w:val="jurdocfoot"/>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59:00Z</dcterms:created>
  <dc:creator>cchiocconi</dc:creator>
  <dc:description/>
  <cp:keywords/>
  <dc:language>en-US</dc:language>
  <cp:lastModifiedBy>cchiocconi</cp:lastModifiedBy>
  <dcterms:modified xsi:type="dcterms:W3CDTF">2010-07-21T14:11:00Z</dcterms:modified>
  <cp:revision>1</cp:revision>
  <dc:subject/>
  <dc:title/>
</cp:coreProperties>
</file>