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Tribunal: Cámara Nacional de Apelaciones en lo Civil, sala M</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Fecha: 17/12/2009</w:t>
      </w:r>
    </w:p>
    <w:p>
      <w:pPr>
        <w:pStyle w:val="Normal"/>
        <w:shd w:fill="FFFFFF" w:val="clear"/>
        <w:jc w:val="both"/>
        <w:rPr>
          <w:rFonts w:ascii="Trebuchet MS" w:hAnsi="Trebuchet MS" w:eastAsia="Times New Roman" w:cs="Trebuchet MS"/>
          <w:b/>
          <w:b/>
          <w:sz w:val="20"/>
          <w:szCs w:val="19"/>
          <w:lang w:eastAsia="es-AR"/>
        </w:rPr>
      </w:pPr>
      <w:r>
        <w:rPr>
          <w:rFonts w:eastAsia="Times New Roman" w:cs="Trebuchet MS" w:ascii="Trebuchet MS" w:hAnsi="Trebuchet MS"/>
          <w:b/>
          <w:sz w:val="20"/>
          <w:lang w:eastAsia="es-AR"/>
        </w:rPr>
        <w:t>Partes: Carpintero, María de los Ángeles c. Sistemas de Encuadernación S.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diciembre 17 de 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ra. De los Santos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Antecedent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 la sentencia dictada en autos rechazó la demanda por cobro de pesos promovida por Carpintero y que se fundara en la resolución de la operación de compraventa del inmueble sito en Pavón 2677 de esta ciudad. Sólo la actora apeló dicha decisión a fs. 255 y expresó sus agravios a fs. 294, los que no fueron respondidos por la apela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actora apelante -quien compró en comisión para Garay 4220 Construcciones SRL (fs. 126)- se quejó porque el sentenciante, para decidir sobre las exigencias requeridas al demandado por el escribano que intervino para elevar a escritura pública la promesa de venta, aplicó la Resolución General n° 3391/91, referida al impuesto a la transferencia de inmuebles y no a la retención del impuesto a las ganancias (res. n° 2278) que, según sostiene, es la que regula el caso en análisis. También se agravió por el alcance que se dio a la contestación del oficio del Colegio de Escribanos de la Capital Federal, que describió el proceder que deben observar los notarios al momento de suscribirse la escritura traslativa de dominio de un inmueble, en orden a la resolución n° 3391 aludi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stuvo asimismo que el fallo omitió valorar la contestación de la AFIP referida a la calidad de persona jurídica de una de las partes, con lo cual los elementos de convicción tomados en cuenta para calificar positivamente la actuación notarial son inexactos. Consideró también la recurrente que es errónea la valoración realizada en la sentencia acerca de la falta de obligatoriedad de lo que exigía el escribano en función de la contestación de la AFIP de fs. 213 y del sentido que se atribuyó a la voluntad de seguir adelante la operatoria mediante la fijación de una nueva fecha para escriturar. Descalificó el fallo por el valor asignado al testigo Yamil Edi, por su parcialidad en razón de la vinculación que tiene con la empresa demandada. Finalmente sostuvo que si bien el marco normativo resulta adecuado, la interpretación de las disposiciones aplicables es arbitraria, lo mismo que el concepto de equidad, agraviándose también de la imposición de costas y de los honorarios regula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Presupuestos fáctic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 el punto de partida para el estudio del recurso es el reconocimiento de la existencia de un boleto de compraventa referido al inmueble de Pavón 2677, por el valor de u$s165.000, habiéndose pagado en el acto de la firma la suma de u$s 82.500 y convenido que el saldo se abonaría no más allá del 28 de febrero de 2006, conjuntamente con el otorgamiento de la escritur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escribano interviniente fue C. M., quien remitió a los vendedores un telegrama el día 17 de febrero, requiriéndoles una serie de boletas y constancias necesarias y fijando el día viernes 24 de febrero para la suscripción de la escritura. Ese día, si bien no compareció la vendedora, la compradora aceptó trasladar el acto para el 28 de febrer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habiendo concurrido ambos contratantes en esta última fecha, la sociedad vendedora se negó a que se le retuviera el adelanto del impuesto a las ganancias, lo que frustró la escrituración en ese momento. Ahora bien, el día siguiente, 1 de marzo de 2006, la vendedora presentó el formulario de la AFIP que permitía la exención de la retención, no obstante lo cual la actora adquirente procedió a resolver el contrato mediante comunicación glosada a fs. 140, que según informe de fs. 210 no fue recibida por el destinata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posterioridad, el 17/3/2006 la demandada intimó a escriturar con fundamento en que desde el día 1/3/2006 se encontraba el formulario referido en poder del Escribano M.. Dicha intimación fue respondida por la compradora con el telegrama de fs. 26, donde comunicó haber optado por resolver el contrato e informó de la promoción de acciones legales para el cobro de lo abonado más otro tanto igual, conforme lo pactado en el contra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Los agravios sobre la valoración de la prueba y la operatividad del pacto comiso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stuvo la apelante que era incorrecto aplicar la Resolución General n° 3391/91, referida al impuesto a la transferencia de inmuebles y no a la retención del impuesto a las ganancias (res. n° 2278). Sobre el particular y luego de la lectura de los informes del Colegio de Escribanos glosados a fs. 143/vta. y de la AFIP de fs. 212/216, así como de la invocada Resolución General n° 2278, no cabe sino concluir que no asiste razón al apelante respecto de las críticas que formula a la sent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así por cuanto la Resolución General DGI n° 2278/1980 regula el impuesto sobre los beneficios eventuales y a las ganancias, aplicable a la venta y reemplazo de bienes muebles e inmuebles y, tal como afirma el apelante y resulta del informe de fs. 213, contiene los lineamientos para la aplicación del tributo y para la presentación de la declaración jurada informativa para eximirse de la retención impositiva cuando se vende un inmue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lo relevante en el caso es que el escribano que intervino en la operación exigió el pago del tributo o la presentación del formulario de exención y que el vendedor no lo tenía en su poder, frustrándose la escritura el día fijado. Ahora bien, no se ha probado que el notario le hubiera advertido al vendedor, antes de la fecha de escrituración, sobre la retención del tributo y sobre la necesidad de la obtención del formulario de exención, si pretendía acogerse al beneficio de diferir el pago en función de la realización de una adquisición de reemplazo durante el año fisc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bstante ello, no es materia de debate en autos la conducta del Escribano M. respecto de una exigencia del notario que el Colegio de Escribanos de la Ciudad de Buenos Aires, en su informe de fs. 143/vta., destacó que dio lugar a interpretaciones disímiles. En efecto, sólo a partir de noviembre de 2006 se unificó el criterio de actuación para la retención del tributo con el dictado de la Resolución General n° 2141/06, vale decir, con posterioridad al acaecimiento de los hechos de au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no debe perderse de mira que lo que está en juego en autos es la conducta de los contratantes para decidir sobre la operatividad del pacto comisorio expreso y no alguna responsabilidad del notario que no ha sido objeto de planteo ni de debate en autos y sobre la que, consecuentemente, no corresponde a este Tribunal pronunciars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un cuando se considerara la documental glosada al expresar agravios -cuya incorporación en la Alzada no fue requerida por el presentante en los términos del art. 260 inciso 3° CPCCN- no se alteran las conclusiones precedentes, pues dicho informe no hace sino confirmar los presupuestos en que se basó la sentencia y que surgen del informe del Colegio de Escribanos glosado a fs. 143/vta., el que se corrobora con lo que resulta del informe de la AFIP de fs. 213/21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cuanto a los reparos respecto del valor probatorio de las declaraciones del testigo Yamil Edi, en razón de su vinculación con la empresa demandada, cabe señalar que si bien deben ser apreciadas con severidad en razón de hallarse comprendido en las generales de la ley, el valor probatorio de sus dichos resulta de su concordancia con la restante prueba producida, en particular con las declaraciones del intermediario en la operación inmobiliaria, Ariel A. Pernas (v. fs. 207/208) y del Escribano M. (v. fs. 187/190). Por tal razón no encuentro que asista razón al apelante para impugnar la sentencia con fundamento en los meros reparos opuestos a la credibilidad del mencionado testig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lo sustancial del caso es analizar si la conducta de las partes permite la invocada operatividad del pacto comisorio expreso (art. 1204 CC). Cabe recordar que en el régimen del Código Civil, el pacto comisorio en la compraventa se equipara a una verdadera condición resolutoria (arts. 1374 y 555 CC). Su estructura se integra con los siguientes elementos: a) la voluntad de las partes al estipularlo expresamente, b) el incumplimiento, que es condicionante de la resolución y c) la manifestación de voluntad del acreedo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respecto del incumplimiento como condición de la resolución no hay uniformidad, pues para una corriente de opinión (tesis subjetiva) es requisito inexcusable la existencia de culpa y para otra (tesis objetiva) no interesa la culpa sino el hecho objetivo del incumplimien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l caso existió un incumplimiento de la parte vendedora, pero esta última, tan pronto superó la dificultad, al día siguiente de la fecha fijada para la escritura, alcanzó al Escribano M. el formulario necesario para obtener la exención que pretendía del pago del impuesto a los beneficios eventuales. Con ello superaba el escollo existente para el otorgamiento de la escritura y ratificó su voluntad de otorgamiento del acto, ratificación producida antes de notificar la actora la resolución contractual (v. fs. 21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función de las circunstancias descriptas he de coincidir con el señor Juez "a quo" cuando, con base en la equidad, entiende que no puede operar el pacto comisorio. Ello así porque cohonestar la operatividad del pacto comisorio en el caso importaría avalar un ejercicio abusivo de los derechos. Cabe recordar que la vigencia de los estándares de buena fe y ejercicio regular del derecho que imperan en materia de interpretación contractual permiten afirmar que quien se resiste a escriturar al día siguiente de fracasado el acto, ejerce abusivamente el derecho, criterio que nuestra jurisprudencia ha sostenido desde antiguo (conf. C.N.Civ., Sala "A", 12/7/73, JA 1973-XII, p. 3 y ED 51-281, fallo n° 23.331 y v. Mosset Iturraspe, J., comentario al art. 1204 CC en Bueres-Highton, "Código...", Hammurabi, T. 3C, pág. 69, 1999, jurisprudencia y doctrina allí citad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ha dicho en ese orden de ideas que las condiciones resolutorias excesivamente severas son repugnantes a la moral social media y no gozan de tutela jurídica por contrariar los principios que fluyen de los arts. 21 y 953 CC (conf. SCBA, Ac. y Sent., 1970-II,42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as razones antes expuestas soy de la opinión de confirmar lo decidido en la instancia de grado respecto de lo principal que decid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Agravios sobre las cost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inalmente el apelante se agravió de la imposición de costas y de los honorarios regula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specto a las costas, habida cuenta las divergencias doctrinarias apuntadas respecto de la configuración del incumplimiento contractual -si debe ser culpable o meramente objetivo- así como considerando que la decisión tomada se basa en la equidad y en el abuso del derecho, entiendo que resulta más ajustado a la naturaleza de la decisión adoptada imponer las costas del proceso en el orden causado por haber podido sentirse razonablemente la actora con derecho al planteo formul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la eximición de costas que autoriza el art. 68 CPCCN procede, en general, cuando media "razón fundada para litigar", expresión ésta que contempla aquellos supuestos en que, por las particularidades del caso, cabe considerar que el vencido actuó sobre la base de una convicción razonable acerca del derecho invocado en el litigio (C.N.Civ., Sala "E", 9/10/85, ED, 117-57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ropongo entonces a mis colegas la imposición de las costas de ambas instancias en el orden caus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Dres. Ponce y Diaz de Vivar adhieren por análogas consideraciones al voto preced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 deliberado y conclusiones establecidas en el Acuerdo precedente, el tribunal resuelve: 1) Confirmar la sentencia de fs. 249/254 en lo principal que decide y ha sido objeto de agravios. 2) Imponer las costas de ambas instancias en el orden causado 3) A efectos de conocer en las apelaciones deducidas contra las regulaciones de honorarios practicadas en la sentencia de grado anterior, se tendrá en cuenta que habiéndose rechazado la demanda, la interpretación adecuada del régimen arancelario exige aplicar las pautas de la ley n° 21.839 -t.o. 24.432 no estrictamente, sino en base a la cifra que razonablemente hubiera podido corresponder al actor de haber prosperado la acción (conf. CJSN, M.98.XXVI, "Martin, Jorge Alberto c. Shin Dong Sik" y esta Sala exptes. n° 359.956; n° 403.398, n° 402.781 y otros ). En tal orden de ideas deben valorarse -en su conjunto- los conceptos reclamados, las características del hecho en cuestión y finalmente los trabajos realizados, apreciados por su importancia, extensión y calidad de los mismos (conf. art. 6°, incs. b); c) y d) de las leyes arancelarias mencionad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onsecuencia, por ser equitativos los del letrado apoderado de la parte actora, Dr. S. R. D., se los confirma. Por no resultar elevados y no haber sido recurridos por reducidos los de los letrados apoderados del demandado, Dres. V. R. L., M. L. A. y A. C. E., - en conjunto- se los confirm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inalmente y por la labor profesional realizada en esta instancia, regúlanse al Dr. S. R. D. la suma de pesos diez mil ($10.000; (conf. art. 14, ley de Arance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gístrese, notifíquese y devuélvase. — Mabel De los Santos. — Carlos Raúl Ponce. — Elisa M. Diaz de Viv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44:00Z</dcterms:created>
  <dc:creator>cchiocconi</dc:creator>
  <dc:description/>
  <cp:keywords/>
  <dc:language>en-US</dc:language>
  <cp:lastModifiedBy>cchiocconi</cp:lastModifiedBy>
  <dcterms:modified xsi:type="dcterms:W3CDTF">2010-07-19T20:46:00Z</dcterms:modified>
  <cp:revision>1</cp:revision>
  <dc:subject/>
  <dc:title/>
</cp:coreProperties>
</file>