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CNCrim. y Correc., Sala I, 21/09/2009</w:t>
      </w:r>
    </w:p>
    <w:p>
      <w:pPr>
        <w:pStyle w:val="Normal"/>
        <w:jc w:val="both"/>
        <w:rPr>
          <w:b/>
          <w:b/>
          <w:sz w:val="28"/>
        </w:rPr>
      </w:pPr>
      <w:r>
        <w:rPr>
          <w:rFonts w:cs="Calibri"/>
          <w:b/>
          <w:sz w:val="28"/>
        </w:rPr>
        <w:t xml:space="preserve"> </w:t>
      </w:r>
      <w:r>
        <w:rPr>
          <w:b/>
          <w:sz w:val="28"/>
        </w:rPr>
        <w:t xml:space="preserve">M., M. J. s/honorarios (causa nº 36.710) </w:t>
      </w:r>
    </w:p>
    <w:p>
      <w:pPr>
        <w:pStyle w:val="Normal"/>
        <w:jc w:val="both"/>
        <w:rPr>
          <w:b/>
          <w:b/>
          <w:sz w:val="28"/>
        </w:rPr>
      </w:pPr>
      <w:r>
        <w:rPr>
          <w:b/>
          <w:sz w:val="28"/>
        </w:rPr>
      </w:r>
    </w:p>
    <w:p>
      <w:pPr>
        <w:pStyle w:val="Normal"/>
        <w:jc w:val="both"/>
        <w:rPr/>
      </w:pPr>
      <w:r>
        <w:rPr/>
        <w:t>Buenos Aires, 21 de septiembre de 2009.</w:t>
      </w:r>
    </w:p>
    <w:p>
      <w:pPr>
        <w:pStyle w:val="Normal"/>
        <w:jc w:val="both"/>
        <w:rPr/>
      </w:pPr>
      <w:r>
        <w:rPr/>
        <w:t>Autos y Vistos:</w:t>
      </w:r>
    </w:p>
    <w:p>
      <w:pPr>
        <w:pStyle w:val="Normal"/>
        <w:jc w:val="both"/>
        <w:rPr/>
      </w:pPr>
      <w:r>
        <w:rPr/>
        <w:t>Llega el presente incidente a estudio del Tribunal con motivo del recurso de apelación interpuesto por el Dr. Fernando Antonio Oyuela (h), defensor de G. D. F. y M. J. M. (fs. 20/20 vta.), contra la decisión de regular los honorarios profesionales del arquitecto J. S. C. en la suma de $... (17/17 vta.).</w:t>
      </w:r>
    </w:p>
    <w:p>
      <w:pPr>
        <w:pStyle w:val="Normal"/>
        <w:jc w:val="both"/>
        <w:rPr/>
      </w:pPr>
      <w:r>
        <w:rPr/>
      </w:r>
    </w:p>
    <w:p>
      <w:pPr>
        <w:pStyle w:val="Normal"/>
        <w:jc w:val="both"/>
        <w:rPr/>
      </w:pPr>
      <w:r>
        <w:rPr/>
        <w:t>Y Considerando:</w:t>
      </w:r>
    </w:p>
    <w:p>
      <w:pPr>
        <w:pStyle w:val="Normal"/>
        <w:jc w:val="both"/>
        <w:rPr/>
      </w:pPr>
      <w:r>
        <w:rPr/>
        <w:t>I. Que el arquitecto J. S. C. fue designado el 26 de agosto de 2008 (fs. 483), y aceptó el cargo el 11 de septiembre de 2008 (fs. 486) para realizar una evaluación sobre los informes técnicos y estimación de costos de obra construída, aportados por los arquitectos H. G. V. S. y J. J. T. G., sobre construcciones efectuadas en un predio del kilómetro [...] de la ruta [...], en el Partido de San Antonio de Areco, Provincia de Buenos Aires.</w:t>
      </w:r>
    </w:p>
    <w:p>
      <w:pPr>
        <w:pStyle w:val="Normal"/>
        <w:jc w:val="both"/>
        <w:rPr/>
      </w:pPr>
      <w:r>
        <w:rPr/>
        <w:t>En ese sentido, el juez de grado conforme lo normado en lo arts. 13 y 14 de la ley 24.432, reguló los honorarios del peticionante en la suma de ... pesos, correspondientes a su labor.</w:t>
      </w:r>
    </w:p>
    <w:p>
      <w:pPr>
        <w:pStyle w:val="Normal"/>
        <w:jc w:val="both"/>
        <w:rPr/>
      </w:pPr>
      <w:r>
        <w:rPr/>
        <w:t>Por su parte, la defensa se agravia al sostener que dicha decisión resulta prematura; ello, por cuanto aún no ha finalizado la investigación de la instrucción, y no se encuentra determinado quién resultaría responsable del pago de las costas. Además, sostiene que restan medidas de prueba por producir, lo cual implicaría que podría estar incluido un nuevo requerimiento del arquitecto C., como perito en estas actuaciones.</w:t>
      </w:r>
    </w:p>
    <w:p>
      <w:pPr>
        <w:pStyle w:val="Normal"/>
        <w:jc w:val="both"/>
        <w:rPr/>
      </w:pPr>
      <w:r>
        <w:rPr/>
      </w:r>
    </w:p>
    <w:p>
      <w:pPr>
        <w:pStyle w:val="Normal"/>
        <w:jc w:val="both"/>
        <w:rPr/>
      </w:pPr>
      <w:r>
        <w:rPr/>
        <w:t>II. Sentado ello, si bien se prescinde del resultado definitivo de esta causa y de la condena en costas, ello no es óbice para que el a quo haga lugar a la solicitud de regulación de honorarios efectuado por el perito C., ello conforme al art. 6 de la ley 21.839 (texto ordenado ley 24.432, art. 12, inc. d). Así, el perito designado de oficio, como en el presente, está facultado a solicitar la regulación judicial de sus honorarios, dado que, la tarea que se le encomendó en su oportunidad ha finalizado. En ese sentido, la jurisprudencia ha sostenido que “Si el perito solicita la regulación de sus honorarios en forma anticipada, en virtud que su labor ha sido llevada a cabo hace largo tiempo y siéndole inoponible la demora en el trámite del proceso, corresponde hacer lugar al pedido, ya que no cabe sujetar su interés a las eventualidades del asunto, o, inclusive, a la actividad de los integrantes. (C.N.C., Sala G, “Saenz y Marco S.R.L. v. Municipalidad de Buenos Aires s/art. 250 C.P.C.C”, rta. 5/11/96).</w:t>
      </w:r>
    </w:p>
    <w:p>
      <w:pPr>
        <w:pStyle w:val="Normal"/>
        <w:jc w:val="both"/>
        <w:rPr/>
      </w:pPr>
      <w:r>
        <w:rPr/>
        <w:t>Asimismo, la Sala II de la Cámara Nacional de Casación Penal de Capital Federal sostuvo: “(...) Si bien los honorarios de un perito se fijan en la sentencia, nada obsta a que los mismos puedan ser regulados por el instructor, por la intervención que aquél hubiera tenido en esa instancia (causa nro. 2298, Reg. 2755, “García Uriburu, M.” rta. 30/8/99. Cfr. La Sala en “Roiteberg”, JPBA t. 90 f. 180).</w:t>
      </w:r>
    </w:p>
    <w:p>
      <w:pPr>
        <w:pStyle w:val="Normal"/>
        <w:jc w:val="both"/>
        <w:rPr/>
      </w:pPr>
      <w:r>
        <w:rPr/>
      </w:r>
    </w:p>
    <w:p>
      <w:pPr>
        <w:pStyle w:val="Normal"/>
        <w:jc w:val="both"/>
        <w:rPr/>
      </w:pPr>
      <w:r>
        <w:rPr/>
        <w:t>En consecuencia, el Tribunal resuelve:</w:t>
      </w:r>
    </w:p>
    <w:p>
      <w:pPr>
        <w:pStyle w:val="Normal"/>
        <w:jc w:val="both"/>
        <w:rPr/>
      </w:pPr>
      <w:r>
        <w:rPr/>
        <w:t>Confirmar la resolución de fs. 17/17 vta., en cuanto fuera materia de recurso.</w:t>
      </w:r>
    </w:p>
    <w:p>
      <w:pPr>
        <w:pStyle w:val="Normal"/>
        <w:jc w:val="both"/>
        <w:rPr/>
      </w:pPr>
      <w:r>
        <w:rPr/>
        <w:t>Devuélvase al juzgado de origen y practíquense en esa instancia las notificaciones de estilo, y sirva lo proveído de atenta nota de envío. – Jorge L. Rimondi. – Alfredo Barbarosch. – Gustavo A. Bruzzone (Sec.: Silvia A. Biuso).</w:t>
      </w:r>
    </w:p>
    <w:p>
      <w:pPr>
        <w:pStyle w:val="Normal"/>
        <w:jc w:val="both"/>
        <w:rPr>
          <w:rFonts w:cs="Calibri"/>
        </w:rPr>
      </w:pPr>
      <w:r>
        <w:rPr>
          <w:rFonts w:cs="Calibri"/>
        </w:rPr>
        <w:t xml:space="preserve"> </w:t>
      </w:r>
    </w:p>
    <w:p>
      <w:pPr>
        <w:pStyle w:val="Normal"/>
        <w:jc w:val="both"/>
        <w:rPr/>
      </w:pPr>
      <w: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9:00Z</dcterms:created>
  <dc:creator>cchiocconi</dc:creator>
  <dc:description/>
  <cp:keywords/>
  <dc:language>en-US</dc:language>
  <cp:lastModifiedBy>cchiocconi</cp:lastModifiedBy>
  <dcterms:modified xsi:type="dcterms:W3CDTF">2010-07-21T15:52:00Z</dcterms:modified>
  <cp:revision>1</cp:revision>
  <dc:subject/>
  <dc:title/>
</cp:coreProperties>
</file>