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Tribunal: Cámara Nacional de Apelaciones en lo Civil, sala A</w:t>
      </w:r>
    </w:p>
    <w:p>
      <w:pPr>
        <w:pStyle w:val="Normal"/>
        <w:shd w:fill="FFFFFF" w:val="clear"/>
        <w:rPr>
          <w:rFonts w:ascii="Trebuchet MS" w:hAnsi="Trebuchet MS" w:eastAsia="Times New Roman" w:cs="Trebuchet MS"/>
          <w:sz w:val="19"/>
          <w:szCs w:val="19"/>
          <w:lang w:eastAsia="es-AR"/>
        </w:rPr>
      </w:pPr>
      <w:r>
        <w:rPr>
          <w:rFonts w:eastAsia="Times New Roman" w:cs="Trebuchet MS" w:ascii="Trebuchet MS" w:hAnsi="Trebuchet MS"/>
          <w:sz w:val="19"/>
          <w:lang w:eastAsia="es-AR"/>
        </w:rPr>
        <w:t>Fecha: 12/06/2009</w:t>
      </w:r>
    </w:p>
    <w:p>
      <w:pPr>
        <w:pStyle w:val="Normal"/>
        <w:shd w:fill="FFFFFF" w:val="clear"/>
        <w:rPr>
          <w:rFonts w:ascii="Trebuchet MS" w:hAnsi="Trebuchet MS" w:eastAsia="Times New Roman" w:cs="Trebuchet MS"/>
          <w:b/>
          <w:b/>
          <w:sz w:val="24"/>
          <w:szCs w:val="19"/>
          <w:lang w:eastAsia="es-AR"/>
        </w:rPr>
      </w:pPr>
      <w:r>
        <w:rPr>
          <w:rFonts w:eastAsia="Times New Roman" w:cs="Trebuchet MS" w:ascii="Trebuchet MS" w:hAnsi="Trebuchet MS"/>
          <w:b/>
          <w:sz w:val="24"/>
          <w:lang w:eastAsia="es-AR"/>
        </w:rPr>
        <w:t>Partes: Almagro Construcciones S.A. c. Bertalmido, Rubén</w:t>
      </w:r>
    </w:p>
    <w:p>
      <w:pPr>
        <w:pStyle w:val="Normal"/>
        <w:shd w:fill="FFFFFF" w:val="clear"/>
        <w:spacing w:before="280" w:after="280"/>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junio 12 de 2009.</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justada a derecho la sentencia apelad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Hugo Molteni dij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La sentencia dictada a fs. 392/396 admitió la demanda entablada por "Almagro Construcciones S.A." y "Humberto Primo Construcciones S.A." y en consecuencia, decretó la resolución del boleto de compraventa celebrado con el demandado Rubén Alcides Bertalmido con fecha 5 de agosto de 1991, respecto al inmueble ubicado en la calle La Rioja n° 1118 primer piso dpto. "D" y condenó a este último a restituir la posesión de la indicada propiedad, libre de ocupantes en el plazo de diez días, bajo apercibimiento de lanzamient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ara concluir de ese modo la Sra. Juez "a quo" entendió que correspondía rechazar la excepción de falta de legitimación activa opuesta por el demandado respecto de "Almagro Construcciones S.A.". Asimismo concluyó que no existían razones que justifiquen la suspensión de los pagos por parte del demandado respecto a las cuotas debidas, por lo que al haber incurrido en mora estimó que correspondía declarar la resolución de contrato por culpa exclusiva del accionad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ntra dicho pronunciamiento se alza el demandado, quien expresó agravios a fs. 428/434, los que fueron respondidos por "Almagro Construcciones S.A." a fs. 437/440, contestación a la que adhirió "Humberto Primo Construcciones S.A." a fs. 441.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Debo comenzar tratando la queja referente a la falta de legitimación activa respecto de la coactora "Almagro Construcciones S.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punto sostiene el apelante que no ha mediado relación contractual entre él y la accionante "Almagro Construcciones S.A.", desde que la contratación que efectuó, respecto a la venta de la unidad objeto de marras, fue con "Humberto Primo Construcciones S.A.", la cual resulta ser titular de dominio y parte vendedora en el contrato. Asimismo sostiene que si la mandataria hubiera tenido algún tipo de legitimación procesal activa, la perdió al momento en que su mandante se presentó en auto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l acta de entrega de posesión precaria de fs. 20, se desprende que la misma ha sido otorgada por "Almagro Construcciones S.A." y que, el ahora recurrente, prestó su consentimiento con dicho acto. Asimismo del indicado instrumento surge que entre ambos firmantes se suscribió un boleto de compraventa, el que si bien no ha sido acompañado en autos, conforme el reconocimiento allí efectuado, cabe tenerlo por ciert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a inteligencia, si bien el boleto obrante a fs. 13/15, no resultaría ser el que oportunamente las partes suscribieron, el mismo da cuenta, en idéntico sentido al acta de posesión de fs. 20, que "Almagro Construcciones S.A.", realiza operaciones inmobiliarias en carácter de vendedora en comisión.</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as constancias de autos, se concluye que el propio agraviado ha reconocido a lo largo del desarrollo de la relación contractual que "Almagro Construcciones S.A.", ha sido quien le vendió y entregó la posesión precaria del inmueble y que asimismo era a quien le realizaba los pagos, por lo que mal podría ahora pretender que esa empresa no tenga derecho de accionar como la hace.</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como bien lo ha sostenido la Sra. Juez "a quo", "Almagro Construcciones S.A.", es una de las partes del vínculo contractual, la cual conforme el acta de posesión de fs. 20 resultó ser la vendedora de la unidad y quien entregó la posesión de la misma al demandado. Por ello, como no se ha demostrado que designara a su comitente y por ende quedara al margen de la relación contractual en estudio, debo concluir que la accionante se encontraba legalmente facultada para peticionar en la forma que lo hizo, por lo cual debería rechazarse el agravio formulado, con costas a cargo del demandado (art. 68 Cód. Proc.).</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3°. Frente a ello, habré de abordar el tratamiento de la queja efectuada en el tercer agravio respecto al progreso de la pretensión resolutoria.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emandado sostiene que la Sra. Juez "a quo" efectuó una errónea interpretación y aplicación de la ley 19.724, así como de la doctrina plenaria a su respecto dictada en los autos "Cotton" y "Alvear 1850". Asimismo expresa que aplicó de manera desacertada el régimen de la mora, en orden al incumplimiento de la actora respecto de la inscripción del boleto de compraventa en el registro de la propiedad inmueble.</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los dichos de la propia accionante surge que ha incurrido en mora con relación a la inscripción del boleto suscripto con el demandado, no obstante lo cual expresa que dicha situación resultó purgada en octubre del año 1992, cuando inscribió en prehorizontalidad las unidades o bien en febrero de 1995, cuando inscribió la propiedad en el régimen de horizontalidad (v. informe del Registro de la Propiedad Inmueble de fs. 221/233 y punto III de fs. 440).</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la omisión a la que hace alusión la actora, determinó, como bien ella lo señala, su originaria incursión en mora, circunstancia que a toda luces le impide demandar el cumplimiento de las obligaciones provenientes del mismo contrato (conf. arts. 510 y 1201 del Código Civil), o bien fundar la resolución del vínculo en el incumplimiento de los adquirentes (art. 1203 Código cit.), porque aquella prioritaria situación de mora en el vendedor, veda la posibilidad de considerar que el comprador se encuentre en dicha situación, hasta tanto la misma no sea purgad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l incumplimiento de la obligación legal de afectar el inmueble a la ley de prehorizontalidad, hace que la misma se encuentre, por virtualidad de la "exceptio non adimpleti contractus" que sanciona el art. 12 de la ley 19.724, inhibida de exigir a los adquirentes el cumplimiento de sus obligaciones o resolver el contrato en virtud de incumplimiento (conf. esta Sala, en autos "Duran, Jorge Luis c. Progress S.A. s/ escrituración" de fecha 20/3/85). En idéntico sentido se ha expedido la Sala "F" de esta Cámara Civil, al sostener que la exclusiva responsabilidad recae sobre el propietario enajenante, quien, en caso de no haberse sujetado desde un comienzo a las imperativas exigencias de aquella ley de prehorizontalidad perderá la posibilidad de reclamo alguno contra la compradora, derivado de sus ulteriores faltas de pago del precio estipulado (voto publicado en ED, 107-146). </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contexto, cabe recordar lo sostenido por la doctrina plenaria sentada en autos "Cotton, Moisés y otros c. Tutundjian, Simón s/ sumario" de fecha 28/02/79, por cuanto el vendedor no podía reclamar el cumplimiento de la prestación a cargo de la adquirente, mientras se encontrara en mora en la satisfacción de su obligación de inscribir la promesa de venta según el régimen de prehorizontalidad dispuesto por la ley 19.724.</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de destacar que a raíz de contradictorias interpretaciones brindadas por la jurisprudencia en torno a si la inscripción del reglamento de copropiedad saneaba la mora en la que había incurrido el enajenante incumplidor de las obligaciones prescriptas por la ley 19.724, esta Excma. Cámara Civil dictó un nuevo fallo plenario en autos "Alvear 1850 S.R.L. c. Taub, Luis" (del 26 de marzo de 1985, public. en LA LEY, 1985-B, 424; E.D. t. 113, Fallo 38.757) que resolvió: "La posterior inscripción del reglamento de copropiedad y administración en los términos de la ley 13.512, no hace inaplicables los efectos de la falta de afectación del bien al régimen de prehorizontalidad e inscripción de los respectivos boletos en el registro de la propiedad que prevé la ley 19.724, salvo que el enajenante ofreciere contemporáneamente la entrega de la posesión y escrituración, estas prestaciones estuviesen expeditas y el comprador no tuviese derecho a resolver el contrat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embargo, cabe señalar que si quien fue moroso cumpliera tardíamente la obligación causante de su mora (la afectación al régimen de prehorizontalidad y la inscripción del boleto) mediante un acto suyo posterior, como sería la inscripción del reglamento y la división en propiedad horizontal, el régimen de orden público instaurado por la ley 19.724 y su finalidad tuitiva de los derechos del comprador, quedaría no obstante al arbitrio exclusivo del enajenante, quien, de no querer cumplir con las disposiciones de dicha normativa, le bastaría con otorgar boletos no adaptados a sus prescripciones, construir con lo recaudado y dividir en propiedad horizontal, sin que la protección perseguida por el legislador llegara a ser efectiva.</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que, las disposiciones de la Ley de Prehorizontalidad son irrenunciables. Así el propietario que no ha cumplido con la afectación del inmueble al régimen y, en su caso, con la inscripción registral del contrato, no puede reclamar a los adquirentes el cumplimiento de sus obligaciones o la resolución del contrato (conf. esta Sala en autos "Inmobiliaria Urbe S.A. c. González, José" de fecha 8/5/97, entre muchos otros).</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orden de ideas, se aprecia que la contemporaneidad a la que alude el último plenario citado, apunta a que cumplida con la tardía inscripción del boleto según el régimen de prehorizontalidad o bien afectado el inmueble a la ley de propiedad horizontal, es el enajenante quien debe ofrecer escriturar al comprador a fin de hacer cesar su estado de mora. Así, no es relevante el incumplimiento en el pago del precio en que pudiera haber incurrido el demandado, desde que las prestaciones a su cargo no resultan exigibles hasta tanto el vendedor no hubiese regularizado su situación.</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por ello, que no merece acogida la mora que se imputa al comprador en el pago de las cuotas convenidas, desde que al haber incurrido la vendedora en mora al no afectar el inmueble en la forma prescripta por la ley 19.724, por estricta aplicación del art. 510 del Código Civil, el moroso no puede a su turno constituir en mora a la contraparte (conf. voto del Dr. Escuti Pizarro en autos "Mignaqui, Jorge Raúl c. Progress S.A. s/ Resolución de contrato", de fecha 19/11/85; conf. Llambías J.J., "Obligaciones", T. I, pág. 135, n° 120; Belluscio-Zannoni, "Código Civil Comentado, Anotado y Concordado", T. 2, pág. 607; Cazaux-Trigo Represas, "Derecho de las Obligaciones", T. I, pág. 165, Borda, "Obligaciones" T. I, pág. 81, n° 75; Alterini-Ameal-López Cabana, T. I, pág. 184, n° 397).</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a inteligencia, no es apto para sanear la mora del actor, el hecho de que el demandado tuviese conocimiento que el inmueble se encontraba inscripto bajo el régimen de la ley 13.512, dejando expedita una posible escrituración, desde que debió el propio actor citar de modo fehaciente al adquirente a realizar la misma y así purgar su mora, para poder reclamar recién en tal momento las cuotas que se le adeudaban y sólo en tal circunstancia, si el adquirente se negara a pagar, podría solicitar la resolución del contrat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lo es así, ya que el mero hecho de colocarse en posibilidad de extender la escritura no es apto para extinguir la mora, porque para que así fuera tendría que ser eficiente para causar la mora del acreedor en cuanto a la cooperación de éste en la recepción del cumplimiento ofrecido, lo que no tiene lugar, porque el moroso es inepto para provocar la mora de la contraparte. De ahí que el vendedor deudor moroso tenga que en las obligaciones de hacer (como es la de escriturar) citar al adquirente para el otorgamiento de dicho acto, para hacer cesar su mora, y poder de ese modo configurar la mora del comprador, que a su vez la legitima para ejercer el pacto comisorio (conf. Llambías J.J., "Tratado de Derecho Civil", Obligaciones T. I, pág. 154).</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virtud de lo hasta aquí expuesto, dado que el accionante se encontraba en mora previo al cese de los pagos por parte del accionado respecto a las cuotas debidas, no cabe disponer la resolución del contrato por incumplimiento del adquirente, así como tampoco ordenar la restitución del inmueble objeto del mismo.</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En definitiva, voto por que se confirme lo decidido en la sentencia de grado respecto del rechazo de la defensa de falta de legitimación activa, con costas y se la revoque con relación a lo principal que decide y fuera materia de agravio. En consecuencia correspondería rechazar la acción intentada. Las costas de ambas instancias respecto a la acción deducida, en atención a lo decidido y el principio objetivo de la derrota, se deben imponer a la actora (arts. 68 y 279 Cód. Proc.).</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doctores Fernando Posse Saguier y Ricardo Li Rosi votaron en el mismo sentido por razones análogas a las expresadas en su voto por el Dr. Hugo Molteni.</w:t>
      </w:r>
    </w:p>
    <w:p>
      <w:pPr>
        <w:pStyle w:val="Normal"/>
        <w:shd w:fill="FFFFFF" w:val="clear"/>
        <w:spacing w:before="280" w:after="280"/>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s: Por lo que resulta del acuerdo que informa el acta que antecede, se confirma la sentencia respecto a lo decidido con relación a la excepción de la falta de legitimación activa, con costas al demandado y se la revoca con relación a la pretensión de resolución contractual y la restitución del inmueble, rechazándose la demanda, con costas de ambas instancias a cargo de la actora (arts. 68 y 279 Cód. Proc.). Los honorarios serán regulados una vez fijados los de la instancia de grado. — Hugo Molteni. — Fernando Posse. — Ricardo Li Rosi.</w:t>
      </w:r>
    </w:p>
    <w:p>
      <w:pPr>
        <w:pStyle w:val="Normal"/>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4:00Z</dcterms:created>
  <dc:creator>cchiocconi</dc:creator>
  <dc:description/>
  <cp:keywords/>
  <dc:language>en-US</dc:language>
  <cp:lastModifiedBy>cchiocconi</cp:lastModifiedBy>
  <dcterms:modified xsi:type="dcterms:W3CDTF">2010-07-19T20:26:00Z</dcterms:modified>
  <cp:revision>1</cp:revision>
  <dc:subject/>
  <dc:title/>
</cp:coreProperties>
</file>