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pPr>
      <w:r>
        <w:rPr/>
        <w:t>CNCom., Sala A, 14/05/2009.</w:t>
      </w:r>
    </w:p>
    <w:p>
      <w:pPr>
        <w:pStyle w:val="Predeterminado"/>
        <w:jc w:val="both"/>
        <w:rPr>
          <w:b/>
          <w:b/>
        </w:rPr>
      </w:pPr>
      <w:r>
        <w:rPr>
          <w:b/>
        </w:rPr>
        <w:t xml:space="preserve">Carrizo, Elena del Carmen c. Guarinello Inmobiliaria de Beltown S.A. s/ordinario - </w:t>
      </w:r>
    </w:p>
    <w:p>
      <w:pPr>
        <w:pStyle w:val="Predeterminado"/>
        <w:jc w:val="both"/>
        <w:rPr>
          <w:sz w:val="22"/>
        </w:rPr>
      </w:pPr>
      <w:r>
        <w:rPr>
          <w:sz w:val="22"/>
        </w:rPr>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studiados los autos se planteó la siguiente cuestión a resolver: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s arreglada a derecho la sentencia apelad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A la cuestión propuesta, la Señora Juez de Cámara Doctora Isabel Míguez dij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 Antecedentes del cas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1) Lo resuelto por el a qu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la sentencia de fs. 231/240 el magistrado de grado dispuso acoger parcialmente la demanda promovida por Elena del Carmen Carrizo contra "Guarinello Inmobiliaria de Beltown S.A.", a quien condenó a pagar a la primera la suma de pesos dos mil ($ 2.000), con más intereses, calculados desde el 13/02/2002. Impuso, asimismo, las costas del proceso en el orden causad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2) La demanda y su contestación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Si bien los hechos del sub examine han sido sintetizados en el fallo indicado en lo que el Sr. Juez de grado consideró razonable consignar –y a esa referencia cabe remitirse, brevitatis causae–, estimo oportuno recordar que la actora procuró mediante la presente acción: a) obtener la restitución de las sumas de dinero entregadas ($ 1.000 y U$S 1.000) a fines del año 2001 a la contraria, para la "reserva" de un inmueble sito en la calle Esteban de Luca nº ... (de esta Ciudad) que esta última –en su rol de corredor inmobiliario– ofrecía en venta en el mercado, y b) el resarcimiento del presunto perjuicio patrimonial y moral padecido por su parte como consecuencia de la negativa de la contraria a devolver el importe referido en el apartado precedente, lo que le habría generado la imposibilidad de reservar otro departamento (a través de una inmobiliaria distinta), además de la pérdida de un crédito de veintidós mil quinientos pesos ($ 22.500) otorgado en su oportunidad por el Banco Ciudad para ser destinarlo a la adquisición del inmueble.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De su lado, al contestar demanda, Guarinello Inmobiliaria de Beltown S.A. refirió que la "reserva" mencionada por la demandante fue dejada sin efecto por otras reservas posteriores, quedando establecido que la definitiva –firmada el 08/01/2002– era de $ 2.000. A ello agregó que pese a que la operación se frustró a causa de la decisión unilateral de la accionante –que comunicó la rescisión mediante carta documento de fecha 13/02/2002–, su parte ofreció la devolución de dicha suma de dinero (que depositó en la escribanía Rojas Paz el día 14/04/2002, véase fs. 82 de la documentación original), circunstancias –éstas– que darían cuenta que no fue su conducta la que originó el daño cuyo resarcimiento reclamó Carriz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Con motivo de lo antedicho, la accionada solicitó el rechazo de la demanda, con costas.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3) Consideraciones vertidas en el pronunciamiento apelad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su sentencia, el a quo valoró: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 Que, con independencia de si existieron reservas posteriores a la del boleto de reserva del 03/10/2001 (fs. 1) y anteriores a la del boleto de reserva del 08/01/2002 (fs. 2), lo cierto es que este último representaba el instrumento de reserva final y definitivo de la relación habida entre las partes, careciendo de importancia –por ende– lo pautado en el resto de los boletos que pudiesen haberse firmado con antelación. En ese marco –refirió el Sr. Juez de grado– cabía concluir en que la reserva entregada por Carrizo ascendía al importe de $ 2.000, suma –ésta– que la demandada aceptó restituir a la accionante, quedando pues dirimido lo relativo al reintegro de este concept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 Que, en cuanto al daño denunciado por Carrizo (originado en la imposibilidad de adquirir una nueva unidad habitacional en razón de no contar tempestivamente con el dinero de la "reserva"), lo cierto era que, más allá de los dichos de la demandante, no obran en la causa constancias que permitan arribar a la conclusión de que no hubiese podido efectuar la reserva del departamento ofrecido por la inmobiliaria "Soto y Cía. Propiedades" por carecer de los $ 2.000 referidos en el apartado anterior. Ello pues: a) por un lado, sabido es que la adquisición de una unidad habitacional irroga gastos necesarios e independientes a los del valor del bien (como ser pago de comisiones a la inmobiliaria, de honorarios de los escribanos intervinientes, timbrados, etc.), hecho que determina la necesidad de contar con una suma mayor a la referida supra a los fines de concretar la operación y, b) por otro lado, Carrizo solicitó la restitución de la reserva recién el 13/02/2002, circunstancia que permitía inferir que aun cuando la demandada hubiese devuelto dicho monto, la accionante no hubiese podido concretar la reserva del departamento, ya que el mismo se vendió entre la fecha en que visitó el inmueble y la fecha en la que reclamó la restitución del dinero en cuestión.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i) Que no existía prueba que indicase que la actitud de la inmobiliaria demandada hubiese influido para que la accionante perdiese el crédito oportunamente otorgado por el Banco Ciudad, máxime cuando fue Carrizo quien optó por no realizar la operación días antes (13/02/2002) de la fecha en que debió haber sido firmado el boleto de compraventa (27/02/2002, véase fs. 2).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Fue así, que el sentenciante concluyó en que no cabía responsabilizar a la accionada más allá que por la restitución de la "reserva" individualizada supra, como consecuencia de lo cual acogió la demanda en por el importe de $ 2.000, con más los intereses detallados en el apartado I.1.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virtud de lo decidido dispuso –finalmente– la distribución de costas en el orden causad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4) Los agravios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Contra el pronunciamiento de primera instancia se alzaron tanto la actora como la demandada, a fs. 389 y 386, respectivamente. Carrizo fundó su recurso mediante el memorial que corre a fs. 401/408, no recibiendo contestación de la contraria. De su lado, al no haber dado cumplimiento con lo preceptuado por el art. 259 CPCCN, se declaró desierto el recurso concedido a la inmobiliaria accionad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La actora quejosa sostuv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a) Que el sentenciante había confundido las nociones de "reserva" con la de "boleto de compraventa", circunstancia que trajo aparejado que infiriese que la denominada "reserva definitiva" del 08/01/2002 había implicado la sustitución de las anteriores, lo que –según la apelante– no era cierto, correspondiendo pues reconocer la devolución de un importe mayor al condenado en concepto de "reserv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b) Que la falta de devolución del dinero entregado a la contraria, originó –a diferencia de lo sostenido por el anterior Juez de grado– daños ciertos a su parte, debido a que el crédito bancario había desaparecido totalmente en el mercado a causa de la crisis financiera, volviéndose prácticamente imposible la reserva y adquisición de una nueva propiedad.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c) Que el a quo no valoró que la demandada no había actuado diligentemente –conforme lo imponían las circunstancias del caso– para lograr la concertación de la operación en tiempo oportun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d) Que –por lo señalado– las costas debían ser soportadas enteramente por la accionada, quien con su accionar –presuntamente negligente y reticente– había obligado a su parte al inicio de las presentes actuaciones judiciales.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 La solución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1) El tema a decidir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xpuestos los antecedentes del sub examine, y habiendo quedado firme lo relativo a la restitución del dinero que la actora le había entregado en su momento a la demandada en concepto de "reserva", las cuestiones a decidir en esta instancia pasan fundamentalmente por determinar: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 En primer lugar, si –frente a la petición expresa de la actora, formulada en el agravio inicial– debe incrementarse el capital de dos mil pesos ($ 2.000) a cuyo pago condenó el Juez de la anterior instancia. En ese menester adelanto que será conveniente examinar –previamente– la naturaleza de la operatoria habida en autos, así como el alcance interpretativo de la cláusula tercera (3ª) inserta en los instrumentos de "reserva" suscriptos entre los aquí litigantes.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 En segundo lugar, si corresponde –o no– atribuir responsabilidad a la accionada por los restantes daños cuya reparación peticionó la quejosa, cupiendo analizar –en ese marco– lo relativo a la regularidad de la actuación desplegada por Guarinello Inmobiliaria de Beltown S.A., en su rol de corredor especializado en el rubr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i) Y por último, lo concerniente a la imposición de las costas del proces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Al tratamiento de tales cuestiones me abocaré seguidamente.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2) En torno a la naturaleza de la operación inmobiliaria involucrada en la especie: el alcance de la "reserva" y el quantum del dinero a cuya restitución condenó el a qu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2.1) Conforme a lo adelantado, y antes de ingresar al examen del nudo gordiano de los asuntos ventilados en la especie, entiendo conducente comenzar dejando en claro cuál fue la naturaleza de la operación inmobiliaria cuya frustración dio origen a esta litis, toda vez que tal dilucidación permitirá no sólo examinar lo relativo al monto reclamado por Carrizo en concepto de "reserva", sino también establecer la incidencia que tuvieron tanto la conducta de la inmobiliaria demandada, como la de la actora, en la responsabilidad que pretende atribuirse a la primer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tal sentido, ambos litigantes son contestes en que la operación frustrada se trató de una compraventa ad referendum del propietario. Apréciese en ese orden de ideas, que tanto en la documentación anejada por la accionante a fs. 1 y 2, como en la acompañada por la demandada a fs. 74 bis, 75, 76, 77 y 78 (todos instrumentos de "reserva") se hizo constar –en la cláusula tercera– lo siguiente: "esta reserva será ad referendum del propietario y si la operación no pudiera realizarse por causas que le fueran únicamente imputables, la suma de dinero entregada en este acto como reserva le será devuelta al presunto comprador sin doblar".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Como es sabido, en la práctica de las ventas inmobiliarias –y con el objeto de alcanzar mayor seguridad de que la operación se concrete–, tanto el intermediario como el potencial adquirente suelen convenir la entrega de una cantidad de dinero en concepto de "reserva", brindando de ese modo, prioridad al interesado –durante cierto lapso de tiempo, generalmente breve– por sobre cualquier otro tercero (cfr. Mosset Iturraspe, Jorge, "La obligación de escriturar", Ed. La Rocca, Buenos Aires, 1994, p. 43).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ese plano conceptual, tengo dicho que la constitución de la "reserva" tiende a resguardar el propósito del comprador de asegurarse la adquisición del inmueble, para que –en principio– la vendedora no lo enajene a otro tercero (esta CNCom., esta Sala A, 30/03/2005, mi voto, in re: "Grosso, José c. Toribio P. de Achával S.A."). Trátase, pues, de una especie de precontrato, siendo por ello –de existir– preliminar a la firma del boleto de compraventa o, en su defecto, de la escrituración (CNCiv., Sala F, 22/08/1978, in re: "Castagana, Victorio c. Della Lasta de Charro, Blanca F.", ED, 80-619).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Agréguese a lo anterior que la inserción de la cláusula ad referendum en el acto de imposición de la "reserva" tiene el sentido de dejar para un momento ulterior la aceptación definitiva de una propuesta de contrato por parte del emitente (en el sub examine, el vendedor del inmueble), quien puede desligarse del compromiso provisional asumido sin necesidad de recurrir al dispositivo legal contemplado en el art. 1200 Cód. Civil (cfr. esta CNCom., Sala C, 09/12/1986, in re: "Cesaro, Eduardo c. Romano, Pascual").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fectuada la precedente especificación, y luego de examinar los alcances de la cláusula transcripta supra (cuya validez no fue impugnada por Carrizo), se advierte que nada permite presuponer la ilicitud de la facultad conferida a través de dicha convención a la enajenante de la propiedad, quedando pues –en última instancia– librada la regular conclusión de la operación inmobiliaria a la aceptación definitiva de ese cocontratante.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Bajo ese encuadramiento, es claro que mientras la aprobación definitiva del vendedor no tiene lugar (constituyendo el límite temporal de tal facultad la fecha fijada para la firma del boleto de compraventa), el comprador se halla imposibilitado de exigir la restitución del dinero entregado en concepto de "reserva", salvo que el fracaso de la operación hubiese sobrevenido como consecuencia del desistimiento del vendedor.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ese orden de ideas, viene al caso recordar la analogía que guarda la figura de la "reserva" con el concepto de "seña" o "arras" –del griego arrhaboón, prenda o señal– constituida, generalmente, por la suma de dinero entregada por un contratante para confirmar un contrato o para dar lugar al derecho de arrepentirse (sobre el particular, véase Masnata, Héctor, voz "arras", en "Enciclopedia Jurídica Omeba", Buenos Aires, Omeba, 1979, t. 1, p. 781; Moreno Dubois, Eduardo E., "El arrepentimiento en el compromiso de venta de inmuebles", LL, 120-689; Alterini, Atilio, "Seña, pacto comisorio y compraventa de inmuebles", LL, 115-400, entre otros). Este pacto puede ser añadido a cualquier especie de contrato –y no sólo al de compraventa– pues, tal como se infiere del concepto dado, es empleado para confirmar (arras confirmatorias) la existencia del acto, o para permitir que alguno de los contratantes se arrepienta (arras penitenciales) y deje de cumplir el contrato, perdiendo la cosa dada en seña o, a diferencia de lo que ocurre en la reserva, restituyéndola con otro tanto (cfr. arg. art. 1202 Cód. Civil y art. 475 Cód. Comercio; Wayar, Ernesto, "Compraventa y permuta", Ed. Astrea, Buenos Aires, 1984, p. 495).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Sin embargo, sin desmerecer la similitud que pareciera existir entre ambos institutos ("reserva" y "seña"), cabe destacar que la doctrina no es unánime en reconocer que la "reserva" sea una especie dentro del género "señ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Los que sostienen el criterio afirmativo, arguyen que, desde la perspectiva del comprador, el funcionamiento de la "reserva" equivale al de la "seña" penitencial, al aparejar el desistimiento de la operación por el potencial adquirente la pérdida de lo entregado en concepto de "reserva". Sin embargo, otro sector autoral diferencia conceptualmente ambos institutos, sobre la base de que si bien las arras penitenciales tienen efectos igualitarios para ambos contratantes (al posibilitar el arrepentimiento tanto del comprador como del vendedor, tasándose el costo de dicho arrepentimiento en igual medida, art. 1202 Cód. Civil), esa nota distintiva se halla ausente –conforme se adelantara– en el caso de la "reserva", pues –por un lado– si es el comprador quien desiste de la operación (v. gr., porque encontró un inmueble más conveniente para satisfacer sus intereses), dicho sujeto quedaría obligado a indemnizar al vendedor perdiendo lo entregado en "reserva", y –por otro lado– si es el enajenante quien se retracta, éste tan sólo se vería en la necesidad de devolver lo recibido, sin sacrificar ningún importe de su propio peculio, a los fines de reparar la falta de concreción de la operación (a mayor abundamiento cfr. Weis, Claudia y Codino, Ezequiel, "Reserva ad referendum y su alcance jurídico en la práctica inmobiliaria", JA, 2000-I, p. 745 y ss.).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Así las cosas, e independientemente de que la última postura desarrollada (que niega la similitud entre "seña" y "reserva") resulta ser –por el fundamento argüido– la más elocuente, interesa destacar –a modo de conclusión sobre este punto– que en materia de compraventa inmobiliaria, la "reserva" no tiene otro alcance más que el de un acuerdo frágil (cfr. CNCiv., Sala G, 03/06/1981, in re: "Lore, Rómulo c. Labaronne, Lía", ED, 94-744) cuya ruptura –en caso de que alguna de las partes optase por no seguir adelante con la operación inmobiliaria– sólo puede perjudicar patrimonialmente al potencial comprador (quien pierde el dinero entregado en concepto de "reserva"), pues de ser el vendedor quien ejercite dicha facultad, éste se verá obligado a devolver únicamente el dinero aportado por la contraparte, sin doblar.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2.2) Aclarado lo anterior, y toda vez que el ejercicio de la función judicial impone a los Magistrados el deber de aplicar el derecho y –en ese cometido– apreciar la problemática planteada a la luz de la realidad probada (art. 377 CPCCN), sin descuidar la incidencia de principios tales como el de la buena fe en materia contractual (art. 1198 Cód. Civil), adelanto que el quantum de condena ($ 2.000) dispuesto por el anterior sentenciante no puede ser incrementad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s que, si bien se acreditó, en principio, que entre el 03/10/2001 y el 12/12/2001 la accionante aportó –por un lado– mil dólares (U$S 1.000), y –por otro– mil pesos ($ 1.000), desembolsados a través de dos (2) cheques –cada uno por quinientos pesos ($ 500)–, lo cierto es que el fracaso de la operatoria tuvo su origen, no en la voluntad del vendedor (y mucho menos en la de la inmobiliaria intermediaria demandada), sino en la de Carrizo, quien arguyó –para desentenderse de lo convenido– que "frente a la falta de aceptación definitiva del propietario", se había interesado en la compra de otra unidad habitacional distint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Prueba de lo señalado lo constituye la carta documento anejada en original por Carrizo a fs. 3 (enviada a la inmobiliaria demandada con fecha 13/02/2002), mediante la cual intimó a la contraria a que, en el plazo de 48 hs. le restituyese "la suma de dólares estadounidenses mil (U$S 1.000) y pesos mil ($ 1.000)" entregada por su parte, al "&amp;hellip;no haberse concretado la operación de compraventa inmobiliaria reservada ad referendum del vendedor con fecha 03/10/2001, y fecha 08/02/2002, con relación al inmueble sito en Esteban de Luca nº ..., Capital Federal, atento a la falta de aceptación del vendedor" (véase CD 39604229 AR, reservada como documentación original, fs. 3). Esto último –la presunta ausencia de aceptación del enajenante de la propiedad como causal de fracaso de la compraventa– fue reiterado por la actora en las cartas documento despachadas a la accionada los días 04/03/2002 y 15/05/2002 (véase CD 433447891 AR y CD449098726 AR, fs. 7 y 8, reservadas como documentación original, que tengo a la vist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Más allá de la pretendida justificación ofrecida por la actora, lo cierto es que –conforme a lo pactado en la cláusula tercera (3ª) inserta en los instrumentos de "reserva" precitados– esa parte habría podido reclamar el dinero constitutivo de la "reserva"únicamente –reitero– en el supuesto en que la enajenante hubiese desistido –en uso de la facultad ad referendum introducida en el precontrato– de realizar la compravent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ese plano Carrizo debió haber aguardado el pronto desenlace de la cuestión (o efectuar otra suerte de planteo para evidenciar su deseo de desligarse o, en su caso, de renegociar lo acordado), toda vez que ya se había pactado que la firma del boleto de compraventa habría de tener lugar en las oficinas de la inmobiliaria accionada el día 27/02/2002, a las 14 hs., esto es, a tan sólo catorce (14) días después de aquél en que la actora decidió "recuperar" su reserva (véase duplicado de instrumento de reserva de fs. 2, anejado por la demandante, y original, acompañado a fs. 80 por la accionad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2.3) Llegado a este punto, entiendo oportuno manifestar que la compraventa se frustró –y he aquí el nudo central de la solución– no a causa de que la vendedora "se hubiese demorado en brindar su aceptación definitiva" (pues tal como se enunció, ya se había fijado lugar, día y hora para la firma del boleto de compraventa), sino debido a que (más allá de la versión brindada en la demanda) Carrizo se vio impedida de adquirir la propiedad por no contar con el dinero para el pago del precio pactado originariamente por el inmueble, como consecuencia de la anormal incidencia de un hecho público y notorio, cual fue el de la grave crisis política, financiera y económica por la que comenzó a atravesar nuestro país a fines del año 2001 (en tal sentido, véase in extenso mi voto como preopinante in re: "Grosso, José&amp;hellip;", cit. supr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Baste recordar que si bien luego de la derogación del denominado "régimen de convertibilidad" (a comienzos de 2002, luego del dictado de la normativa de emergencia; ley 25.561, Dec. 214/2002 y cc.) los valores de los inmuebles ubicados en esta Ciudad sufrieron un descenso, lo cierto es que la operatoria inmobiliaria en la Capital Federal continuó manteniendo como moneda de referencia el dólar estadounidense, circunstancia a la que se adicionaba el no poco relevante dato que el tipo de cambio, al 13/02/2002 (fecha de envío de la carta documento en la que Carrizo reclamó la restitución de la "reserva"), no era ya de U$S 1 = $ 1 (paridad existente en las fechas en las que se constituyeron las reservas), sino de U$S 1 = $ 1,80 para el dólar vendedor en el mercado mayorista libre, y de $ 2 en el mercado minorista (http://www.clarin.com/diario/2002/02/ 13/e-346484.htm).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Lógica derivación de lo apuntado es que el costo de la propiedad se habría encarecido en notable perjuicio de la actora, a tal punto que a la fecha en que ésta intentó el recupero de la "reserva", tan sólo hubiese podido adquirir en el mercado libre –tomando como referencia los $ 22.500 puestos a su disposición por el Banco Ciudad en calidad de mutuo (fs. 8)– el importe de doce mil quinientos dólares (U$S 12.500), monto ciertamente inferior al requerido para saldar –en los términos originariamente pactados–el precio de la operación que nos ocup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Tampoco paso por alto que aun en la hipótesis de que la demandante hubiese obtenido en forma inmediata la restitución del dinero correspondiente a la "reserva", ésta difícilmente habría podido comprar el inmueble presuntamente ofrecido por la inmobiliaria Soto y Cía. Propiedades en el sugestivo importe de $ 25.000 (véase constancia anejada por la accionante a fs. 10), pues –tal como se afirmó– operaciones como la de la especie se realizaban en dólares estadounidenses (y no en pesos), a lo que se añade el agravante de que el mercado inmobiliario estuvo prácticamente paralizado durante el mes de febrero del año 2002, a causa de la crisis, lo que torna poco convincente la versión de la quejos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llo termina, entonces, echando por tierra los principales argumentos esbozados por la demandante para fundamentar la procedencia de su reclamo, máxime cuando ésta ni siquiera procuró plantear la solución contenida en el art. 1198, párr. 2º Cód. Civil para casos donde la prestación de una de las partes deviene excesivamente onerosa, frente a la ocurrencia de acontecimientos extraordinarios e imprevisibles, tal como el representado por la crisis que asoló al país a comienzos de esta décad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No pierdo de vista que si bien in re: "Grosso, José c. Toribio P. de Achával S.A.", del 30/05/2005 (autos citados supra) postulé una solución diferente (al disponer la distribución por mitades, entre la compradora y la vendedora, de la "reserva" origen del conflicto), lo cierto es que en la presente controversia la decisión debe ser otra, al contar con una plataforma fáctica diversa, provista de elementos de juicio suficientes que justifican que el veredicto sea necesariamente disímil.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3) La presunta responsabilidad atribuida a la demandad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A esta altura del análisis, resta señalar que tampoco es dable atribuir responsabilidad a la inmobiliaria demandada por los daños y perjuicios presuntamente padecidos por la contraria, al no haber sido probada la relación de causalidad que a tal fin debió haber existido entre el daño padecido por la actora y la antijuridicidad atribuida a "Guarinello Inmobiliaria de Beltown S.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tal sentido, adviértase que no se acreditó siquiera que el retardo incurrido en la concertación final de la operación hubiese tenido su origen en la conducta de la accionada, quien –reitero– no sólo cumplió con su rol de acercar a las partes, sino que su función de intermediaria– llegó a comunicar a la demandante el lugar, la fecha y la hora en la que debía concretarse la suscripción del boleto de compraventa de la unidad habitacional (véase documentación original aportada por Carrizo a fs. 2; asimismo, respecto de los deberes y derechos emergentes de la figura del corretaje inmobiliario remito a los señalado por esta CNCom., esta Sala A, mi voto, 14/06/2007, in re: "Delpech, Fernando Francisco c. Vitama S.A."; ídem, 08/05/2007, del voto de la  Dra. Uzal, in re: "Krasuk, Jorge Leopoldo c. Nidera S.A."; ídem, 28/02/1995, in re: "Núñez Méndez, Estrella c. De Basile, Amalia", LL, 1996-B-251; Sala D, 09/04/1997, in re: "Masero, Raúl c. Ortega, Mirta"; cfr. Fontanarrosa, Rodolfo, "Derecho Comercial Argentino. Parte general", Ed. Zavalía, Buenos Aires, 1975, p. 518; Siburu, Juan Bautista, "Comentario del Código de Comercio Argentino", t. III, Ed. Félix Lajouane y Cía. Editores, Buenos Aires, 1906, ps. 2/13; Roullion, Adolfo, "Código de Comercio, comentado y anotado", t. I, Ed. La Ley, Buenos Aires, 2005, p. 146, entre muchos otros).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esa línea de ideas, este tribunal tuvo oportunidad de sostener en reiteradas oportunidades que el fundamento de la responsabilidad civil no lo constituye solamente la realización del acto ilícito de quien ocasiona el perjuicio ni el padecimiento de un daño cierto, sino que es menester además, entre otros recaudos, la prueba de la relación de causalidad entre el daño y la conducta imputada al agente demandado. Uniformemente se admite en doctrina que para que exista responsabilidad civil deben configurarse cuatro (4) elementos –comunes a ambos supuestos de responsabilidad (contractual o extracontractual)– a saber: i) antijuridicidad, ii) la existencia de un daño, iii) relación de causalidad entre el hecho ilícito o el incumplimiento y el daño, y iv) la imputabilidad de aquéllos al autor del daño o la concurrencia de un factor legal de atribución de responsabilidad (esta CNCom., esta Sala A, 12/07/2007, del voto del Dr. K&amp;ouml;lliker Frers, in re: "Juncal Empresa de Viajes y Turismo S.A. c. Internacional Air Transport Association [IATA] y otro", entre muchos otros; cfr. Bustamante Alsina, "Teoría General de la Responsabilidad Civil", Ed. Abeledo Perrot, Buenos Aires, 1980, p. 86; Llambías, Jorge J., "Tratado de Derecho Civil. Obligaciones", Buenos Aires, Ed. Abeledo Perrot, 1973, t. I, nº 98, etc.).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Más concretamente, no hay responsabilidad civil si no hay prueba concreta de una relación de causalidad entre el daño y la supuesta conducta antijurídica atribuida a la parte accionada. La relación de causalidad es entonces un elemento esencial del acto ilícito cuya indemnización se procura, sin lo cual no existe la responsabilidad civil (esta CNCom, esta Sala A, 23/12/2008, del voto de la Dra. Uzal, in re: "Nicoll S.A. c. Sian, David y otr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Alcanzada esta conclusión no queda otra solución más que la de confirmar la sentencia apelada en lo que al fondo de la cuestión respecta, con el consiguiente rechazo del recurso deducido por Carriz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4) Las costas del proces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Habida cuenta de que la quejosa observó la imposición de costas efectuada en la anterior instancia, corresponde ingresar en el examen de dicho asunt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Sabido es que en nuestro sistema procesal, los gastos del juicio deben ser satisfechos –como regla– por la parte que ha resultado vencida en aquél. Ello así, en la medida que las costas son en nuestro régimen procesal corolario del vencimiento (arts. 68, 69 y 558 CPCCN) y se imponen no como una sanción sino como resarcimiento de los gastos provocados por el litigio, gastos que deben ser reembolsados por el vencid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s cierto que ésa es la regla general y que la ley también faculta al Juez a eximir de las costas al vencido, en todo o en parte, siempre que encuentre mérito para ello (arts. 68 y ss. CPCCN). Pero ello, esto es, la imposición de las costas en el orden causado o su eximición –en su caso–, sólo procede en los supuestos en que por la naturaleza de la acción deducida, la forma como se trabó la litis, su resultado o en atención a la conducta de las partes su regulación requiera un apartamiento de la regla general (cfr. Colombo, Carlos - Kiper, Claudio, "Código Procesal Civil y Comercial de la Nación", Tº I, pág. 491).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A su vez, en los supuestos en que el resultado del proceso fuere parcial y mutuamente favorable a ambas partes en litigio, la ley consagra la solución de que en esos casos las costas deben distribuirse entre los litigantes en proporción al éxito obtenido por cada uno de ellos (art. 71 CPCC).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En el sub examine, aprecio que si bien hubiese correspondido imponer la totalidad de las costas a la accionante (quien no tuvo razón en iniciar la presente acción judicial, al no presentarse el supuesto que le dada derecho a reclamar la devolución del dinero entregado a la contraria, en concepto de "reserva"), lo cierto es al haber consentido "Guarinello Inmobiliaria de Beltown S.A." la condena dispuesta en la anterior instancia, lo relativo a los gastos causídicos allí generados, habrá de ser confirmad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Finalmente, en punto a las costas de Alzada, éstas serán afrontadas por la actora, al haber resultado sustancialmente vencida en esta instancia (art. 68 CPCCN).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I. La conclusión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Por lo hasta aquí expresado, propongo a este Acuerd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 Rechazar el recurso de apelación interpuesto por la parte actor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 En consecuencia, confirmar la sentencia de la anterior instancia en todo lo que se decide y ha sido materia de agravi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i. Imponer las costas de Alzada a la demandante vencida (art. 68 CPCCN).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Así expido mi vot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La  Dra. María Elsa Uzal expresa que alberga dudas con respecto a la rotunda interpretación del modo en que ocurrieron los hechos que efectúa su colega preopinante en el punto 2.3) de su voto, pues estima que de la apreciación de la prueba de autos y de la lectura de las cartas documento allegadas, puede extraerse que ha existido un contacto previo y directo entre las partes a las que ambas dan diferente contenido, en cuanto a la existencia de aceptación y a los motivos de la falta de concreción de la operación de marras. Ello, especialmente, si se elabora una secuencia fáctico-temporal ordenada con base en las cartas de fs. 3, 6, 7, 4, 81, 5, 8 y si se relaciona la carta de fs. 7 con el testimonio de la Sra. Ruiz (vendedora) de fs. 282. No obstante, desentrañar tal cuestión no es concreta materia de materia de este recurso y dado que existe acuerdo entre vendedora y pretensa adquirente en señalar la improcedente conducta observada por la demandada, respecto de la cual estimo acertadas las apreciaciones de la distinguida colega preopinante. Con la sola precisión antedicha pues, coincido con el sentido y conclusión final que propone en su voto al que remito y adhier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Por análogas razones, el Señor Juez de Cámara, Dr. Alfredo Arturo K&amp;ouml;lliker Frers adhiere al voto de la Dra. Isabel Míguez.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Buenos Aires, mayo 14 de 2009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Y Vistos: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Por los fundamentos del Acuerdo precedente, se resuelve: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 Rechazar el recurso de apelación interpuesto por la parte actora.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 En consecuencia, confirmar la sentencia de la anterior instancia en todo lo que se decide y ha sido materia de agravio. </w:t>
      </w:r>
    </w:p>
    <w:p>
      <w:pPr>
        <w:pStyle w:val="Predeterminado"/>
        <w:jc w:val="both"/>
        <w:rPr>
          <w:sz w:val="22"/>
        </w:rPr>
      </w:pPr>
      <w:r>
        <w:rPr>
          <w:sz w:val="22"/>
        </w:rPr>
      </w:r>
    </w:p>
    <w:p>
      <w:pPr>
        <w:pStyle w:val="Predeterminado"/>
        <w:jc w:val="both"/>
        <w:rPr>
          <w:sz w:val="22"/>
        </w:rPr>
      </w:pPr>
      <w:r>
        <w:rPr>
          <w:rFonts w:eastAsia="Arial" w:cs="Arial"/>
          <w:sz w:val="22"/>
        </w:rPr>
        <w:t xml:space="preserve">    </w:t>
      </w:r>
      <w:r>
        <w:rPr>
          <w:sz w:val="22"/>
        </w:rPr>
        <w:t xml:space="preserve">iii. Imponer las costas de Alzada a la demandante vencida (art. 68, CPCCN). – Isabel Míguez. – María E. Uzal. – Alfredo A. K&amp;ouml;lliker Frers (Prosec.: Jorge A. Cardama). </w:t>
      </w:r>
    </w:p>
    <w:p>
      <w:pPr>
        <w:pStyle w:val="Predeterminado"/>
        <w:jc w:val="both"/>
        <w:rPr>
          <w:sz w:val="22"/>
        </w:rPr>
      </w:pPr>
      <w:r>
        <w:rPr>
          <w:sz w:val="22"/>
        </w:rPr>
      </w:r>
    </w:p>
    <w:p>
      <w:pPr>
        <w:pStyle w:val="Predeterminado"/>
        <w:jc w:val="both"/>
        <w:rPr>
          <w:rFonts w:eastAsia="Arial" w:cs="Arial"/>
          <w:sz w:val="22"/>
        </w:rPr>
      </w:pPr>
      <w:r>
        <w:rPr>
          <w:rFonts w:eastAsia="Arial" w:cs="Arial"/>
          <w:sz w:val="22"/>
        </w:rPr>
        <w:t xml:space="preserve">  </w:t>
      </w:r>
    </w:p>
    <w:p>
      <w:pPr>
        <w:pStyle w:val="Predeterminado"/>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7:00Z</dcterms:created>
  <dc:creator>cchiocconi</dc:creator>
  <dc:description/>
  <cp:keywords/>
  <dc:language>en-US</dc:language>
  <cp:lastModifiedBy>cchiocconi</cp:lastModifiedBy>
  <cp:lastPrinted>2113-01-01T00:00:00Z</cp:lastPrinted>
  <dcterms:modified xsi:type="dcterms:W3CDTF">2010-07-21T15:47:00Z</dcterms:modified>
  <cp:revision>2</cp:revision>
  <dc:subject/>
  <dc:title/>
</cp:coreProperties>
</file>