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lang w:eastAsia="es-AR"/>
        </w:rPr>
        <w:t>Tribunal: Cámara Nacional de Apelaciones en lo Civil, sala G</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lang w:eastAsia="es-AR"/>
        </w:rPr>
        <w:t>Fecha: 13/05/2009</w:t>
      </w:r>
    </w:p>
    <w:p>
      <w:pPr>
        <w:pStyle w:val="Normal"/>
        <w:shd w:fill="FFFFFF" w:val="clear"/>
        <w:rPr>
          <w:rFonts w:ascii="Trebuchet MS" w:hAnsi="Trebuchet MS" w:eastAsia="Times New Roman" w:cs="Trebuchet MS"/>
          <w:b/>
          <w:b/>
          <w:sz w:val="20"/>
          <w:szCs w:val="19"/>
          <w:lang w:eastAsia="es-AR"/>
        </w:rPr>
      </w:pPr>
      <w:r>
        <w:rPr>
          <w:rFonts w:eastAsia="Times New Roman" w:cs="Trebuchet MS" w:ascii="Trebuchet MS" w:hAnsi="Trebuchet MS"/>
          <w:b/>
          <w:sz w:val="20"/>
          <w:lang w:eastAsia="es-AR"/>
        </w:rPr>
        <w:t>Partes: Schneider, Solange Iris y otro c. Perfahal o Perfahl, Erica</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ª Instancia. — Buenos Aires, mayo 13 de 2009.</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Y Vistos y considerando:</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 Vienen las presentes actuaciones a esta alzada a fin de entender en el recurso de apelación interpuesto subsidiariamente a fs. 71/72 contra el pronunciamiento de fs. 70 mediante el cual la Sra. juez "a quo" dispone notificar el traslado de la demanda al domicilio real de la accionada.</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 Cabe liminarmente señalar que las notificaciones resultan ser actos procesales de comunicación destinados a poner en conocimiento de las partes y terceros las distintas resoluciones judiciales dictadas por el Tribunal. En tal sentido, su fundamento es doble; en primer lugar la defensa en juicio de la persona y los derechos exige una certeza en el conocimiento de las actuaciones, haciendo posible la controversia judicial y en segundo lugar por cuanto conforman un sistema para establecer un punto de partida a los fines del cómputo de los plazos (conf. Podetti, Ramiro "Tratado de los actos procesales", Buenos Aires, Ed. Ediar, pág. 260).</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I. En este orden de ideas, el art. 339 de la ley adjetiva adopta como principio general la notificación inaugural del litigio en el domicilio real, salvo que las partes hayan constituido por contrato un domicilio de elección o convencional, pues en esos casos el interesado ha querido por acto libre de su voluntad (art. 101 del Cód. Civil), que se lo tuviera presente a efectos de practicarse en él las notificaciones y emplazamientos derivados del contrato, incluso la demanda judicial (cf. Maurino, A., "Notificaciones en el domicilio convencional o de elección", LA LEY, 1998-C, 827 y sus citas), siempre que se encuentre convenido en un instrumento público o en uno privado judicialmente reconocido o debidamente reconocido.</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la especie, las accionantes requieren la citación de su adversaria en el asiento legal que dimana del boleto de compraventa instrumentado privadamente (v. cláusula novena del contrato de fs. 29/31), lo que fue desestimado por la magistrada de grado con sustento en que aquél no cuenta con la certificación notarial sobre la autenticidad de la firma.</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tal sentido, se recuerda que si bien la debida comprobación de la firma del documento particular es un recaudo esencial para la eficacia del domicilio en él constituido (cf. CNCiv., en pleno, "Casa Testai SRL c. Carrasco, Raúl s/ejecutivo", 27/7/56, JA, 1956-III-195) y ello responde a la directriz que emana del art. 1026 del Código Civil para que el instrumento tenga plena validez y surta todos sus efectos entre las partes, pues, de faltar, nada puede inferirse respecto de su autenticidad o falsedad, nada empece a considerar en el "sub lite" que el instrumento en cuestión hubiere alcanzado tal cualidad a raíz de las actuaciones cumplidas en el expediente conexo.</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fecto, en estos actuados el recaudo atinente al reconocimiento judicial se encuentra verificado con la agregación efectuada por la Sra. Erica Perfahal, del ejemplar del contrato en cuestión en los autos conexos caratulados: "Perfahal, Erica c. Schneider, Solange Iris y otro s/nulidad de acto jurídico" (Expte. Nro. 72.114/2002 -a la vista-) (v. fs. 38/41), desde que su incorporación al expediente implica para quien lo aporta la afirmación de su existencia e integridad; máxime cuando en tal ocasión ha sido la propia interesada quien relató en su demanda haber suscripto la mentada documentación (v. fs. 24 vta., segundo párrafo), de ahí que se colige en su autenticidad.</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sde esta perspectiva, corresponde revocar la providencia de fs. 70 y en su mérito ordenar que se practique la notificación del traslado de la demanda en el domicilio especial constituido por la demandada en la cláusula novena del boleto de compraventa de fs. 29/31.</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todo lo expuesto, el Tribunal resuelve: I. Revocar el pronunciamiento de fs. 70 en todo lo que decide. II. Sin costas por no haber mediado sustanciación (art. 68 del CPCC). III. Regístrese y devuélvase a su Juzgado de origen, a quien se le encomienda practicar las notificaciones del caso. — Carlos A. Bellucci. — Beatriz Areán. — Carlos A. Carranza Casares.</w:t>
      </w:r>
    </w:p>
    <w:sectPr>
      <w:type w:val="nextPage"/>
      <w:pgSz w:w="12240" w:h="15840"/>
      <w:pgMar w:left="1701" w:right="6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ead">
    <w:name w:val="head"/>
    <w:basedOn w:val="Normal"/>
    <w:qFormat/>
    <w:pPr>
      <w:spacing w:before="280" w:after="280"/>
    </w:pPr>
    <w:rPr>
      <w:rFonts w:ascii="Times New Roman" w:hAnsi="Times New Roman" w:eastAsia="Times New Roman" w:cs="Times New Roman"/>
      <w:sz w:val="24"/>
      <w:szCs w:val="24"/>
    </w:rPr>
  </w:style>
  <w:style w:type="paragraph" w:styleId="Hide">
    <w:name w:val="hid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Titlesumarios">
    <w:name w:val="titlesumarios"/>
    <w:basedOn w:val="Normal"/>
    <w:qFormat/>
    <w:pPr>
      <w:spacing w:before="280" w:after="280"/>
    </w:pPr>
    <w:rPr>
      <w:rFonts w:ascii="Times New Roman" w:hAnsi="Times New Roman" w:eastAsia="Times New Roman" w:cs="Times New Roman"/>
      <w:sz w:val="24"/>
      <w:szCs w:val="24"/>
    </w:rPr>
  </w:style>
  <w:style w:type="paragraph" w:styleId="Titlecontfallo">
    <w:name w:val="titlecontfallo"/>
    <w:basedOn w:val="Normal"/>
    <w:qFormat/>
    <w:pPr>
      <w:spacing w:before="280" w:after="280"/>
    </w:pPr>
    <w:rPr>
      <w:rFonts w:ascii="Times New Roman" w:hAnsi="Times New Roman" w:eastAsia="Times New Roman" w:cs="Times New Roman"/>
      <w:sz w:val="24"/>
      <w:szCs w:val="24"/>
    </w:rPr>
  </w:style>
  <w:style w:type="paragraph" w:styleId="Fulltexttext">
    <w:name w:val="fulltexttext"/>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0:22:00Z</dcterms:created>
  <dc:creator>cchiocconi</dc:creator>
  <dc:description/>
  <cp:keywords/>
  <dc:language>en-US</dc:language>
  <cp:lastModifiedBy>cchiocconi</cp:lastModifiedBy>
  <dcterms:modified xsi:type="dcterms:W3CDTF">2010-07-19T20:24:00Z</dcterms:modified>
  <cp:revision>1</cp:revision>
  <dc:subject/>
  <dc:title/>
</cp:coreProperties>
</file>