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6" w:before="0" w:after="0"/>
        <w:ind w:firstLine="227"/>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CCiv. y Com. Junín, 27-8-2009, “Banco de la Prov. de Bs. As. c. Admiral Martín Basilio (h) y Admiral de Cisneros Margarita s/cobro ejecutivo”.</w:t>
      </w:r>
    </w:p>
    <w:p>
      <w:pPr>
        <w:pStyle w:val="Normal"/>
        <w:jc w:val="both"/>
        <w:rPr/>
      </w:pPr>
      <w:r>
        <w:rPr>
          <w:rFonts w:cs="Calibri"/>
        </w:rPr>
        <w:t xml:space="preserve"> </w:t>
      </w:r>
      <w:r>
        <w:rPr/>
        <w:t>La Cámara de Apelación en lo Civil y Comercial de Junín desestima el recurso de apelación deducido por el viudo pero hace lugar al del comprador, decretando la nulidad de la subasta y privando al martillero de su derecho a remuneración dada la inoficiosidad de su tarea. Expuso que el derecho del acreedor se mantiene sobre la totalidad de los bienes de la sociedad conyugal administrados por el cónyuge deudor conforme lo indica el art. 5º de la ley 11.357. Con relación al segundo planteo, el tribunal señaló que “ha mediado un error esencial (arts. 927, 928 y conc. CC) y no se han cumplido los recaudos exigidos por el art. 575 del cód. procesal, atento que el estado de ocupación debe fijarse con exactitud por requerirlo la delicada tutela de los intereses comprometidos en la subasta, provocando un indudable perjuicio al comprador nulidicente”.</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21:00Z</dcterms:created>
  <dc:creator>cchiocconi</dc:creator>
  <dc:description/>
  <cp:keywords/>
  <dc:language>en-US</dc:language>
  <cp:lastModifiedBy>cchiocconi</cp:lastModifiedBy>
  <dcterms:modified xsi:type="dcterms:W3CDTF">2010-04-08T18:47:00Z</dcterms:modified>
  <cp:revision>1</cp:revision>
  <dc:subject/>
  <dc:title/>
</cp:coreProperties>
</file>