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Cámara Nacional de Apelaciones en lo Comercial, sala D</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Grupo República S.A. c. Supermercados Tanti S.A.</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14/08/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agosto 14 de 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studiados los autos la Cámara planteó la siguiente cuestión a resolver: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Es arreglada a derecho la sentencia apelad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la cuestión propuesta, el Doctor Dieuzeide dic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Que corresponde conocer en el recurso de apelación interpuesto por las partes contra la sentencia dictada en fs. 1019/1030 que rechazó la demanda promovida por la actora y le impuso las costas, excepto las correspondientes a la intervención del tercero que fueron impuestas a la demandada en razón de que la citación se dispuso a pedido suyo. Los agravios de la actora fueron expresados por la actora en fs. 1120/1127 y contestados en fs. 1130/1135. Los de la demandada lo fueron en memorial presentado en fs. 1072/1074 y contestado en fs. 1077/1078 por la actor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 Si bien el relato de los hechos del proceso fue adecuadamente reseñado en la sentencia apelada, conviene recordar que el objeto mediato de la pretensión de la actora fue el de obtener el cobro de los créditos contra la demandada, que le fueron cedidos por Scanner Internacional. El señor juez sustancialmente fundó su resolución, con un muy claro y preciso desarrollo conceptual, en que no hubo una cesión de contratos que hubiera requerido la ineludible intervención de la demandada, sino una cesión de créditos; en que de acuerdo con lo previsto por el c.c. 1444 en dicha cesión -instrumentada en fs. 8/11 y 27/28- se pactó no solo que podía ser efectuada únicamente a favor del Banco República sino también con notificación fehaciente al deudor cedido y con su aceptación expresa en la misma forma dentro de las cuarenta y ocho horas de la notificación (conf. Cláusula VI del "Complemento del contrato de fecha 14 de noviembre de 1996" agregado en copia en fs. 27/28). Asimismo, merituó que la notificación fue efectuada a una empleada del estudio contable que asesoraba a la demandada (conf. declaración testimonial de fs. 916) mientras que debió ser hecha al representante, autorizado o indicado para recibir el pag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3.- En su expresión de agravios de fs. 1120/1127 la actora expresó tres: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Sostuvo que la sentencia se pronunció sobre cuestiones que no habían sido materia controvertida y que decidió "extra petita" por no adecuarse ni al objeto de la pretensión ni al de la oposición. Afirmó que la demandada jamás cuestionó la legitimación de la actora, sino que sostuvo que había cumplido, aunque incorrectamente por haberle pagado al cedente. Relató que en la respuesta brindada a la intimación de pago la demandada no desconoció el carácter de cesionaria del contrato que tiene la actora, como tampoco lo hizo expresamente en su contestación. Sostuvo que al haberse realizado la cesión con el único cesionario contractualmente designado, la cláusula de aceptación expresa no tiene ninguna virtualidad.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b) El segundo agravio atañe a la supuestamente incorrecta interpretación de los alcances de la cláusula de aceptación por parte del señor juez. Señaló el apelante que el agravamiento de las condiciones de la notificación al deudor cedido aparece palmariamente abusiva, lo que la invalida como convención para ser opuesta válidamente al cesionario que no fue parte contratante. Tampoco demostró la demandada que la cesión le hubiera causado algún perjuici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 El tercer agravio concierne a que con la revocación de la sentencia se modifique la imposición de costas y se impongan a la demandada, así como que el monto total de las costas se ajuste al porcentual fijado por el c.c. 50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4.- Los agravios serán tratados en el orden propuesto por la apelante. En cuanto al primer agravio, consistente en que el señor juez decidió "extra petita", debe señalarse qu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En la contestación de demanda de fs. 515/523 la demandada resaltó "la importancia de la cláusula adicional que rige tanto la devolución de las máquinas cuanto la cesión del contrato" (punto IV fs. 516 v.), así como que la "aceptación expresa nunca sucedió"; que las partes "pactaron un caso de incesibilidad"; que convinieron que tal derecho "sería solo permitido a una persona determinada (c.c. 1364) y solamente bajo ciertos requisitos"; que "vengo entonces a oponerme expresamente a la cesión en cuestión tanto por las razones antedichas en cuanto a la necesidad como requisito básico de la misma de contar con aceptación fehaciente por parte de mi representada" (punto V fs. 516 v. y 517); que la cesión "no está limitada al derecho cedido sino que es transmitido con todas sus cualidades y todos sus defectos" (punto VIII, fs. 518 v.).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b) Es decir que la demandada argumentó básicamente que la cesión no se había cumplido por no haberse contado con un recaudo vinculado no solamente con la eficacia de la notificación al deudor cedido sino con su expresa aceptación. La cláusula mencionada expresa textualmente: "Que para el eventual caso de que SCANNER S.A. decida ceder los derechos de crédito, cobro y percepción del contrato, las partes acuerdan que deberá ser hecha exclusivamente a favor de BANCO REPUBLICA S.A. Asimismo, las partes acuerdan que dicha cesión deberá ser notificada fehacientemente y aceptada de la misma forma por SUPERMERCADOS TANTI S.A. mediante carta documento o similar, dentro de las 48 horas de la notificación" (v. fs. 27/28).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 La notificación consiste en una comunicación dirigida al deudor haciéndole saber la transmisión del crédito, en tanto que la aceptación por parte del deudor es la manifestación de estar informado del traspaso de ese crédito para atenerse en el futuro a sus consecuencias jurídicas. Debe destacarse que la aceptación no implica conformidad, porque es irrelevante la actitud del deudor que no está habilitado ni para aprobar o rechazar la cesión ni para impedir sus efectos, lo cual sólo tiene valor como prueba de conocimiento de la cesión que suple la notificación. Tanto la notificación cuanto la aceptación tienen virtualidad jurídica para producir los efectos frente a terceros, y su contenido es informativo o declarativo pero no modificativo de derechos (conf. voto emitido en el fallo de esta sala, 17.9.07 "Di Pasquale P.D. c/ C.R.I.B.A.", considerando nro. 2.b.I.A y B; CNCiv., Sala E, 26.12.2001 "Cetra Esteban Raúl y otro c/ M.H.L. Sociedad Anónima y otro s/ ejecución hipotecaria"; Llambías, J.J., "Tratado de Derecho Civil-Obligaciones", t. II-B, nro. 1313, pág. 31, ed. 1975). También debe tenerse en cuenta que en el régimen de la cesión de créditos del código civil la aceptación por el deudor de la cesión es solamente una alternativa para suplir la notificación del traspaso prevista por el c.c. 1459, y solo vale como prueba de su conocimiento por parte de aquel (Llambías, J.J., op., t., nro. y p. cit.; Gregorini Clusellas, E. en "Código Civil y normas completarías, Análisis doctrinal y jurisprudencial" dirigido por A. Bueres y E. Higthon, t. 4.A, art. 1459 f, p. 123, ed. 2007). Puede interpretarse válidamente en consecuencia, que con tal sentido alternativo y supletorio de la notificación es que la aceptación de la cesión está mencionada en el c.c. 1461, 1463, 1465, 1467, 1468, 1471, 1472, 1473 y 1474, puesto que aunque el c.c. 1467 utilice a diferencia de las otras normas citadas la conjunción copulativa "y" en vez de la "o" el sentido es el mismo (v. Gregorini Clussellas, E. op. y t. cit. art. 1467, p. 138, nro. 1).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 Ahora bien, la cláusula transcripta en el punto 2.b. precedente no prevé "que dicha cesión deberá ser notificada fehacientemente o aceptada de la misma forma..."; sino que prevé "que dicha cesión deberá ser notificada fehacientemente y aceptada de la misma forma". Aún partiendo de la base de que todo contrato requiere siquiera una mínima labor de interpretación, la redacción de la cláusula transcripta resulta clara a mi juicio en los términos del c.com. 217 (López de Zavalía, F. "Teoría de los contratos - Parte General", cap. 25, nro. VIII. 1, p. 280, ed. 1984) y supone que de tal aceptación dependía la eficacia de la cesión de créditos. No era por lo tanto la aceptación expresa requerida en el contrato una mera cláusula acerca de la forma que debía tener la aceptación como alternativa de la notificación, ni simplemente tenía como único efecto el de poder efectuar el pago al cedente (c.c. 146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 La interpretación literal de la cláusula citada en el punto 2.b no considero que pueda ser puesta en tela de juicio por otras reglas de hermenéutica: No es una cláusula ambigua a la que quepa aplicarle las normas del c.com. 218:1, 2 y 7 o las restantes previsiones del c.com. 218 (inc. 3, 4, 5 y 6) que se refieren a supuestos de hecho ajenos al que aquí es juzgado. En cuanto a la pauta hermenéutica del c.c. 1198 tampoco considero que tal cláusula la vulnere, pues así como las partes que la pactaron pudieron tener sus razones para prever que el crédito podía ser cedido únicamente al actor, pudieron también tenerla para requerir la aceptación expresa del deudor en un ámbito donde las normas que rigen la cuestión no son de orden público, por lo tanto no advierto ningún elemento que permita inferir que la expresión literal de la cláusula contravenga la voluntad real de las partes. Ni siquiera parece contrariar el fin útil del contrato, puesto que se trata de un contrato de cierta complejidad enmarcado en subyacentes razones de política empresaria de las sociedades comerciales contratantes (v. Etcheverry, R.A. "Derecho comercial y económico - Obligaciones y contratos comerciales - Parte general", nros. 92 a 96, pgs. 290 a 301, ed. 1994; López de Zavalía, F. op. cit. cap. 25, nros. VIII, IX y XI; Garrido Cordobera, L.M.R. "La buena fe como pauta de interpretación en los contratos" en "Tratado de la buena fe en el derecho", dirigido por Córdoba, M.M., t. 1, cap. XXII, pgs. 337/349).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f) Por lo tanto, examinada la defensa reseñada en el punto 4.a precedente teniendo en cuenta el recto y explícito sentido de lo invocado y solicitado, con base en los hechos expuestos y al margen incluso de la denominación empleada por la parte (conf. CNCom., esta sala, 8.8.80 "Amado J. c/ García Ramos F"), debe admitirse que la demandada cuestionó en la actora la titularidad activa de la relación jurídica sustancial controvertida en el proceso, y que tal cuestionamiento implica discutir su legitimación procesal (v. Palacio, L. "Manual de derecho procesal civil", t. I, nro. 52.2.A., p. 121, ed. 1977). Por lo tanto, considero que la calificación efectuada por el señor juez de la primera instancia fue correcta, y que por los motivos explicados en los considerandos 4. b, c, d y e, la aceptación expresa de la cesión por parte del deudor cedido constituía un requisito de su validez que no se configuró.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5.- En cuanto al segundo agravio del actor, consistente en que el agravamiento de las condiciones de la notificación al deudor cedido aparece palmariamente abusiva, debe ponderarse qu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Tal como se concluyó en el considerando 4.f precedente, lo pactado a mi juicio no constituía una condición de la notificación al deudor cedido, sino de la validez misma de la cesión, que no contrariaba el principio hermenéutico de la buena fe (punto 4.d) y que por lo tanto difícilmente puede considerarse abusiv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b) Pero al margen de tal consideración, y como postulé en el voto emitido en la causa "Diyón S.A. c/ Peugeot Citroen Argentina S.A. s/ ord." del 19.12.2007 la responsabilidad por abuso del derecho -de acuerdo con el criterio que comparto- es la propia de un tipo de acto ilícito (vid. Llambías J.J., op. cit., t. IV-B, nro. 3081, p. 433) que para ser generada requiere la concurrencia de los presupuestos de la responsabilidad aquiliana: Obrar antijurídico y culpable o doloso, que tenga como consecuencia causar un perjuicio al afectado. En este caso la conducta culposa es la prevista por el c.c. 1109 -conceptualmente idéntica a la prevista por el c.c. 512- y la dolosa la ejecutada a sabiendas y con intención de dañar (c.c. 1072). También en este supuesto uno u otro tipo de conducta inciden en la intensidad del resarcimiento, que alcanza a las consecuencias inmediatas y a las mediatas previsibles en el caso de culpa (c.c. 903 y 904), pero también a las consecuencias casuales si las tuvo en "miras" al ejecutar el hecho (c.c. 905; Llambías J.J., op. y t. cit. en el nro. 2.b.I precedente, nros. 308 y 313, pgs. 411 y 416). Los presupuestos de la responsabilidad deben ser acreditados por el presunto afectado por ser hechos constitutivos de su pretensión (Palacio L., "Manual de derecho procesal civil", t. I, nro. 195.b.1, p. 437, ed. 1977) y no se aprecia que la actora hubiera acreditado que en oportunidad de la redacción de la cláusula la demandada hubiera obrado dolosa o culposamente. Por lo demás, tanto la C.S.J.N. cuanto la caracterizada doctrina de los autores ya citada ha destacado el carácter restrictivo con que el abuso del derecho como causal de atribución de responsabilidad debe ser utilizado por los jueces, y solo cuando aparezca manifiesto -lo cual no se aprecia en este caso- (C.S.J.N., 4.8.88, "Automóviles Saavedra c/ Fiat Arg. S.A."), precisamente para evitar el llamado "abuso del dercho". Asimismo, se ha puntualizado la necesidad de que el daño sea cierto, grave y desproporcionado y constituya manifiestamente una injusticia notoria y repugnante al sentimiento moral (Belluscio A. C., y colaboradores "Código Civil y Leyes Complementarias comentado, anotado y concordado", t. 5, art. 1071 nros. 4 y 6.c, pgs. 54 y 63, ed. 1994).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 Por lo tanto, considero que este agravio de la actora debe ser desestimad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6.- El tercer agravio de la actora consiste en que con la revocación de la sentencia se modifique la imposición de costas y se impongan a la demandada, así como que el monto total de aquellas se ajuste al porcentual fijado por el c.c. 505. La desestimación de su recurso de apelación (conf. con lo expuesto en los puntos 4 y 5 precedentes) y la consiguiente confirmación de la sentencia que rechazó la demanda en cuanto fue materia de agravio, impone aplicar la regla del c.p.c. 68 sin que se adviertan elementos de juicio que permitan la solución excepcional prevista por la segunda parte de dicha norma. En cuanto al límite impuesto por el c.c. 505, la apelante no demostró cuantitativamente que ni la regulación de honorarios y ni los demás costos del proceso exceden ese límite con relación al importe de la obligación reclamada que constituyó la causa de este proceso. Por lo tanto, este agravio debe ser también desestimad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7.- Se examinará a continuación el mérito del agravio de la demandada, acerca de la imposición de costas por la intervención del tercero Supermercados Norte S.A. citado en los términos del c.p.c. 94 (v. fs. 538/53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undó el señor juez su resolución en que "el fundamento de la citación coactiva de tercero radica en...constituir un antecedente favorable para la fundabilidad de la pretensión de regreso que se interponga por quién de las partes tuviere derecho frente al citado. Habiendo el accionado justificado acertadamente tal efecto..." le hizo luga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Deben ser merituadas antes de examinar el fondo de la cuestión, las contingencias procesales de este recurso: Pese a tratarse de un recurso contra la sentencia definitiva -imposición de costas- fue concedido en relación por el señor juez "a quo" (v. fs. 1042 v. y 1071 punto 3). Del memorial presentado por la demandada en fs. 1072/1073 se dió traslado en fs. 1076 el cual fue solo contestado por la actora en fs. 1077/1078. Ninguna de las partes ni el tercero opusieron ningún reparo sobre la forma de concesión del recurso -pese a que se trataba de un recurso contra la sentencia definitiva (c.p.c. 243 2da. p.)- en los términos del c.p.c. 246 2da. p.; por lo cual hubiera resultado improcedente que la eventual disconforme sobre tal forma de concesión hubiera pretendido la rectificación en esta instancia, y el memorial presentado por la demandada apelante equivale a la expresión de agravios debiendo limitarse el tribunal a disponer que las partes hagan uso de las facultades previstas por el c.p.c. 260 (conf. Palacio L. "Manual de derecho procesal civil" t. II nro. 331 p. 83 ed. 1977). Y si bien es innegable la facultad del tribunal para pronunciarse sobre la forma de concesión del recurso por tratarse de cuestiones de derecho público sin estar condicionado por las resoluciones del señor juez "a quo" ni por las peticiones de las partes (Highton - Arean "Código Procesal Civil y Comercial de la Nación", t. 5 art. 276 nro. 1 p. 330 ed. 2006), conferir en esta oportunidad otro traslado al tercero constituiría a mi juicio vulnerar la igualdad de aquellas en el proceso, puesto que la actora se ajustó al procedimiento impreso por el señor juez y la demandada apelante no tendría oportunidad de expresar sus agravios si no hubiera presentado su memorial ni propuso medidas previstas por el c.p.c. 260 (v. Fenochietto C.E. "Código Procesal Civil y Comercial de la Nación", t. 2, art. 276, nro. 3 p. 112 ed. 1999). Estas aclaraciones procesales son necesarias para fundar las razones por las cuales el escrito equivalente a la expresión de agravios de la demandada debe tenerse por no contestado por el tercero, y decidirse sin más el fondo del recurs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 Sostiene la apelante que la citación se debe a ser el tercero cesionario por la transferencia de fondo de comercio, y a que Supermercados Norte S.A. continuó con el giro comercial de los locales y a cargo de las cuotas, así como por otros elementos del proceso que justificaban la convicción razonable sobre su responsabilidad. Considero que el agravio es admisible por dos razon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Por cuanto -según fue indicado en el punto 7.a- el señor juez consideró suficientemente fundadas en un examen preliminar los motivos que justificaban la cit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 Pero además, la fundabilidad de una acción de regreso contra el tercero citado constituye una cuestión objetivamente dudosa -teniendo en cuenta los argumentos de la demandada y del tercero y los fundamentos del propio juez de la primera instancia para disponer la citación-, puesto que en razón de la calidad de vencedora de quien la requirió no es posible arribar a una conclusión definitiv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I) En tales condiciones, y puesto que en la cuestión rigen los principios generales (v. Fenochietto C.E., op. cit. t. 1, art. 94, nro. 12 p. 359, ed. 1999), por las razones indicadas en los puntos 7.c. I y II precedentes, considero que existe mérito para eximir de costas a la demandada por la citación del tercero (c.p.c. 68 2da. p.).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8.- Por todo lo expuesto, y si mi voto es compartido, propongo al acuerdo: a) Rechazar en todas sus partes el recurso de apelación interpuesto por la actora, con costas a la apelante vencida (c.p.c. 68). b) Hacer lugar al recurso de apelación interpuesto por la demandada y modificar la sentencia en el sentido indicado en el punto 7, con costas en el orden causado ante la falta de contestación por parte de la tercera de los agravios de la demandada y la postura asumida por la actora (c.p.c. 68 2da. p.).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os señores Jueces de Cámara doctores Heredia y Vassallo adhieren al voto que anteced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cluida la deliberación los señores Jueces de Cámara acuerdan: (a) Rechazar en todas sus partes el recurso de apelación interpuesto por la actora, con costas (c.p.c. 6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Hacer lugar al recurso de apelación interpuesto por la demandada y modificar la sentencia apelada con el alcance de eximir a la parte demandada de las costas por la citación del tercero. Imponer las costas en el orden causado ante la falta de contestación por parte de la tercera de los agravios de la demandada y la postura asumida por la actora (c.p.c. 68 2da. p.).</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 En atención a la naturaleza, importancia y extensión de las tareas desarrolladas, las etapas efectivamente cumplidas, el rol procesal desempeñado por cada uno de los profesionales intervinientes, y con base en el capital reclamado debidamente actualizado, con los accesorios correspondientes desde la fecha de mora y según las pautas establecidas por el decreto 214/02, elévase el honorario regulado en fs. 1029/1030 a $ 83.700 (pesos ochenta y tres mil setecientos) para los letrados apoderados de la parte actora, Francisco J.J. Vidal, Alberto F. Petracchi, Leonardo P. Cippitelli, Juan F. Albarenque Penayo, María A. Buratti y Andrea F. Ventrice en conjunto, a $ 53.000 (pesos cincuenta y tres mil) para los letrados apoderados de la tercera citada en garantía, Claudio A. Galli, María S. Picado, María N. Henry y Graciela A. Signoris en conjunto, y a $ 34.000 (pesos treinta y cuatro mil) para el perito contador Felipe A. Scagliotta, por las presentaciones realizadas desde la aceptación del cargo hasta la presentación del informe pericial en fs.767/771.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imismo, confírmanse en $ 600 (pesos seiscientos) los honorarios de la mediadora Marcela S. Agusti, y en $ 1000 (pesos mil) los honorarios de los letrados apoderados de la parte actora Leonardo P. Cippitelli y Andrea F. Ventrice en conjunto -por el incidente resuelto en fs. 980/98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star apelado sólo por alto, confirmase en $ 75.000 (pesos setenta y cinco mil) los honorarios de los letrados apoderados de la parte demandada Anabela Mazzei y Karina P. Kucik en conjunto (arts. 6, 7, 9, 19, 33, 37 y 38 de la ley 21.839, modif. por ley 24.432; art. 21 dec. 91/98 y arts. 3 y 4 del Decreto Ley 16.638/57).</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último, por la presentación de fs. 1130/1135, regúlase en $ 44.800 (pesos cuarenta y cuatro mil ochocientos) el honorario de la letrada apoderado de la parte demandada Anabela Mazzei (art. 14 de la ley 21.839). — Pablo D. Heredia. — Juan José Dieuzeide. — Gerardo G. Vassallo</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134"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8:00Z</dcterms:created>
  <dc:creator>cchiocconi</dc:creator>
  <dc:description/>
  <cp:keywords/>
  <dc:language>en-US</dc:language>
  <cp:lastModifiedBy>cchiocconi</cp:lastModifiedBy>
  <dcterms:modified xsi:type="dcterms:W3CDTF">2010-04-08T15:29:00Z</dcterms:modified>
  <cp:revision>1</cp:revision>
  <dc:subject/>
  <dc:title/>
</cp:coreProperties>
</file>