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CNCiv., Sala D, 05/03/2009. - B., A. c. Staff Médico S.A. s/daños y perjuicios </w:t>
      </w:r>
    </w:p>
    <w:p>
      <w:pPr>
        <w:pStyle w:val="Normal"/>
        <w:jc w:val="both"/>
        <w:rPr>
          <w:b/>
          <w:b/>
        </w:rPr>
      </w:pPr>
      <w:r>
        <w:rPr>
          <w:b/>
        </w:rPr>
      </w:r>
    </w:p>
    <w:p>
      <w:pPr>
        <w:pStyle w:val="Normal"/>
        <w:jc w:val="both"/>
        <w:rPr/>
      </w:pPr>
      <w:r>
        <w:rPr/>
      </w:r>
    </w:p>
    <w:p>
      <w:pPr>
        <w:pStyle w:val="Normal"/>
        <w:jc w:val="both"/>
        <w:rPr/>
      </w:pPr>
      <w:r>
        <w:rPr/>
        <w:t>En Buenos Aires, Capital de la República Argentina, a los 5 días del mes de marzo de dos mil nueve, reunidos en Acuerdo los señores jueces de la Excma. Cámara Nacional de la Apelaciones en lo Civil, Sala “D”, para conocer en el recurso interpuesto en los autos caratulados “B., A. c/ Staff Médico S.A. s/daños y perjuicios”, el Tribunal estableció la siguiente cuestión a resolver:</w:t>
      </w:r>
    </w:p>
    <w:p>
      <w:pPr>
        <w:pStyle w:val="Normal"/>
        <w:jc w:val="both"/>
        <w:rPr/>
      </w:pPr>
      <w:r>
        <w:rPr/>
      </w:r>
    </w:p>
    <w:p>
      <w:pPr>
        <w:pStyle w:val="Normal"/>
        <w:jc w:val="both"/>
        <w:rPr/>
      </w:pPr>
      <w:r>
        <w:rPr/>
        <w:t>¿Es ajustada a derecho la sentencia apelada?</w:t>
      </w:r>
    </w:p>
    <w:p>
      <w:pPr>
        <w:pStyle w:val="Normal"/>
        <w:jc w:val="both"/>
        <w:rPr/>
      </w:pPr>
      <w:r>
        <w:rPr/>
      </w:r>
    </w:p>
    <w:p>
      <w:pPr>
        <w:pStyle w:val="Normal"/>
        <w:jc w:val="both"/>
        <w:rPr/>
      </w:pPr>
      <w:r>
        <w:rPr/>
        <w:t>Practicado el sorteo resultó que la votación debía efectuarse en el siguiente orden: señores jueces de Cámara doctores Ana María Brilla de Serrat, Miguel Ángel Vilar y Diego C. Sánchez.</w:t>
      </w:r>
    </w:p>
    <w:p>
      <w:pPr>
        <w:pStyle w:val="Normal"/>
        <w:jc w:val="both"/>
        <w:rPr/>
      </w:pPr>
      <w:r>
        <w:rPr/>
      </w:r>
    </w:p>
    <w:p>
      <w:pPr>
        <w:pStyle w:val="Normal"/>
        <w:jc w:val="both"/>
        <w:rPr/>
      </w:pPr>
      <w:r>
        <w:rPr/>
        <w:t>A la cuestión propuesta la doctora Ana María Brilla de Serrat, dijo:</w:t>
      </w:r>
    </w:p>
    <w:p>
      <w:pPr>
        <w:pStyle w:val="Normal"/>
        <w:jc w:val="both"/>
        <w:rPr/>
      </w:pPr>
      <w:r>
        <w:rPr/>
      </w:r>
    </w:p>
    <w:p>
      <w:pPr>
        <w:pStyle w:val="Normal"/>
        <w:jc w:val="both"/>
        <w:rPr/>
      </w:pPr>
      <w:r>
        <w:rPr/>
        <w:t>I. La sentencia de fs. 401/3 rechazó la demanda interpuesta por A. B. contra Staff Médico S.A. y desestimó asimismo la excepción de prescripción opuesta por esta última, con costas en ambos casos a cargo de la parte vencida.</w:t>
      </w:r>
    </w:p>
    <w:p>
      <w:pPr>
        <w:pStyle w:val="Normal"/>
        <w:jc w:val="both"/>
        <w:rPr/>
      </w:pPr>
      <w:r>
        <w:rPr/>
      </w:r>
    </w:p>
    <w:p>
      <w:pPr>
        <w:pStyle w:val="Normal"/>
        <w:jc w:val="both"/>
        <w:rPr/>
      </w:pPr>
      <w:r>
        <w:rPr/>
        <w:t>El fallo fue apelado por el actor, quien expresó agravios a fs. 417/19. Corrido el traslado de ley, fue contestado por la contraria a fs. 438/40.</w:t>
      </w:r>
    </w:p>
    <w:p>
      <w:pPr>
        <w:pStyle w:val="Normal"/>
        <w:jc w:val="both"/>
        <w:rPr/>
      </w:pPr>
      <w:r>
        <w:rPr/>
      </w:r>
    </w:p>
    <w:p>
      <w:pPr>
        <w:pStyle w:val="Normal"/>
        <w:jc w:val="both"/>
        <w:rPr/>
      </w:pPr>
      <w:r>
        <w:rPr/>
        <w:t>II. El actor relató al demandar que desde 1987 integraba la cartilla de médicos clínicos de la demandada, la que le abonaba mensualmente una contraprestación de acuerdo con la cantidad de pacientes que atendía. Agregó que en 1994 la empresa contrató con un estudio jurídico el asesoramiento letrado para sus médicos en caso de reclamos por mala praxis, que les fue brindado sin cargo hasta marzo de 1995, en que comenzaron a retener de su facturación el 3,5%, sin su autorización. Sostuvo que reclamó permanentemente la devolución de esos importes y que en noviembre de 2003 lo hizo a través de carta documento. A principios de 2004, la demandada le notificó que ya no pertenecería al plantel de la institución, debido a una “supuesta” reestructuración de la cartilla –lo cual había informado ya por carta a sus pacientes–, dándole un plazo de treinta días para completar los tratamientos ya iniciados con anterioridad. Manifestó que la ruptura del contrato de locación de servicios que lo vinculaba a la demandada fue intempestiva e injuriosa, que lo desprestigió frente a sus pacientes, le privó de los emolumentos que percibía y le provocó una afección moral y psicológica. Reclamó, en definitiva, repetición de las sumas retenidas de sus honorarios, indemnización del daño moral y daño psicológico.</w:t>
      </w:r>
    </w:p>
    <w:p>
      <w:pPr>
        <w:pStyle w:val="Normal"/>
        <w:jc w:val="both"/>
        <w:rPr/>
      </w:pPr>
      <w:r>
        <w:rPr/>
      </w:r>
    </w:p>
    <w:p>
      <w:pPr>
        <w:pStyle w:val="Normal"/>
        <w:jc w:val="both"/>
        <w:rPr/>
      </w:pPr>
      <w:r>
        <w:rPr/>
        <w:t>La demandada Staff Médico S.A. solicitó el rechazo de la demanda y opuso excepción de prescripción con relación al reclamo por repetición de todas las sumas cuya retención se hubiera practicado más de cinco años antes de la demanda.</w:t>
      </w:r>
    </w:p>
    <w:p>
      <w:pPr>
        <w:pStyle w:val="Normal"/>
        <w:jc w:val="both"/>
        <w:rPr/>
      </w:pPr>
      <w:r>
        <w:rPr/>
      </w:r>
    </w:p>
    <w:p>
      <w:pPr>
        <w:pStyle w:val="Normal"/>
        <w:jc w:val="both"/>
        <w:rPr/>
      </w:pPr>
      <w:r>
        <w:rPr/>
        <w:t>La juez de grado desestimó la excepción, en virtud de lo normado por el art. 4023 del Código Civil. Por otra parte, por aplicación de la doctrina de los actos propios, valoró que el actor consintió durante años la retención que se realizaba sobre el monto por él facturado, destinada al pago del servicio de asesoramiento jurídico, sin realizar reserva ni reclamo alguno, por lo que desechó la viabilidad de una acción de reembolso. Por último, entendió que la discusión sobre su despido presuntamente indebido no fue incluida en el escrito inicial, además de acotar que no se trataría de una acción acumulable a la restante y que correspondería a la competencia del fuero laboral.</w:t>
      </w:r>
    </w:p>
    <w:p>
      <w:pPr>
        <w:pStyle w:val="Normal"/>
        <w:jc w:val="both"/>
        <w:rPr/>
      </w:pPr>
      <w:r>
        <w:rPr/>
      </w:r>
    </w:p>
    <w:p>
      <w:pPr>
        <w:pStyle w:val="Normal"/>
        <w:jc w:val="both"/>
        <w:rPr/>
      </w:pPr>
      <w:r>
        <w:rPr/>
        <w:t>III. En primer término, se agravia el actor en cuanto se afirmó en la sentencia que nunca había realizado reclamos para que la demandada dejara de realizarle descuentos sobre sus honorarios. Explica que lo hizo en forma verbal reiteradamente hasta que, harto de no obtener respuesta, envió la carta documento acompañada al demandar en noviembre de 2003. Agrega que nunca requirió ni utilizó el servicio de asesoramiento jurídico y se queja de que se haya considerado que la suscripción por su parte del recibo de fecha 2 de febrero de 2004 era prueba de la conformidad prestada, cuando con anterioridad había cursado la misiva anteriormente mencionada. Por último, cuestiona la aplicabilidad de la doctrina de los actos propios, cuando fue la demandada la que liquidaba de este modo las prestaciones en su favor.</w:t>
      </w:r>
    </w:p>
    <w:p>
      <w:pPr>
        <w:pStyle w:val="Normal"/>
        <w:jc w:val="both"/>
        <w:rPr/>
      </w:pPr>
      <w:r>
        <w:rPr/>
      </w:r>
    </w:p>
    <w:p>
      <w:pPr>
        <w:pStyle w:val="Normal"/>
        <w:jc w:val="both"/>
        <w:rPr/>
      </w:pPr>
      <w:r>
        <w:rPr/>
        <w:t>El actor relató al demandar que Staff Médico S.A. había informado a los profesionales que integraban su plantel que el servicio de asesoramiento jurídico contratado les sería brindado en forma gratuita hasta diciembre de 1994.</w:t>
      </w:r>
    </w:p>
    <w:p>
      <w:pPr>
        <w:pStyle w:val="Normal"/>
        <w:jc w:val="both"/>
        <w:rPr/>
      </w:pPr>
      <w:r>
        <w:rPr/>
      </w:r>
    </w:p>
    <w:p>
      <w:pPr>
        <w:pStyle w:val="Normal"/>
        <w:jc w:val="both"/>
        <w:rPr/>
      </w:pPr>
      <w:r>
        <w:rPr/>
        <w:t>Los documentos acompañados por el actor, que obran en copia a fs. 121/95, dan cuenta de que entre marzo de 1995 y febrero de 2004 se retenía al actor, de los importes que se le abonaban mensualmente, un 3,5% “imputable al servicio de cobertura jurídica frente a acciones por mala praxis médica, civil y penal, según convenio suscripto con el estudio jurídico de los Dres. J. P. A. G., A. J. A. E. y M. E. G. de fecha 01-06-1994”.</w:t>
      </w:r>
    </w:p>
    <w:p>
      <w:pPr>
        <w:pStyle w:val="Normal"/>
        <w:jc w:val="both"/>
        <w:rPr/>
      </w:pPr>
      <w:r>
        <w:rPr/>
      </w:r>
    </w:p>
    <w:p>
      <w:pPr>
        <w:pStyle w:val="Normal"/>
        <w:jc w:val="both"/>
        <w:rPr/>
      </w:pPr>
      <w:r>
        <w:rPr/>
        <w:t>El recibo de fs. 223, suscripto por el demandado, corresponde al cobro de los últimos honorarios percibidos y se deja constancia en él del importe retenido por aquel concepto.</w:t>
      </w:r>
    </w:p>
    <w:p>
      <w:pPr>
        <w:pStyle w:val="Normal"/>
        <w:jc w:val="both"/>
        <w:rPr/>
      </w:pPr>
      <w:r>
        <w:rPr/>
      </w:r>
    </w:p>
    <w:p>
      <w:pPr>
        <w:pStyle w:val="Normal"/>
        <w:jc w:val="both"/>
        <w:rPr/>
      </w:pPr>
      <w:r>
        <w:rPr/>
        <w:t>El actor no sólo ha consentido que durante nueve años se le descontara un 3,5% de sus honorarios, a sabiendas de su destino, sino que no ha probado haber realizado ningún reclamo ni oposición al respecto hasta noviembre de 2003, en que envió la carta documento antes referida.</w:t>
      </w:r>
    </w:p>
    <w:p>
      <w:pPr>
        <w:pStyle w:val="Normal"/>
        <w:jc w:val="both"/>
        <w:rPr/>
      </w:pPr>
      <w:r>
        <w:rPr/>
      </w:r>
    </w:p>
    <w:p>
      <w:pPr>
        <w:pStyle w:val="Normal"/>
        <w:jc w:val="both"/>
        <w:rPr/>
      </w:pPr>
      <w:r>
        <w:rPr/>
        <w:t>Según establece el art. 919 del Código Civil, el silencio no autoriza a inferir la aceptación del que calla, salvo que se dé alguna de las situaciones que la ley enuncia. Sin embargo, en el ámbito de las relaciones contractuales, la buena fe que debe imperar en ellas impone en algunos casos a los cocontratantes la obligación de expedirse.</w:t>
      </w:r>
    </w:p>
    <w:p>
      <w:pPr>
        <w:pStyle w:val="Normal"/>
        <w:jc w:val="both"/>
        <w:rPr/>
      </w:pPr>
      <w:r>
        <w:rPr/>
      </w:r>
    </w:p>
    <w:p>
      <w:pPr>
        <w:pStyle w:val="Normal"/>
        <w:jc w:val="both"/>
        <w:rPr/>
      </w:pPr>
      <w:r>
        <w:rPr/>
        <w:t>En este sentido, se ha sostenido: “La correlación entre el art. 919 y el 1146 –que admite el consentimiento tácito– determina que frente a ciertas circunstancias, el silencio es presumido por la ley como consentimiento, si la parte no hiciere lo que hubiese hecho (o no dijese lo que hubiese dicho) si su intención hubiese sido no aceptar la propuesta. Lo decisivo en esta materia es que surja la certidumbre de la existencia de la voluntad. En general, habrá certidumbre respecto de ella cuando quien teniendo la posibilidad concreta, el interés y el deber de hablar (y en especial el de contradecir) omite conscientemente hacerlo, frente a aquellos a quienes deberá declarar su oposición. Quien así actúa está haciendo una declaración silenciosa de su consentimiento, o está manifestando indirectamente su asentimiento. La inercia consciente frente a ciertas circunstancias implica convalidar aquellos actos que se vio ejecutar con complaciente tolerancia. El efecto vinculante del silencio, en tales casos, encuentra su justificación en el marco en que se encuadra (...)”.</w:t>
      </w:r>
    </w:p>
    <w:p>
      <w:pPr>
        <w:pStyle w:val="Normal"/>
        <w:jc w:val="both"/>
        <w:rPr/>
      </w:pPr>
      <w:r>
        <w:rPr/>
      </w:r>
    </w:p>
    <w:p>
      <w:pPr>
        <w:pStyle w:val="Normal"/>
        <w:jc w:val="both"/>
        <w:rPr/>
      </w:pPr>
      <w:r>
        <w:rPr/>
        <w:t>“</w:t>
      </w:r>
      <w:r>
        <w:rPr/>
        <w:t>Ello por cuanto el silencio de quien debe hablar claro puede crear la apariencia en el sentido que los destinatarios de ese silencio verosímilmente pueden haber entendido, porque el hombre de negocios se mueve en una atmósfera en la que domina la buena fe, principio que no tolera que nadie se atrinchere detrás de un silencio, cuando éste puede tener la apariencia exterior de una manifestación de voluntad. El principio de que quien calla no confiesa sufre –entre otras– una excepción cuando tiene la obligación de explicarse ‘a causa de una relación entre el silencio actual y las declaraciones precedentes’, porque quien calla no niega, y si existen antecedentes entre las partes y una de ellas calla, ese silencio resulta comprometedor” (Caivano, Roque J., Silencio, doctrina de los actos propios y renuncia tácita, La Ley, 1996-C, 197).</w:t>
      </w:r>
    </w:p>
    <w:p>
      <w:pPr>
        <w:pStyle w:val="Normal"/>
        <w:jc w:val="both"/>
        <w:rPr/>
      </w:pPr>
      <w:r>
        <w:rPr/>
      </w:r>
    </w:p>
    <w:p>
      <w:pPr>
        <w:pStyle w:val="Normal"/>
        <w:jc w:val="both"/>
        <w:rPr/>
      </w:pPr>
      <w:r>
        <w:rPr/>
        <w:t>Ello se relaciona con la doctrina de los actos propios, según la cual nadie puede alegar un derecho que está en pugna con su propio actuar (“nemo potest contra factum venire”) y que consiste en una conducta positiva o negativa que crea objetivamente confianza en otra persona, acerca de que el sujeto mantendrá ese comportamiento. Es la denominada “promesa de una futura conducta coherente”, cuya violación repugna el principio de buena fe, por cuanto ha generado una expectativa en la contraria de que su comportamiento estaría en consonancia con las conductas anteriores. Su fundamento, en consecuencia, es de contenido ético, y reside en la buena fe probidad (art. 1198, Cód. Civil) y en el impedimento para realizar actos abusivos (art. 1071, Cód. Civil) (conf. Alterini, Atilio A. y López Cabana, Roberto M., La virtualidad de los actos propios en el Derecho argentino, La Ley, 1984-A, 877).</w:t>
      </w:r>
    </w:p>
    <w:p>
      <w:pPr>
        <w:pStyle w:val="Normal"/>
        <w:jc w:val="both"/>
        <w:rPr/>
      </w:pPr>
      <w:r>
        <w:rPr/>
      </w:r>
    </w:p>
    <w:p>
      <w:pPr>
        <w:pStyle w:val="Normal"/>
        <w:jc w:val="both"/>
        <w:rPr/>
      </w:pPr>
      <w:r>
        <w:rPr/>
        <w:t>La Corte Suprema de Justicia ha receptado esta doctrina, al sostener: “Es inatendible la pretensión que importe ponerse en contradicción con los comportamientos anteriores jurídicamente relevantes y plenamente eficaces por contravenir la buena fe que exige una conducta leal en las relaciones jurídicas” (CSJN, 16-02-88, in re “Sibelberg c. Municipalidad de Buenos Aires”, en L.L., 1988-B-575).</w:t>
      </w:r>
    </w:p>
    <w:p>
      <w:pPr>
        <w:pStyle w:val="Normal"/>
        <w:jc w:val="both"/>
        <w:rPr/>
      </w:pPr>
      <w:r>
        <w:rPr/>
      </w:r>
    </w:p>
    <w:p>
      <w:pPr>
        <w:pStyle w:val="Normal"/>
        <w:jc w:val="both"/>
        <w:rPr/>
      </w:pPr>
      <w:r>
        <w:rPr/>
        <w:t>La circunstancia de que durante ocho años el actor haya permanecido en silencio frente a las retenciones que se practicaban sobre sus acreencias debió crear en la demandada la convicción de que existía de su parte un consentimiento tácito respecto de ellas, por lo que su tardía pretensión de que se le reembolsen tales importes no puede hallar favorable acogida.</w:t>
      </w:r>
    </w:p>
    <w:p>
      <w:pPr>
        <w:pStyle w:val="Normal"/>
        <w:jc w:val="both"/>
        <w:rPr/>
      </w:pPr>
      <w:r>
        <w:rPr/>
      </w:r>
    </w:p>
    <w:p>
      <w:pPr>
        <w:pStyle w:val="Normal"/>
        <w:jc w:val="both"/>
        <w:rPr/>
      </w:pPr>
      <w:r>
        <w:rPr/>
        <w:t>Propicio, por ello, la confirmación de la sentencia en cuanto a este punto.</w:t>
      </w:r>
    </w:p>
    <w:p>
      <w:pPr>
        <w:pStyle w:val="Normal"/>
        <w:jc w:val="both"/>
        <w:rPr/>
      </w:pPr>
      <w:r>
        <w:rPr/>
      </w:r>
    </w:p>
    <w:p>
      <w:pPr>
        <w:pStyle w:val="Normal"/>
        <w:jc w:val="both"/>
        <w:rPr/>
      </w:pPr>
      <w:r>
        <w:rPr/>
        <w:t>IV. Se queja asimismo el actor de que la magistrada de grado no haya tratado sus pretensiones fundadas en la ruptura del vínculo contractual que lo unía a la demandada.</w:t>
      </w:r>
    </w:p>
    <w:p>
      <w:pPr>
        <w:pStyle w:val="Normal"/>
        <w:jc w:val="both"/>
        <w:rPr/>
      </w:pPr>
      <w:r>
        <w:rPr/>
      </w:r>
    </w:p>
    <w:p>
      <w:pPr>
        <w:pStyle w:val="Normal"/>
        <w:jc w:val="both"/>
        <w:rPr/>
      </w:pPr>
      <w:r>
        <w:rPr/>
        <w:t>Señala que dicha relación constituía un contrato de locación de servicios, como ambas partes lo entendieron, razón por la cual no se efectuó ningún reclamo por “despido”.</w:t>
      </w:r>
    </w:p>
    <w:p>
      <w:pPr>
        <w:pStyle w:val="Normal"/>
        <w:jc w:val="both"/>
        <w:rPr/>
      </w:pPr>
      <w:r>
        <w:rPr/>
      </w:r>
    </w:p>
    <w:p>
      <w:pPr>
        <w:pStyle w:val="Normal"/>
        <w:jc w:val="both"/>
        <w:rPr/>
      </w:pPr>
      <w:r>
        <w:rPr/>
        <w:t>Agrega que la magistrada de grado omitió fallar acerca de la ruptura intempestiva del vínculo y las pruebas rendidas a su respecto.</w:t>
      </w:r>
    </w:p>
    <w:p>
      <w:pPr>
        <w:pStyle w:val="Normal"/>
        <w:jc w:val="both"/>
        <w:rPr/>
      </w:pPr>
      <w:r>
        <w:rPr/>
      </w:r>
    </w:p>
    <w:p>
      <w:pPr>
        <w:pStyle w:val="Normal"/>
        <w:jc w:val="both"/>
        <w:rPr/>
      </w:pPr>
      <w:r>
        <w:rPr/>
        <w:t>Tanto el actor como la demandada han coincidido en que las vinculaba un contrato de locación de servicios, postura que han sostenido en sus escritos iniciales y que mantienen en esta instancia.</w:t>
      </w:r>
    </w:p>
    <w:p>
      <w:pPr>
        <w:pStyle w:val="Normal"/>
        <w:jc w:val="both"/>
        <w:rPr/>
      </w:pPr>
      <w:r>
        <w:rPr/>
      </w:r>
    </w:p>
    <w:p>
      <w:pPr>
        <w:pStyle w:val="Normal"/>
        <w:jc w:val="both"/>
        <w:rPr/>
      </w:pPr>
      <w:r>
        <w:rPr/>
        <w:t>Concordantemente con ello, el demandante reclamaba en su escrito de inicio indemnización por la ruptura intempestiva del contrato (v. fs. 209 vta.). Si bien aludió a la pérdida de chance por el desprestigio que ello le habría generado entre sus pacientes y la privación de ingresos futuros (v. fs. 209 vta. y 210), al liquidar a fs. 211/13 el monto de la reparación reclamada en autos la limitó al daño moral y psicológico vinculados con esa ruptura.</w:t>
      </w:r>
    </w:p>
    <w:p>
      <w:pPr>
        <w:pStyle w:val="Normal"/>
        <w:jc w:val="both"/>
        <w:rPr/>
      </w:pPr>
      <w:r>
        <w:rPr/>
      </w:r>
    </w:p>
    <w:p>
      <w:pPr>
        <w:pStyle w:val="Normal"/>
        <w:jc w:val="both"/>
        <w:rPr/>
      </w:pPr>
      <w:r>
        <w:rPr/>
        <w:t>Es por ello que considero que la a quo ciertamente malinterpretó los términos de la demanda, pues se refiere en su pronunciamiento a un “despido” y a su incompetencia para entender en “cuestiones laborales”, que son ajenas por completo a la relación jurídica que funda este pleito.</w:t>
      </w:r>
    </w:p>
    <w:p>
      <w:pPr>
        <w:pStyle w:val="Normal"/>
        <w:jc w:val="both"/>
        <w:rPr/>
      </w:pPr>
      <w:r>
        <w:rPr/>
      </w:r>
    </w:p>
    <w:p>
      <w:pPr>
        <w:pStyle w:val="Normal"/>
        <w:jc w:val="both"/>
        <w:rPr/>
      </w:pPr>
      <w:r>
        <w:rPr/>
        <w:t>Tal como se ha sostenido en forma reiterada, los servicios de las artes y las profesiones liberales pueden dar lugar a contratos de locación de servicios, de locación de obra, de trabajo o de mandato según los casos. Constituyen entonces una relación multiforme, de modo que corresponde estudiar el contenido concreto de la relación jurídica, sin pretender unificar la calificación de todas las variedades de relaciones que nacen del ejercicio de las profesiones liberales (Conf. Spota, Alberto G., El criterio distintivo entre la locación de servicios y el mandato, nota al fallo de CNCiv., 1º cap. 5/10/34, JA, 48-100; Rezzónico, Estudio de los contratos en nuestro Derecho Civil, Tomo II, p. 630; Deveali, Mario L., Naturaleza de las relaciones entre profesionales y sus clientes, nota al fallo de la CNCiv., 2º cap. 22/6/44, La Ley, 35-713, Legón, Fernando, Caracterización del vínculo entre el abogado y el cliente: criterio para la casuística, JA, t. 56, p. 430).</w:t>
      </w:r>
    </w:p>
    <w:p>
      <w:pPr>
        <w:pStyle w:val="Normal"/>
        <w:jc w:val="both"/>
        <w:rPr/>
      </w:pPr>
      <w:r>
        <w:rPr/>
      </w:r>
    </w:p>
    <w:p>
      <w:pPr>
        <w:pStyle w:val="Normal"/>
        <w:jc w:val="both"/>
        <w:rPr/>
      </w:pPr>
      <w:r>
        <w:rPr/>
        <w:t>“</w:t>
      </w:r>
      <w:r>
        <w:rPr/>
        <w:t xml:space="preserve">Entre los criterios para distinguir en la práctica la existencia de una locación de servicios, se verifica aquel que apunta al nexo de subordinación a la dirección del locatario que consagra la subordinación jurídica, que puede ser más o menos intensa y consistir simplemente en la ‘dirección’ del trabajo por el contratante para quien se ejecuta; de modo que puede existir cualquiera sea la índole de ésta, aun en el caso de médicos o bioquímicos que prestan sus servicios a una clínica o laboratorio, pues malgrado la absoluta libertad de su criterio profesional para llevar a cabo el trabajo, es indudable la subordinación respecto del locatario que lo distribuye o para quien se lo realiza (de Rezzónico, op. cit. t. 2, p. 547/49). Por lo demás, en supuestos como el de autos, en que las profesionales han comprometido una actividad y no una obra técnica o prestación aislada, el tracto sucesivo o temporalidad indeterminada, distingue a la locación de servicios de la accidentalidad típica de la locación de obra, todo ello más allá de la forma en que hubiere sido concertada la remuneración (Mosset Iturraspe-Lorenzetti, ‘Contratos Médicos’, p. 337 y sigtes.; Llambías-Alterini, ‘Código Civil Anotado’, t. III B, p. 337 y sigtes.)” (CNCiv, sala A, 20/02/1998, ‘Korbenfeld, Paulina c. Institutos Médicos S. A.’, La Ley 1998-D, 470). </w:t>
      </w:r>
    </w:p>
    <w:p>
      <w:pPr>
        <w:pStyle w:val="Normal"/>
        <w:jc w:val="both"/>
        <w:rPr/>
      </w:pPr>
      <w:r>
        <w:rPr/>
      </w:r>
    </w:p>
    <w:p>
      <w:pPr>
        <w:pStyle w:val="Normal"/>
        <w:jc w:val="both"/>
        <w:rPr/>
      </w:pPr>
      <w:r>
        <w:rPr/>
        <w:t>Por otra parte, el ejercicio de la profesión médica no descarta la viabilidad de una vinculación de índole laboral, la cual, adelanto, no se advierte en el caso de autos.</w:t>
      </w:r>
    </w:p>
    <w:p>
      <w:pPr>
        <w:pStyle w:val="Normal"/>
        <w:jc w:val="both"/>
        <w:rPr/>
      </w:pPr>
      <w:r>
        <w:rPr/>
      </w:r>
    </w:p>
    <w:p>
      <w:pPr>
        <w:pStyle w:val="Normal"/>
        <w:jc w:val="both"/>
        <w:rPr/>
      </w:pPr>
      <w:r>
        <w:rPr/>
        <w:t>Ha sostenido Krotoschin respecto de esta cuestión que “en principio el ejercicio de una profesión liberal no constituye contrato de trabajo. El profesional, por regla general, no es ejecutor de cargos predispuestos u ordenados por el dueño de la empresa sino consejero, en casos separados, sin control de ninguna especie, y, sobre todo, sin dejar su actividad individual, conservando su propia autonomía. Sólo cuando la prestación del trabajo se desarrolla como función de colaboración permanente, con vínculo continuativo y con evidente jerarquización y subordinación a un patrono, existe un contrato de trabajo (dependencia personal). Con todo, la situación no es siempre fácil de resolver y depende de circunstancias muy variadas. Debe tenerse presente que la dependencia personal no es incompatible con la autonomía en el plano puramente técnico (funcional)” (Krotoschin, Ernesto, Tratado práctico de derecho del trabajo, p. 147, ed. Depalma, Buenos Aires, 1968).</w:t>
      </w:r>
    </w:p>
    <w:p>
      <w:pPr>
        <w:pStyle w:val="Normal"/>
        <w:jc w:val="both"/>
        <w:rPr/>
      </w:pPr>
      <w:r>
        <w:rPr/>
      </w:r>
    </w:p>
    <w:p>
      <w:pPr>
        <w:pStyle w:val="Normal"/>
        <w:jc w:val="both"/>
        <w:rPr/>
      </w:pPr>
      <w:r>
        <w:rPr/>
        <w:t>“</w:t>
      </w:r>
      <w:r>
        <w:rPr/>
        <w:t>La principal característica que permite diferenciar el contrato de trabajo de otras figuras jurídicas aparentemente análogas es el elemento subordinación, que importa que el trabajador se encuentre sometido a la voluntad del empleador, que su autonomía se encuentre limitada en distintos grados pero siempre dentro de los parámetros de la ley. Es decir, la sumisión a las directivas del empleador, a la facultad sancionatoria de este último y a la necesidad de rendición de cuentas del dependiente, realizando este último tareas propias del servicio normal de la accionada (Cám. Nac. Tr. Sala I, 2002/10/04, ‘Lypka Juan c. Mediconex S.A.’, La Ley, 2003-A, 544) (...) Desde el momento en que un trabajador tiene cierta autonomía en la ejecución de su trabajo para caracterizar su contrato hay que comprobar si existen otros indicios que revelen su posible estado de subordinación. (...) El contenido de este haz de indicios se compone entre otros de: que el interesado se compromete a ejecutar personalmente el trabajo, que su compromiso supone una disponibilidad para realizar tareas futuras, que la relación entre las partes tiene cierta permanencia, tiene cierta exclusividad, el interesado está sometido a órdenes o a un control de la otra parte en lo que se refiere al método, el lugar o el tiempo de trabajo, los medios de trabajo son aportados por la otra parte, los gastos profesionales están a cargo de la otra parte, el trabajo es remunerado, el trabajador está en una posición económica equivalente a un asalariado” (conf. Cámara 1a del Trabajo de Mendoza, 26/08/2005, “Arcardini, Nora N. c. Círculo Médico de Mendoza”, LLGran Cuyo 2005-octubre, 1100).</w:t>
      </w:r>
    </w:p>
    <w:p>
      <w:pPr>
        <w:pStyle w:val="Normal"/>
        <w:jc w:val="both"/>
        <w:rPr/>
      </w:pPr>
      <w:r>
        <w:rPr/>
      </w:r>
    </w:p>
    <w:p>
      <w:pPr>
        <w:pStyle w:val="Normal"/>
        <w:jc w:val="both"/>
        <w:rPr/>
      </w:pPr>
      <w:r>
        <w:rPr/>
        <w:t>En el mismo sentido, se ha sostenido: “En conclusión lo que interesa para calificar un determinado vínculo como laboral es la sujeción del trabajador a los poderes del empresario (...) La dependencia jurídica es la manifestación visible de la dependencia económica y constituye una nota inherente al contrato. El empresario, propietario del capital, tiene conferido por ello la facultad de organizar el trabajo y la posibilidad de dar órdenes (ejercicio del poder de dirección) a sus trabajadores, quienes tienen la obligación de acatarlas en la medida legitimada por la ley y por la naturaleza del contrato. En el caso de los profesionales el empleador podrá asignarles trabajo, interrumpir el que están realizando, derivarlo a otro profesional, requerirlo en determinado lapso, fijar horarios y ámbitos de realización de las tareas. Pero en razón de las limitaciones determinadas por las reglas de la profesión y por la responsabilidad personal del profesional impuesta por las leyes de su profesión, el empleador no puede dar órdenes sobre la manera de realizar el trabajo. De ahí que la anotada falta de dependencia técnica implique, por lo general una dificultad adicional para la prueba de la dependencia jurídica. La prestación del profesional dependiente se cumple en provecho de la empresa y de acuerdo con sus conveniencias dentro del marco que le ha asignado y en estos aspectos se manifiesta el poder de dirección” (conf. Fernández Madrid, Juan Carlos, Las profesiones liberales y el contrato de trabajo, DT, 1988-A, 179).</w:t>
      </w:r>
    </w:p>
    <w:p>
      <w:pPr>
        <w:pStyle w:val="Normal"/>
        <w:jc w:val="both"/>
        <w:rPr/>
      </w:pPr>
      <w:r>
        <w:rPr/>
      </w:r>
    </w:p>
    <w:p>
      <w:pPr>
        <w:pStyle w:val="Normal"/>
        <w:jc w:val="both"/>
        <w:rPr/>
      </w:pPr>
      <w:r>
        <w:rPr/>
        <w:t>En el caso que nos ocupa, además de la coincidencia de las partes en cuanto a que el contrato que las vinculaba era de servicios, debe descartarse la existencia de un vínculo laboral porque no se advierte la presencia de sus características distintivas: el actor trabajaba en su propio consultorio, con sus propios materiales, sin exclusividad para con la empresa demandada –pues atendía además pacientes particulares y de otras prepagas–, facturaba a la demandada de acuerdo con la cantidad de pacientes atendidos una suma mensual consecuentemente variable, organizaba su trabajo y fijaba sus horarios de atención en forma autónoma, etc.</w:t>
      </w:r>
    </w:p>
    <w:p>
      <w:pPr>
        <w:pStyle w:val="Normal"/>
        <w:jc w:val="both"/>
        <w:rPr/>
      </w:pPr>
      <w:r>
        <w:rPr/>
      </w:r>
    </w:p>
    <w:p>
      <w:pPr>
        <w:pStyle w:val="Normal"/>
        <w:jc w:val="both"/>
        <w:rPr/>
      </w:pPr>
      <w:r>
        <w:rPr/>
        <w:t>Pues bien: sentado ello, tratándose de un contrato de locación de servicios verbal, sin tiempo determinado, las partes podían rescindirlo en cualquier momento. Sin embargo, la doctrina y jurisprudencia uniformes han sostenido reiteradamente que en estos supuestos la rescisión no debe ser intempestiva, pues ello configuraría un abuso del derecho generador de responsabilidad a cargo de la parte que así procede.</w:t>
      </w:r>
    </w:p>
    <w:p>
      <w:pPr>
        <w:pStyle w:val="Normal"/>
        <w:jc w:val="both"/>
        <w:rPr/>
      </w:pPr>
      <w:r>
        <w:rPr/>
      </w:r>
    </w:p>
    <w:p>
      <w:pPr>
        <w:pStyle w:val="Normal"/>
        <w:jc w:val="both"/>
        <w:rPr/>
      </w:pPr>
      <w:r>
        <w:rPr/>
        <w:t>“</w:t>
      </w:r>
      <w:r>
        <w:rPr/>
        <w:t>La falta de estipulación del plazo en un contrato de locación de servicios permite que cualquiera de las partes lo dé por concluido, aunque ello no exime de responsabilidad si se trata de una ruptura intempestiva, toda vez que ninguna facultad legal se puede ejercer legítimamente causando, consciente y especulativamente, un perjuicio a la contraparte” (conf. CNCiv., Sala B, “Paradiso, Guillermo Oscar c/Equipo de Salud S.A. s/daños y perjuicios”, 14/5/01).</w:t>
      </w:r>
    </w:p>
    <w:p>
      <w:pPr>
        <w:pStyle w:val="Normal"/>
        <w:jc w:val="both"/>
        <w:rPr/>
      </w:pPr>
      <w:r>
        <w:rPr/>
      </w:r>
    </w:p>
    <w:p>
      <w:pPr>
        <w:pStyle w:val="Normal"/>
        <w:jc w:val="both"/>
        <w:rPr/>
      </w:pPr>
      <w:r>
        <w:rPr/>
        <w:t>“</w:t>
      </w:r>
      <w:r>
        <w:rPr/>
        <w:t>Cierto es que, según se lo ha sostenido, el principio general según el cual las partes pueden dar por concluido el vínculo en cualquier tiempo no es absoluto, y que en doctrina y jurisprudencia se ha señalado que aunque la locación de servicios careciere de plazos, los contratantes –especialmente el locador del servicio– no podrían eximirse de responsabilidad cuando se lo rescinde en forma intempestiva (Rezzónico, op. cit., 3ª ed., p. 716/17). Así lo destaqué en mi primer voto del precedente de esta sala que vengo citando donde, recordando el fallo que también antes he citado del doctor Abelleyra, expresaba que ese derecho que incumbe a cada una de las partes en el arrendamiento de servicios de duración indeterminada es susceptible de abuso, y que el abuso en semejante materia se caracteriza por la ausencia de razón justificativa por parte del autor de la ruptura. Y si en la especie, al igual que en dicho precedente, la prueba no hubiere acreditado causales suficientes para prescindir intempestivamente de los servicios, la abrupta decisión del Instituto configuraría una actitud abusiva y ese abuso de su derecho constituiría el fundamento de la obligación de resarcir los perjuicios que fueren su consecuencia” (CNCiv., sala A, 20/02/1998, “Korbenfeld, Paulina c. Institutos Médicos”, La Ley, 1998, D, 469/473).</w:t>
      </w:r>
    </w:p>
    <w:p>
      <w:pPr>
        <w:pStyle w:val="Normal"/>
        <w:jc w:val="both"/>
        <w:rPr/>
      </w:pPr>
      <w:r>
        <w:rPr/>
      </w:r>
    </w:p>
    <w:p>
      <w:pPr>
        <w:pStyle w:val="Normal"/>
        <w:jc w:val="both"/>
        <w:rPr/>
      </w:pPr>
      <w:r>
        <w:rPr/>
        <w:t>Ahora bien: en el caso de autos, el actor fue notificado por la empresa demandada, con fecha 2 de enero de 2004, de que a partir del día 1º de febrero de 2004 no continuaría atendiendo a sus asociados, “como consecuencia de la necesaria adecuación del plantel médico de Staff”, agregando que “de modificarse la situación fáctica descripta, evaluaremos nuevamente su participación”. Se le informaba además que los tratamientos iniciados a los pacientes asociados podían completarse hasta la fecha tope del 30 de enero (v. fs. 224).</w:t>
      </w:r>
    </w:p>
    <w:p>
      <w:pPr>
        <w:pStyle w:val="Normal"/>
        <w:jc w:val="both"/>
        <w:rPr/>
      </w:pPr>
      <w:r>
        <w:rPr/>
      </w:r>
    </w:p>
    <w:p>
      <w:pPr>
        <w:pStyle w:val="Normal"/>
        <w:jc w:val="both"/>
        <w:rPr/>
      </w:pPr>
      <w:r>
        <w:rPr/>
        <w:t>Es decir que se le notificó de la rescisión del vínculo contractual con un mes de anticipación.</w:t>
      </w:r>
    </w:p>
    <w:p>
      <w:pPr>
        <w:pStyle w:val="Normal"/>
        <w:jc w:val="both"/>
        <w:rPr/>
      </w:pPr>
      <w:r>
        <w:rPr/>
      </w:r>
    </w:p>
    <w:p>
      <w:pPr>
        <w:pStyle w:val="Normal"/>
        <w:jc w:val="both"/>
        <w:rPr/>
      </w:pPr>
      <w:r>
        <w:rPr/>
        <w:t>Considero que la conducta de la demandada no puede ser calificada de intempestiva.</w:t>
      </w:r>
    </w:p>
    <w:p>
      <w:pPr>
        <w:pStyle w:val="Normal"/>
        <w:jc w:val="both"/>
        <w:rPr/>
      </w:pPr>
      <w:r>
        <w:rPr/>
      </w:r>
    </w:p>
    <w:p>
      <w:pPr>
        <w:pStyle w:val="Normal"/>
        <w:jc w:val="both"/>
        <w:rPr/>
      </w:pPr>
      <w:r>
        <w:rPr/>
        <w:t>Es posible que el deterioro de la relación entre las partes, en virtud del pedido de rembolso que el médico realizara por carta documento en noviembre de 2003, haya motivado en parte la decisión de la empresa, como también que haya coadyuvado la circunstancia de que las ganancias provenientes de la labor prestada por el Dr. B. hubieran disminuido sensiblemente con el transcurso de los años, lo cual correlativamente indica una baja en la cantidad de pacientes asociados que atendía –el propio actor la reconoció y la atribuyó a una disminución del número de afiliados y a la circunstancia de que se había negado a atender algunos planes de bajos honorarios (v. fs. 284 vta. y documentación adjuntada a la demanda)–. Lo cierto es que la decisión de la empresa de rescindir el contrato fue anunciada con anticipación y no lo fue en términos agraviantes ni injuriosos ni que pudieran generar suspicacias sobre la actuación del médico, por lo que no se advierte razón por la que éste debiera sentirse afectado moralmente.</w:t>
      </w:r>
    </w:p>
    <w:p>
      <w:pPr>
        <w:pStyle w:val="Normal"/>
        <w:jc w:val="both"/>
        <w:rPr/>
      </w:pPr>
      <w:r>
        <w:rPr/>
      </w:r>
    </w:p>
    <w:p>
      <w:pPr>
        <w:pStyle w:val="Normal"/>
        <w:jc w:val="both"/>
        <w:rPr/>
      </w:pPr>
      <w:r>
        <w:rPr/>
        <w:t>Inclusive sus pacientes, algunos de los cuales declararon en autos haber sido notificados por la empresa mediante una carta de la desvinculación de su médico, dan cuenta de que estas misivas contenían términos semejantes a la cursada al actor, por lo que no existía razón por la cual debieran sospechar que el Dr. B. hubiera dado causa a ella ni dudar de su capacidad profesional. El propio actor reconoce a fs. 284 vta. que, en general, primó la lealtad de los pacientes y que algunos lo continúan viendo en forma particular, abonando bajos honorarios o por el sistema de reintegro.</w:t>
      </w:r>
    </w:p>
    <w:p>
      <w:pPr>
        <w:pStyle w:val="Normal"/>
        <w:jc w:val="both"/>
        <w:rPr/>
      </w:pPr>
      <w:r>
        <w:rPr/>
      </w:r>
    </w:p>
    <w:p>
      <w:pPr>
        <w:pStyle w:val="Normal"/>
        <w:jc w:val="both"/>
        <w:rPr/>
      </w:pPr>
      <w:r>
        <w:rPr/>
        <w:t>Si el distracto generó malestar o conmoción espiritual en el demandante, lo cual es comprensible después de diecisiete años de vinculación con la empresa demandada, lo cierto es que habría producido el mismo efecto sea cual fuere el tiempo de anticipación con el que la decisión le hubiera sido anunciada. La accionada se limitó a ejercer su derecho a rescindir un contrato celebrado por tiempo indeterminado y no lo hizo en forma maliciosa ni intempestiva, por lo que los efectos que pudieron haber causado en el reclamante no le son reprochables ni generan responsabilidad alguna.</w:t>
      </w:r>
    </w:p>
    <w:p>
      <w:pPr>
        <w:pStyle w:val="Normal"/>
        <w:jc w:val="both"/>
        <w:rPr/>
      </w:pPr>
      <w:r>
        <w:rPr/>
      </w:r>
    </w:p>
    <w:p>
      <w:pPr>
        <w:pStyle w:val="Normal"/>
        <w:jc w:val="both"/>
        <w:rPr/>
      </w:pPr>
      <w:r>
        <w:rPr/>
        <w:t>Es por ello que propongo confirmar la sentencia también en este punto.</w:t>
      </w:r>
    </w:p>
    <w:p>
      <w:pPr>
        <w:pStyle w:val="Normal"/>
        <w:jc w:val="both"/>
        <w:rPr/>
      </w:pPr>
      <w:r>
        <w:rPr/>
      </w:r>
    </w:p>
    <w:p>
      <w:pPr>
        <w:pStyle w:val="Normal"/>
        <w:jc w:val="both"/>
        <w:rPr/>
      </w:pPr>
      <w:r>
        <w:rPr/>
        <w:t xml:space="preserve">V. En cuanto a las costas de alzada, si bien el actor ha resultado vencido, considero que existen motivos para apartarse parcialmente del principio objetivo de la derrota consagrado por el art. 68 del Código Procesal. </w:t>
      </w:r>
    </w:p>
    <w:p>
      <w:pPr>
        <w:pStyle w:val="Normal"/>
        <w:jc w:val="both"/>
        <w:rPr/>
      </w:pPr>
      <w:r>
        <w:rPr/>
      </w:r>
    </w:p>
    <w:p>
      <w:pPr>
        <w:pStyle w:val="Normal"/>
        <w:jc w:val="both"/>
        <w:rPr/>
      </w:pPr>
      <w:r>
        <w:rPr/>
        <w:t xml:space="preserve">En efecto, si bien no presenta dudas la cuestión atinente a la pretensión de reintegro de las sumas retenidas al actor, cuyo rechazo se propone confirmar, no puede afirmarse lo mismo respecto de la dilucidación de la restante, atinente a evaluar si la rescisión del contrato fue o no intempestiva. </w:t>
      </w:r>
    </w:p>
    <w:p>
      <w:pPr>
        <w:pStyle w:val="Normal"/>
        <w:jc w:val="both"/>
        <w:rPr/>
      </w:pPr>
      <w:r>
        <w:rPr/>
      </w:r>
    </w:p>
    <w:p>
      <w:pPr>
        <w:pStyle w:val="Normal"/>
        <w:jc w:val="both"/>
        <w:rPr/>
      </w:pPr>
      <w:r>
        <w:rPr/>
        <w:t>Determinar cuál es el lapso razonable con que se debe anticipar una decisión de este tipo importa una valoración de pautas subjetivas, dado que no existen parámetros objetivos para aseverar en qué casos un distracto puede ser considerado intempestivo y en cuáles no. El tiempo transcurrido de relación laboral entre las partes pudo generar en el actor la convicción de que un mes fue un período exiguo para concluir la atención de sus pacientes y suplir la reducción de trabajo que conllevaba esa decisión, por lo que considero que las costas de alzada deben imponerse en un 70% al actor y un 30% a la demandada.</w:t>
      </w:r>
    </w:p>
    <w:p>
      <w:pPr>
        <w:pStyle w:val="Normal"/>
        <w:jc w:val="both"/>
        <w:rPr/>
      </w:pPr>
      <w:r>
        <w:rPr/>
      </w:r>
    </w:p>
    <w:p>
      <w:pPr>
        <w:pStyle w:val="Normal"/>
        <w:jc w:val="both"/>
        <w:rPr/>
      </w:pPr>
      <w:r>
        <w:rPr/>
        <w:t>Por todo lo expuesto, voto para que se confirme la sentencia en todo cuanto ha sido materia de apelación y de agravio, con costas de alzada en un 70% al actor y un 30% a la demandada.</w:t>
      </w:r>
    </w:p>
    <w:p>
      <w:pPr>
        <w:pStyle w:val="Normal"/>
        <w:jc w:val="both"/>
        <w:rPr/>
      </w:pPr>
      <w:r>
        <w:rPr/>
      </w:r>
    </w:p>
    <w:p>
      <w:pPr>
        <w:pStyle w:val="Normal"/>
        <w:jc w:val="both"/>
        <w:rPr/>
      </w:pPr>
      <w:r>
        <w:rPr/>
        <w:t>Así lo voto.</w:t>
      </w:r>
    </w:p>
    <w:p>
      <w:pPr>
        <w:pStyle w:val="Normal"/>
        <w:jc w:val="both"/>
        <w:rPr/>
      </w:pPr>
      <w:r>
        <w:rPr/>
      </w:r>
    </w:p>
    <w:p>
      <w:pPr>
        <w:pStyle w:val="Normal"/>
        <w:jc w:val="both"/>
        <w:rPr/>
      </w:pPr>
      <w:r>
        <w:rPr/>
        <w:t>Los señores jueces de Cámara doctores Miguel Ángel Vilar y Diego C. Sánchez, por análogas razones a las aducidas por la señora juez de cámara doctora Ana María Brilla de Serrat, votaron en el mismo sentido a la cuestión propuesta.</w:t>
      </w:r>
    </w:p>
    <w:p>
      <w:pPr>
        <w:pStyle w:val="Normal"/>
        <w:jc w:val="both"/>
        <w:rPr/>
      </w:pPr>
      <w:r>
        <w:rPr/>
      </w:r>
    </w:p>
    <w:p>
      <w:pPr>
        <w:pStyle w:val="Normal"/>
        <w:jc w:val="both"/>
        <w:rPr/>
      </w:pPr>
      <w:r>
        <w:rPr/>
        <w:t xml:space="preserve">Buenos Aires, 5 de marzo de 2009 </w:t>
      </w:r>
    </w:p>
    <w:p>
      <w:pPr>
        <w:pStyle w:val="Normal"/>
        <w:jc w:val="both"/>
        <w:rPr/>
      </w:pPr>
      <w:r>
        <w:rPr/>
      </w:r>
    </w:p>
    <w:p>
      <w:pPr>
        <w:pStyle w:val="Normal"/>
        <w:jc w:val="both"/>
        <w:rPr/>
      </w:pPr>
      <w:r>
        <w:rPr/>
        <w:t>Por lo que resulta de la votación que instruye el Acuerdo que antecede Se Resuelve: desestimar los agravios y confirmar la sentencia en todo cuanto ha sido materia de apelación y de agravio, con costas de alzada en el setenta por ciento (70%) al actor y el treinta por ciento (30%) a la demandada. Notifíquese por Secretaría y devuélvase. – Ana M. R. Brilla de Serrat. – Miguel Á. Vilar. – Diego C. Sánchez.</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41:00Z</dcterms:created>
  <dc:creator>cchiocconi</dc:creator>
  <dc:description/>
  <cp:keywords/>
  <dc:language>en-US</dc:language>
  <cp:lastModifiedBy>cchiocconi</cp:lastModifiedBy>
  <dcterms:modified xsi:type="dcterms:W3CDTF">2010-04-08T18:10:00Z</dcterms:modified>
  <cp:revision>1</cp:revision>
  <dc:subject/>
  <dc:title/>
</cp:coreProperties>
</file>