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ámara Nacional de Apelaciones en lo Civil, sala A</w:t>
      </w:r>
    </w:p>
    <w:p>
      <w:pPr>
        <w:pStyle w:val="Normal"/>
        <w:jc w:val="both"/>
        <w:rPr/>
      </w:pPr>
      <w:r>
        <w:rPr/>
        <w:t>Incorvaia, Jorge Alberto c. Protolongo, Hugo Gerardo</w:t>
      </w:r>
    </w:p>
    <w:p>
      <w:pPr>
        <w:pStyle w:val="Normal"/>
        <w:jc w:val="both"/>
        <w:rPr/>
      </w:pPr>
      <w:r>
        <w:rPr/>
        <w:t>27/04/2009</w:t>
      </w:r>
    </w:p>
    <w:p>
      <w:pPr>
        <w:pStyle w:val="Normal"/>
        <w:jc w:val="both"/>
        <w:rPr/>
      </w:pPr>
      <w:r>
        <w:rPr/>
      </w:r>
    </w:p>
    <w:p>
      <w:pPr>
        <w:pStyle w:val="Normal"/>
        <w:jc w:val="both"/>
        <w:rPr/>
      </w:pPr>
      <w:r>
        <w:rPr/>
        <w:t>2ª Instancia. — Buenos Aires, 27 de abril de 2009.</w:t>
      </w:r>
    </w:p>
    <w:p>
      <w:pPr>
        <w:pStyle w:val="Normal"/>
        <w:jc w:val="both"/>
        <w:rPr/>
      </w:pPr>
      <w:r>
        <w:rPr/>
        <w:t>¿Es justa la sentencia apelada?</w:t>
      </w:r>
    </w:p>
    <w:p>
      <w:pPr>
        <w:pStyle w:val="Normal"/>
        <w:jc w:val="both"/>
        <w:rPr/>
      </w:pPr>
      <w:r>
        <w:rPr/>
        <w:t>EL Dr. Posse Saguier, dijo:</w:t>
      </w:r>
    </w:p>
    <w:p>
      <w:pPr>
        <w:pStyle w:val="Normal"/>
        <w:jc w:val="both"/>
        <w:rPr/>
      </w:pPr>
      <w:r>
        <w:rPr/>
      </w:r>
    </w:p>
    <w:p>
      <w:pPr>
        <w:pStyle w:val="Normal"/>
        <w:jc w:val="both"/>
        <w:rPr/>
      </w:pPr>
      <w:r>
        <w:rPr/>
        <w:t>I. La sentencia de fs. 414/417 hizo lugar a la demanda entablada por Jorge Alberto Incorvaia decretando simulada la venta que su madre, Sra. E.M., hiciera al demandado y, admitiendo la acción de reducción interpuesta, ordenando a Hugo Gerardo Protolongo a volcar el valor de lo enajenado a la porción disponible y, sólo en lo que excede al acervo hereditario de Elvira Martínez de Lacolla, con costas al demandado.</w:t>
      </w:r>
    </w:p>
    <w:p>
      <w:pPr>
        <w:pStyle w:val="Normal"/>
        <w:jc w:val="both"/>
        <w:rPr/>
      </w:pPr>
      <w:r>
        <w:rPr/>
      </w:r>
    </w:p>
    <w:p>
      <w:pPr>
        <w:pStyle w:val="Normal"/>
        <w:jc w:val="both"/>
        <w:rPr/>
      </w:pPr>
      <w:r>
        <w:rPr/>
        <w:t>Contra dicho pronunciamiento se alza el demandado, quien expresó agravios a fs. 426/427, los que fueran contestados por su contraria a fs. 430/432.</w:t>
      </w:r>
    </w:p>
    <w:p>
      <w:pPr>
        <w:pStyle w:val="Normal"/>
        <w:jc w:val="both"/>
        <w:rPr/>
      </w:pPr>
      <w:r>
        <w:rPr/>
      </w:r>
    </w:p>
    <w:p>
      <w:pPr>
        <w:pStyle w:val="Normal"/>
        <w:jc w:val="both"/>
        <w:rPr/>
      </w:pPr>
      <w:r>
        <w:rPr/>
        <w:t>II.- Como se sabe, la simulación puede ser definida como el acto o negocio jurídico que por acuerdo de las partes se celebra exteriorizando una declaración recepticia no verdadera para engañar a terceros, sea que ésta carezca de todo contenido, o bien que esconda uno verdadero diferente al declarado. Es decir que, se trata de la declaración de un contenido de voluntad no real, emitido concientemente y de acuerdo entre las partes, para producir con fines de engaño la apariencia de un negocio jurídico que no existe o es distinto de aquél que realmente se ha realizado (conf. Ferrara, Francisco "La simulación de los negocios jurídicos (actos y contratos)", pág. 74, trad. de la 5ta. ed. por Rafael Atard y Juan A. De la Fuente, ed. Librería General de Victoriano Suárez, Madrid, 1926). Los negocios simulados integran, junto con los fraudulentos, los propiamente indirectos y los fiduciarios, la familia de los negocios anómalos; residiendo la anomalía en su causa, que aparece de un modo u otro desviada al servicio de los concretos intereses subjetivos determinantes de la voluntad de sus otorgantes. Importa un acto o negocio jurídico de los que se celebran con el fin inmediato de establecer relaciones jurídicas; tratándose de un acto voluntario, con sus elementos internos y externos intachables y caracterizado por la existencia de un acuerdo simulatorio entre las partes, es decir, la concertación para aparentar un negocio que no es o que es diferente. De allí, que exista una discordancia entre la voluntad interna y su manifestación, o sea una declaración de voluntad disconforme con la intención efectiva del sujeto, concertada de acuerdo entre las partes del acto simulado y con el propósito de engañar a terceros. Precisamente, el objeto perseguido con la simulación es el engaño a los terceros, aun cuando ese engaño no produzca perjuicios, a pesar de que pueda producirlos.</w:t>
      </w:r>
    </w:p>
    <w:p>
      <w:pPr>
        <w:pStyle w:val="Normal"/>
        <w:jc w:val="both"/>
        <w:rPr/>
      </w:pPr>
      <w:r>
        <w:rPr/>
      </w:r>
    </w:p>
    <w:p>
      <w:pPr>
        <w:pStyle w:val="Normal"/>
        <w:jc w:val="both"/>
        <w:rPr/>
      </w:pPr>
      <w:r>
        <w:rPr/>
        <w:t>En definitiva, negocio simulado es el que tiene una apariencia contraria a la realidad, o porque no existe en absoluto o porque es distinto de cómo aparece. Entre la forma extrínseca y la esencia íntima hay un contraste llamativo: el negocio que, aparentemente, es serio y eficaz, es, en sí, mentiroso y ficticio, o constituye una máscara para ocultar un negocio distinto. Este negocio, pues, está destinado a provocar una ilusión en el público, que es inducido a creer en su existencia o en su naturaleza tal como aparece declarada, cuando en verdad o no se realizó o se realizó otro negocio diferente del expresado en el contrato (conf. Ferrara, Francisco ob. cit., págs. 60/61).</w:t>
      </w:r>
    </w:p>
    <w:p>
      <w:pPr>
        <w:pStyle w:val="Normal"/>
        <w:jc w:val="both"/>
        <w:rPr/>
      </w:pPr>
      <w:r>
        <w:rPr/>
      </w:r>
    </w:p>
    <w:p>
      <w:pPr>
        <w:pStyle w:val="Normal"/>
        <w:jc w:val="both"/>
        <w:rPr/>
      </w:pPr>
      <w:r>
        <w:rPr/>
        <w:t>Por otra parte, la simulación puede ser absoluta o relativa, según se celebre un acto jurídico que nada tenga de real o se emplee para dar a un acto jurídico una apariencia que oculta su verdadero carácter; lícita o ilícita, según no perjudique a nadie ni viole la ley o viceversa; y total o parcial, según lo aparente o engañoso abarque todo el negocio o sólo una parte de él (conf. Llambías, Jorge Joaquín "Tratado de Derecho Civil-Parte General" T° II, págs. 456/461, núms. 1797, 1798, 1804/1806; Zannoni, Eduardo A. "Ineficacia y Nulidad de los Actos Jurídicos", págs. 351/356, núms. 1/4; Cifuentes, Santos "Negocio Jurídico", págs. 502/513, núms. 262, 264, 265, 267 y 268).</w:t>
      </w:r>
    </w:p>
    <w:p>
      <w:pPr>
        <w:pStyle w:val="Normal"/>
        <w:jc w:val="both"/>
        <w:rPr/>
      </w:pPr>
      <w:r>
        <w:rPr/>
      </w:r>
    </w:p>
    <w:p>
      <w:pPr>
        <w:pStyle w:val="Normal"/>
        <w:jc w:val="both"/>
        <w:rPr/>
      </w:pPr>
      <w:r>
        <w:rPr/>
        <w:t>En cuanto al carácter del acto simulado, las posturas doctrinarias resultan encontradas. Para un sector de la doctrina, se lo debe reputar como inexistente, es decir que el negocio simulado no es un acto jurídico, sino una mera apariencia, una positiva inexistencia, un perfecto no acto jurídico. No obstante ello, desde otro enfoque doctrinario se ha sostenido que el negocio simulado no es inexistente sino que está viciado de nulidad, siendo el acto anulable a excepción de los supuestos en que la simulación fuere presumida por la ley, en cuyo caso el negocio resulta nulo (conf. Llambías, Jorge Joaquín ob.cit. t. II, págs. 457/460, núms. 1799/1803; Zannoni, Eduardo A. ob.cit., págs. 378/383, núms. 31/32; Cifuentes, Santos ob.cit., págs. 516/520, núm. 270).</w:t>
      </w:r>
    </w:p>
    <w:p>
      <w:pPr>
        <w:pStyle w:val="Normal"/>
        <w:jc w:val="both"/>
        <w:rPr/>
      </w:pPr>
      <w:r>
        <w:rPr/>
      </w:r>
    </w:p>
    <w:p>
      <w:pPr>
        <w:pStyle w:val="Normal"/>
        <w:jc w:val="both"/>
        <w:rPr/>
      </w:pPr>
      <w:r>
        <w:rPr/>
        <w:t>III. La queja presentada por el accionado tiende a demostrar que la venta que la madre del actor efectuara en su favor con fecha 18 de julio de 1998, respecto del bien sito en Avda... esq. ..., piso 6to., U.F. 101, de esta ciudad, no fue simulada, por lo que el art. 3604 del Código Civil no resulta aplicable al caso de autos.</w:t>
      </w:r>
    </w:p>
    <w:p>
      <w:pPr>
        <w:pStyle w:val="Normal"/>
        <w:jc w:val="both"/>
        <w:rPr/>
      </w:pPr>
      <w:r>
        <w:rPr/>
      </w:r>
    </w:p>
    <w:p>
      <w:pPr>
        <w:pStyle w:val="Normal"/>
        <w:jc w:val="both"/>
        <w:rPr/>
      </w:pPr>
      <w:r>
        <w:rPr/>
        <w:t>Así, el primero de los agravios refiere que la sentenciante de grado concluyó -sin respaldo probatorio alguno-, que el demandado reconoció carecer de dinero suficiente para efectuar la compra del bien. En ese sentido alega que lejos de ello, la prueba documental, pericial y testimonial permite demostrar el origen de los fondos al momento de la compra. Añade además, que es errónea la apreciación que la Sra. juez "a quo" hiciera respecto de la prueba testimonial, ello es, que las declaraciones resultan vagas y fundadas en los dichos de otras personas.</w:t>
      </w:r>
    </w:p>
    <w:p>
      <w:pPr>
        <w:pStyle w:val="Normal"/>
        <w:jc w:val="both"/>
        <w:rPr/>
      </w:pPr>
      <w:r>
        <w:rPr/>
      </w:r>
    </w:p>
    <w:p>
      <w:pPr>
        <w:pStyle w:val="Normal"/>
        <w:jc w:val="both"/>
        <w:rPr/>
      </w:pPr>
      <w:r>
        <w:rPr/>
        <w:t>En relación a ello, cabe puntualizar que el testigo Rabanillo, ex-empleado del demandado, al ser preguntado por lo ocurrido en el año 1998 cuando cerró la fábrica de calzado en la que trabajaban, señaló "tiene que haber cobrado, no lo puedo asegurar...supongo que cobró una indemnización... No tengo idea del monto de la indemnización pero supongo que era superior a la que yo cobré" (véase respuesta al interrogante n. 2 obrante a fs. 286). También la Sra. A. -ex compañera de trabajo de Protolongo-, expresó que después del cierre, la fábrica pagó indemnizaciones y que sabe que a éste le pagaron una indemnización porque el propio Protolongo se lo comentó, desconociendo lo que éste hizo con dicho dinero (fs. 305, primera parte).</w:t>
      </w:r>
    </w:p>
    <w:p>
      <w:pPr>
        <w:pStyle w:val="Normal"/>
        <w:jc w:val="both"/>
        <w:rPr/>
      </w:pPr>
      <w:r>
        <w:rPr/>
      </w:r>
    </w:p>
    <w:p>
      <w:pPr>
        <w:pStyle w:val="Normal"/>
        <w:jc w:val="both"/>
        <w:rPr/>
      </w:pPr>
      <w:r>
        <w:rPr/>
        <w:t>En el mismo sentido declaró la Sra. U.F. -empleada de limpieza de la fábrica Semar SACIF hasta el año 1994-, quien comentó que "se enteró por conversaciones que a Protolongo le pagaron una indemnización, pero que no recuerda en que fecha" (conf. fs. 305 "in fine").</w:t>
      </w:r>
    </w:p>
    <w:p>
      <w:pPr>
        <w:pStyle w:val="Normal"/>
        <w:jc w:val="both"/>
        <w:rPr/>
      </w:pPr>
      <w:r>
        <w:rPr/>
      </w:r>
    </w:p>
    <w:p>
      <w:pPr>
        <w:pStyle w:val="Normal"/>
        <w:jc w:val="both"/>
        <w:rPr/>
      </w:pPr>
      <w:r>
        <w:rPr/>
        <w:t>A mi modo de ver, a la luz del análisis realizado, resulta correcta la apreciación efectuada por la magistrada de grado respecto de la testimonial vertida, pues, como se observa, estos testimonios no resultan contundentes. Nótese que ninguno explicó en forma convincente como se instrumentaron las indemnizaciones otorgadas por Semar SACIF, y ninguna referencia hicieron respecto de sus montos. Así, y como ya lo señalé, quien prestara declaración en primer término, R., "supuso" que el demandado habría cobrado; A. tuvo conocimiento que Protolongo cobró, pero por los dichos de éste; y U. F. lo sabe, pero también por conversaciones. Por otro lado, obsérvese que tampoco hay precisión respecto de la fecha en que se abonaron las indemnizaciones pues M.A. indicó que el pago se produjo después del año 1998, es decir con posterioridad al acto escriturario (confr. escritura de fs. 317/320 y declaración de fs. 305).</w:t>
      </w:r>
    </w:p>
    <w:p>
      <w:pPr>
        <w:pStyle w:val="Normal"/>
        <w:jc w:val="both"/>
        <w:rPr/>
      </w:pPr>
      <w:r>
        <w:rPr/>
      </w:r>
    </w:p>
    <w:p>
      <w:pPr>
        <w:pStyle w:val="Normal"/>
        <w:jc w:val="both"/>
        <w:rPr/>
      </w:pPr>
      <w:r>
        <w:rPr/>
        <w:t>Por otra parte, tampoco ha podido probar el accionado que parte del dinero que empleó para adquirir el inmueble de su tía provino del juicio sucesorio de su hermano, pues ello sólo ha sido alegado, mas no acreditado.</w:t>
      </w:r>
    </w:p>
    <w:p>
      <w:pPr>
        <w:pStyle w:val="Normal"/>
        <w:jc w:val="both"/>
        <w:rPr/>
      </w:pPr>
      <w:r>
        <w:rPr/>
      </w:r>
    </w:p>
    <w:p>
      <w:pPr>
        <w:pStyle w:val="Normal"/>
        <w:jc w:val="both"/>
        <w:rPr/>
      </w:pPr>
      <w:r>
        <w:rPr/>
        <w:t>Tales argumentaciones me conducen a dejar de lado los agravios que recaen sobre el análisis probatorio que efectuara la sentenciante de grado, el que a mi modo de ver resulta adecuado.</w:t>
      </w:r>
    </w:p>
    <w:p>
      <w:pPr>
        <w:pStyle w:val="Normal"/>
        <w:jc w:val="both"/>
        <w:rPr/>
      </w:pPr>
      <w:r>
        <w:rPr/>
      </w:r>
    </w:p>
    <w:p>
      <w:pPr>
        <w:pStyle w:val="Normal"/>
        <w:jc w:val="both"/>
        <w:rPr/>
      </w:pPr>
      <w:r>
        <w:rPr/>
        <w:t>Por otro lado y en relación a la explicación brindada por Protolongo relativa a que no correspondía a su parte entregar al experto la documentación respaldatoria del negocio inmobiliario, ni demostrar que había percibido una indemnización, cabe señalar que reiteradamente nuestros tribunales han dicho que el demandado por simulación tiene la obligación moral, y en cierto aspecto legal, de aportar al juicio el mayor número de pruebas para acreditar la realidad del acto impugnado (Sala F, "Gálvez, S. A., Oscar A. c. Grljusic, Antonio J.", LL, 148-484), sin que ello implique propiciar una total inversión de la carga de la prueba. De esta forma, quien alega la simulación debe mostrar ese hecho constitutivo, pero de ninguna manera se lo puede obligar a la probanza de un hecho negativo (Bueres-Highton, "Código Civil y normas complementarias. Análisis doctrinario y jurisprudencial", t. 2B, p.661).</w:t>
      </w:r>
    </w:p>
    <w:p>
      <w:pPr>
        <w:pStyle w:val="Normal"/>
        <w:jc w:val="both"/>
        <w:rPr/>
      </w:pPr>
      <w:r>
        <w:rPr/>
      </w:r>
    </w:p>
    <w:p>
      <w:pPr>
        <w:pStyle w:val="Normal"/>
        <w:jc w:val="both"/>
        <w:rPr/>
      </w:pPr>
      <w:r>
        <w:rPr/>
        <w:t>IV.-Sostiene también el apelante en su expresión de agravios (puntos II.2 y II.4), que en autos, no se encuentra demostrado que entre los contratantes existiera un "acuerdo simulatorio", es decir, la voluntad de celebrar un negocio viciado con la intención de perjudicar o, que el demandado careciera del dinero necesario para efectuar la compraventa que se ataca (fs. 426, pto. II).</w:t>
      </w:r>
    </w:p>
    <w:p>
      <w:pPr>
        <w:pStyle w:val="Normal"/>
        <w:jc w:val="both"/>
        <w:rPr/>
      </w:pPr>
      <w:r>
        <w:rPr/>
      </w:r>
    </w:p>
    <w:p>
      <w:pPr>
        <w:pStyle w:val="Normal"/>
        <w:jc w:val="both"/>
        <w:rPr/>
      </w:pPr>
      <w:r>
        <w:rPr/>
        <w:t>Sin perjuicio de remitirme en este punto al desarrollo formulado en el acápite anterior, demostrativo de la carencia de posibilidad económica del demandado para celebrar el acto, lo cierto es que de la lectura de este aspecto de los agravios surge una errónea interpretación de la referencia que la magistrada de grado hiciera de la causa penal, pues no son las constancias del expediente n. 56.371 caratulado "Protolongo, Hugo Gerardo s/ Hurto" -que finalizaran con el sobreseimiento del imputado- las que han sido meritadas al sentenciar, sino las copias de la Investigación Fiscal I-10-04034/2003 agregadas a fs. 366/411.</w:t>
      </w:r>
    </w:p>
    <w:p>
      <w:pPr>
        <w:pStyle w:val="Normal"/>
        <w:jc w:val="both"/>
        <w:rPr/>
      </w:pPr>
      <w:r>
        <w:rPr/>
      </w:r>
    </w:p>
    <w:p>
      <w:pPr>
        <w:pStyle w:val="Normal"/>
        <w:jc w:val="both"/>
        <w:rPr/>
      </w:pPr>
      <w:r>
        <w:rPr/>
        <w:t>Acerca de la causa simulandi, se ha sostenido que tal elemento presuncional aun cuando no es indispensable para revelar el vicio propio del acto jurídico que se evoca, resulta, de patentizarse, sumamente útil. En esa inteligencia, se ha sostenido que no es imprescindible la producción de una prueba categórica, cabal, etc. para tener por conformado el elemento, ya que a veces el mismo puede inferirse virtual o implícitamente (Borda, G. A., "Tratado de Derecho Civil Argentino. Parte General", t. II, núm. 1189, ps. 365 y 366, Ed. Perrot, 1976; Sala D, 19/04/1982, LL, 1982-C, 438).</w:t>
      </w:r>
    </w:p>
    <w:p>
      <w:pPr>
        <w:pStyle w:val="Normal"/>
        <w:jc w:val="both"/>
        <w:rPr/>
      </w:pPr>
      <w:r>
        <w:rPr/>
      </w:r>
    </w:p>
    <w:p>
      <w:pPr>
        <w:pStyle w:val="Normal"/>
        <w:jc w:val="both"/>
        <w:rPr/>
      </w:pPr>
      <w:r>
        <w:rPr/>
        <w:t>En el caso, la "causa simulandi", es decir, la razón por la cual las partes realizaron el acto simulado, aparece evidente a la luz de ciertos indicios, que la doctrina y la jurisprudencia han considerado típicos de la simulación. Se alude así al parentesco próximo existente entre las partes del acto simulado (en el caso el demandado resulta ser sobrino de E.M., madre del actor); al pago anticipado del precio (conforme se observa en la escritura agregada a fs. 317/320); a la continuación de la posesión de la cosa enajenada por parte del primitivo dueño -instrumentada en el supuesto de autos, como consecuencia del usufructo gratuito, vitalicio y sin cargo pactado en el contrato de venta- (conf. Llambías, "Tratado de Derecho Civil. Parte General", t. II, p. 554, núm. 1826 y jurisprudencia allí citada; Borda, op. cit.; Sala F, E.D., t. 71, p. 505, Sala C -Rep. La Ley, t. XXXVII, p. 1569, sum 34-; E.D., t. 31, p. 104 -Rev. La Ley, t. 134, p. 812-; Sala E, E.D., t. 75, p. 535 -Rep. la Ley, t. XXXVIII, p. 1929, sum. 5-, LL, 1981-B, 328; etcétera); circunstancias ellas que concurren en el pleito y que sellan la suerte de la queja en análisis.</w:t>
      </w:r>
    </w:p>
    <w:p>
      <w:pPr>
        <w:pStyle w:val="Normal"/>
        <w:jc w:val="both"/>
        <w:rPr/>
      </w:pPr>
      <w:r>
        <w:rPr/>
      </w:r>
    </w:p>
    <w:p>
      <w:pPr>
        <w:pStyle w:val="Normal"/>
        <w:jc w:val="both"/>
        <w:rPr/>
      </w:pPr>
      <w:r>
        <w:rPr/>
        <w:t>V.- Finalmente, en el punto II.3 de la expresión de agravios (fs. 427), el apelante intenta justificar la curiosa circunstancia de no haber sido titular, la Sra. E.M., de cuenta bancaria alguna a fin de depositar el dinero resultante de la operación inmobiliaria, a los efectos por lo menos, que éste genere una renta. A tal fin el demandado explica que M., tenía una gran necesidad económica, por lo que tal dinero fue empleado para sus gastos mensuales.</w:t>
      </w:r>
    </w:p>
    <w:p>
      <w:pPr>
        <w:pStyle w:val="Normal"/>
        <w:jc w:val="both"/>
        <w:rPr/>
      </w:pPr>
      <w:r>
        <w:rPr/>
      </w:r>
    </w:p>
    <w:p>
      <w:pPr>
        <w:pStyle w:val="Normal"/>
        <w:jc w:val="both"/>
        <w:rPr/>
      </w:pPr>
      <w:r>
        <w:rPr/>
        <w:t>En relación al punto, cabe señalar que tampoco obran en autos elementos que avalen esta afirmación intentada por el accionado, pues si bien la Sra. N. afirmó haberle prestado dinero a su amiga M. -quién percibía una jubilación y un ingreso complementario docente (fs. 304 vta.), poco pudo agregar respecto de la suerte de las sumas percibidas, limitándose a indicar que "desconoce el destino del producto de la venta del departamento, sabe que tenía deudas, pero no sabe cuales" (véase fs. 304 vta.).</w:t>
      </w:r>
    </w:p>
    <w:p>
      <w:pPr>
        <w:pStyle w:val="Normal"/>
        <w:jc w:val="both"/>
        <w:rPr/>
      </w:pPr>
      <w:r>
        <w:rPr/>
      </w:r>
    </w:p>
    <w:p>
      <w:pPr>
        <w:pStyle w:val="Normal"/>
        <w:jc w:val="both"/>
        <w:rPr/>
      </w:pPr>
      <w:r>
        <w:rPr/>
        <w:t>Por lo que se lleva dicho y desde mi modo de ver, el fracaso de esta explicación tendiente a demostrar para qué se contrató, genera entonces, otra presunción significativa de simulación.</w:t>
      </w:r>
    </w:p>
    <w:p>
      <w:pPr>
        <w:pStyle w:val="Normal"/>
        <w:jc w:val="both"/>
        <w:rPr/>
      </w:pPr>
      <w:r>
        <w:rPr/>
      </w:r>
    </w:p>
    <w:p>
      <w:pPr>
        <w:pStyle w:val="Normal"/>
        <w:jc w:val="both"/>
        <w:rPr/>
      </w:pPr>
      <w:r>
        <w:rPr/>
        <w:t>Las consideraciones desarrolladas en base a las presunciones aludidas, demostrativas del ambiente o clima en el que la simulación se produjo, me persuaden a desestimar los agravios desplegados. En consecuencia, si mi voto fuese compartido, propongo se confirme el pronunciamiento de grado en todo cuanto decide y ha sido objeto de agravios. Las costas de Alzada deberían ser soportadas por el demandado que resultó vencido.</w:t>
      </w:r>
    </w:p>
    <w:p>
      <w:pPr>
        <w:pStyle w:val="Normal"/>
        <w:jc w:val="both"/>
        <w:rPr/>
      </w:pPr>
      <w:r>
        <w:rPr/>
      </w:r>
    </w:p>
    <w:p>
      <w:pPr>
        <w:pStyle w:val="Normal"/>
        <w:jc w:val="both"/>
        <w:rPr/>
      </w:pPr>
      <w:r>
        <w:rPr/>
        <w:t>Los Dres. Hugo Molteni y Ricardo Li Rosi, votaron en el mismo sentido por razones análogas a las expresadas en su voto por el Dr. Fernando Posse Saguier.</w:t>
      </w:r>
    </w:p>
    <w:p>
      <w:pPr>
        <w:pStyle w:val="Normal"/>
        <w:jc w:val="both"/>
        <w:rPr/>
      </w:pPr>
      <w:r>
        <w:rPr/>
      </w:r>
    </w:p>
    <w:p>
      <w:pPr>
        <w:pStyle w:val="Normal"/>
        <w:jc w:val="both"/>
        <w:rPr/>
      </w:pPr>
      <w:r>
        <w:rPr/>
        <w:t>Por lo que resulta del acuerdo que informa el acta precedente, se confirma la sentencia apelada en todo cuanto decide y fue objeto de agravios. Las costas de Alzada se imponen al demandado vencido. — Fernando Posse Saguier. — Hugo Molteni. — Ricardo Li Rosi.</w:t>
      </w:r>
    </w:p>
    <w:p>
      <w:pPr>
        <w:pStyle w:val="Normal"/>
        <w:jc w:val="both"/>
        <w:rPr/>
      </w:pPr>
      <w:r>
        <w:rPr/>
      </w:r>
    </w:p>
    <w:sectPr>
      <w:type w:val="nextPage"/>
      <w:pgSz w:w="12240" w:h="15840"/>
      <w:pgMar w:left="1276"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9:00Z</dcterms:created>
  <dc:creator>cchiocconi</dc:creator>
  <dc:description/>
  <cp:keywords/>
  <dc:language>en-US</dc:language>
  <cp:lastModifiedBy>cchiocconi</cp:lastModifiedBy>
  <dcterms:modified xsi:type="dcterms:W3CDTF">2009-09-10T13:56:00Z</dcterms:modified>
  <cp:revision>1</cp:revision>
  <dc:subject/>
  <dc:title/>
</cp:coreProperties>
</file>