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omercial, sala B</w:t>
      </w:r>
    </w:p>
    <w:p>
      <w:pPr>
        <w:pStyle w:val="Normal"/>
        <w:jc w:val="both"/>
        <w:rPr/>
      </w:pPr>
      <w:r>
        <w:rPr/>
        <w:t>Círculo de Inversores S.A. de Ahorro P/F. Determinados c. Ramallo, Jorge Alberto y otro</w:t>
      </w:r>
    </w:p>
    <w:p>
      <w:pPr>
        <w:pStyle w:val="Normal"/>
        <w:jc w:val="both"/>
        <w:rPr/>
      </w:pPr>
      <w:r>
        <w:rPr/>
        <w:t>30/10/2008</w:t>
      </w:r>
    </w:p>
    <w:p>
      <w:pPr>
        <w:pStyle w:val="Normal"/>
        <w:jc w:val="both"/>
        <w:rPr/>
      </w:pPr>
      <w:r>
        <w:rPr/>
      </w:r>
    </w:p>
    <w:p>
      <w:pPr>
        <w:pStyle w:val="Normal"/>
        <w:jc w:val="both"/>
        <w:rPr/>
      </w:pPr>
      <w:r>
        <w:rPr/>
        <w:t>2ª Instancia. — Buenos Aires, octubre 30 de 2008.</w:t>
      </w:r>
    </w:p>
    <w:p>
      <w:pPr>
        <w:pStyle w:val="Normal"/>
        <w:jc w:val="both"/>
        <w:rPr/>
      </w:pPr>
      <w:r>
        <w:rPr/>
        <w:t>Y Vistos:</w:t>
      </w:r>
    </w:p>
    <w:p>
      <w:pPr>
        <w:pStyle w:val="Normal"/>
        <w:jc w:val="both"/>
        <w:rPr/>
      </w:pPr>
      <w:r>
        <w:rPr/>
      </w:r>
    </w:p>
    <w:p>
      <w:pPr>
        <w:pStyle w:val="Normal"/>
        <w:jc w:val="both"/>
        <w:rPr/>
      </w:pPr>
      <w:r>
        <w:rPr/>
        <w:t>I. Apeló el ejecutante la resolución de fs. 418/420 mediante la cual el juez a quo desestimó su planteo de inconstitucionalidad del art. 58 (reglamentado por ley provincial 8067) de la Constitución de la Provincia de Córdoba, declarando en consecuencia la inejecutabilidad de la deuda al inmueble de propiedad del ejecutado. Su incontestado memorial se agregó a fs. 430/435.</w:t>
      </w:r>
    </w:p>
    <w:p>
      <w:pPr>
        <w:pStyle w:val="Normal"/>
        <w:jc w:val="both"/>
        <w:rPr/>
      </w:pPr>
      <w:r>
        <w:rPr/>
      </w:r>
    </w:p>
    <w:p>
      <w:pPr>
        <w:pStyle w:val="Normal"/>
        <w:jc w:val="both"/>
        <w:rPr/>
      </w:pPr>
      <w:r>
        <w:rPr/>
        <w:t>A fs. 460/464 se encuentra agregado el dictamen Fiscal.</w:t>
      </w:r>
    </w:p>
    <w:p>
      <w:pPr>
        <w:pStyle w:val="Normal"/>
        <w:jc w:val="both"/>
        <w:rPr/>
      </w:pPr>
      <w:r>
        <w:rPr/>
      </w:r>
    </w:p>
    <w:p>
      <w:pPr>
        <w:pStyle w:val="Normal"/>
        <w:jc w:val="both"/>
        <w:rPr/>
      </w:pPr>
      <w:r>
        <w:rPr/>
        <w:t>II. Esta Sala no comparte lo decidido por el juez a quo.</w:t>
      </w:r>
    </w:p>
    <w:p>
      <w:pPr>
        <w:pStyle w:val="Normal"/>
        <w:jc w:val="both"/>
        <w:rPr/>
      </w:pPr>
      <w:r>
        <w:rPr/>
      </w:r>
    </w:p>
    <w:p>
      <w:pPr>
        <w:pStyle w:val="Normal"/>
        <w:jc w:val="both"/>
        <w:rPr/>
      </w:pPr>
      <w:r>
        <w:rPr/>
        <w:t>Es improcedente rechazar el planteo de inconstitucionalidad del art. 58 de la constitución de la Provincia de Córdoba y de su ley reglamentaria 8067, que considera automáticamente inscripta de pleno derecho como bien de familia, la vivienda única que cumpla con los requisitos establecidos en la ley nacional 14.394 y la provincial 6074; ello, en tanto tal decisión contradice lo dispuesto en el art. 2505 Cód. Civ., avanzando así la legislatura local sobre materia que es privativa del Congreso Nacional, en franca contradicción con el principio de jerarquía que estatuye el art. 31 de la Carta Magna (CCom. Sala E in re "Círculo de Inversores SA. de ahorro p/f determinados c/ Fiorenza Victorio Manuel y otros s/ejecución Prendaria" del 26.04.00).</w:t>
      </w:r>
    </w:p>
    <w:p>
      <w:pPr>
        <w:pStyle w:val="Normal"/>
        <w:jc w:val="both"/>
        <w:rPr/>
      </w:pPr>
      <w:r>
        <w:rPr/>
      </w:r>
    </w:p>
    <w:p>
      <w:pPr>
        <w:pStyle w:val="Normal"/>
        <w:jc w:val="both"/>
        <w:rPr/>
      </w:pPr>
      <w:r>
        <w:rPr/>
        <w:t>Así también lo decidió la Corte Suprema de Justicia in re "Bafíco del Suquía S.A. c/Tomassini Juan Carlos" del 19.03.02, donde se declaró la inconstitucionalidad del art. 58 de la Constitución de Córdoba y la ley local 8067 -inembargabilidad de la vivienda única-, considerándose que la determinación de qué bienes del deudor están sujetos al poder de agresión patrimonial del acreedor -y cuáles no- es materia de la legislación común, y, como tal, prerrogativa única del Congreso Nacional, por lo que no corresponde que las provincias incursionen en ese ámbito, pues ese poder ha sido delegado por ellas a la Nación al sancionarse la Constitución.</w:t>
      </w:r>
    </w:p>
    <w:p>
      <w:pPr>
        <w:pStyle w:val="Normal"/>
        <w:jc w:val="both"/>
        <w:rPr/>
      </w:pPr>
      <w:r>
        <w:rPr/>
      </w:r>
    </w:p>
    <w:p>
      <w:pPr>
        <w:pStyle w:val="Normal"/>
        <w:jc w:val="both"/>
        <w:rPr/>
      </w:pPr>
      <w:r>
        <w:rPr/>
        <w:t>En ese contexto, tal distribución de competencias no podría alterarse sin reformar la Carta Magna.</w:t>
      </w:r>
    </w:p>
    <w:p>
      <w:pPr>
        <w:pStyle w:val="Normal"/>
        <w:jc w:val="both"/>
        <w:rPr/>
      </w:pPr>
      <w:r>
        <w:rPr/>
      </w:r>
    </w:p>
    <w:p>
      <w:pPr>
        <w:pStyle w:val="Normal"/>
        <w:jc w:val="both"/>
        <w:rPr/>
      </w:pPr>
      <w:r>
        <w:rPr/>
        <w:t>Señálase que tal decisión no importa ignorar los ideales de protección integral de la familia y la vivienda, sino poner de resalto que dichos ideales deben ser alcanzados -rectius: protegidos- por la vías legales que importan la estricta observancia de la Constitución Nacional (Fallos 247:646).</w:t>
      </w:r>
    </w:p>
    <w:p>
      <w:pPr>
        <w:pStyle w:val="Normal"/>
        <w:jc w:val="both"/>
        <w:rPr/>
      </w:pPr>
      <w:r>
        <w:rPr/>
      </w:r>
    </w:p>
    <w:p>
      <w:pPr>
        <w:pStyle w:val="Normal"/>
        <w:jc w:val="both"/>
        <w:rPr/>
      </w:pPr>
      <w:r>
        <w:rPr/>
        <w:t>Agrégase por último, que nada obstaba a que los ejecutados protejan el aludido inmueble recurriendo al Régimen Nacional establecido por la ley 14.394 que regula de modo suficiente la protección de la vivienda familiar.</w:t>
      </w:r>
    </w:p>
    <w:p>
      <w:pPr>
        <w:pStyle w:val="Normal"/>
        <w:jc w:val="both"/>
        <w:rPr/>
      </w:pPr>
      <w:r>
        <w:rPr/>
      </w:r>
    </w:p>
    <w:p>
      <w:pPr>
        <w:pStyle w:val="Normal"/>
        <w:jc w:val="both"/>
        <w:rPr/>
      </w:pPr>
      <w:r>
        <w:rPr/>
        <w:t>Lo expuesto supone revocar lo decidido por el magistrado de primera instancia, sin que deban imponerse costas de Alzada pues no ha mediado contradictorio.</w:t>
      </w:r>
    </w:p>
    <w:p>
      <w:pPr>
        <w:pStyle w:val="Normal"/>
        <w:jc w:val="both"/>
        <w:rPr/>
      </w:pPr>
      <w:r>
        <w:rPr/>
      </w:r>
    </w:p>
    <w:p>
      <w:pPr>
        <w:pStyle w:val="Normal"/>
        <w:jc w:val="both"/>
        <w:rPr/>
      </w:pPr>
      <w:r>
        <w:rPr/>
        <w:t>III. Se estima la apelación de fs. 422 se declara la inconstitucionalidad del art. 58 de la Constitución de Córdoba y la ley local 8067, y se revoca lo decidido a fs. 418/420, sin costas. Notifíquese a la Sra. Fiscal de Cámara en su despacho. Cumplido, devuélvase encomendándose a la a quo las notificaciones. El Señor juez Miguel F. Bargalló actúa de conformidad con lo dispuesto por las Resoluciones 261/06 y 261/07 del Consejo de la Magistratura y los Acuerdos del 15/06/06 y 01/06/07 de esta Cámara. — Ana I. Piaggi. — María L. Gómez Alonso de Díaz Cordero. — Miguel F. Bargalló.</w:t>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27:00Z</dcterms:created>
  <dc:creator>cchiocconi</dc:creator>
  <dc:description/>
  <cp:keywords/>
  <dc:language>en-US</dc:language>
  <cp:lastModifiedBy>cchiocconi</cp:lastModifiedBy>
  <dcterms:modified xsi:type="dcterms:W3CDTF">2009-09-10T13:28:00Z</dcterms:modified>
  <cp:revision>1</cp:revision>
  <dc:subject/>
  <dc:title/>
</cp:coreProperties>
</file>