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NCiv., Sala F, 26/05/2008. - García Araujo, Wuabel Arcángel c. Gallo, Jorge Ernesto y otro s/ejecución hipotecaria</w:t>
      </w:r>
    </w:p>
    <w:p>
      <w:pPr>
        <w:pStyle w:val="Normal"/>
        <w:jc w:val="both"/>
        <w:rPr/>
      </w:pPr>
      <w:r>
        <w:rPr/>
      </w:r>
    </w:p>
    <w:p>
      <w:pPr>
        <w:pStyle w:val="Normal"/>
        <w:jc w:val="both"/>
        <w:rPr/>
      </w:pPr>
      <w:r>
        <w:rPr/>
        <w:t>Subasta Pública:</w:t>
      </w:r>
    </w:p>
    <w:p>
      <w:pPr>
        <w:pStyle w:val="Normal"/>
        <w:jc w:val="both"/>
        <w:rPr/>
      </w:pPr>
      <w:r>
        <w:rPr/>
        <w:t xml:space="preserve">Judicial: compra en comisión; prohibición legal; naturaleza jurídica del instituto; diferencia con la cesión de derechos; ausencia de prohibición legal; procedencia. </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pPr>
      <w:r>
        <w:rPr/>
        <w:t xml:space="preserve">1 - La compra en comisión es un negocio a nombre propio pero con la facultad, desde un primer momento, de hacer la transferencia –a favor de un tercero– de los derechos y obligaciones emergentes del contrato. La manifestación que se adquiere “en comisión”debe ser hecha en el acto de firmar el boleto dejándose constancia en esa oportunidad. </w:t>
      </w:r>
    </w:p>
    <w:p>
      <w:pPr>
        <w:pStyle w:val="Normal"/>
        <w:jc w:val="both"/>
        <w:rPr/>
      </w:pPr>
      <w:r>
        <w:rPr/>
        <w:t xml:space="preserve">2 - Cuando se trata de una compra en comisión, cumplida la denuncia del comitente, nos encontramos ante el mismo contrato, el que permanece abierto a la alternativa de otro comprador, porque técnicamente, la denuncia del comitente no implica transferencia. </w:t>
      </w:r>
    </w:p>
    <w:p>
      <w:pPr>
        <w:pStyle w:val="Normal"/>
        <w:jc w:val="both"/>
        <w:rPr/>
      </w:pPr>
      <w:r>
        <w:rPr/>
      </w:r>
    </w:p>
    <w:p>
      <w:pPr>
        <w:pStyle w:val="Normal"/>
        <w:jc w:val="both"/>
        <w:rPr/>
      </w:pPr>
      <w:r>
        <w:rPr/>
        <w:t xml:space="preserve">3 - La “cesión de derechos” y la compra “en comisión” tienen distinta naturaleza jurídica. El comisionista queda desligado de toda obligación desde el momento que revela el nombre de la persona para quien ha comprado y aquél la acepta; en la cesión de derechos, el cedente responde por evicción respecto de la existencia y legitimidad del crédito, conforme el art. 1476 del cód. civil. </w:t>
      </w:r>
    </w:p>
    <w:p>
      <w:pPr>
        <w:pStyle w:val="Normal"/>
        <w:jc w:val="both"/>
        <w:rPr/>
      </w:pPr>
      <w:r>
        <w:rPr/>
      </w:r>
    </w:p>
    <w:p>
      <w:pPr>
        <w:pStyle w:val="Normal"/>
        <w:jc w:val="both"/>
        <w:rPr/>
      </w:pPr>
      <w:r>
        <w:rPr/>
        <w:t>4 - El art. 598 del cód. procesal, que prohíbe que la compra en subasta sea realizada en comisión en la ejecución hipotecaria, nada dice de la cesión de derecho ni ha dejado sin efecto lo prescripto por el art. 571 del ritual para otros supuestos, motivo por el cual no puede concluirse que la compra en comisión sea negativa en sí misma.</w:t>
      </w:r>
    </w:p>
    <w:p>
      <w:pPr>
        <w:pStyle w:val="Normal"/>
        <w:jc w:val="both"/>
        <w:rPr/>
      </w:pPr>
      <w:r>
        <w:rPr/>
      </w:r>
    </w:p>
    <w:p>
      <w:pPr>
        <w:pStyle w:val="Normal"/>
        <w:jc w:val="both"/>
        <w:rPr/>
      </w:pPr>
      <w:r>
        <w:rPr/>
        <w:t xml:space="preserve">5 - Siendo la capacidad para otorgar actos jurídicos la regla, la prohibición establecida en el art. 598, inc. 7º del cód. procesal, constituye una excepción que, como tal, es de aplicación estricta, esto es, no puede extenderse respecto de supuestos no contemplados por ella. </w:t>
      </w:r>
    </w:p>
    <w:p>
      <w:pPr>
        <w:pStyle w:val="Normal"/>
        <w:jc w:val="both"/>
        <w:rPr/>
      </w:pPr>
      <w:r>
        <w:rPr/>
      </w:r>
    </w:p>
    <w:p>
      <w:pPr>
        <w:pStyle w:val="Normal"/>
        <w:jc w:val="both"/>
        <w:rPr/>
      </w:pPr>
      <w:r>
        <w:rPr/>
        <w:t>6 - La prohibición de ceder el boleto en caso de subasta judicial no surge de disposición alguna y no resulta acertado que los jueces creen un impedimento que no surge de norma legal alguna.</w:t>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pPr>
      <w:r>
        <w:rPr/>
        <w:t>--------------------------------------------------------------------------------</w:t>
      </w:r>
    </w:p>
    <w:p>
      <w:pPr>
        <w:pStyle w:val="Normal"/>
        <w:jc w:val="both"/>
        <w:rPr>
          <w:rFonts w:cs="Calibri"/>
        </w:rPr>
      </w:pPr>
      <w:r>
        <w:rPr>
          <w:rFonts w:cs="Calibri"/>
        </w:rPr>
        <w:t xml:space="preserve"> </w:t>
      </w:r>
    </w:p>
    <w:p>
      <w:pPr>
        <w:pStyle w:val="Normal"/>
        <w:jc w:val="both"/>
        <w:rPr/>
      </w:pPr>
      <w:r>
        <w:rPr/>
        <w:t>Buenos Aires, mayo 26 de 2008. Vistos y Considerando:</w:t>
      </w:r>
    </w:p>
    <w:p>
      <w:pPr>
        <w:pStyle w:val="Normal"/>
        <w:jc w:val="both"/>
        <w:rPr/>
      </w:pPr>
      <w:r>
        <w:rPr/>
      </w:r>
    </w:p>
    <w:p>
      <w:pPr>
        <w:pStyle w:val="Normal"/>
        <w:jc w:val="both"/>
        <w:rPr/>
      </w:pPr>
      <w:r>
        <w:rPr/>
        <w:t>Vienen estos autos a conocimiento del Tribunal en virtud del recurso de apelación interpuesto contra el pronunciamiento de fs. 433/434 por medio del cual se desestimó el planteo de nulidad articulado por el Sr. Fiscal de la anterior instancia. El recurso fue mantenido por el Sr. Fiscal de esta Cámara fundándolo a fs. 451/452 el que fue contestado a fs. 461/467, 476 y 478.</w:t>
      </w:r>
    </w:p>
    <w:p>
      <w:pPr>
        <w:pStyle w:val="Normal"/>
        <w:jc w:val="both"/>
        <w:rPr/>
      </w:pPr>
      <w:r>
        <w:rPr/>
      </w:r>
    </w:p>
    <w:p>
      <w:pPr>
        <w:pStyle w:val="Normal"/>
        <w:jc w:val="both"/>
        <w:rPr/>
      </w:pPr>
      <w:r>
        <w:rPr/>
        <w:t>Tiene dicho esta Sala (conf. R. 336.273, “Poj Levin, Fabián c. Urso, José R. s/ Ejecución Hipotecaria”, del 15/2/02, íd., íd. R. 387.780, “Sirota, Víctor Enrique y otro c.Vangeli, José s/ejecución hipotecaria”, del 18/12/03, ente otros) que la compra en comisión es un negocio a nombre propio, pero con la facultad, desde un primer momento, de hacer la transferencia –a favor de un tercero– de los derechos y obligaciones emergentes del contrato. La manifestación de que se adquiere “en comisión” debe ser hecha en el acto de firmar el boleto dejándose constancia en esa oportunidad.</w:t>
      </w:r>
    </w:p>
    <w:p>
      <w:pPr>
        <w:pStyle w:val="Normal"/>
        <w:jc w:val="both"/>
        <w:rPr/>
      </w:pPr>
      <w:r>
        <w:rPr/>
      </w:r>
    </w:p>
    <w:p>
      <w:pPr>
        <w:pStyle w:val="Normal"/>
        <w:jc w:val="both"/>
        <w:rPr/>
      </w:pPr>
      <w:r>
        <w:rPr/>
        <w:t>En este supuesto, cumplida la denuncia del comitente, nos encontramos ante el mismo contrato, el que permanece abierto a la alternativa de otro comprador, porque técnicamente, la denuncia de comitente no implica transferencia (Highton, Elena, “Juicio Hipotecario”, T. 2, pág. 265/6).</w:t>
      </w:r>
    </w:p>
    <w:p>
      <w:pPr>
        <w:pStyle w:val="Normal"/>
        <w:jc w:val="both"/>
        <w:rPr/>
      </w:pPr>
      <w:r>
        <w:rPr/>
      </w:r>
    </w:p>
    <w:p>
      <w:pPr>
        <w:pStyle w:val="Normal"/>
        <w:jc w:val="both"/>
        <w:rPr/>
      </w:pPr>
      <w:r>
        <w:rPr/>
        <w:t>Por su parte, la cesión de derechos es un contrato por el que un sujeto de derecho enajena a otro un derecho cuya titularidad ejerce, para que sea continuado por ese último a nombre propio. En la cesión existe un titular de derechos y acciones concreto y determinado, que sin estar sujeto a plazo perentorio alguno decide libremente ceder dicha titularidad a un tercero, quien la adquiere para poder ejercer el derecho y las acciones en el futuro como propias.</w:t>
      </w:r>
    </w:p>
    <w:p>
      <w:pPr>
        <w:pStyle w:val="Normal"/>
        <w:jc w:val="both"/>
        <w:rPr/>
      </w:pPr>
      <w:r>
        <w:rPr/>
      </w:r>
    </w:p>
    <w:p>
      <w:pPr>
        <w:pStyle w:val="Normal"/>
        <w:jc w:val="both"/>
        <w:rPr/>
      </w:pPr>
      <w:r>
        <w:rPr/>
        <w:t>De lo expuesto precedentemente surgen claras diferencias entre ambas figuras. Una de las más importantes es que mientras en la compra en comisión “el comisionista queda desligado de toda obligación desde el momento que revela el nombre de la persona para quien ha comprado (conf.: Borda, Guillermo “Tratado de Derecho Civil”, T. I, –Contratos–, pág. 296, § 438, año 1997) y aquél la acepta; en la cesión de derechos el cedente responde por evicción respecto de la existencia y legitimidad del crédito, conforme al art. 1476 del Código Civil.</w:t>
      </w:r>
    </w:p>
    <w:p>
      <w:pPr>
        <w:pStyle w:val="Normal"/>
        <w:jc w:val="both"/>
        <w:rPr/>
      </w:pPr>
      <w:r>
        <w:rPr/>
      </w:r>
    </w:p>
    <w:p>
      <w:pPr>
        <w:pStyle w:val="Normal"/>
        <w:jc w:val="both"/>
        <w:rPr/>
      </w:pPr>
      <w:r>
        <w:rPr/>
        <w:t>En ese orden de ideas, puede concluirse que ambas figuras tienen una distinta naturaleza jurídica.</w:t>
      </w:r>
    </w:p>
    <w:p>
      <w:pPr>
        <w:pStyle w:val="Normal"/>
        <w:jc w:val="both"/>
        <w:rPr/>
      </w:pPr>
      <w:r>
        <w:rPr/>
      </w:r>
    </w:p>
    <w:p>
      <w:pPr>
        <w:pStyle w:val="Normal"/>
        <w:jc w:val="both"/>
        <w:rPr/>
      </w:pPr>
      <w:r>
        <w:rPr/>
        <w:t>No se pasa por alto, que lo que pretendió el legislador es que las subastas judiciales sean lo más transparentes posibles, impidiendo que se lleven a cabo distintas prácticas que desvirtúen el sistema al cual están sujetas; evitando que existan situaciones de connivencia entre distintas personas que pretendan obtener un rédito económico en forma inapropiada y abusiva.</w:t>
      </w:r>
    </w:p>
    <w:p>
      <w:pPr>
        <w:pStyle w:val="Normal"/>
        <w:jc w:val="both"/>
        <w:rPr/>
      </w:pPr>
      <w:r>
        <w:rPr/>
      </w:r>
    </w:p>
    <w:p>
      <w:pPr>
        <w:pStyle w:val="Normal"/>
        <w:jc w:val="both"/>
        <w:rPr/>
      </w:pPr>
      <w:r>
        <w:rPr/>
        <w:t>Los suscriptos compartimos esas aspiraciones y consideramos que es deseable evitar manipulaciones en las subastas y que ellas gocen de la mayor transparencia, pero no podemos perder de vista que en virtud de la función que nos compete cumplir, debemos aplicar el derecho, no pudiendo extender la prohibición legal más allá de la letrada de la ley; pues de ingresar en la interpretación que pudiera derivar de la doctrina a la que alude la providencia apelada, ello se tornaría más en una tarea legislativa que interpretativa, más aún cuando los efectos resultan manifiestamente diferentes.</w:t>
      </w:r>
    </w:p>
    <w:p>
      <w:pPr>
        <w:pStyle w:val="Normal"/>
        <w:jc w:val="both"/>
        <w:rPr/>
      </w:pPr>
      <w:r>
        <w:rPr/>
      </w:r>
    </w:p>
    <w:p>
      <w:pPr>
        <w:pStyle w:val="Normal"/>
        <w:jc w:val="both"/>
        <w:rPr/>
      </w:pPr>
      <w:r>
        <w:rPr/>
        <w:t>En el art. 598 del Código Procesal (T.O. art. 79, inc. 7º, de la ley 24.441), prohíbe que la compra en subasta sea realizada en comisión en la ejecución hipotecaria, pero nada dice de la cesión de derechos.</w:t>
      </w:r>
    </w:p>
    <w:p>
      <w:pPr>
        <w:pStyle w:val="Normal"/>
        <w:jc w:val="both"/>
        <w:rPr/>
      </w:pPr>
      <w:r>
        <w:rPr/>
      </w:r>
    </w:p>
    <w:p>
      <w:pPr>
        <w:pStyle w:val="Normal"/>
        <w:jc w:val="both"/>
        <w:rPr/>
      </w:pPr>
      <w:r>
        <w:rPr/>
        <w:t>Por otra parte, la mencionada norma legal no ha dejado sin efecto lo prescripto por el art. 571 del ritual para otros supuestos, motivo por el cual no puede concluirse tampoco que la compra en comisión sea negativa en sí misma.</w:t>
      </w:r>
    </w:p>
    <w:p>
      <w:pPr>
        <w:pStyle w:val="Normal"/>
        <w:jc w:val="both"/>
        <w:rPr/>
      </w:pPr>
      <w:r>
        <w:rPr/>
      </w:r>
    </w:p>
    <w:p>
      <w:pPr>
        <w:pStyle w:val="Normal"/>
        <w:jc w:val="both"/>
        <w:rPr/>
      </w:pPr>
      <w:r>
        <w:rPr/>
        <w:t>En esa línea de pensamiento, siendo la capacidad para otorgar actos jurídicos la regla, la prohibición establecida en el art. 598, inc. 7º, constituye una excepción que, como tal, es de aplicación estricta, esto es, que no puede extenderse respecto de supuestos no contemplados en la norma (conf.: CNCiv., Sala “B”, in re: “Mirochnick c. Zolorza” del 19/9/2001).</w:t>
      </w:r>
    </w:p>
    <w:p>
      <w:pPr>
        <w:pStyle w:val="Normal"/>
        <w:jc w:val="both"/>
        <w:rPr/>
      </w:pPr>
      <w:r>
        <w:rPr/>
      </w:r>
    </w:p>
    <w:p>
      <w:pPr>
        <w:pStyle w:val="Normal"/>
        <w:jc w:val="both"/>
        <w:rPr/>
      </w:pPr>
      <w:r>
        <w:rPr/>
        <w:t>La prohibición de ceder el boleto en caso de subasta judicial no surge de disposición alguna, y no resulta acertado que los jueces creen un impedimento que no surge de norma legal alguna (CCCSan Isidro, sala I, “Orban M. c. Losada s/Ejec. Hipot.” del 6/6/00).</w:t>
      </w:r>
    </w:p>
    <w:p>
      <w:pPr>
        <w:pStyle w:val="Normal"/>
        <w:jc w:val="both"/>
        <w:rPr/>
      </w:pPr>
      <w:r>
        <w:rPr/>
      </w:r>
    </w:p>
    <w:p>
      <w:pPr>
        <w:pStyle w:val="Normal"/>
        <w:jc w:val="both"/>
        <w:rPr/>
      </w:pPr>
      <w:r>
        <w:rPr/>
        <w:t>En su mérito, Se Resuelve: confirmar la resolución de fs. 433/434.</w:t>
      </w:r>
    </w:p>
    <w:p>
      <w:pPr>
        <w:pStyle w:val="Normal"/>
        <w:jc w:val="both"/>
        <w:rPr/>
      </w:pPr>
      <w:r>
        <w:rPr/>
      </w:r>
    </w:p>
    <w:p>
      <w:pPr>
        <w:pStyle w:val="Normal"/>
        <w:jc w:val="both"/>
        <w:rPr/>
      </w:pPr>
      <w:r>
        <w:rPr/>
        <w:t>Regístrese, notifíquese y en su despacho al Sr. Fiscal de Cámara y, oportunamente, devuélvase. – José L. Galmarini. – Eduardo A. Zannoni. – Fernando Posse Saguier.</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pPr>
      <w:r>
        <w:rPr/>
      </w:r>
    </w:p>
    <w:sectPr>
      <w:type w:val="nextPage"/>
      <w:pgSz w:w="12240" w:h="15840"/>
      <w:pgMar w:left="1701" w:right="7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33:00Z</dcterms:created>
  <dc:creator>cchiocconi</dc:creator>
  <dc:description/>
  <cp:keywords/>
  <dc:language>en-US</dc:language>
  <cp:lastModifiedBy>cchiocconi</cp:lastModifiedBy>
  <dcterms:modified xsi:type="dcterms:W3CDTF">2009-09-08T19:37:00Z</dcterms:modified>
  <cp:revision>1</cp:revision>
  <dc:subject/>
  <dc:title/>
</cp:coreProperties>
</file>