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NCiv., Sala K, 03/02/2009. - Morrinson, Benjamín Damián c. Torres, Alfredo Osvaldo y otros s/cobro de sumas de dinero</w:t>
      </w:r>
    </w:p>
    <w:p>
      <w:pPr>
        <w:pStyle w:val="Normal"/>
        <w:spacing w:lineRule="auto" w:line="240" w:before="0" w:after="0"/>
        <w:jc w:val="both"/>
        <w:rPr/>
      </w:pPr>
      <w:r>
        <w:rPr/>
      </w:r>
    </w:p>
    <w:p>
      <w:pPr>
        <w:pStyle w:val="Normal"/>
        <w:spacing w:lineRule="auto" w:line="240" w:before="0" w:after="0"/>
        <w:jc w:val="both"/>
        <w:rPr/>
      </w:pPr>
      <w:r>
        <w:rPr/>
        <w:t xml:space="preserve">En la ciudad Autónoma de Buenos Aires, a los 3 días del mes de febrero de 2009, hallándose reunidos los Señores Vocales de la Sala K de la Cámara Nacional de Apelaciones en lo Civil, a fin de dictar sentencia en los autos “Morrinson, Benjamín Damián c. Torres, Alfredo Osvaldo y otros s/ cobro de sumas de dinero” y habiendo acordado seguir en la deliberación y voto el orden de sorteo de estudio, </w:t>
      </w:r>
    </w:p>
    <w:p>
      <w:pPr>
        <w:pStyle w:val="Normal"/>
        <w:spacing w:lineRule="auto" w:line="240" w:before="0" w:after="0"/>
        <w:jc w:val="both"/>
        <w:rPr/>
      </w:pPr>
      <w:r>
        <w:rPr/>
      </w:r>
    </w:p>
    <w:p>
      <w:pPr>
        <w:pStyle w:val="Normal"/>
        <w:spacing w:lineRule="auto" w:line="240" w:before="0" w:after="0"/>
        <w:jc w:val="both"/>
        <w:rPr/>
      </w:pPr>
      <w:r>
        <w:rPr/>
        <w:t>El Dr. Ameal dijo:</w:t>
      </w:r>
    </w:p>
    <w:p>
      <w:pPr>
        <w:pStyle w:val="Normal"/>
        <w:spacing w:lineRule="auto" w:line="240" w:before="0" w:after="0"/>
        <w:jc w:val="both"/>
        <w:rPr/>
      </w:pPr>
      <w:r>
        <w:rPr/>
      </w:r>
    </w:p>
    <w:p>
      <w:pPr>
        <w:pStyle w:val="Normal"/>
        <w:spacing w:lineRule="auto" w:line="240" w:before="0" w:after="0"/>
        <w:jc w:val="both"/>
        <w:rPr/>
      </w:pPr>
      <w:r>
        <w:rPr/>
        <w:t>I. Vienen estos autos a este Tribunal con motivo de los recursos de apelación interpuestos contra la sentencia de Primera Instancia dictada a fs. 509/15, expresando agravios los demandados en las memorias de fs. 532/33 y fs. 534/35 y la actora en el escrito de fs. 538/52. El respectivo traslado fue contestado a fs. 560/62 y fs. 563/67.</w:t>
      </w:r>
    </w:p>
    <w:p>
      <w:pPr>
        <w:pStyle w:val="Normal"/>
        <w:spacing w:lineRule="auto" w:line="240" w:before="0" w:after="0"/>
        <w:jc w:val="both"/>
        <w:rPr/>
      </w:pPr>
      <w:r>
        <w:rPr/>
      </w:r>
    </w:p>
    <w:p>
      <w:pPr>
        <w:pStyle w:val="Normal"/>
        <w:spacing w:lineRule="auto" w:line="240" w:before="0" w:after="0"/>
        <w:jc w:val="both"/>
        <w:rPr/>
      </w:pPr>
      <w:r>
        <w:rPr/>
        <w:t>II. Antecedentes</w:t>
      </w:r>
    </w:p>
    <w:p>
      <w:pPr>
        <w:pStyle w:val="Normal"/>
        <w:spacing w:lineRule="auto" w:line="240" w:before="0" w:after="0"/>
        <w:jc w:val="both"/>
        <w:rPr/>
      </w:pPr>
      <w:r>
        <w:rPr/>
      </w:r>
    </w:p>
    <w:p>
      <w:pPr>
        <w:pStyle w:val="Normal"/>
        <w:spacing w:lineRule="auto" w:line="240" w:before="0" w:after="0"/>
        <w:jc w:val="both"/>
        <w:rPr/>
      </w:pPr>
      <w:r>
        <w:rPr/>
        <w:t>Benjamín Damián Morrison (sic) promueve demanda contra Alfredo Osvaldo Torres, Fernando Leiro y Fernando Federico Leiro reclamando la restitución de la suma de U$S 20.000, entregada a los demandados en concepto de seña, en el convenio suscripto por las partes con fecha 10 de enero de 2005 por la compra del inmueble sito en Castro Barros ... de esta ciudad –propiedad de los codemandados Leiro– y en el que interviniera como martillero intermediario, Alfredo Osvaldo Torres.</w:t>
      </w:r>
    </w:p>
    <w:p>
      <w:pPr>
        <w:pStyle w:val="Normal"/>
        <w:spacing w:lineRule="auto" w:line="240" w:before="0" w:after="0"/>
        <w:jc w:val="both"/>
        <w:rPr/>
      </w:pPr>
      <w:r>
        <w:rPr/>
      </w:r>
    </w:p>
    <w:p>
      <w:pPr>
        <w:pStyle w:val="Normal"/>
        <w:spacing w:lineRule="auto" w:line="240" w:before="0" w:after="0"/>
        <w:jc w:val="both"/>
        <w:rPr/>
      </w:pPr>
      <w:r>
        <w:rPr/>
        <w:t xml:space="preserve">Manifiesta que con posterioridad al pago de la seña, el actor tomó conocimiento acerca de que el inmueble en cuestión se encontraba clasificado municipalmente como Categoría R2b, rigiendo una severa restricción para el emplazamiento de actividades industriales, circunstancia que fue silenciada en todo momento tanto por los vendedores como por el martillero Torres, quien interviniera en la oferta de venta del inmueble en su calidad de técnico especializado en la venta de galpones e inmuebles industriales. </w:t>
      </w:r>
    </w:p>
    <w:p>
      <w:pPr>
        <w:pStyle w:val="Normal"/>
        <w:spacing w:lineRule="auto" w:line="240" w:before="0" w:after="0"/>
        <w:jc w:val="both"/>
        <w:rPr/>
      </w:pPr>
      <w:r>
        <w:rPr/>
      </w:r>
    </w:p>
    <w:p>
      <w:pPr>
        <w:pStyle w:val="Normal"/>
        <w:spacing w:lineRule="auto" w:line="240" w:before="0" w:after="0"/>
        <w:jc w:val="both"/>
        <w:rPr/>
      </w:pPr>
      <w:r>
        <w:rPr/>
        <w:t>Aduce así, que el inmueble en cuestión, que cuenta con una superficie de 1.700 metros cuadrados, sólo podía ser habilitado por las autoridades competentes para desarrollar una actividad industrial textil en una mínima superficie de 150 metros cuadrados, resultando por tanto inoperable para su parte, agregando que si bien en ese lugar había funcionado una industria gráfica, según las disposiciones vigentes no resulta posible habilitar nuevas industrias.</w:t>
      </w:r>
    </w:p>
    <w:p>
      <w:pPr>
        <w:pStyle w:val="Normal"/>
        <w:spacing w:lineRule="auto" w:line="240" w:before="0" w:after="0"/>
        <w:jc w:val="both"/>
        <w:rPr/>
      </w:pPr>
      <w:r>
        <w:rPr/>
      </w:r>
    </w:p>
    <w:p>
      <w:pPr>
        <w:pStyle w:val="Normal"/>
        <w:spacing w:lineRule="auto" w:line="240" w:before="0" w:after="0"/>
        <w:jc w:val="both"/>
        <w:rPr/>
      </w:pPr>
      <w:r>
        <w:rPr/>
        <w:t>El Sr. Morrison resultó de tal manera víctima de una maniobra fraudulenta, intentándosele presentar como supuestamente apto para el desarrollo de actividades industriales un inmueble que en realidad no posee tal aptitud, cuando en todo momento su parte expresó que su finalidad con la futura adquisición del inmueble era el emplazamiento de su empresa textil.</w:t>
      </w:r>
    </w:p>
    <w:p>
      <w:pPr>
        <w:pStyle w:val="Normal"/>
        <w:spacing w:lineRule="auto" w:line="240" w:before="0" w:after="0"/>
        <w:jc w:val="both"/>
        <w:rPr/>
      </w:pPr>
      <w:r>
        <w:rPr/>
      </w:r>
    </w:p>
    <w:p>
      <w:pPr>
        <w:pStyle w:val="Normal"/>
        <w:spacing w:lineRule="auto" w:line="240" w:before="0" w:after="0"/>
        <w:jc w:val="both"/>
        <w:rPr/>
      </w:pPr>
      <w:r>
        <w:rPr/>
        <w:t xml:space="preserve">En función de ello, su parte comunicó –mediante carta documento– formalmente la resolución de la operación y exigió la restitución de la seña por los motivos expuestos, esto es, ajenos a su voluntad e inherentes a la inaptitud del inmueble presuntivamente industrial. </w:t>
      </w:r>
    </w:p>
    <w:p>
      <w:pPr>
        <w:pStyle w:val="Normal"/>
        <w:spacing w:lineRule="auto" w:line="240" w:before="0" w:after="0"/>
        <w:jc w:val="both"/>
        <w:rPr/>
      </w:pPr>
      <w:r>
        <w:rPr/>
      </w:r>
    </w:p>
    <w:p>
      <w:pPr>
        <w:pStyle w:val="Normal"/>
        <w:spacing w:lineRule="auto" w:line="240" w:before="0" w:after="0"/>
        <w:jc w:val="both"/>
        <w:rPr/>
      </w:pPr>
      <w:r>
        <w:rPr/>
        <w:t>Agrega la actora que, luego de cursarse sendas cartas documentos, y en virtud de haber dejado sin efecto su parte la operación por causales razonables y justificadas y no habiendo los demandados procedido a restituir la seña que percibieron, a pesar de haber sido fehacientemente intimados para ello, ocasionándole así un grave perjuicio de índole patrimonial, es que se vio en la obligación de promover la presente demanda, con fundamento en lo dispuesto por los artículos 1078, 505, 1071, 499, 784 del Código Civil.</w:t>
      </w:r>
    </w:p>
    <w:p>
      <w:pPr>
        <w:pStyle w:val="Normal"/>
        <w:spacing w:lineRule="auto" w:line="240" w:before="0" w:after="0"/>
        <w:jc w:val="both"/>
        <w:rPr/>
      </w:pPr>
      <w:r>
        <w:rPr/>
      </w:r>
    </w:p>
    <w:p>
      <w:pPr>
        <w:pStyle w:val="Normal"/>
        <w:spacing w:lineRule="auto" w:line="240" w:before="0" w:after="0"/>
        <w:jc w:val="both"/>
        <w:rPr/>
      </w:pPr>
      <w:r>
        <w:rPr/>
        <w:t>Los accionados negaron en el responde los hechos esgrimidos por el accionante y manifestaron que Morrison suscribió el convenio en cuestión, adquiriendo en comisión para una empresa en formación, pero en dicho acuerdo no se asentó si ésta se dedicaría a la industria textil o a ninguna otra industria. Agrega que según reza la cláusula tercera el pago de la suma de U$S 20.000 correspondía a la primera cuota y no a una seña.</w:t>
      </w:r>
    </w:p>
    <w:p>
      <w:pPr>
        <w:pStyle w:val="Normal"/>
        <w:spacing w:lineRule="auto" w:line="240" w:before="0" w:after="0"/>
        <w:jc w:val="both"/>
        <w:rPr/>
      </w:pPr>
      <w:r>
        <w:rPr/>
      </w:r>
    </w:p>
    <w:p>
      <w:pPr>
        <w:pStyle w:val="Normal"/>
        <w:spacing w:lineRule="auto" w:line="240" w:before="0" w:after="0"/>
        <w:jc w:val="both"/>
        <w:rPr/>
      </w:pPr>
      <w:r>
        <w:rPr/>
        <w:t>En cuanto al ocultamiento de las limitaciones que afectarían al inmueble, sostienen que, en caso de existir, el actor debió realizar las averiguaciones pertinentes antes de suscribir el convenio.</w:t>
      </w:r>
    </w:p>
    <w:p>
      <w:pPr>
        <w:pStyle w:val="Normal"/>
        <w:spacing w:lineRule="auto" w:line="240" w:before="0" w:after="0"/>
        <w:jc w:val="both"/>
        <w:rPr/>
      </w:pPr>
      <w:r>
        <w:rPr/>
      </w:r>
    </w:p>
    <w:p>
      <w:pPr>
        <w:pStyle w:val="Normal"/>
        <w:spacing w:lineRule="auto" w:line="240" w:before="0" w:after="0"/>
        <w:jc w:val="both"/>
        <w:rPr/>
      </w:pPr>
      <w:r>
        <w:rPr/>
        <w:t>En función de lo expuesto, solicitan el rechazo de la demanda y reconvienen por la suma de $ 24.910,38 que su parte debió abonar al martillero Torres, y la de $ 7.291,24 que se le abonó al escribano Galizky en concepto de gastos y honorarios.</w:t>
      </w:r>
    </w:p>
    <w:p>
      <w:pPr>
        <w:pStyle w:val="Normal"/>
        <w:spacing w:lineRule="auto" w:line="240" w:before="0" w:after="0"/>
        <w:jc w:val="both"/>
        <w:rPr/>
      </w:pPr>
      <w:r>
        <w:rPr/>
      </w:r>
    </w:p>
    <w:p>
      <w:pPr>
        <w:pStyle w:val="Normal"/>
        <w:spacing w:lineRule="auto" w:line="240" w:before="0" w:after="0"/>
        <w:jc w:val="both"/>
        <w:rPr/>
      </w:pPr>
      <w:r>
        <w:rPr/>
        <w:t>Al contestar la reconvención, el actor opuso excepción de falta de legitimación activa y pasiva, manifestando que, el recibo presuntamente suscripto por el martillero Torres no se encuentra imputado a concepto alguno vinculable a la litis, como que el pago al que alude fue efectuado por “Artes Graficas Modernas SA” y no por alguno de los demandados.</w:t>
      </w:r>
    </w:p>
    <w:p>
      <w:pPr>
        <w:pStyle w:val="Normal"/>
        <w:spacing w:lineRule="auto" w:line="240" w:before="0" w:after="0"/>
        <w:jc w:val="both"/>
        <w:rPr/>
      </w:pPr>
      <w:r>
        <w:rPr/>
      </w:r>
    </w:p>
    <w:p>
      <w:pPr>
        <w:pStyle w:val="Normal"/>
        <w:spacing w:lineRule="auto" w:line="240" w:before="0" w:after="0"/>
        <w:jc w:val="both"/>
        <w:rPr/>
      </w:pPr>
      <w:r>
        <w:rPr/>
        <w:t>En cuanto al pago de la factura notarial aduce que, fue afrontada conforme documento por el codemandado Fernando Leiro careciendo de legitimación Fernando Federico Leiro, aduciendo además que en el extremo superior de la factura correspondiente al escribano Galizky se asentó una frase que reza “no cobrada”, solicitando el rechazo de la reconvención.</w:t>
      </w:r>
    </w:p>
    <w:p>
      <w:pPr>
        <w:pStyle w:val="Normal"/>
        <w:spacing w:lineRule="auto" w:line="240" w:before="0" w:after="0"/>
        <w:jc w:val="both"/>
        <w:rPr/>
      </w:pPr>
      <w:r>
        <w:rPr/>
      </w:r>
    </w:p>
    <w:p>
      <w:pPr>
        <w:pStyle w:val="Normal"/>
        <w:spacing w:lineRule="auto" w:line="240" w:before="0" w:after="0"/>
        <w:jc w:val="both"/>
        <w:rPr/>
      </w:pPr>
      <w:r>
        <w:rPr/>
        <w:t>Alega además, que no puede exigírsele la devolución de la comisión del martillero, por cuanto en la cláusula octava del convenio se acordó que en caso de no realizarse la operación, la comisión del martillero sería descontada del monto dado en concepto de seña.</w:t>
      </w:r>
    </w:p>
    <w:p>
      <w:pPr>
        <w:pStyle w:val="Normal"/>
        <w:spacing w:lineRule="auto" w:line="240" w:before="0" w:after="0"/>
        <w:jc w:val="both"/>
        <w:rPr/>
      </w:pPr>
      <w:r>
        <w:rPr/>
      </w:r>
    </w:p>
    <w:p>
      <w:pPr>
        <w:pStyle w:val="Normal"/>
        <w:spacing w:lineRule="auto" w:line="240" w:before="0" w:after="0"/>
        <w:jc w:val="both"/>
        <w:rPr/>
      </w:pPr>
      <w:r>
        <w:rPr/>
        <w:t xml:space="preserve">El codemandado Torres niega en el responde los hechos esgrimidos por el actor, manifestando que éste visitó en reiteradas oportunidades y en compañía de gente de su confianza el inmueble a adquirir donde pudieron verificar las características y medidas, no objetando inconveniente alguno. Agrega que se puso a disposición de las partes desde el inicio de la operación comercial, del abogado y de la escribana del actor, que fue quien redactó el convenio y asistió a su firma, prestando conformidad con la operación y con el contenido del instrumento, habiendo verificado los títulos y planos aprobados y los informes de dominio e inhibición con antelación a la firma del convenio. </w:t>
      </w:r>
    </w:p>
    <w:p>
      <w:pPr>
        <w:pStyle w:val="Normal"/>
        <w:spacing w:lineRule="auto" w:line="240" w:before="0" w:after="0"/>
        <w:jc w:val="both"/>
        <w:rPr/>
      </w:pPr>
      <w:r>
        <w:rPr/>
      </w:r>
    </w:p>
    <w:p>
      <w:pPr>
        <w:pStyle w:val="Normal"/>
        <w:spacing w:lineRule="auto" w:line="240" w:before="0" w:after="0"/>
        <w:jc w:val="both"/>
        <w:rPr/>
      </w:pPr>
      <w:r>
        <w:rPr/>
        <w:t>Reconviene por daño moral y material por afectar la demanda su honor y su imagen afectando su vida personal y profesional, solicitando oportunamente la actora su rechazo.</w:t>
      </w:r>
    </w:p>
    <w:p>
      <w:pPr>
        <w:pStyle w:val="Normal"/>
        <w:spacing w:lineRule="auto" w:line="240" w:before="0" w:after="0"/>
        <w:jc w:val="both"/>
        <w:rPr/>
      </w:pPr>
      <w:r>
        <w:rPr/>
      </w:r>
    </w:p>
    <w:p>
      <w:pPr>
        <w:pStyle w:val="Normal"/>
        <w:spacing w:lineRule="auto" w:line="240" w:before="0" w:after="0"/>
        <w:jc w:val="both"/>
        <w:rPr/>
      </w:pPr>
      <w:r>
        <w:rPr/>
        <w:t>III. La sentencia</w:t>
      </w:r>
    </w:p>
    <w:p>
      <w:pPr>
        <w:pStyle w:val="Normal"/>
        <w:spacing w:lineRule="auto" w:line="240" w:before="0" w:after="0"/>
        <w:jc w:val="both"/>
        <w:rPr/>
      </w:pPr>
      <w:r>
        <w:rPr/>
      </w:r>
    </w:p>
    <w:p>
      <w:pPr>
        <w:pStyle w:val="Normal"/>
        <w:spacing w:lineRule="auto" w:line="240" w:before="0" w:after="0"/>
        <w:jc w:val="both"/>
        <w:rPr/>
      </w:pPr>
      <w:r>
        <w:rPr/>
        <w:t>El Sr. Juez de grado, luego de analizar la prueba producida en autos consideró que no se encuentra justificada la resolución del contrato notificado por Benjamín Damián Morrison mediante carta documento del 4/2/05 y en consecuencia rechaza la demanda con costas. Asimismo, hizo lugar a la excepción de falta de legitimación opuesta por aquél en cuanto a la reconvención por el reintegro de la suma instrumentada a fs. 497; rechazó la excepción de falta de legitimación opuesta por el actor contra Fernando Federico Leiro con costas, y por último desestimó la reconvención interpuesta por el reintegro de la suma abonada al escribano Galizky.</w:t>
      </w:r>
    </w:p>
    <w:p>
      <w:pPr>
        <w:pStyle w:val="Normal"/>
        <w:spacing w:lineRule="auto" w:line="240" w:before="0" w:after="0"/>
        <w:jc w:val="both"/>
        <w:rPr/>
      </w:pPr>
      <w:r>
        <w:rPr/>
      </w:r>
    </w:p>
    <w:p>
      <w:pPr>
        <w:pStyle w:val="Normal"/>
        <w:spacing w:lineRule="auto" w:line="240" w:before="0" w:after="0"/>
        <w:jc w:val="both"/>
        <w:rPr/>
      </w:pPr>
      <w:r>
        <w:rPr/>
        <w:t>IV. Agravios</w:t>
      </w:r>
    </w:p>
    <w:p>
      <w:pPr>
        <w:pStyle w:val="Normal"/>
        <w:spacing w:lineRule="auto" w:line="240" w:before="0" w:after="0"/>
        <w:jc w:val="both"/>
        <w:rPr/>
      </w:pPr>
      <w:r>
        <w:rPr/>
      </w:r>
    </w:p>
    <w:p>
      <w:pPr>
        <w:pStyle w:val="Normal"/>
        <w:spacing w:lineRule="auto" w:line="240" w:before="0" w:after="0"/>
        <w:jc w:val="both"/>
        <w:rPr/>
      </w:pPr>
      <w:r>
        <w:rPr/>
        <w:t>Contra dicha decisión se alzan las partes.</w:t>
      </w:r>
    </w:p>
    <w:p>
      <w:pPr>
        <w:pStyle w:val="Normal"/>
        <w:spacing w:lineRule="auto" w:line="240" w:before="0" w:after="0"/>
        <w:jc w:val="both"/>
        <w:rPr/>
      </w:pPr>
      <w:r>
        <w:rPr/>
      </w:r>
    </w:p>
    <w:p>
      <w:pPr>
        <w:pStyle w:val="Normal"/>
        <w:spacing w:lineRule="auto" w:line="240" w:before="0" w:after="0"/>
        <w:jc w:val="both"/>
        <w:rPr/>
      </w:pPr>
      <w:r>
        <w:rPr/>
        <w:t>El actor se agravia en relación al rechazo de la demanda, argumentando que el a quo efectúa un análisis rigorista de la cuestión, ateniéndose exclusivamente a la letra del convenio de seña, prescindiendo del debido análisis acerca de los actos de las partes, de los hechos y circunstancias que rodearon el caso, y de las probanzas producidas en autos en torno a tales actos y hechos.</w:t>
      </w:r>
    </w:p>
    <w:p>
      <w:pPr>
        <w:pStyle w:val="Normal"/>
        <w:spacing w:lineRule="auto" w:line="240" w:before="0" w:after="0"/>
        <w:jc w:val="both"/>
        <w:rPr/>
      </w:pPr>
      <w:r>
        <w:rPr/>
      </w:r>
    </w:p>
    <w:p>
      <w:pPr>
        <w:pStyle w:val="Normal"/>
        <w:spacing w:lineRule="auto" w:line="240" w:before="0" w:after="0"/>
        <w:jc w:val="both"/>
        <w:rPr/>
      </w:pPr>
      <w:r>
        <w:rPr/>
        <w:t>Entiende así, que los elementos de juicio obrantes en el expediente, demuestran que tanto los vendedores, Sres. Leiro, como el agente inmobiliario de la firma Galponera Lider SA, codemandado Torres, actuaron con malicia acerca del mentado vicio del inmueble, siendo ésa la razón por la que dejó sin efecto la operación, peticionando la devolución de la seña entregada.</w:t>
      </w:r>
    </w:p>
    <w:p>
      <w:pPr>
        <w:pStyle w:val="Normal"/>
        <w:spacing w:lineRule="auto" w:line="240" w:before="0" w:after="0"/>
        <w:jc w:val="both"/>
        <w:rPr/>
      </w:pPr>
      <w:r>
        <w:rPr/>
      </w:r>
    </w:p>
    <w:p>
      <w:pPr>
        <w:pStyle w:val="Normal"/>
        <w:spacing w:lineRule="auto" w:line="240" w:before="0" w:after="0"/>
        <w:jc w:val="both"/>
        <w:rPr/>
      </w:pPr>
      <w:r>
        <w:rPr/>
        <w:t>Destaca en tal sentido que las pruebas producidas demuestran acabadamente la intención explícita del actor de adquirir el inmueble para un uso industrial específico, el de la actividad textil, y el ocultamiento deliberado de los accionados del impedimento municipal que posee el inmueble para destinos de tipo industrial.</w:t>
      </w:r>
    </w:p>
    <w:p>
      <w:pPr>
        <w:pStyle w:val="Normal"/>
        <w:spacing w:lineRule="auto" w:line="240" w:before="0" w:after="0"/>
        <w:jc w:val="both"/>
        <w:rPr/>
      </w:pPr>
      <w:r>
        <w:rPr/>
      </w:r>
    </w:p>
    <w:p>
      <w:pPr>
        <w:pStyle w:val="Normal"/>
        <w:spacing w:lineRule="auto" w:line="240" w:before="0" w:after="0"/>
        <w:jc w:val="both"/>
        <w:rPr/>
      </w:pPr>
      <w:r>
        <w:rPr/>
        <w:t xml:space="preserve">Tampoco se ha valorado correctamente a su entender la pericia contable de fs. 383 que da cuenta de la salida de los fondos del patrimonio de Textil Mix SA para hacer frente al pago de la seña suscripta con los demandados. Ello demuestra cabalmente que el negocio jurídico celebrado se hallaba vinculado a la actividad industrial textil desarrollada por el actor en el marco de su empresa, Textil Mix SA. </w:t>
      </w:r>
    </w:p>
    <w:p>
      <w:pPr>
        <w:pStyle w:val="Normal"/>
        <w:spacing w:lineRule="auto" w:line="240" w:before="0" w:after="0"/>
        <w:jc w:val="both"/>
        <w:rPr/>
      </w:pPr>
      <w:r>
        <w:rPr/>
      </w:r>
    </w:p>
    <w:p>
      <w:pPr>
        <w:pStyle w:val="Normal"/>
        <w:spacing w:lineRule="auto" w:line="240" w:before="0" w:after="0"/>
        <w:jc w:val="both"/>
        <w:rPr/>
      </w:pPr>
      <w:r>
        <w:rPr/>
        <w:t>Insiste en que no se trató de un boleto de compraventa sino apenas de una seña, por lo que carece de importancia la circunstancia de mencionar en el convenio la finalidad de la compra del inmueble por parte del actor.</w:t>
      </w:r>
    </w:p>
    <w:p>
      <w:pPr>
        <w:pStyle w:val="Normal"/>
        <w:spacing w:lineRule="auto" w:line="240" w:before="0" w:after="0"/>
        <w:jc w:val="both"/>
        <w:rPr/>
      </w:pPr>
      <w:r>
        <w:rPr/>
      </w:r>
    </w:p>
    <w:p>
      <w:pPr>
        <w:pStyle w:val="Normal"/>
        <w:spacing w:lineRule="auto" w:line="240" w:before="0" w:after="0"/>
        <w:jc w:val="both"/>
        <w:rPr/>
      </w:pPr>
      <w:r>
        <w:rPr/>
        <w:t>Señala luego que no se ponderó adecuadamente la conducta asumida especialmente por el codemandado Torres como agente inmobiliario que intervino en la operación y que como tal debía prestar el asesoramiento debido al actor a fin de evitar el conflicto que se desatara a raíz del impedimento que torna inepto el inmueble para su uso y habilitación industrial.</w:t>
      </w:r>
    </w:p>
    <w:p>
      <w:pPr>
        <w:pStyle w:val="Normal"/>
        <w:spacing w:lineRule="auto" w:line="240" w:before="0" w:after="0"/>
        <w:jc w:val="both"/>
        <w:rPr/>
      </w:pPr>
      <w:r>
        <w:rPr/>
      </w:r>
    </w:p>
    <w:p>
      <w:pPr>
        <w:pStyle w:val="Normal"/>
        <w:spacing w:lineRule="auto" w:line="240" w:before="0" w:after="0"/>
        <w:jc w:val="both"/>
        <w:rPr/>
      </w:pPr>
      <w:r>
        <w:rPr/>
        <w:t>La mención sobre la posibilidad de una futura escrituración a nombre de una sociedad en formación no excluía la alternativa de que el bien sea escriturado a nombre del actor, de su empresa textil Mix SA, de esa misma sociedad con otra denominación, o de una nueva sociedad que pudiera formar el actor en el marco de su explícita intención de emplazar allí su actividad empresarial.</w:t>
      </w:r>
    </w:p>
    <w:p>
      <w:pPr>
        <w:pStyle w:val="Normal"/>
        <w:spacing w:lineRule="auto" w:line="240" w:before="0" w:after="0"/>
        <w:jc w:val="both"/>
        <w:rPr/>
      </w:pPr>
      <w:r>
        <w:rPr/>
      </w:r>
    </w:p>
    <w:p>
      <w:pPr>
        <w:pStyle w:val="Normal"/>
        <w:spacing w:lineRule="auto" w:line="240" w:before="0" w:after="0"/>
        <w:jc w:val="both"/>
        <w:rPr/>
      </w:pPr>
      <w:r>
        <w:rPr/>
        <w:t>En cuanto a la caducidad marcaria, manifiesta que se trata de una cuestión meramente administrativa y formal. El mero vencimiento del plazo de registración marcaria no obsta a la facultad de continuar su utilización de hecho por quien fuera su titular registral.</w:t>
      </w:r>
    </w:p>
    <w:p>
      <w:pPr>
        <w:pStyle w:val="Normal"/>
        <w:spacing w:lineRule="auto" w:line="240" w:before="0" w:after="0"/>
        <w:jc w:val="both"/>
        <w:rPr/>
      </w:pPr>
      <w:r>
        <w:rPr/>
      </w:r>
    </w:p>
    <w:p>
      <w:pPr>
        <w:pStyle w:val="Normal"/>
        <w:spacing w:lineRule="auto" w:line="240" w:before="0" w:after="0"/>
        <w:jc w:val="both"/>
        <w:rPr/>
      </w:pPr>
      <w:r>
        <w:rPr/>
        <w:t>Agrega que, el testigo Toppino, Vicepresidente de Textil Mix SA manifiesta que el destino de la compraventa era la continuación de la actividad textil, y que estuvo presente en las reuniones que se produjeron entre las partes, en las tratativas previas a la celebración del instrumento de seña.</w:t>
      </w:r>
    </w:p>
    <w:p>
      <w:pPr>
        <w:pStyle w:val="Normal"/>
        <w:spacing w:lineRule="auto" w:line="240" w:before="0" w:after="0"/>
        <w:jc w:val="both"/>
        <w:rPr/>
      </w:pPr>
      <w:r>
        <w:rPr/>
      </w:r>
    </w:p>
    <w:p>
      <w:pPr>
        <w:pStyle w:val="Normal"/>
        <w:spacing w:lineRule="auto" w:line="240" w:before="0" w:after="0"/>
        <w:jc w:val="both"/>
        <w:rPr/>
      </w:pPr>
      <w:r>
        <w:rPr/>
        <w:t>Entiende asimismo, que debe considerarse que la declaración testimonial del escribano Galinzky (sic), evidencia que los accionados y el propio escribano sabían la existencia del impedimento para habilitar el inmueble de marras, lo hablaron y reconocieron en forma previa a la fecha pactada para la escritura traslativa de dominio y sabían de la intención expresa del actor de dejar sin efecto el negocio jurídico en razón de la existencia de dicho impedimento.</w:t>
      </w:r>
    </w:p>
    <w:p>
      <w:pPr>
        <w:pStyle w:val="Normal"/>
        <w:spacing w:lineRule="auto" w:line="240" w:before="0" w:after="0"/>
        <w:jc w:val="both"/>
        <w:rPr/>
      </w:pPr>
      <w:r>
        <w:rPr/>
      </w:r>
    </w:p>
    <w:p>
      <w:pPr>
        <w:pStyle w:val="Normal"/>
        <w:spacing w:lineRule="auto" w:line="240" w:before="0" w:after="0"/>
        <w:jc w:val="both"/>
        <w:rPr/>
      </w:pPr>
      <w:r>
        <w:rPr/>
        <w:t>Por último plantea que el a quo no se hizo cargo de analizar la aplicación al caso de los preceptos del derecho civil conforme los cuales la ley no ampara el ejercicio abusivo de los derechos art. 1071, ni admite el enriquecimiento sin causa, absteniéndose de aplicar supletoriamente las pautas de recomposición equitativa de las consecuencias derivadas de la inejecución del contrato conf. art. 1198 del CC.</w:t>
      </w:r>
    </w:p>
    <w:p>
      <w:pPr>
        <w:pStyle w:val="Normal"/>
        <w:spacing w:lineRule="auto" w:line="240" w:before="0" w:after="0"/>
        <w:jc w:val="both"/>
        <w:rPr/>
      </w:pPr>
      <w:r>
        <w:rPr/>
      </w:r>
    </w:p>
    <w:p>
      <w:pPr>
        <w:pStyle w:val="Normal"/>
        <w:spacing w:lineRule="auto" w:line="240" w:before="0" w:after="0"/>
        <w:jc w:val="both"/>
        <w:rPr/>
      </w:pPr>
      <w:r>
        <w:rPr/>
        <w:t>En cuanto a la responsabilidad del codemandado Torres como corredor inmobiliario actuante en la operación de autos, ratifica lo dicho en la demanda que fuera abiertamente omitido en su consideración en la sentencia de mérito.</w:t>
      </w:r>
    </w:p>
    <w:p>
      <w:pPr>
        <w:pStyle w:val="Normal"/>
        <w:spacing w:lineRule="auto" w:line="240" w:before="0" w:after="0"/>
        <w:jc w:val="both"/>
        <w:rPr/>
      </w:pPr>
      <w:r>
        <w:rPr/>
      </w:r>
    </w:p>
    <w:p>
      <w:pPr>
        <w:pStyle w:val="Normal"/>
        <w:spacing w:lineRule="auto" w:line="240" w:before="0" w:after="0"/>
        <w:jc w:val="both"/>
        <w:rPr/>
      </w:pPr>
      <w:r>
        <w:rPr/>
        <w:t>Los codemandados Leiro se agravian a su turno respecto del progreso de la excepción de falta de legitimación opuesta por los reconvenidos en relación al reintegro de lo pagado en concepto de comisión al martillero Torres, como la desestimatoria de la reconvención por lo gastos abonados al escribano Galinsky (sic).</w:t>
      </w:r>
    </w:p>
    <w:p>
      <w:pPr>
        <w:pStyle w:val="Normal"/>
        <w:spacing w:lineRule="auto" w:line="240" w:before="0" w:after="0"/>
        <w:jc w:val="both"/>
        <w:rPr/>
      </w:pPr>
      <w:r>
        <w:rPr/>
      </w:r>
    </w:p>
    <w:p>
      <w:pPr>
        <w:pStyle w:val="Normal"/>
        <w:spacing w:lineRule="auto" w:line="240" w:before="0" w:after="0"/>
        <w:jc w:val="both"/>
        <w:rPr/>
      </w:pPr>
      <w:r>
        <w:rPr/>
        <w:t>Manifiesta que si bien el recibo de pago se encuentra otorgado por Artes Gráficas Modernas SA, el Sr. Torres al declarar como testigo manifestó que recibió el pago de parte del Sr. Leiro, siendo facultad del deudor determinar la imputación de pago (art. 778, CC) por lo que deviene inconsistente la consideración del a quo que señala que aquel recibo tampoco tiene indicación del concepto que fuera extendido. Su parte abonó lo que debía por cuenta del incumplidor del contrato y el acreedor recibió el pago y otorgó recibo la firma propiedad de los reconvinientes.</w:t>
      </w:r>
    </w:p>
    <w:p>
      <w:pPr>
        <w:pStyle w:val="Normal"/>
        <w:spacing w:lineRule="auto" w:line="240" w:before="0" w:after="0"/>
        <w:jc w:val="both"/>
        <w:rPr/>
      </w:pPr>
      <w:r>
        <w:rPr/>
      </w:r>
    </w:p>
    <w:p>
      <w:pPr>
        <w:pStyle w:val="Normal"/>
        <w:spacing w:lineRule="auto" w:line="240" w:before="0" w:after="0"/>
        <w:jc w:val="both"/>
        <w:rPr/>
      </w:pPr>
      <w:r>
        <w:rPr/>
        <w:t>Se agravia asimismo en cuanto rechaza el reclamo de lo abonado al escribano Galinsky. Sostiene que si el actor no hubiere urdido la maniobra de pretender resolver el contrato por culpa del vendedor como intentara, los gastos de escrituración no hubieren sido necesarios, el actor reconvenido obligó a su parte a seguir adelante con el contrato resuelto en forma arbitraria. Los gastos de escribano que ya habían comenzado a devengarse se incrementaron así con los recaudos formales para demostrar estar en condiciones de otorgar la escritura tal como se había convenido.</w:t>
      </w:r>
    </w:p>
    <w:p>
      <w:pPr>
        <w:pStyle w:val="Normal"/>
        <w:spacing w:lineRule="auto" w:line="240" w:before="0" w:after="0"/>
        <w:jc w:val="both"/>
        <w:rPr/>
      </w:pPr>
      <w:r>
        <w:rPr/>
      </w:r>
    </w:p>
    <w:p>
      <w:pPr>
        <w:pStyle w:val="Normal"/>
        <w:spacing w:lineRule="auto" w:line="240" w:before="0" w:after="0"/>
        <w:jc w:val="both"/>
        <w:rPr/>
      </w:pPr>
      <w:r>
        <w:rPr/>
        <w:t>Solicita en definitiva se revoque la sentencia apelada, rechazándose la excepción opuesta por la actora, haciéndose lugar a la reconvención.</w:t>
      </w:r>
    </w:p>
    <w:p>
      <w:pPr>
        <w:pStyle w:val="Normal"/>
        <w:spacing w:lineRule="auto" w:line="240" w:before="0" w:after="0"/>
        <w:jc w:val="both"/>
        <w:rPr/>
      </w:pPr>
      <w:r>
        <w:rPr/>
      </w:r>
    </w:p>
    <w:p>
      <w:pPr>
        <w:pStyle w:val="Normal"/>
        <w:spacing w:lineRule="auto" w:line="240" w:before="0" w:after="0"/>
        <w:jc w:val="both"/>
        <w:rPr/>
      </w:pPr>
      <w:r>
        <w:rPr/>
        <w:t>IV (sic). Planteada así la cuestión corresponde analizar los agravios esgrimidos respecto de la propuesta revocatoria que plantea la actora, pudiendo adelantar opinión en el sentido que la misma no habrá de prosperar. Y ello por cuanto los elementos de juicio obrantes en la causa, analizados en forma conjunta y de conformidad a los principios que inspiran la sana crítica (Conf. art. 386 y 477 del CPCC), no permiten arribar a una decisión distinta a la que propiciara en definitiva el Sr. juez de la instancia previa, debiendo recordarse en tal sentido que los magistrados no se encuentran obligados a atender todos y cada uno de los argumentos esgrimidos por las partes y todas y cada una de las pruebas arrimadas al expediente, sino tan sólo las que resultan conducentes y decisivas para una correcta solución del diferendo (Fallos Corte Supr. 306-2471; 272-225; 276-132).</w:t>
      </w:r>
    </w:p>
    <w:p>
      <w:pPr>
        <w:pStyle w:val="Normal"/>
        <w:spacing w:lineRule="auto" w:line="240" w:before="0" w:after="0"/>
        <w:jc w:val="both"/>
        <w:rPr/>
      </w:pPr>
      <w:r>
        <w:rPr/>
      </w:r>
    </w:p>
    <w:p>
      <w:pPr>
        <w:pStyle w:val="Normal"/>
        <w:spacing w:lineRule="auto" w:line="240" w:before="0" w:after="0"/>
        <w:jc w:val="both"/>
        <w:rPr/>
      </w:pPr>
      <w:r>
        <w:rPr/>
        <w:t>Conforme surge del convenio celebrado el 10 de enero de 2005, Benjamín Morrison, compró en comisión para una empresa en formación una Finca sita en Castro Barros ..., propiedad de Fernando Leiro y Fernando Federico Leiro, entregando la compradora la suma de U$S 20.000 en concepto de seña y a cuenta de precio, toda vez que la suma indicada se establece como importe de la primera cuota (cláusula tercera).</w:t>
      </w:r>
    </w:p>
    <w:p>
      <w:pPr>
        <w:pStyle w:val="Normal"/>
        <w:spacing w:lineRule="auto" w:line="240" w:before="0" w:after="0"/>
        <w:jc w:val="both"/>
        <w:rPr/>
      </w:pPr>
      <w:r>
        <w:rPr/>
      </w:r>
    </w:p>
    <w:p>
      <w:pPr>
        <w:pStyle w:val="Normal"/>
        <w:spacing w:lineRule="auto" w:line="240" w:before="0" w:after="0"/>
        <w:jc w:val="both"/>
        <w:rPr/>
      </w:pPr>
      <w:r>
        <w:rPr/>
        <w:t>Se fija fecha de escrituración (cláusula segunda), se designa escribano (cláusula quinta) y se conviene el precio total de la compraventa en $ 245.000, estableciéndose la forma de pago (cláusula tercera) y pacto comisorio expreso (cláusula séptima).</w:t>
      </w:r>
    </w:p>
    <w:p>
      <w:pPr>
        <w:pStyle w:val="Normal"/>
        <w:spacing w:lineRule="auto" w:line="240" w:before="0" w:after="0"/>
        <w:jc w:val="both"/>
        <w:rPr/>
      </w:pPr>
      <w:r>
        <w:rPr/>
      </w:r>
    </w:p>
    <w:p>
      <w:pPr>
        <w:pStyle w:val="Normal"/>
        <w:spacing w:lineRule="auto" w:line="240" w:before="0" w:after="0"/>
        <w:jc w:val="both"/>
        <w:rPr/>
      </w:pPr>
      <w:r>
        <w:rPr/>
        <w:t xml:space="preserve">Para establecer la naturaleza de una relación jurídica, es necesario desentrañar cuál es la voluntad de las partes, pues se está en presencia de una materia que se mueve en el ámbito de la libertad contractual (art. 1197 del Código Civil) que no es susceptible de resolverse por reglas rígidas e inflexibles. </w:t>
      </w:r>
    </w:p>
    <w:p>
      <w:pPr>
        <w:pStyle w:val="Normal"/>
        <w:spacing w:lineRule="auto" w:line="240" w:before="0" w:after="0"/>
        <w:jc w:val="both"/>
        <w:rPr/>
      </w:pPr>
      <w:r>
        <w:rPr/>
      </w:r>
    </w:p>
    <w:p>
      <w:pPr>
        <w:pStyle w:val="Normal"/>
        <w:spacing w:lineRule="auto" w:line="240" w:before="0" w:after="0"/>
        <w:jc w:val="both"/>
        <w:rPr/>
      </w:pPr>
      <w:r>
        <w:rPr/>
        <w:t xml:space="preserve">El acuerdo de voluntades, que recae sobre los elementos esenciales de la compraventa –objeto y precio– y demás modalidades para cumplimentar las obligaciones resultantes de él, determinan que el convenio de que se trata configura un verdadero boleto de compraventa y no de una simple seña como sostiene la actora, que por otra parte es una cláusula que se incorpora a aquel contrato. </w:t>
      </w:r>
    </w:p>
    <w:p>
      <w:pPr>
        <w:pStyle w:val="Normal"/>
        <w:spacing w:lineRule="auto" w:line="240" w:before="0" w:after="0"/>
        <w:jc w:val="both"/>
        <w:rPr/>
      </w:pPr>
      <w:r>
        <w:rPr/>
      </w:r>
    </w:p>
    <w:p>
      <w:pPr>
        <w:pStyle w:val="Normal"/>
        <w:spacing w:lineRule="auto" w:line="240" w:before="0" w:after="0"/>
        <w:jc w:val="both"/>
        <w:rPr/>
      </w:pPr>
      <w:r>
        <w:rPr/>
        <w:t>Ahora bien, tal como surge de los términos del contrato, la suma de U$S 20.000 fue dada como seña y a cuenta de precio.</w:t>
      </w:r>
    </w:p>
    <w:p>
      <w:pPr>
        <w:pStyle w:val="Normal"/>
        <w:spacing w:lineRule="auto" w:line="240" w:before="0" w:after="0"/>
        <w:jc w:val="both"/>
        <w:rPr/>
      </w:pPr>
      <w:r>
        <w:rPr/>
      </w:r>
    </w:p>
    <w:p>
      <w:pPr>
        <w:pStyle w:val="Normal"/>
        <w:spacing w:lineRule="auto" w:line="240" w:before="0" w:after="0"/>
        <w:jc w:val="both"/>
        <w:rPr/>
      </w:pPr>
      <w:r>
        <w:rPr/>
        <w:t>Conforme doctrina legal obligatoria establecida por el plenario de esta Excma. Cámara Civil, diciembre 29-1951, in re “Méndez, Roberto c/ Perrupato de Ferrara, Antonia” publicado en El Derecho, tomo 2, página 443; La Ley, tomo 65, página 719; Jurisprudencia Argentina, tomo 1952-II, página 277. –Citar: elDial– AN99, “...la cláusula ‘como seña y a cuenta de precio’ tiene una doble función sucesivamente: como señal, si el contrato no se cumple, y a cuenta de precio en caso contrario. Si existe plazo para escriturar, ése será también para optar por el arrepentimiento...”.</w:t>
      </w:r>
    </w:p>
    <w:p>
      <w:pPr>
        <w:pStyle w:val="Normal"/>
        <w:spacing w:lineRule="auto" w:line="240" w:before="0" w:after="0"/>
        <w:jc w:val="both"/>
        <w:rPr/>
      </w:pPr>
      <w:r>
        <w:rPr/>
      </w:r>
    </w:p>
    <w:p>
      <w:pPr>
        <w:pStyle w:val="Normal"/>
        <w:spacing w:lineRule="auto" w:line="240" w:before="0" w:after="0"/>
        <w:jc w:val="both"/>
        <w:rPr/>
      </w:pPr>
      <w:r>
        <w:rPr/>
        <w:t>Es así que, cuando en una compraventa el comprador adelanta dinero en concepto de seña tiene la facultad de arrepentirse, perdiendo lo entregado si no pactó otra cosa (art. 1202 del Código Civil), en el caso, hasta la fecha fijada para la escrituración toda vez que no se estableció otra en el convenio suscripto por las partes. Pero este derecho reconocido a quien quiere dejar sin efecto el contrato –y que puede ser renunciado si fue convenido por las partes– debe distinguirse cuidadosamente de la facultad que tiene solamente quien ha cumplido sus obligaciones de pedir la resolución del contrato por incumplimiento de la otra parte (Sumario N° 16921 de la Base de Datos de la Secretaría de jurisprudencia de la Cámara Civil - Boletín N° 4/2006).</w:t>
      </w:r>
    </w:p>
    <w:p>
      <w:pPr>
        <w:pStyle w:val="Normal"/>
        <w:spacing w:lineRule="auto" w:line="240" w:before="0" w:after="0"/>
        <w:jc w:val="both"/>
        <w:rPr/>
      </w:pPr>
      <w:r>
        <w:rPr/>
      </w:r>
    </w:p>
    <w:p>
      <w:pPr>
        <w:pStyle w:val="Normal"/>
        <w:spacing w:lineRule="auto" w:line="240" w:before="0" w:after="0"/>
        <w:jc w:val="both"/>
        <w:rPr/>
      </w:pPr>
      <w:r>
        <w:rPr/>
        <w:t>El arrepentimiento constituye así una causal objetiva, que puede ser ejercida por cualquiera de las partes siempre que no haya mediado principio de ejecución del contrato ni constitución en mora y origina la pérdida o la devolución de ella más otro tanto, según quién desista de la compraventa. La resolución en cambio se funda en una causal subjetiva, el incumplimiento, y da lugar a la indemnización de daños y perjuicios, los que deben acreditarse en el juicio (conf. CNCiv., Sala D, 3/09/04; “Navas c/ Alfagro SA”, DJ, 12/04, 1038).</w:t>
      </w:r>
    </w:p>
    <w:p>
      <w:pPr>
        <w:pStyle w:val="Normal"/>
        <w:spacing w:lineRule="auto" w:line="240" w:before="0" w:after="0"/>
        <w:jc w:val="both"/>
        <w:rPr/>
      </w:pPr>
      <w:r>
        <w:rPr/>
      </w:r>
    </w:p>
    <w:p>
      <w:pPr>
        <w:pStyle w:val="Normal"/>
        <w:spacing w:lineRule="auto" w:line="240" w:before="0" w:after="0"/>
        <w:jc w:val="both"/>
        <w:rPr/>
      </w:pPr>
      <w:r>
        <w:rPr/>
        <w:t>La actora no hizo uso de la facultad de arrepentirse, facultad que tenía hasta la fecha de escrituración, y pretende la devolución del importe de la seña alegando el incumplimiento de los vendedores al no resultar el inmueble hábil para instalar una industria textil, voluntad que exteriorizó en la carta documento de fecha 4/2/05, donde notificó a su contraria su pretensión de resolver el contrato.</w:t>
      </w:r>
    </w:p>
    <w:p>
      <w:pPr>
        <w:pStyle w:val="Normal"/>
        <w:spacing w:lineRule="auto" w:line="240" w:before="0" w:after="0"/>
        <w:jc w:val="both"/>
        <w:rPr/>
      </w:pPr>
      <w:r>
        <w:rPr/>
      </w:r>
    </w:p>
    <w:p>
      <w:pPr>
        <w:pStyle w:val="Normal"/>
        <w:spacing w:lineRule="auto" w:line="240" w:before="0" w:after="0"/>
        <w:jc w:val="both"/>
        <w:rPr/>
      </w:pPr>
      <w:r>
        <w:rPr/>
        <w:t>Los demandados alegan que tal incumplimiento de su parte no se produjo y que por el contrario el incumplimiento fue de la actora quien no se presentó a escriturar. No ha mediado a su vez, por parte de los codemandados Leiro, pretensión de cumplimiento del contrato, sólo reconvienen por reintegro de las sumas de dinero abonadas al martillero Torres y al escribano Gavinzky (sic), ya que a su vez consideran resuelto el vínculo jurídico ante el incumplimiento de la actora de efectivizar la escrituración del bien.</w:t>
      </w:r>
    </w:p>
    <w:p>
      <w:pPr>
        <w:pStyle w:val="Normal"/>
        <w:spacing w:lineRule="auto" w:line="240" w:before="0" w:after="0"/>
        <w:jc w:val="both"/>
        <w:rPr/>
      </w:pPr>
      <w:r>
        <w:rPr/>
      </w:r>
    </w:p>
    <w:p>
      <w:pPr>
        <w:pStyle w:val="Normal"/>
        <w:spacing w:lineRule="auto" w:line="240" w:before="0" w:after="0"/>
        <w:jc w:val="both"/>
        <w:rPr/>
      </w:pPr>
      <w:r>
        <w:rPr/>
        <w:t>De lo expuesto puede colegirse que los contratantes, aunque lo sostienen de forma implícita se avienen a la extinción del contrato celebrado por incumplimiento de la contraparte.</w:t>
      </w:r>
    </w:p>
    <w:p>
      <w:pPr>
        <w:pStyle w:val="Normal"/>
        <w:spacing w:lineRule="auto" w:line="240" w:before="0" w:after="0"/>
        <w:jc w:val="both"/>
        <w:rPr/>
      </w:pPr>
      <w:r>
        <w:rPr/>
      </w:r>
    </w:p>
    <w:p>
      <w:pPr>
        <w:pStyle w:val="Normal"/>
        <w:spacing w:lineRule="auto" w:line="240" w:before="0" w:after="0"/>
        <w:jc w:val="both"/>
        <w:rPr/>
      </w:pPr>
      <w:r>
        <w:rPr/>
        <w:t>Ahora bien, la posibilidad resolutoria que consagra el art. 1204 del C.C. constituye una facultad que en los contratos con prestaciones recíprocas se confiere a la parte cumplidora frente al incumplimiento de la contraria. El pacto comisorio autoriza a quien ejecutó o estuvo dispuesto a cumplir las obligaciones a su cargo, a tornar ineficaz el vínculo nacido del contrato (resolución), a desvincularse de él, ante la inejecución del deudor. La resolución, al tornar ineficaz el vínculo nacido del contrato, y por ende, el contrato mismo, libera a la parte no incumpliente, con la doble posibilidad de reclamar daños y perjuicios, y por otros medios, obtener –de un tercero– una prestación idéntica equivalente (Conf. Jorge Mosset Iturraspe, “Contratos”, pág. 438/39).</w:t>
      </w:r>
    </w:p>
    <w:p>
      <w:pPr>
        <w:pStyle w:val="Normal"/>
        <w:spacing w:lineRule="auto" w:line="240" w:before="0" w:after="0"/>
        <w:jc w:val="both"/>
        <w:rPr/>
      </w:pPr>
      <w:r>
        <w:rPr/>
      </w:r>
    </w:p>
    <w:p>
      <w:pPr>
        <w:pStyle w:val="Normal"/>
        <w:spacing w:lineRule="auto" w:line="240" w:before="0" w:after="0"/>
        <w:jc w:val="both"/>
        <w:rPr/>
      </w:pPr>
      <w:r>
        <w:rPr/>
        <w:t>Y es éste el primer valladar que encuentro a la pretensión del recurrente, toda vez que el incumplimiento de las obligaciones a cargo de los vendedores, que según el actor lo motivaran a solicitar la resolución del contrato, no ha sido probado.</w:t>
      </w:r>
    </w:p>
    <w:p>
      <w:pPr>
        <w:pStyle w:val="Normal"/>
        <w:spacing w:lineRule="auto" w:line="240" w:before="0" w:after="0"/>
        <w:jc w:val="both"/>
        <w:rPr/>
      </w:pPr>
      <w:r>
        <w:rPr/>
      </w:r>
    </w:p>
    <w:p>
      <w:pPr>
        <w:pStyle w:val="Normal"/>
        <w:spacing w:lineRule="auto" w:line="240" w:before="0" w:after="0"/>
        <w:jc w:val="both"/>
        <w:rPr/>
      </w:pPr>
      <w:r>
        <w:rPr/>
        <w:t>En primer lugar, el contrato de compraventa no menciona el destino del inmueble enajenado como causa motivo fundamental de la validez del acto jurídico. El actor compró en comisión para una sociedad en formación y nada se dijo respecto del destino del inmueble. La circunstancia que los fondos con los que se pagó la seña provinieran de la firma Textil Mix SA (conf. fs. 383), no lo relaciona en modo alguno con la mentada sociedad en formación, cuyo objeto no fue explicitado en el convenio, por lo que nada aclara en cuanto a que la intención del actor hubiese sido ampliar las instalaciones de tal industria, toda vez que la mencionada sociedad en formación bien pudo tener un objeto distinto, y si no, debió establecer en el convenio cuál sería el objeto de la sociedad. Ello independientemente de quien efectuó el pago, resultando insuficiente tal como sostiene el a quo, que el testigo Marcelo Salvador Toppino (fs. 354), cuyos dichos deben analizarse en forma restrictiva en su condición de Vicepresidente de Textil Mix SA, manifestara que los demandados conocían el destino del inmueble, cuando él mismo reconoce que Morrison compró en comisión, no sabe en nombre de quién, creyendo para una sociedad en formación.</w:t>
      </w:r>
    </w:p>
    <w:p>
      <w:pPr>
        <w:pStyle w:val="Normal"/>
        <w:spacing w:lineRule="auto" w:line="240" w:before="0" w:after="0"/>
        <w:jc w:val="both"/>
        <w:rPr/>
      </w:pPr>
      <w:r>
        <w:rPr/>
      </w:r>
    </w:p>
    <w:p>
      <w:pPr>
        <w:pStyle w:val="Normal"/>
        <w:spacing w:lineRule="auto" w:line="240" w:before="0" w:after="0"/>
        <w:jc w:val="both"/>
        <w:rPr/>
      </w:pPr>
      <w:r>
        <w:rPr/>
        <w:t>La obligación de constatar si el inmueble era apto para los fines pretendidos, estaba en cabeza de la propia actora, quien debió pedir el mentado informe con anterioridad a la firma del contrato, ya que si tal requisito era sine qua non para adquirir el inmueble, debió posponerse la firma del convenio al cumplimiento de tal condición, por lo que no puede ahora alegar su propia torpeza, ya que si la operación estaba sujeta a que el inmueble fuera apto para la instalación de una empresa textil únicamente, debió extremar sus diligencias en procura de indagar si el bien a adquirirse cumplía tales requisitos.</w:t>
      </w:r>
    </w:p>
    <w:p>
      <w:pPr>
        <w:pStyle w:val="Normal"/>
        <w:spacing w:lineRule="auto" w:line="240" w:before="0" w:after="0"/>
        <w:jc w:val="both"/>
        <w:rPr/>
      </w:pPr>
      <w:r>
        <w:rPr/>
      </w:r>
    </w:p>
    <w:p>
      <w:pPr>
        <w:pStyle w:val="Normal"/>
        <w:spacing w:lineRule="auto" w:line="240" w:before="0" w:after="0"/>
        <w:jc w:val="both"/>
        <w:rPr/>
      </w:pPr>
      <w:r>
        <w:rPr/>
        <w:t>Por lo demás, en dicho inmueble y conforme fuera reconocido por ambas partes, funcionaba una industria gráfica propiedad de los demandados, por lo que en lo que a éstos respecto, la propiedad era hábil a tales fines y nada los obligaba a tener conocimiento si el mismo se encontraba habilitado para la instalación de una industria textil conforme pretende el accionante, cuando en el convenio suscripto por las partes no se estableció condición alguna sobre las características y condiciones que debía reunir la finca y a tenor de los términos del instrumento agregado a fs. 60/62, tal finalidad no puede ser entendida ni aun como tácitamente subyacente, pretendiendo la inexistencia del negocio jurídico por frustración de su causa móvil.</w:t>
      </w:r>
    </w:p>
    <w:p>
      <w:pPr>
        <w:pStyle w:val="Normal"/>
        <w:spacing w:lineRule="auto" w:line="240" w:before="0" w:after="0"/>
        <w:jc w:val="both"/>
        <w:rPr/>
      </w:pPr>
      <w:r>
        <w:rPr/>
      </w:r>
    </w:p>
    <w:p>
      <w:pPr>
        <w:pStyle w:val="Normal"/>
        <w:spacing w:lineRule="auto" w:line="240" w:before="0" w:after="0"/>
        <w:jc w:val="both"/>
        <w:rPr/>
      </w:pPr>
      <w:r>
        <w:rPr/>
        <w:t>Es así que, el destino del inmueble, objeto del contrato de compraventa, no necesariamente debe sujetarse al destino pretendido por la actora y que según sostiene era de conocimiento del demandado, debiendo tenerse en cuenta que el actor actuó asesorado profesionalmente (ver declaración del escribano Galizky –fs. 356–) y se trata de una persona dedicada al comercio, por cuanto mayor era su obligación de obrar con pleno conocimiento de las cosas (art. 902 del CC), afinándose respecto a él la apreciación de su culpa.</w:t>
      </w:r>
    </w:p>
    <w:p>
      <w:pPr>
        <w:pStyle w:val="Normal"/>
        <w:spacing w:lineRule="auto" w:line="240" w:before="0" w:after="0"/>
        <w:jc w:val="both"/>
        <w:rPr/>
      </w:pPr>
      <w:r>
        <w:rPr/>
      </w:r>
    </w:p>
    <w:p>
      <w:pPr>
        <w:pStyle w:val="Normal"/>
        <w:spacing w:lineRule="auto" w:line="240" w:before="0" w:after="0"/>
        <w:jc w:val="both"/>
        <w:rPr/>
      </w:pPr>
      <w:r>
        <w:rPr/>
        <w:t>Cabe estar entonces a las cláusulas insertas en el contrato. El comprador no puede imponer una condición no introducida oportunamente en el boleto de compraventa, ni expresa ni siquiera implícitamente.</w:t>
      </w:r>
    </w:p>
    <w:p>
      <w:pPr>
        <w:pStyle w:val="Normal"/>
        <w:spacing w:lineRule="auto" w:line="240" w:before="0" w:after="0"/>
        <w:jc w:val="both"/>
        <w:rPr/>
      </w:pPr>
      <w:r>
        <w:rPr/>
      </w:r>
    </w:p>
    <w:p>
      <w:pPr>
        <w:pStyle w:val="Normal"/>
        <w:spacing w:lineRule="auto" w:line="240" w:before="0" w:after="0"/>
        <w:jc w:val="both"/>
        <w:rPr/>
      </w:pPr>
      <w:r>
        <w:rPr/>
        <w:t xml:space="preserve">En virtud de lo expresado debe rechazarse la queja de la actora respecto a no condenarse a ser indemnizada por el martillero actuante, ya que éste cumplió adecuadamente con su cometido en la celebración del negocio jurídico motivo de esta litis. </w:t>
      </w:r>
    </w:p>
    <w:p>
      <w:pPr>
        <w:pStyle w:val="Normal"/>
        <w:spacing w:lineRule="auto" w:line="240" w:before="0" w:after="0"/>
        <w:jc w:val="both"/>
        <w:rPr/>
      </w:pPr>
      <w:r>
        <w:rPr/>
      </w:r>
    </w:p>
    <w:p>
      <w:pPr>
        <w:pStyle w:val="Normal"/>
        <w:spacing w:lineRule="auto" w:line="240" w:before="0" w:after="0"/>
        <w:jc w:val="both"/>
        <w:rPr/>
      </w:pPr>
      <w:r>
        <w:rPr/>
        <w:t>No habiendo la actora acreditado el incumplimiento que imputa a su contraria como fundamento de la resolución contractual pretendida, ésta carece de sustento jurídico y siendo, como fuera dicho, que no optó por el arrepentimiento, su obligación era presentarse a escriturar, no habiéndolo hecho, su parte es quien aparece como incumplidora, resultando de aplicación lo dispuesto en el art. 510 del Código Civil, emplazado en la teoría general de las obligaciones que reza que “en las obligaciones recíprocas, el uno de los obligados no incurre en mora si el otro no cumple o no se allana a cumplir la obligación que le es respectiva”.</w:t>
      </w:r>
    </w:p>
    <w:p>
      <w:pPr>
        <w:pStyle w:val="Normal"/>
        <w:spacing w:lineRule="auto" w:line="240" w:before="0" w:after="0"/>
        <w:jc w:val="both"/>
        <w:rPr/>
      </w:pPr>
      <w:r>
        <w:rPr/>
      </w:r>
    </w:p>
    <w:p>
      <w:pPr>
        <w:pStyle w:val="Normal"/>
        <w:spacing w:lineRule="auto" w:line="240" w:before="0" w:after="0"/>
        <w:jc w:val="both"/>
        <w:rPr/>
      </w:pPr>
      <w:r>
        <w:rPr/>
        <w:t>Por tales razones entiendo que resulta ajustada a derecho la sentencia de primera instancia en cuanto rechaza la demanda deducida contra los codemandos Leiro y el martillero Torres, por lo que propongo al Acuerdo confirmar en este aspecto el decisorio recurrido.</w:t>
      </w:r>
    </w:p>
    <w:p>
      <w:pPr>
        <w:pStyle w:val="Normal"/>
        <w:spacing w:lineRule="auto" w:line="240" w:before="0" w:after="0"/>
        <w:jc w:val="both"/>
        <w:rPr/>
      </w:pPr>
      <w:r>
        <w:rPr/>
      </w:r>
    </w:p>
    <w:p>
      <w:pPr>
        <w:pStyle w:val="Normal"/>
        <w:spacing w:lineRule="auto" w:line="240" w:before="0" w:after="0"/>
        <w:jc w:val="both"/>
        <w:rPr/>
      </w:pPr>
      <w:r>
        <w:rPr/>
        <w:t>V. Agravios referidos a la desestimatoria de la reconvención deducida por los demandados Leiro respecto del reintegro de las sumas entregadas al martillero Torres en concepto de comisión y al escribano Galizky por gastos y honorarios de la escrituración frustrada.</w:t>
      </w:r>
    </w:p>
    <w:p>
      <w:pPr>
        <w:pStyle w:val="Normal"/>
        <w:spacing w:lineRule="auto" w:line="240" w:before="0" w:after="0"/>
        <w:jc w:val="both"/>
        <w:rPr/>
      </w:pPr>
      <w:r>
        <w:rPr/>
      </w:r>
    </w:p>
    <w:p>
      <w:pPr>
        <w:pStyle w:val="Normal"/>
        <w:spacing w:lineRule="auto" w:line="240" w:before="0" w:after="0"/>
        <w:jc w:val="both"/>
        <w:rPr/>
      </w:pPr>
      <w:r>
        <w:rPr/>
        <w:t>El a quo hizo lugar a la excepción de falta de legitimación activa opuesta por la actora, con fundamento en que el recibo por la comisión del martillero Torres fue emitido por Artes Gráficas Modernas SA, y no por los codemandados, como que tampoco tiene indicación del concepto por el que fuera extendido, no ajustándose además a las normas de facturación vigentes, criterio éste que comparto.</w:t>
      </w:r>
    </w:p>
    <w:p>
      <w:pPr>
        <w:pStyle w:val="Normal"/>
        <w:spacing w:lineRule="auto" w:line="240" w:before="0" w:after="0"/>
        <w:jc w:val="both"/>
        <w:rPr/>
      </w:pPr>
      <w:r>
        <w:rPr/>
      </w:r>
    </w:p>
    <w:p>
      <w:pPr>
        <w:pStyle w:val="Normal"/>
        <w:spacing w:lineRule="auto" w:line="240" w:before="0" w:after="0"/>
        <w:jc w:val="both"/>
        <w:rPr/>
      </w:pPr>
      <w:r>
        <w:rPr/>
        <w:t>En efecto, la legitimación procesal o legitimación en causa “es la consideración especial en que tiene la ley, dentro de cada proceso, a las personas que se hallan en una determinada relación con el objeto del litigio, y, en virtud de la cual exige, para que la pretensión procesal pueda ser examinada en cuanto al fondo, que sean dichas personas las que figuren como partes en tal proceso” (cfr. Fassi-Maurino, “Código Procesal Civil y Comercial...”, Bs. As., 2002, Editorial Astrea, 3ra. edición actualizada y ampliada, Tomo 3, pág. 247).</w:t>
      </w:r>
    </w:p>
    <w:p>
      <w:pPr>
        <w:pStyle w:val="Normal"/>
        <w:spacing w:lineRule="auto" w:line="240" w:before="0" w:after="0"/>
        <w:jc w:val="both"/>
        <w:rPr/>
      </w:pPr>
      <w:r>
        <w:rPr/>
      </w:r>
    </w:p>
    <w:p>
      <w:pPr>
        <w:pStyle w:val="Normal"/>
        <w:spacing w:lineRule="auto" w:line="240" w:before="0" w:after="0"/>
        <w:jc w:val="both"/>
        <w:rPr/>
      </w:pPr>
      <w:r>
        <w:rPr/>
        <w:t>Dicho de otra manera, la excepción de falta de legitimación para obrar consiste en la inexistencia de calidad para requerir una sentencia favorable; es decir, se configura cuando alguna de las partes en litigio no es titular de la relación jurídica sustancial que da origen a la causa, sin perjuicio de que la pretensión tenga o no fundamento (CSJN, 17/3/98, LL, 1998-D-91).</w:t>
      </w:r>
    </w:p>
    <w:p>
      <w:pPr>
        <w:pStyle w:val="Normal"/>
        <w:spacing w:lineRule="auto" w:line="240" w:before="0" w:after="0"/>
        <w:jc w:val="both"/>
        <w:rPr/>
      </w:pPr>
      <w:r>
        <w:rPr/>
      </w:r>
    </w:p>
    <w:p>
      <w:pPr>
        <w:pStyle w:val="Normal"/>
        <w:spacing w:lineRule="auto" w:line="240" w:before="0" w:after="0"/>
        <w:jc w:val="both"/>
        <w:rPr/>
      </w:pPr>
      <w:r>
        <w:rPr/>
        <w:t>Precisamente, en el caso, Artes Gráficas Modernas SA a nombre de quien se extendiera el recibo de fs. 497 es una persona jurídica distinta de los codemandados Leiro, siendo aquélla la única legitimada para pretender el cobro, no siendo parte en este proceso.</w:t>
      </w:r>
    </w:p>
    <w:p>
      <w:pPr>
        <w:pStyle w:val="Normal"/>
        <w:spacing w:lineRule="auto" w:line="240" w:before="0" w:after="0"/>
        <w:jc w:val="both"/>
        <w:rPr/>
      </w:pPr>
      <w:r>
        <w:rPr/>
      </w:r>
    </w:p>
    <w:p>
      <w:pPr>
        <w:pStyle w:val="Normal"/>
        <w:spacing w:lineRule="auto" w:line="240" w:before="0" w:after="0"/>
        <w:jc w:val="both"/>
        <w:rPr/>
      </w:pPr>
      <w:r>
        <w:rPr/>
        <w:t xml:space="preserve">Sólo a mayor abundamiento, cabe señalar que en la cláusula octava del contrato se establece que la parte compradora se obliga a abonar en concepto de comisión al martillero Alfredo Torres el 3,5% del precio total de la compraventa, lo que se hará efectiva en el acto del otorgamiento de la escritura traslativa de dominio... acuerdan asimismo que para el caso de incumplimiento a las obligaciones asumidas en la presente, por parte de la compradora, la comisión correspondiente al martillero interviniente será descontada del monto de la presente seña y le será abonada al mismo en concepto de comisión y si bien en la cláusula séptima, se estableció, que si incurre en mora la compradora, la vendedora podrá dar por resuelto el contrato quedándose con las sumas percibidas en concepto de indemnización, ello es, interpretando integralmente las cláusulas contractuales, luego de deducida la comisión del martillero. </w:t>
      </w:r>
    </w:p>
    <w:p>
      <w:pPr>
        <w:pStyle w:val="Normal"/>
        <w:spacing w:lineRule="auto" w:line="240" w:before="0" w:after="0"/>
        <w:jc w:val="both"/>
        <w:rPr/>
      </w:pPr>
      <w:r>
        <w:rPr/>
      </w:r>
    </w:p>
    <w:p>
      <w:pPr>
        <w:pStyle w:val="Normal"/>
        <w:spacing w:lineRule="auto" w:line="240" w:before="0" w:after="0"/>
        <w:jc w:val="both"/>
        <w:rPr/>
      </w:pPr>
      <w:r>
        <w:rPr/>
        <w:t>En cuanto al reintegro de las sumas abonadas al escribano Galizky, discrepo en este punto con el criterio del a quo, toda vez que si bien Morrison le comunicó a los demandados la resolución del contrato mediante carta documento de fecha 4 de febrero de 2005 (fs. 457), en tanto que la factura por la que se reclama fue fechada el 22 de febrero de ese año (fs. 498) y los certificados fueron solicitados el 16 de febrero de 2005 (fs. 312), lo cierto es que la pretensión de la actora de resolver el contrato con fundamento en el incumplimiento de los demandados, al carecer éste de virtualidad jurídica, como ya quedó expresado, trajo como consecuencia que los accionados reconvinientes adoptaran las diligencias necesarias para concretar el cumplimiento de las obligaciones asumidas (escrituración del bien), exigiendo a su vez el cumplimiento de los términos contractuales, lo que por cierto importó el devengamiento de gastos de escrituración (ver fs. 356/57).</w:t>
      </w:r>
    </w:p>
    <w:p>
      <w:pPr>
        <w:pStyle w:val="Normal"/>
        <w:spacing w:lineRule="auto" w:line="240" w:before="0" w:after="0"/>
        <w:jc w:val="both"/>
        <w:rPr/>
      </w:pPr>
      <w:r>
        <w:rPr/>
      </w:r>
    </w:p>
    <w:p>
      <w:pPr>
        <w:pStyle w:val="Normal"/>
        <w:spacing w:lineRule="auto" w:line="240" w:before="0" w:after="0"/>
        <w:jc w:val="both"/>
        <w:rPr/>
      </w:pPr>
      <w:r>
        <w:rPr/>
        <w:t>Y si bien la factura agregada a fs. 498 reza “no cobrada”, lo cierto es que a fs. 357, el escribano Galizky reconoció la misma, como asimismo haber recibido la suma allí indicada por la escritura fallida, de parte de los Sres. Leiro.</w:t>
      </w:r>
    </w:p>
    <w:p>
      <w:pPr>
        <w:pStyle w:val="Normal"/>
        <w:spacing w:lineRule="auto" w:line="240" w:before="0" w:after="0"/>
        <w:jc w:val="both"/>
        <w:rPr/>
      </w:pPr>
      <w:r>
        <w:rPr/>
      </w:r>
    </w:p>
    <w:p>
      <w:pPr>
        <w:pStyle w:val="Normal"/>
        <w:spacing w:lineRule="auto" w:line="240" w:before="0" w:after="0"/>
        <w:jc w:val="both"/>
        <w:rPr/>
      </w:pPr>
      <w:r>
        <w:rPr/>
        <w:t>En función de lo expuesto entiendo que corresponde hacer lugar a la reconvención deducida por Fernando Federico Leiro y Fernando Leiro, debiendo la actora abonar a los demandados reconvinientes la suma de $ 7.291,24, con más intereses a devengarse desde la fecha de la factura de fs. 498, difiriéndose la tasa de interés a aplicar hasta tanto recaiga Acuerdo Plenario en autos “Samudio de Martínez, Ladislaa c/ Transporte Doscientos Setenta SA s/ daños y perjuicios” con vista a la revisión de la doctrina plenaria sustentada por este fuero en los autos caratulados “Alaniz, Ramona Evelia c/ Transportes 123 SACI interno 200 s/ daños y perjuicios”, que mantiene la doctrina establecida en la sentencia “Vázquez, Claudia Angélica c/ Bilbao, Walter y otros s/ daños y perjuicios”, conforme lo decidido en el Acuerdo Plenario celebrado el día 10 de junio del corriente año donde se resolvió hacer lugar el pedido de autoconvocatoria (art. 302 CPCC) efectuado por la Sala F del Tribunal.</w:t>
      </w:r>
    </w:p>
    <w:p>
      <w:pPr>
        <w:pStyle w:val="Normal"/>
        <w:spacing w:lineRule="auto" w:line="240" w:before="0" w:after="0"/>
        <w:jc w:val="both"/>
        <w:rPr/>
      </w:pPr>
      <w:r>
        <w:rPr/>
      </w:r>
    </w:p>
    <w:p>
      <w:pPr>
        <w:pStyle w:val="Normal"/>
        <w:spacing w:lineRule="auto" w:line="240" w:before="0" w:after="0"/>
        <w:jc w:val="both"/>
        <w:rPr/>
      </w:pPr>
      <w:r>
        <w:rPr/>
        <w:t>Por las razones expuestas, propongo al acuerdo confirmar la sentencia recurrida en cuanto rechaza la demanda interpuesta contra Fernando Leiro, Fernando Federico Leiro y Alfredo Osvaldo Torres y hace lugar a la falta de legitimación activa opuesta por la actora en relación al reintegro de lo abonado al martillero Torres, con costas de Alzada en el orden causado (conf. art. 68, 2da. parte del CPCC); revocarla haciéndose lugar a la reconvención deducida contra Benjamín Morrison respecto al reintegro de la suma abonada en concepto de gastos y honorarios al escribano Pablo M. Galisky (sic), debiendo en consecuencia la actora abonar a los demandados Fernando Leiro y Fernando Federico Leiro, la suma de $ 7.291,24, con más intereses a computarse en la forma aludida, con costas de ambas instancias a cargo de la actora (conf. art. 68 del CPCC).</w:t>
      </w:r>
    </w:p>
    <w:p>
      <w:pPr>
        <w:pStyle w:val="Normal"/>
        <w:spacing w:lineRule="auto" w:line="240" w:before="0" w:after="0"/>
        <w:jc w:val="both"/>
        <w:rPr/>
      </w:pPr>
      <w:r>
        <w:rPr/>
      </w:r>
    </w:p>
    <w:p>
      <w:pPr>
        <w:pStyle w:val="Normal"/>
        <w:spacing w:lineRule="auto" w:line="240" w:before="0" w:after="0"/>
        <w:jc w:val="both"/>
        <w:rPr/>
      </w:pPr>
      <w:r>
        <w:rPr/>
        <w:t>La Dra. Díaz por las consideraciones y razones aducidas por el Dr. Ameal vota en igual sentido a la cuestión propuesta.</w:t>
      </w:r>
    </w:p>
    <w:p>
      <w:pPr>
        <w:pStyle w:val="Normal"/>
        <w:spacing w:lineRule="auto" w:line="240" w:before="0" w:after="0"/>
        <w:jc w:val="both"/>
        <w:rPr/>
      </w:pPr>
      <w:r>
        <w:rPr/>
      </w:r>
    </w:p>
    <w:p>
      <w:pPr>
        <w:pStyle w:val="Normal"/>
        <w:spacing w:lineRule="auto" w:line="240" w:before="0" w:after="0"/>
        <w:jc w:val="both"/>
        <w:rPr/>
      </w:pPr>
      <w:r>
        <w:rPr/>
        <w:t>Buenos Aires, febrero 3 de 2009.</w:t>
      </w:r>
    </w:p>
    <w:p>
      <w:pPr>
        <w:pStyle w:val="Normal"/>
        <w:spacing w:lineRule="auto" w:line="240" w:before="0" w:after="0"/>
        <w:jc w:val="both"/>
        <w:rPr/>
      </w:pPr>
      <w:r>
        <w:rPr/>
      </w:r>
    </w:p>
    <w:p>
      <w:pPr>
        <w:pStyle w:val="Normal"/>
        <w:spacing w:lineRule="auto" w:line="240" w:before="0" w:after="0"/>
        <w:jc w:val="both"/>
        <w:rPr/>
      </w:pPr>
      <w:r>
        <w:rPr/>
        <w:t>Y Visto lo deliberado y conclusiones establecidas en el Acuerdo trascripto precedentemente, por unanimidad de votos, el Tribunal decide: I) confirmar la sentencia recurrida en cuanto rechaza la demanda interpuesta contra Fernando Leiro, Fernando Federico Leiro y Alfredo Osvaldo Torres y hace lugar a la falta de legitimación activa opuesta por la actora en relación al reintegro de lo abonado al martillero Torres, con costas de Alzada en el orden causado (conf. art. 68, 2da. parte del CPCC); II) revocarla haciéndose lugar a la reconvención deducida contra Benjamín Morrison respecto al reintegro de la suma abonada en concepto de gastos y honorarios al escribano Pablo M. Galisky, debiendo en consecuencia la actora abonar a los demandados Fernando Leiro y Fernando Federico Leiro, la suma de $ 7.291,24, con más intereses a computarse en la forma aludida, con costas de ambas instancias a cargo de la actora (conf. art. 68 del CPCC).</w:t>
      </w:r>
    </w:p>
    <w:p>
      <w:pPr>
        <w:pStyle w:val="Normal"/>
        <w:spacing w:lineRule="auto" w:line="240" w:before="0" w:after="0"/>
        <w:jc w:val="both"/>
        <w:rPr/>
      </w:pPr>
      <w:r>
        <w:rPr/>
      </w:r>
    </w:p>
    <w:p>
      <w:pPr>
        <w:pStyle w:val="Normal"/>
        <w:spacing w:lineRule="auto" w:line="240" w:before="0" w:after="0"/>
        <w:jc w:val="both"/>
        <w:rPr/>
      </w:pPr>
      <w:r>
        <w:rPr/>
        <w:t>Difiérase la regulación de honorarios de Alzada para una vez aprobada en autos la liquidación definitiva (art. 279, Cód. Proc.).</w:t>
      </w:r>
    </w:p>
    <w:p>
      <w:pPr>
        <w:pStyle w:val="Normal"/>
        <w:spacing w:lineRule="auto" w:line="240" w:before="0" w:after="0"/>
        <w:jc w:val="both"/>
        <w:rPr/>
      </w:pPr>
      <w:r>
        <w:rPr/>
      </w:r>
    </w:p>
    <w:p>
      <w:pPr>
        <w:pStyle w:val="Normal"/>
        <w:spacing w:lineRule="auto" w:line="240" w:before="0" w:after="0"/>
        <w:jc w:val="both"/>
        <w:rPr/>
      </w:pPr>
      <w:r>
        <w:rPr/>
        <w:t>Regístrese, notifíquese y devuélvase. – Oscar J. Ameal. – Silvia A. Díaz (Sec.: Camilo Almeida P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2:00Z</dcterms:created>
  <dc:creator>cchiocconi</dc:creator>
  <dc:description>Enviado por mail a Federico el 10/9/09. </dc:description>
  <cp:keywords/>
  <dc:language>en-US</dc:language>
  <cp:lastModifiedBy>cchiocconi</cp:lastModifiedBy>
  <dcterms:modified xsi:type="dcterms:W3CDTF">2009-09-07T14:14:00Z</dcterms:modified>
  <cp:revision>1</cp:revision>
  <dc:subject>Subir a pagina web</dc:subject>
  <dc:title>Fallos para circulares 3234 a 3244</dc:title>
</cp:coreProperties>
</file>