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F</w:t>
      </w:r>
    </w:p>
    <w:p>
      <w:pPr>
        <w:pStyle w:val="Normal"/>
        <w:spacing w:lineRule="auto" w:line="240" w:before="0" w:after="0"/>
        <w:jc w:val="both"/>
        <w:rPr/>
      </w:pPr>
      <w:r>
        <w:rPr/>
      </w:r>
    </w:p>
    <w:p>
      <w:pPr>
        <w:pStyle w:val="Normal"/>
        <w:spacing w:lineRule="auto" w:line="240" w:before="0" w:after="0"/>
        <w:jc w:val="both"/>
        <w:rPr>
          <w:lang w:val="en-US"/>
        </w:rPr>
      </w:pPr>
      <w:r>
        <w:rPr>
          <w:lang w:val="en-US"/>
        </w:rPr>
        <w:t>Kuschniroff, Víctor Hernán c. Mandelbaum, Slama Wajnztok</w:t>
      </w:r>
    </w:p>
    <w:p>
      <w:pPr>
        <w:pStyle w:val="Normal"/>
        <w:spacing w:lineRule="auto" w:line="240" w:before="0" w:after="0"/>
        <w:jc w:val="both"/>
        <w:rPr>
          <w:lang w:val="en-US"/>
        </w:rPr>
      </w:pPr>
      <w:r>
        <w:rPr>
          <w:lang w:val="en-US"/>
        </w:rPr>
      </w:r>
    </w:p>
    <w:p>
      <w:pPr>
        <w:pStyle w:val="Normal"/>
        <w:spacing w:lineRule="auto" w:line="240" w:before="0" w:after="0"/>
        <w:jc w:val="both"/>
        <w:rPr/>
      </w:pPr>
      <w:r>
        <w:rPr/>
        <w:t>03/12/2008</w:t>
      </w:r>
    </w:p>
    <w:p>
      <w:pPr>
        <w:pStyle w:val="Normal"/>
        <w:spacing w:lineRule="auto" w:line="240" w:before="0" w:after="0"/>
        <w:jc w:val="both"/>
        <w:rPr/>
      </w:pPr>
      <w:r>
        <w:rPr/>
      </w:r>
    </w:p>
    <w:p>
      <w:pPr>
        <w:pStyle w:val="Normal"/>
        <w:spacing w:lineRule="auto" w:line="240" w:before="0" w:after="0"/>
        <w:jc w:val="both"/>
        <w:rPr/>
      </w:pPr>
      <w:r>
        <w:rPr/>
        <w:t>2ª Instancia. — Buenos Aires, diciembre 3 de 2008.</w:t>
      </w:r>
    </w:p>
    <w:p>
      <w:pPr>
        <w:pStyle w:val="Normal"/>
        <w:spacing w:lineRule="auto" w:line="240" w:before="0" w:after="0"/>
        <w:jc w:val="both"/>
        <w:rPr/>
      </w:pPr>
      <w:r>
        <w:rPr/>
      </w:r>
    </w:p>
    <w:p>
      <w:pPr>
        <w:pStyle w:val="Normal"/>
        <w:spacing w:lineRule="auto" w:line="240" w:before="0" w:after="0"/>
        <w:jc w:val="both"/>
        <w:rPr/>
      </w:pPr>
      <w:r>
        <w:rPr/>
        <w:t>A la cuestión propuesta el doctor Zannoni, dijo:</w:t>
      </w:r>
    </w:p>
    <w:p>
      <w:pPr>
        <w:pStyle w:val="Normal"/>
        <w:spacing w:lineRule="auto" w:line="240" w:before="0" w:after="0"/>
        <w:jc w:val="both"/>
        <w:rPr/>
      </w:pPr>
      <w:r>
        <w:rPr/>
      </w:r>
    </w:p>
    <w:p>
      <w:pPr>
        <w:pStyle w:val="Normal"/>
        <w:spacing w:lineRule="auto" w:line="240" w:before="0" w:after="0"/>
        <w:jc w:val="both"/>
        <w:rPr/>
      </w:pPr>
      <w:r>
        <w:rPr/>
        <w:t>1. El contrato de locación del local comercial sito en calle Vera 641 de esta Capital Federal, que celebraron las partes de este pleito el 26 de diciembre de 2003, previó un plazo de treinta y seis meses de vigencia a partir del 1° de enero de 2004. La cláusula tercera fijó en $ 680 el precio mensual del arrendamiento y añadió: "Las partes acuerdan, asimismo, que luego de transcurridos los primeros seis meses de vigencia del presente, cualquiera de ellas podrá proponer un nuevo precio de alquiler, según las condiciones de plaza de ese momento, hoy imposibles de prever; si no hubiera acuerdo, este contrato será rescindible, dentro de los treinta días siguientes al inicio de la negociación, por voluntad de cualquiera de las partes, sin lugar a multas o indemnizaciones".</w:t>
      </w:r>
    </w:p>
    <w:p>
      <w:pPr>
        <w:pStyle w:val="Normal"/>
        <w:spacing w:lineRule="auto" w:line="240" w:before="0" w:after="0"/>
        <w:jc w:val="both"/>
        <w:rPr/>
      </w:pPr>
      <w:r>
        <w:rPr/>
      </w:r>
    </w:p>
    <w:p>
      <w:pPr>
        <w:pStyle w:val="Normal"/>
        <w:spacing w:lineRule="auto" w:line="240" w:before="0" w:after="0"/>
        <w:jc w:val="both"/>
        <w:rPr/>
      </w:pPr>
      <w:r>
        <w:rPr/>
        <w:t>En el mes de septiembre de 2004, cuando el locatario, señor Víctor Hernán Kuschniroff, ofreció el pago del alquiler de ese mes, el locador, señor Slama Wajnztok Mandelbaum, invocó "cambios económicos que provocaron un total desacomodamiento con relación a los precios locativos fijados en plaza", e hizo saber a aquél que proponía aumentar el canon locativo a $ 1.200 mensuales. A su vez le intimó a pagar los $ 680 pactados, que serían imputados a cuenta del monto que en definitiva se acordase (ver cartas documentos reservadas como Anexos C y D en el sobre n° 10.771). Kuschniroff se negó a realizar pagos a cuenta, pues pretendía liberarse de su obligación abonando el canon pactado.</w:t>
      </w:r>
    </w:p>
    <w:p>
      <w:pPr>
        <w:pStyle w:val="Normal"/>
        <w:spacing w:lineRule="auto" w:line="240" w:before="0" w:after="0"/>
        <w:jc w:val="both"/>
        <w:rPr/>
      </w:pPr>
      <w:r>
        <w:rPr/>
      </w:r>
    </w:p>
    <w:p>
      <w:pPr>
        <w:pStyle w:val="Normal"/>
        <w:spacing w:lineRule="auto" w:line="240" w:before="0" w:after="0"/>
        <w:jc w:val="both"/>
        <w:rPr/>
      </w:pPr>
      <w:r>
        <w:rPr/>
        <w:t xml:space="preserve">Estos son los antecedentes fácticos que determinan la demanda del aquí actor, Víctor Hernán Kuschniroff. El actor consignó en pago la suma de $ 700 ($ 680 + $ 20, que estimó para imputar a eventuales intereses), consignación que amplió durante el transcurso de la causa. Asimismo, como pretensión principal, el actor solicitó se declarase la nulidad parcial del contrato de locación –la cláusula tercera, recién transcripta– considerando, en lo sustancial, que la cláusula en disputa viola de modo indirecto la prohibición de actualizaciones de precio establecidas por la ley 23.928 (art. 7°), amén de permitir al locador fijar un precio elevado, e indirectamente violar el plazo mínimo legal para la contratación de la locación. Subsidiariamente, pidió se declarara de mala fe la actuación contractual del locador, y se fijara por el Tribunal el precio justo del contrato de locación. </w:t>
      </w:r>
    </w:p>
    <w:p>
      <w:pPr>
        <w:pStyle w:val="Normal"/>
        <w:spacing w:lineRule="auto" w:line="240" w:before="0" w:after="0"/>
        <w:jc w:val="both"/>
        <w:rPr/>
      </w:pPr>
      <w:r>
        <w:rPr/>
      </w:r>
    </w:p>
    <w:p>
      <w:pPr>
        <w:pStyle w:val="Normal"/>
        <w:spacing w:lineRule="auto" w:line="240" w:before="0" w:after="0"/>
        <w:jc w:val="both"/>
        <w:rPr/>
      </w:pPr>
      <w:r>
        <w:rPr/>
        <w:t>Al contestar la demanda, Slama Wajnztok Mandelbaum consideró que la cláusula tercera del contrato de locación, lejos de vulnerar el plazo mínimo legal de la locación, es tan sólo una cláusula en la que se fijan las pautas "para un reacomodamiento de común acuerdo del canon locativo a través de una negociación entre las partes". Cuestiona que se trate de una cláusula nula por cuanto no fue una imposición unilateral de su parte, aunque pidió que ante la imposibilidad de un acuerdo sobre el monto del canon locativo, fuese el juez quien fijase el precio locativo teniendo en consideración las características del local comercial y del lugar en que se encuentra.</w:t>
      </w:r>
    </w:p>
    <w:p>
      <w:pPr>
        <w:pStyle w:val="Normal"/>
        <w:spacing w:lineRule="auto" w:line="240" w:before="0" w:after="0"/>
        <w:jc w:val="both"/>
        <w:rPr/>
      </w:pPr>
      <w:r>
        <w:rPr/>
      </w:r>
    </w:p>
    <w:p>
      <w:pPr>
        <w:pStyle w:val="Normal"/>
        <w:spacing w:lineRule="auto" w:line="240" w:before="0" w:after="0"/>
        <w:jc w:val="both"/>
        <w:rPr/>
      </w:pPr>
      <w:r>
        <w:rPr/>
        <w:t>2. La sentencia dictada a fs. 470/475, desestima la acción de nulidad, la consignación de los alquileres y la declaración de mala fe de la parte demandada, intentadas por Víctor Hernán Kuschniroff contra Slama Wajnztok Mandelbaum. En cambio, hace lugar a la demanda en subsidio por la fijación del precio de la locación en $ 1.050 mensuales. Impone las costas por su orden ante la forma en que se resuelve, y la existencia de vencimientos parciales y mutuos.</w:t>
      </w:r>
    </w:p>
    <w:p>
      <w:pPr>
        <w:pStyle w:val="Normal"/>
        <w:spacing w:lineRule="auto" w:line="240" w:before="0" w:after="0"/>
        <w:jc w:val="both"/>
        <w:rPr/>
      </w:pPr>
      <w:r>
        <w:rPr/>
      </w:r>
    </w:p>
    <w:p>
      <w:pPr>
        <w:pStyle w:val="Normal"/>
        <w:spacing w:lineRule="auto" w:line="240" w:before="0" w:after="0"/>
        <w:jc w:val="both"/>
        <w:rPr/>
      </w:pPr>
      <w:r>
        <w:rPr/>
        <w:t xml:space="preserve">3. De lo decidido apelan el actor y el demandado. </w:t>
      </w:r>
    </w:p>
    <w:p>
      <w:pPr>
        <w:pStyle w:val="Normal"/>
        <w:spacing w:lineRule="auto" w:line="240" w:before="0" w:after="0"/>
        <w:jc w:val="both"/>
        <w:rPr/>
      </w:pPr>
      <w:r>
        <w:rPr/>
      </w:r>
    </w:p>
    <w:p>
      <w:pPr>
        <w:pStyle w:val="Normal"/>
        <w:spacing w:lineRule="auto" w:line="240" w:before="0" w:after="0"/>
        <w:jc w:val="both"/>
        <w:rPr/>
      </w:pPr>
      <w:r>
        <w:rPr/>
        <w:t>En su memorial de fs. 506/507, el demandado cuestiona exclusivamente el monto del canon locativo fijado por el sentenciante por considerarlo anacrónico y desfasado con los valores determinados por el mercado inmobiliario. El actor, en su memorial de fs. 496/502, cuestiona íntegramente el pronunciamiento, tanto porque rechaza la nulidad de la cláusula tercera del contrato de locación, cuanto porque desestima la consignación intentada y entiende que ambas partes han actuado en contradicción con sus propios actos. Se agravia además del modo en que fueron impuestas las costas.</w:t>
      </w:r>
    </w:p>
    <w:p>
      <w:pPr>
        <w:pStyle w:val="Normal"/>
        <w:spacing w:lineRule="auto" w:line="240" w:before="0" w:after="0"/>
        <w:jc w:val="both"/>
        <w:rPr/>
      </w:pPr>
      <w:r>
        <w:rPr/>
      </w:r>
    </w:p>
    <w:p>
      <w:pPr>
        <w:pStyle w:val="Normal"/>
        <w:spacing w:lineRule="auto" w:line="240" w:before="0" w:after="0"/>
        <w:jc w:val="both"/>
        <w:rPr/>
      </w:pPr>
      <w:r>
        <w:rPr/>
        <w:t xml:space="preserve">4. Los agravios del actor permiten un nuevo análisis, en esta instancia, de la cuestión de fondo que suscita el presente caso. </w:t>
      </w:r>
    </w:p>
    <w:p>
      <w:pPr>
        <w:pStyle w:val="Normal"/>
        <w:spacing w:lineRule="auto" w:line="240" w:before="0" w:after="0"/>
        <w:jc w:val="both"/>
        <w:rPr/>
      </w:pPr>
      <w:r>
        <w:rPr/>
      </w:r>
    </w:p>
    <w:p>
      <w:pPr>
        <w:pStyle w:val="Normal"/>
        <w:spacing w:lineRule="auto" w:line="240" w:before="0" w:after="0"/>
        <w:jc w:val="both"/>
        <w:rPr/>
      </w:pPr>
      <w:r>
        <w:rPr/>
        <w:t>El actor planteó como acción principal la nulidad de la cláusula tercera del contrato de locación y éste es el tema prioritario que nos convoca: si, por hipótesis, este tribunal llegase a la conclusión de que la cláusula es nula, distinta sería la suerte que correrá la consignación y, a todo evento, el reajuste que ambas partes requirieron, en subsidio, como ultima ratio de su pretensión.</w:t>
      </w:r>
    </w:p>
    <w:p>
      <w:pPr>
        <w:pStyle w:val="Normal"/>
        <w:spacing w:lineRule="auto" w:line="240" w:before="0" w:after="0"/>
        <w:jc w:val="both"/>
        <w:rPr/>
      </w:pPr>
      <w:r>
        <w:rPr/>
      </w:r>
    </w:p>
    <w:p>
      <w:pPr>
        <w:pStyle w:val="Normal"/>
        <w:spacing w:lineRule="auto" w:line="240" w:before="0" w:after="0"/>
        <w:jc w:val="both"/>
        <w:rPr/>
      </w:pPr>
      <w:r>
        <w:rPr/>
        <w:t xml:space="preserve">5. Para dar una respuesta a la cuestión es menester situarse en el contexto de las normas de orden público que regulan el contrato de locación. Y para irnos aproximando al tema, es interesante analizar lo relativo a las eventuales variaciones del precio de la locación durante los plazos legales mínimos establecidos en beneficio del locatario. </w:t>
      </w:r>
    </w:p>
    <w:p>
      <w:pPr>
        <w:pStyle w:val="Normal"/>
        <w:spacing w:lineRule="auto" w:line="240" w:before="0" w:after="0"/>
        <w:jc w:val="both"/>
        <w:rPr/>
      </w:pPr>
      <w:r>
        <w:rPr/>
      </w:r>
    </w:p>
    <w:p>
      <w:pPr>
        <w:pStyle w:val="Normal"/>
        <w:spacing w:lineRule="auto" w:line="240" w:before="0" w:after="0"/>
        <w:jc w:val="both"/>
        <w:rPr/>
      </w:pPr>
      <w:r>
        <w:rPr/>
        <w:t>La ley 23.091 establece los plazos mínimos para las locaciones con destino a vivienda y para otros destinos –dos y tres años, respectivamente (art. 2°)– y el art. 8° prevé, sólo en favor del locatario en las locaciones destinadas a vivienda, la facultad de rescindir de modo unilateral y anticipadamente el contrato una vez transcurridos los seis primeros meses de su vigencia. La ley 24.808 extendió esta facultad en favor de los locatarios en los contratos de locación de comercio, de profesionales o de industria. Sin embargo, en cualquier caso rige el primer párrafo del art. 1507 del Cód. Civil (texto dispuesto por la ley 11.156), según el cual durante la vigencia de los plazos mínimos no pueden alterarse los precios ni las condiciones del arriendo.</w:t>
      </w:r>
    </w:p>
    <w:p>
      <w:pPr>
        <w:pStyle w:val="Normal"/>
        <w:spacing w:lineRule="auto" w:line="240" w:before="0" w:after="0"/>
        <w:jc w:val="both"/>
        <w:rPr/>
      </w:pPr>
      <w:r>
        <w:rPr/>
      </w:r>
    </w:p>
    <w:p>
      <w:pPr>
        <w:pStyle w:val="Normal"/>
        <w:spacing w:lineRule="auto" w:line="240" w:before="0" w:after="0"/>
        <w:jc w:val="both"/>
        <w:rPr/>
      </w:pPr>
      <w:r>
        <w:rPr/>
        <w:t>Cierto es que la ley 23.091 permitió el reajuste de los alquileres mediante la aplicación de índices oficiales (art. 3°), pero no es menos cierto que a partir del 1° de abril de 1991, y en virtud de la ley 23.928 –llamada de convertibilidad del Austral–, quedó prohibida toda actualización monetaria, indexación por precios, variación de costos o repotenciación de deudas, y se derogaron las disposiciones legales que autorizaban tales actualizaciones (arts. 7° y 10 de la ley citada).</w:t>
      </w:r>
    </w:p>
    <w:p>
      <w:pPr>
        <w:pStyle w:val="Normal"/>
        <w:spacing w:lineRule="auto" w:line="240" w:before="0" w:after="0"/>
        <w:jc w:val="both"/>
        <w:rPr/>
      </w:pPr>
      <w:r>
        <w:rPr/>
      </w:r>
    </w:p>
    <w:p>
      <w:pPr>
        <w:pStyle w:val="Normal"/>
        <w:spacing w:lineRule="auto" w:line="240" w:before="0" w:after="0"/>
        <w:jc w:val="both"/>
        <w:rPr/>
      </w:pPr>
      <w:r>
        <w:rPr/>
        <w:t xml:space="preserve">Este panorama replanteó la vigencia de un plenario de la ex Cámara Nacional de Paz, dictado en 1971, que es de aplicación en nuestro fuero (conf. art. 5°, ley 23.637), según el cual, a propósito de lo establecido en el in fine del primer párrafo del art. 1507 del Cód. Civil, se consideró como doctrina legal obligatoria que en principio son válidas las cláusulas del contrato de locación que establecen anticipadamente alquileres escalonados para regir durante el plazo del art. 1507 del Cód. Civil (Cámara Nacional de Paz, en pleno, in re: "Revello, Pacífico c./ Fernández, Lorenzo y otro" del 1/6/71, ED, 37-473 y LA LEY, 143-299). </w:t>
      </w:r>
    </w:p>
    <w:p>
      <w:pPr>
        <w:pStyle w:val="Normal"/>
        <w:spacing w:lineRule="auto" w:line="240" w:before="0" w:after="0"/>
        <w:jc w:val="both"/>
        <w:rPr/>
      </w:pPr>
      <w:r>
        <w:rPr/>
      </w:r>
    </w:p>
    <w:p>
      <w:pPr>
        <w:pStyle w:val="Normal"/>
        <w:spacing w:lineRule="auto" w:line="240" w:before="0" w:after="0"/>
        <w:jc w:val="both"/>
        <w:rPr/>
      </w:pPr>
      <w:r>
        <w:rPr/>
        <w:t xml:space="preserve">En dicha ocasión, la mayoría del Tribunal, en seguimiento del voto del doctor Fornés, quien a su vez adhería al pensamiento de Serantes Peña, entendió que el plazo mínimo legal del contrato de locación asegura al inquilino su permanencia en la cosa locada, y si no hay contrato escrito que establezca lo contrario, asegura también la estabilidad del precio; pero si se han previsto en el contrato variaciones en el arriendo que han de operarse durante el plazo asegurado, el orden público del dispositivo legal no las impide, pues éste está dirigido a resguardar el plazo y no el precio. "Cabe agregar a ello –decía el doctor Fornés– que el actual fenómeno inflacionario y la pérdida del valor constante de nuestro signo monetario, aconseja también admitir la validez de alquileres escalonados, puesto que así se hará posible mantener a través del tiempo el nivel de rentabilidad que las partes acordaron al contratar". </w:t>
      </w:r>
    </w:p>
    <w:p>
      <w:pPr>
        <w:pStyle w:val="Normal"/>
        <w:spacing w:lineRule="auto" w:line="240" w:before="0" w:after="0"/>
        <w:jc w:val="both"/>
        <w:rPr/>
      </w:pPr>
      <w:r>
        <w:rPr/>
      </w:r>
    </w:p>
    <w:p>
      <w:pPr>
        <w:pStyle w:val="Normal"/>
        <w:spacing w:lineRule="auto" w:line="240" w:before="0" w:after="0"/>
        <w:jc w:val="both"/>
        <w:rPr/>
      </w:pPr>
      <w:r>
        <w:rPr/>
        <w:t xml:space="preserve">Desde el dictado de la ley 23.091 que, como antes señalé, permitió la actualización monetaria de los arriendos, esta doctrina legal, si bien subsistente, perdió virtualidad puesto que más práctico que establecer alquileres escalonados era prever la actualización periódica del arriendo original mediante la aplicación de índices. </w:t>
      </w:r>
    </w:p>
    <w:p>
      <w:pPr>
        <w:pStyle w:val="Normal"/>
        <w:spacing w:lineRule="auto" w:line="240" w:before="0" w:after="0"/>
        <w:jc w:val="both"/>
        <w:rPr/>
      </w:pPr>
      <w:r>
        <w:rPr/>
      </w:r>
    </w:p>
    <w:p>
      <w:pPr>
        <w:pStyle w:val="Normal"/>
        <w:spacing w:lineRule="auto" w:line="240" w:before="0" w:after="0"/>
        <w:jc w:val="both"/>
        <w:rPr/>
      </w:pPr>
      <w:r>
        <w:rPr/>
        <w:t>Pero después de dictada la ley 23.928 la cuestión volvió a renovar su interés, aunque con otro matiz. Una cuestionada –e inconstitucional– resolución del Ministerio de Economía y Obras Públicas del año 1993 (Resolución 144/93) con la pretensión de interpretar la ley dispuso que la fijación de alquileres diferentes en distintos meses o períodos de un contrato constituye repotenciación prohibida por el art. 10 de la ley 23.928. Si bien hubo acuerdo en que la resolución no podía erigirse en una suerte de "interpretación auténtica" de la ley (que sólo podría hacer el Congreso de la Nación mediante otra ley), hubo autores que consideraron que la prohibición de toda actualización monetaria en los contratos de ejecución continuada requería renovar el examen y en su caso la subsistencia de la doctrina legal dictada in re: "Revello c./ Fernández". Si bien en nuestro fuero la jurisprudencia mayoritaria de las Salas mantuvo el criterio del plenario (ver, v. gr., Sala A, 19/12/95, ED, 169-132; Sala E, 11/10/95, LA LEY, 1997-D-839; ídem, 10/9/96, LA LEY, 1997-C-58; Sala M, 5/6/96, LA LEY, 1997-B-803; Sala B, 21/9/94, JA, 1995-III-345; Sala D, 30/11/94, JA, 1995-IV-391; Sala H, 6/5/95, aunque con disidencia del doctor Kiper, JA, 1996-II-431), existieron pronunciamientos disidentes de otros fueros como el dictado el 22/8/95 por la Cámara Primera en lo Civil y Comercial de Bahía Blanca, con primer voto del doctor Salvatori Reviriego al que adhirieron los restantes colegas del Tribunal (ED, 166-483, con nota de Enrique A. Ramos Mejía).</w:t>
      </w:r>
    </w:p>
    <w:p>
      <w:pPr>
        <w:pStyle w:val="Normal"/>
        <w:spacing w:lineRule="auto" w:line="240" w:before="0" w:after="0"/>
        <w:jc w:val="both"/>
        <w:rPr/>
      </w:pPr>
      <w:r>
        <w:rPr/>
      </w:r>
    </w:p>
    <w:p>
      <w:pPr>
        <w:pStyle w:val="Normal"/>
        <w:spacing w:lineRule="auto" w:line="240" w:before="0" w:after="0"/>
        <w:jc w:val="both"/>
        <w:rPr/>
      </w:pPr>
      <w:r>
        <w:rPr/>
        <w:t xml:space="preserve">6. Se acepte o se discrepe con la posibilidad de establecer –a la vista de la prohibición de indexar que dispuso la ley 23.928, y que ha mantenido la vigente ley 25.561– alquileres progresivos o escalonados durante el término de vigencia del contrato de locación, no es dudoso que si se faculta a priori a cualquiera de las partes del contrato de locación a imponer a la otra una renegociación relativa al precio de la locación durante el plazo de vigencia, y se la autoriza además a rescindir unilateralmente el contrato para el caso de que no se arribase a un acuerdo, se estaría vulnerando por vía elíptica el orden público relativo al plazo de la locación. </w:t>
      </w:r>
    </w:p>
    <w:p>
      <w:pPr>
        <w:pStyle w:val="Normal"/>
        <w:spacing w:lineRule="auto" w:line="240" w:before="0" w:after="0"/>
        <w:jc w:val="both"/>
        <w:rPr/>
      </w:pPr>
      <w:r>
        <w:rPr/>
      </w:r>
    </w:p>
    <w:p>
      <w:pPr>
        <w:pStyle w:val="Normal"/>
        <w:spacing w:lineRule="auto" w:line="240" w:before="0" w:after="0"/>
        <w:jc w:val="both"/>
        <w:rPr/>
      </w:pPr>
      <w:r>
        <w:rPr/>
        <w:t xml:space="preserve">La cuestión no se vincula a la prohibición de indexar o repotenciar el precio, sino con la obligación de mantener las condiciones del arriendo durante el plazo mínimo del contrato. </w:t>
      </w:r>
    </w:p>
    <w:p>
      <w:pPr>
        <w:pStyle w:val="Normal"/>
        <w:spacing w:lineRule="auto" w:line="240" w:before="0" w:after="0"/>
        <w:jc w:val="both"/>
        <w:rPr/>
      </w:pPr>
      <w:r>
        <w:rPr/>
      </w:r>
    </w:p>
    <w:p>
      <w:pPr>
        <w:pStyle w:val="Normal"/>
        <w:spacing w:lineRule="auto" w:line="240" w:before="0" w:after="0"/>
        <w:jc w:val="both"/>
        <w:rPr/>
      </w:pPr>
      <w:r>
        <w:rPr/>
        <w:t>Adviértase que una cosa es prever la aplicación sucesiva, de manera escalonada o progresiva, de distintos precios ciertos a pagarse por el locatario durante el plazo de vigencia del contrato; otra es pactar un precio, a todo evento precario, que regirá mientras una (cualquiera) de las partes –en la práctica, no se dude, se trata del locador– por las razones que fueren, no pretenda imponer a la otra una renegociación para acordar un nuevo precio bajo apercibimiento de rescindir el contrato. Cuando locador y locatario pactan alquileres escalonados o progresivos, ambos saben, desde el mismo momento de la firma del contrato, cuál ha de ser el precio de la locación en cada período; en cambio, cuando cualquiera de las partes puede obligar a la otra a una renegociación del precio antes del vencimiento, la está colocando ante la eventual rescisión anticipada por parte del locador, no obstante que éste no goza de la facultad de rescindir el contrato en los términos del art. 8° de la ley 23.091.</w:t>
      </w:r>
    </w:p>
    <w:p>
      <w:pPr>
        <w:pStyle w:val="Normal"/>
        <w:spacing w:lineRule="auto" w:line="240" w:before="0" w:after="0"/>
        <w:jc w:val="both"/>
        <w:rPr/>
      </w:pPr>
      <w:r>
        <w:rPr/>
      </w:r>
    </w:p>
    <w:p>
      <w:pPr>
        <w:pStyle w:val="Normal"/>
        <w:spacing w:lineRule="auto" w:line="240" w:before="0" w:after="0"/>
        <w:jc w:val="both"/>
        <w:rPr/>
      </w:pPr>
      <w:r>
        <w:rPr/>
        <w:t>7. Cierto es que el locador demandado no pretendió prevalerse de la cuestionada cláusula tercera del contrato lo que, con coherencia, le habría exigido reconvenir por rescisión anticipada de la locación ante la falta de acuerdo con el locatario. Por el contrario, el locador no se atrevió a eso: peticionó que, a todo evento, fuese el Juez quien estableciese el precio justo de la locación. En este aspecto su petición coincidió con la del actor. Me veo obligado a advertir, sin embargo, que en el presente caso no se da un supuesto que permita al Juez recomponer las bases del contrato. Si la renegociación de la cláusula relativa al precio de la locación, durante el plazo de su vigencia, atenta –como hemos explicado antes– contra el principio de orden público que exige mantener las condiciones pactadas del arriendo durante el plazo mínimo del contrato (arg. art. 1507, Cód. Civil), no parece que pudiera el Juez convalidar indirectamente una cláusula que contraviene el orden público y que altera el sinalagma a través de la recomposición del precio.</w:t>
      </w:r>
    </w:p>
    <w:p>
      <w:pPr>
        <w:pStyle w:val="Normal"/>
        <w:spacing w:lineRule="auto" w:line="240" w:before="0" w:after="0"/>
        <w:jc w:val="both"/>
        <w:rPr/>
      </w:pPr>
      <w:r>
        <w:rPr/>
      </w:r>
    </w:p>
    <w:p>
      <w:pPr>
        <w:pStyle w:val="Normal"/>
        <w:spacing w:lineRule="auto" w:line="240" w:before="0" w:after="0"/>
        <w:jc w:val="both"/>
        <w:rPr/>
      </w:pPr>
      <w:r>
        <w:rPr/>
        <w:t>Es por tales fundamentos que creo que la sentencia apelada debe ser revocada, que corresponde declarar la nulidad de la cláusula tercera del contrato de locación celebrado por las partes y, como consecuencia, hacer lugar a la consignación de las mensualidades de los arriendos al precio convenido, que ha intentado el actor. Si mi criterio fuese compartido por los colegas de la Sala, las costas de ambas instancias deberán ser impuestos al demandado, que resulta vencido (art. 68 del CPCC).</w:t>
      </w:r>
    </w:p>
    <w:p>
      <w:pPr>
        <w:pStyle w:val="Normal"/>
        <w:spacing w:lineRule="auto" w:line="240" w:before="0" w:after="0"/>
        <w:jc w:val="both"/>
        <w:rPr/>
      </w:pPr>
      <w:r>
        <w:rPr/>
      </w:r>
    </w:p>
    <w:p>
      <w:pPr>
        <w:pStyle w:val="Normal"/>
        <w:spacing w:lineRule="auto" w:line="240" w:before="0" w:after="0"/>
        <w:jc w:val="both"/>
        <w:rPr/>
      </w:pPr>
      <w:r>
        <w:rPr/>
        <w:t>Por análogas razones a las aducidas por el vocal preopinante, los doctores Posse Saguier y Galmarini votaron en el mismo sentido a la cuestión propuesta.</w:t>
      </w:r>
    </w:p>
    <w:p>
      <w:pPr>
        <w:pStyle w:val="Normal"/>
        <w:spacing w:lineRule="auto" w:line="240" w:before="0" w:after="0"/>
        <w:jc w:val="both"/>
        <w:rPr/>
      </w:pPr>
      <w:r>
        <w:rPr/>
      </w:r>
    </w:p>
    <w:p>
      <w:pPr>
        <w:pStyle w:val="Normal"/>
        <w:spacing w:lineRule="auto" w:line="240" w:before="0" w:after="0"/>
        <w:jc w:val="both"/>
        <w:rPr/>
      </w:pPr>
      <w:r>
        <w:rPr/>
        <w:t xml:space="preserve">Y Vistos: </w:t>
      </w:r>
    </w:p>
    <w:p>
      <w:pPr>
        <w:pStyle w:val="Normal"/>
        <w:spacing w:lineRule="auto" w:line="240" w:before="0" w:after="0"/>
        <w:jc w:val="both"/>
        <w:rPr/>
      </w:pPr>
      <w:r>
        <w:rPr/>
      </w:r>
    </w:p>
    <w:p>
      <w:pPr>
        <w:pStyle w:val="Normal"/>
        <w:spacing w:lineRule="auto" w:line="240" w:before="0" w:after="0"/>
        <w:jc w:val="both"/>
        <w:rPr/>
      </w:pPr>
      <w:r>
        <w:rPr/>
        <w:t xml:space="preserve">Por lo que resulta de la votación que instruye el Acuerdo que antecede, se revoca la sentencia apelada y se declara la nulidad de la cláusula tercera del contrato de locación celebrado por las partes y, como consecuencia, se hace lugar a la consignación de las mensualidades de los arriendos al precio convenido, que ha intentado el actor. Las costas de ambas instancias se imponen al demandado, que resulta vencido (art. 68 del CPCC). </w:t>
      </w:r>
    </w:p>
    <w:p>
      <w:pPr>
        <w:pStyle w:val="Normal"/>
        <w:spacing w:lineRule="auto" w:line="240" w:before="0" w:after="0"/>
        <w:jc w:val="both"/>
        <w:rPr/>
      </w:pPr>
      <w:r>
        <w:rPr/>
      </w:r>
    </w:p>
    <w:p>
      <w:pPr>
        <w:pStyle w:val="Normal"/>
        <w:spacing w:lineRule="auto" w:line="240" w:before="0" w:after="0"/>
        <w:jc w:val="both"/>
        <w:rPr/>
      </w:pPr>
      <w:r>
        <w:rPr/>
        <w:t xml:space="preserve">Toda vez que este Tribunal ha revocado lo decidido por el Sr. Juez "a-quo", de conformidad con lo establecido por el art. 279 del Código Procesal, deberán adecuarse los honorarios de los profesionales intervinientes en autos. </w:t>
      </w:r>
    </w:p>
    <w:p>
      <w:pPr>
        <w:pStyle w:val="Normal"/>
        <w:spacing w:lineRule="auto" w:line="240" w:before="0" w:after="0"/>
        <w:jc w:val="both"/>
        <w:rPr/>
      </w:pPr>
      <w:r>
        <w:rPr/>
      </w:r>
    </w:p>
    <w:p>
      <w:pPr>
        <w:pStyle w:val="Normal"/>
        <w:spacing w:lineRule="auto" w:line="240" w:before="0" w:after="0"/>
        <w:jc w:val="both"/>
        <w:rPr/>
      </w:pPr>
      <w:r>
        <w:rPr/>
        <w:t>Por ello, en atención al monto del proceso; trabajos realizados apreciados por su importancia, extensión y calidad; etapas cumplidas, y lo dispuesto por los arts.6, 7, 10, 26, 37, 38 y concs. de la ley 21.839 -mod. por ley 24.432-, se regulan los honorarios de los Dres. E. R. S. y E. S., letrados patrocinantes de la actora, en conjunto, en TRES MIL PESOS ($ 3.000) y los del Dr. H. R. C., letrado patrocinante de la demandada, en DOS MIL CIEN PESOS ($ 2.100).</w:t>
      </w:r>
    </w:p>
    <w:p>
      <w:pPr>
        <w:pStyle w:val="Normal"/>
        <w:spacing w:lineRule="auto" w:line="240" w:before="0" w:after="0"/>
        <w:jc w:val="both"/>
        <w:rPr/>
      </w:pPr>
      <w:r>
        <w:rPr/>
      </w:r>
    </w:p>
    <w:p>
      <w:pPr>
        <w:pStyle w:val="Normal"/>
        <w:spacing w:lineRule="auto" w:line="240" w:before="0" w:after="0"/>
        <w:jc w:val="both"/>
        <w:rPr/>
      </w:pPr>
      <w:r>
        <w:rPr/>
        <w:t>Por la labor de Alzada (art. 14 del arancel), se regulan los honorarios del Dr. E. R. S. en UN MIL CINCUENTA PESOS ($ 1.050) y los del Dr. H. R. C. en SEISCIENTOS PESOS ($ 600). Notifíquese y devuélvase. — Eduardo A. Zannoni. — Fernando Posse Saguier. — José Luis Galmarini.</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8:00Z</dcterms:created>
  <dc:creator>cchiocconi</dc:creator>
  <dc:description/>
  <cp:keywords/>
  <dc:language>en-US</dc:language>
  <cp:lastModifiedBy>cchiocconi</cp:lastModifiedBy>
  <dcterms:modified xsi:type="dcterms:W3CDTF">2009-08-31T19:19:00Z</dcterms:modified>
  <cp:revision>2</cp:revision>
  <dc:subject/>
  <dc:title/>
</cp:coreProperties>
</file>