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ivil, sala C</w:t>
      </w:r>
    </w:p>
    <w:p>
      <w:pPr>
        <w:pStyle w:val="Normal"/>
        <w:spacing w:lineRule="auto" w:line="240" w:before="0" w:after="0"/>
        <w:jc w:val="both"/>
        <w:rPr/>
      </w:pPr>
      <w:r>
        <w:rPr/>
      </w:r>
    </w:p>
    <w:p>
      <w:pPr>
        <w:pStyle w:val="Normal"/>
        <w:spacing w:lineRule="auto" w:line="240" w:before="0" w:after="0"/>
        <w:jc w:val="both"/>
        <w:rPr/>
      </w:pPr>
      <w:r>
        <w:rPr/>
        <w:t>Banco Hipotecario S.A. c. Caffaro, Daniel Luis y otro</w:t>
      </w:r>
    </w:p>
    <w:p>
      <w:pPr>
        <w:pStyle w:val="Normal"/>
        <w:spacing w:lineRule="auto" w:line="240" w:before="0" w:after="0"/>
        <w:jc w:val="both"/>
        <w:rPr/>
      </w:pPr>
      <w:r>
        <w:rPr/>
      </w:r>
    </w:p>
    <w:p>
      <w:pPr>
        <w:pStyle w:val="Normal"/>
        <w:spacing w:lineRule="auto" w:line="240" w:before="0" w:after="0"/>
        <w:jc w:val="both"/>
        <w:rPr/>
      </w:pPr>
      <w:r>
        <w:rPr/>
        <w:t>29/08/200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ª Instancia. — Buenos Aires, agosto 29 de 2008.</w:t>
      </w:r>
    </w:p>
    <w:p>
      <w:pPr>
        <w:pStyle w:val="Normal"/>
        <w:spacing w:lineRule="auto" w:line="240" w:before="0" w:after="0"/>
        <w:jc w:val="both"/>
        <w:rPr/>
      </w:pPr>
      <w:r>
        <w:rPr/>
      </w:r>
    </w:p>
    <w:p>
      <w:pPr>
        <w:pStyle w:val="Normal"/>
        <w:spacing w:lineRule="auto" w:line="240" w:before="0" w:after="0"/>
        <w:jc w:val="both"/>
        <w:rPr/>
      </w:pPr>
      <w:r>
        <w:rPr/>
        <w:t>¿Se ajusta a derecho la sentencia apelada?</w:t>
      </w:r>
    </w:p>
    <w:p>
      <w:pPr>
        <w:pStyle w:val="Normal"/>
        <w:spacing w:lineRule="auto" w:line="240" w:before="0" w:after="0"/>
        <w:jc w:val="both"/>
        <w:rPr/>
      </w:pPr>
      <w:r>
        <w:rPr/>
      </w:r>
    </w:p>
    <w:p>
      <w:pPr>
        <w:pStyle w:val="Normal"/>
        <w:spacing w:lineRule="auto" w:line="240" w:before="0" w:after="0"/>
        <w:jc w:val="both"/>
        <w:rPr/>
      </w:pPr>
      <w:r>
        <w:rPr/>
        <w:t>Sobre la cuestión propuesta la Dra. Cortelezzi dijo:</w:t>
      </w:r>
    </w:p>
    <w:p>
      <w:pPr>
        <w:pStyle w:val="Normal"/>
        <w:spacing w:lineRule="auto" w:line="240" w:before="0" w:after="0"/>
        <w:jc w:val="both"/>
        <w:rPr/>
      </w:pPr>
      <w:r>
        <w:rPr/>
      </w:r>
    </w:p>
    <w:p>
      <w:pPr>
        <w:pStyle w:val="Normal"/>
        <w:spacing w:lineRule="auto" w:line="240" w:before="0" w:after="0"/>
        <w:jc w:val="both"/>
        <w:rPr/>
      </w:pPr>
      <w:r>
        <w:rPr/>
        <w:t>I.- En la sentencia en crisis el a-quo tuvo por legitimado al Banco Hipotecario S.A. para promover la reivindicación aquí intentada con respecto al inmueble ubicado en esta ciudad en la calle Burela 2.148, piso 14, departamento "A", segundo cuerpo, así como la cochera n°3 sita en el mismo edificio, mas rechazó la demanda por no haberse acreditado la mora del fiduciante, condición a la que a su entender se sujetó el derecho del banco fiduciario para recuperar la tenencia de los bienes fideicomitidos, como lo son las unidades funcionales del caso.</w:t>
      </w:r>
    </w:p>
    <w:p>
      <w:pPr>
        <w:pStyle w:val="Normal"/>
        <w:spacing w:lineRule="auto" w:line="240" w:before="0" w:after="0"/>
        <w:jc w:val="both"/>
        <w:rPr/>
      </w:pPr>
      <w:r>
        <w:rPr/>
      </w:r>
    </w:p>
    <w:p>
      <w:pPr>
        <w:pStyle w:val="Normal"/>
        <w:spacing w:lineRule="auto" w:line="240" w:before="0" w:after="0"/>
        <w:jc w:val="both"/>
        <w:rPr/>
      </w:pPr>
      <w:r>
        <w:rPr/>
        <w:t>Dicho pronunciamiento sólo fue apelado por la parte actora, quien expresó agravios a fs.343/349, los que no fueron contestados por la contraria.</w:t>
      </w:r>
    </w:p>
    <w:p>
      <w:pPr>
        <w:pStyle w:val="Normal"/>
        <w:spacing w:lineRule="auto" w:line="240" w:before="0" w:after="0"/>
        <w:jc w:val="both"/>
        <w:rPr/>
      </w:pPr>
      <w:r>
        <w:rPr/>
      </w:r>
    </w:p>
    <w:p>
      <w:pPr>
        <w:pStyle w:val="Normal"/>
        <w:spacing w:lineRule="auto" w:line="240" w:before="0" w:after="0"/>
        <w:jc w:val="both"/>
        <w:rPr/>
      </w:pPr>
      <w:r>
        <w:rPr/>
        <w:t>II.- Se queja el Banco Hipotecario S.A. porque entiende que del capítulo IV del contrato de fideicomiso surge en forma clara que para el ejercicio de sus facultades como fiduciario no necesitaba que se cumpla la condición determinada por el sentenciante, además de encontrarse sin más habilitado para demandar debido a su condición de tal. Sostiene, asimismo, que con relación a la acción intentada la mora en cuestión resulta inconducente e irrelevante, sin perjuicio de entender que con las constancias documentales acompañadas y reconocidas, ella quedó acreditada.</w:t>
      </w:r>
    </w:p>
    <w:p>
      <w:pPr>
        <w:pStyle w:val="Normal"/>
        <w:spacing w:lineRule="auto" w:line="240" w:before="0" w:after="0"/>
        <w:jc w:val="both"/>
        <w:rPr/>
      </w:pPr>
      <w:r>
        <w:rPr/>
      </w:r>
    </w:p>
    <w:p>
      <w:pPr>
        <w:pStyle w:val="Normal"/>
        <w:spacing w:lineRule="auto" w:line="240" w:before="0" w:after="0"/>
        <w:jc w:val="both"/>
        <w:rPr/>
      </w:pPr>
      <w:r>
        <w:rPr/>
        <w:t>III.- Del "Convenio de financiación de proyecto" y de la escritura n°141 del 10 de marzo de 1.998 que obran agregados a fs.48/75 se desprende que el Banco Hipotecario S.A. otorgó a la Compañía Argentina de Servicios Hipotecarios –CASH- S.A. una préstamo dinerario como aporte financiero para la construcción de 130 unidades de vivienda en el terreno sito en la calle Burela 2.148 de esta Capital Federal. En razón de ello se constituyó un fideicomiso en el cual el Banco actor asumió el carácter de fiduciario y "CASH" el de fiduciante originante.</w:t>
      </w:r>
    </w:p>
    <w:p>
      <w:pPr>
        <w:pStyle w:val="Normal"/>
        <w:spacing w:lineRule="auto" w:line="240" w:before="0" w:after="0"/>
        <w:jc w:val="both"/>
        <w:rPr/>
      </w:pPr>
      <w:r>
        <w:rPr/>
      </w:r>
    </w:p>
    <w:p>
      <w:pPr>
        <w:pStyle w:val="Normal"/>
        <w:spacing w:lineRule="auto" w:line="240" w:before="0" w:after="0"/>
        <w:jc w:val="both"/>
        <w:rPr/>
      </w:pPr>
      <w:r>
        <w:rPr/>
        <w:t>Ahora bien, de la lectura armónica y a la luz de los principios que emanan del art. 1.198 del Cód. Civil del contrato de fideicomiso instrumentado en la escritura agregada a fs.58/75, advierto que no resulta ineludible la mora del fiduciante originante en la cancelación del crédito para que el Banco accionante, en su carácter de fiduciario, se encuentre habilitado para intentar recuperar la tenencia de los bienes fideicomitidos, es decir la unidad de vivienda y cochera del presente caso.</w:t>
      </w:r>
    </w:p>
    <w:p>
      <w:pPr>
        <w:pStyle w:val="Normal"/>
        <w:spacing w:lineRule="auto" w:line="240" w:before="0" w:after="0"/>
        <w:jc w:val="both"/>
        <w:rPr/>
      </w:pPr>
      <w:r>
        <w:rPr/>
      </w:r>
    </w:p>
    <w:p>
      <w:pPr>
        <w:pStyle w:val="Normal"/>
        <w:spacing w:lineRule="auto" w:line="240" w:before="0" w:after="0"/>
        <w:jc w:val="both"/>
        <w:rPr/>
      </w:pPr>
      <w:r>
        <w:rPr/>
        <w:t xml:space="preserve">En efecto, si bien en las cláusulas 4.4 y 4.5 de fs.64 se confirió expresamente al Fiduciario la facultad de ejecutar, en caso de mora el Crédito según el "Convenio de financiación de proyecto" y/o en el pago de las Otras Obligaciones, la Cesión de Derechos así como las Garantías establecidas a favor de El Acreedor, lo cierto es que ello fue "sin perjuicio de otras (facultades) que surjan implícitamente o explícitamente del fideicomiso" (el subrayado me pertenece). </w:t>
      </w:r>
    </w:p>
    <w:p>
      <w:pPr>
        <w:pStyle w:val="Normal"/>
        <w:spacing w:lineRule="auto" w:line="240" w:before="0" w:after="0"/>
        <w:jc w:val="both"/>
        <w:rPr/>
      </w:pPr>
      <w:r>
        <w:rPr/>
      </w:r>
    </w:p>
    <w:p>
      <w:pPr>
        <w:pStyle w:val="Normal"/>
        <w:spacing w:lineRule="auto" w:line="240" w:before="0" w:after="0"/>
        <w:jc w:val="both"/>
        <w:rPr/>
      </w:pPr>
      <w:r>
        <w:rPr/>
        <w:t>A ello debe sumarse que en la cláusula 7.2 de fs. 66 vta./67 las partes acordaron que la hoy actora, en su carácter de propietario fiduciario del inmueble, podría realizar todos los actos que resulten necesarios para posibilitar la venta de las unidades funcionales que se construyan.</w:t>
      </w:r>
    </w:p>
    <w:p>
      <w:pPr>
        <w:pStyle w:val="Normal"/>
        <w:spacing w:lineRule="auto" w:line="240" w:before="0" w:after="0"/>
        <w:jc w:val="both"/>
        <w:rPr/>
      </w:pPr>
      <w:r>
        <w:rPr/>
      </w:r>
    </w:p>
    <w:p>
      <w:pPr>
        <w:pStyle w:val="Normal"/>
        <w:spacing w:lineRule="auto" w:line="240" w:before="0" w:after="0"/>
        <w:jc w:val="both"/>
        <w:rPr/>
      </w:pPr>
      <w:r>
        <w:rPr/>
        <w:t>Al respecto, resulta pertinente recordar que el fiduciario tiene a su cargo una serie de obligaciones tendientes al mejor desarrollo de su cometido, cuyo incumplimiento o incumplimiento defectuoso puede acarrearle una serie de consecuencias como la de ser removido judicialmente (conf. art. 9 de la ley 24.441) o la de responder por los daños y perjuicios ocasionados. Muchas de esas obligaciones pueden emanar del contrato de fideicomiso que se suscriba, pero varias surgen de diversas leyes, siendo inclusive algunas de éstas de orden público.</w:t>
      </w:r>
    </w:p>
    <w:p>
      <w:pPr>
        <w:pStyle w:val="Normal"/>
        <w:spacing w:lineRule="auto" w:line="240" w:before="0" w:after="0"/>
        <w:jc w:val="both"/>
        <w:rPr/>
      </w:pPr>
      <w:r>
        <w:rPr/>
      </w:r>
    </w:p>
    <w:p>
      <w:pPr>
        <w:pStyle w:val="Normal"/>
        <w:spacing w:lineRule="auto" w:line="240" w:before="0" w:after="0"/>
        <w:jc w:val="both"/>
        <w:rPr/>
      </w:pPr>
      <w:r>
        <w:rPr/>
        <w:t>Así, entre las obligaciones que pesan sobre el fiduciario y que atañen al presente caso se encuentra la de ejecutar los actos tendientes a cumplir los fines del fideicomiso, la cual es una de las principales a su cargo. Asimismo, incumbe al fiduciario defender el patrimonio fideicomitido, debiendo iniciar todas las acciones que correspondan para la conservación o recuperación de los bienes (art. 18, párr. 1°, de la ley 24.441). Esta última no sólo es una facultad derivada de su condición de propietario de los bienes transmitidos fiduciariamente sino que también se trasunta en una obligación en tanto mal puede ejecutar la gestión encomendada con la diligencia de un buen hombre de negocios, conforme pauta establecida en el art. 6 de la ley 24.441, si no defiende o recupera los bienes que se encuentran en juego (Kiper – Lisoprawski, "Obligaciones y responsabilidad del fiduciario", Ed. Depalma, Buenos Aires, 1999, pags. 1/2 y 22/24; Villegas, Carlos Gilberto, "Contratos mercantiles y bancarios", Edición del autor, Buenos Aires, 2005, págs. 564/565; Iturbide, Gabriela A., "El fideicomiso de garantía", Ed. Hammurabi, Buenos Aires, 2007, págs. 351/353 y 533).</w:t>
      </w:r>
    </w:p>
    <w:p>
      <w:pPr>
        <w:pStyle w:val="Normal"/>
        <w:spacing w:lineRule="auto" w:line="240" w:before="0" w:after="0"/>
        <w:jc w:val="both"/>
        <w:rPr/>
      </w:pPr>
      <w:r>
        <w:rPr/>
      </w:r>
    </w:p>
    <w:p>
      <w:pPr>
        <w:pStyle w:val="Normal"/>
        <w:spacing w:lineRule="auto" w:line="240" w:before="0" w:after="0"/>
        <w:jc w:val="both"/>
        <w:rPr/>
      </w:pPr>
      <w:r>
        <w:rPr/>
        <w:t>De ahí que la condición estipulada en las cláusulas 4.4 y 4.5, que el a-quo tuvo como suspensiva, no puede impedir el ejercicio de las acciones que surgen de la calidad de propietario fiduciario del actor y que no están dirigidas a la ejecución de la obligación dineraria asumida contra el fiduciante sino al incumplimiento del demandado con relación a los hechos fundantes de la demanda, que el fiduciario puede iniciar y proseguir sin depender de la conformidad de su co-contratante. Lo contrario importa tanto como restringir las facultades que posee el fiduciario y que emanan de la propia figura del fideicomiso.</w:t>
      </w:r>
    </w:p>
    <w:p>
      <w:pPr>
        <w:pStyle w:val="Normal"/>
        <w:spacing w:lineRule="auto" w:line="240" w:before="0" w:after="0"/>
        <w:jc w:val="both"/>
        <w:rPr/>
      </w:pPr>
      <w:r>
        <w:rPr/>
      </w:r>
    </w:p>
    <w:p>
      <w:pPr>
        <w:pStyle w:val="Normal"/>
        <w:spacing w:lineRule="auto" w:line="240" w:before="0" w:after="0"/>
        <w:jc w:val="both"/>
        <w:rPr/>
      </w:pPr>
      <w:r>
        <w:rPr/>
        <w:t>Es que del hecho que en el contrato de fideicomiso se haya establecido que el fiduciario conserva las facultades que implícitamente surgen del fideicomiso, sólo puede interpretarse con la apuntada extensión, máxime atendiendo que el objeto de la acción intentada se ha orientado a la reividicación de uno de los inmuebles fideicomitidos respecto a los cuales pesa sobre el fiduciario la responsabilidad objetiva que la ley de la materia consagra.</w:t>
      </w:r>
    </w:p>
    <w:p>
      <w:pPr>
        <w:pStyle w:val="Normal"/>
        <w:spacing w:lineRule="auto" w:line="240" w:before="0" w:after="0"/>
        <w:jc w:val="both"/>
        <w:rPr/>
      </w:pPr>
      <w:r>
        <w:rPr/>
      </w:r>
    </w:p>
    <w:p>
      <w:pPr>
        <w:pStyle w:val="Normal"/>
        <w:spacing w:lineRule="auto" w:line="240" w:before="0" w:after="0"/>
        <w:jc w:val="both"/>
        <w:rPr/>
      </w:pPr>
      <w:r>
        <w:rPr/>
        <w:t xml:space="preserve">En modo alguno puede entenderse, entonces, que la acción aquí promovida por el fiduciario se encuentra supeditada al incumplimiento por parte del fiduciante originante de las obligaciones que asumiera frente al banco acreedor, pues la demanda tiende a recuperar un bien fideicomitido que detenta un tercero que, como se verá, no cumplió con el convenio de preventa. Recuerdo que el fideicomiso de autos fue constituido a fin de garantizar la construcción de inmuebles en el terreno ubicado en la calle Burela 2.148 y la posterior venta de los mismos, por lo que el hecho de reivindicar unidades funcionales que allí se construyeron de terceros que no han cumplido con las obligaciones contractuales derivadas de la transferencia de aquéllas tiene directa correlación con el fin del fideicomiso. </w:t>
      </w:r>
    </w:p>
    <w:p>
      <w:pPr>
        <w:pStyle w:val="Normal"/>
        <w:spacing w:lineRule="auto" w:line="240" w:before="0" w:after="0"/>
        <w:jc w:val="both"/>
        <w:rPr/>
      </w:pPr>
      <w:r>
        <w:rPr/>
      </w:r>
    </w:p>
    <w:p>
      <w:pPr>
        <w:pStyle w:val="Normal"/>
        <w:spacing w:lineRule="auto" w:line="240" w:before="0" w:after="0"/>
        <w:jc w:val="both"/>
        <w:rPr/>
      </w:pPr>
      <w:r>
        <w:rPr/>
        <w:t>La presente acción queda enmarcada, así, dentro de la obligación que pesa sobre el fiduciario prescripta en el primer párrafo del art.18 de la ley 24.441. Sobretodo cuando en el contrato de fideicomiso de referencia no se ha consignado cláusula alguna que restrinja en particular la obligación en cuestión.</w:t>
      </w:r>
    </w:p>
    <w:p>
      <w:pPr>
        <w:pStyle w:val="Normal"/>
        <w:spacing w:lineRule="auto" w:line="240" w:before="0" w:after="0"/>
        <w:jc w:val="both"/>
        <w:rPr/>
      </w:pPr>
      <w:r>
        <w:rPr/>
      </w:r>
    </w:p>
    <w:p>
      <w:pPr>
        <w:pStyle w:val="Normal"/>
        <w:spacing w:lineRule="auto" w:line="240" w:before="0" w:after="0"/>
        <w:jc w:val="both"/>
        <w:rPr/>
      </w:pPr>
      <w:r>
        <w:rPr/>
        <w:t>Propiciaré, en consecuencia, revocar el fallo en crisis en cuanto sometió la reivindicación demandada en autos a la acreditación de la mora de la fiduciante.</w:t>
      </w:r>
    </w:p>
    <w:p>
      <w:pPr>
        <w:pStyle w:val="Normal"/>
        <w:spacing w:lineRule="auto" w:line="240" w:before="0" w:after="0"/>
        <w:jc w:val="both"/>
        <w:rPr/>
      </w:pPr>
      <w:r>
        <w:rPr/>
      </w:r>
    </w:p>
    <w:p>
      <w:pPr>
        <w:pStyle w:val="Normal"/>
        <w:spacing w:lineRule="auto" w:line="240" w:before="0" w:after="0"/>
        <w:jc w:val="both"/>
        <w:rPr/>
      </w:pPr>
      <w:r>
        <w:rPr/>
        <w:t>IV.- En tanto revocada la sentencia de grado corresponde dilucidar si asiste derecho al Banco accionante para accionar por reivindicación.</w:t>
      </w:r>
    </w:p>
    <w:p>
      <w:pPr>
        <w:pStyle w:val="Normal"/>
        <w:spacing w:lineRule="auto" w:line="240" w:before="0" w:after="0"/>
        <w:jc w:val="both"/>
        <w:rPr/>
      </w:pPr>
      <w:r>
        <w:rPr/>
      </w:r>
    </w:p>
    <w:p>
      <w:pPr>
        <w:pStyle w:val="Normal"/>
        <w:spacing w:lineRule="auto" w:line="240" w:before="0" w:after="0"/>
        <w:jc w:val="both"/>
        <w:rPr/>
      </w:pPr>
      <w:r>
        <w:rPr/>
        <w:t xml:space="preserve">En el caso, surge del instrumento agregado a fs.150/152 que el demandado recibió la tenencia precaria del departamento y cochera que ahora el Banco Hipotecario S.A. pretende reivindicar, la cual cesaría al ser otorgada la posesión prevista para el momento en que se suscriba la escritura de compraventa o ante el incumplimiento del pago del saldo de precio o cualquier otra obligación establecida a cargo del comprador Caffaro. </w:t>
      </w:r>
    </w:p>
    <w:p>
      <w:pPr>
        <w:pStyle w:val="Normal"/>
        <w:spacing w:lineRule="auto" w:line="240" w:before="0" w:after="0"/>
        <w:jc w:val="both"/>
        <w:rPr/>
      </w:pPr>
      <w:r>
        <w:rPr/>
      </w:r>
    </w:p>
    <w:p>
      <w:pPr>
        <w:pStyle w:val="Normal"/>
        <w:spacing w:lineRule="auto" w:line="240" w:before="0" w:after="0"/>
        <w:jc w:val="both"/>
        <w:rPr/>
      </w:pPr>
      <w:r>
        <w:rPr/>
        <w:t>Asimismo, no se encuentra controvertido que no se llevó a cabo la escrituración de tales inmuebles, ni tampoco que Caffaro adeude el saldo de precio estipulado en la cláusula 2.2 del acuerdo suplementario de fs.151/152.</w:t>
      </w:r>
    </w:p>
    <w:p>
      <w:pPr>
        <w:pStyle w:val="Normal"/>
        <w:spacing w:lineRule="auto" w:line="240" w:before="0" w:after="0"/>
        <w:jc w:val="both"/>
        <w:rPr/>
      </w:pPr>
      <w:r>
        <w:rPr/>
      </w:r>
    </w:p>
    <w:p>
      <w:pPr>
        <w:pStyle w:val="Normal"/>
        <w:spacing w:lineRule="auto" w:line="240" w:before="0" w:after="0"/>
        <w:jc w:val="both"/>
        <w:rPr/>
      </w:pPr>
      <w:r>
        <w:rPr/>
        <w:t xml:space="preserve">De hecho, es el propio accionado quien al contestar demanda señaló expresamente que no escrituró ni canceló dicho saldo, aunque imputa al banco accionante la responsabilidad por no haber podido realizar tales actos. Así, sostuvo a fs.184 vta. y fs.185 vta. que no abonó la correspondiente suma adeudada porque el banco no le otorgó el crédito prometido ni escrituró porque en la escribanía le informaron que dicha entidad bancaria todavía no había enviado los antecedentes documentados necesarios. </w:t>
      </w:r>
    </w:p>
    <w:p>
      <w:pPr>
        <w:pStyle w:val="Normal"/>
        <w:spacing w:lineRule="auto" w:line="240" w:before="0" w:after="0"/>
        <w:jc w:val="both"/>
        <w:rPr/>
      </w:pPr>
      <w:r>
        <w:rPr/>
      </w:r>
    </w:p>
    <w:p>
      <w:pPr>
        <w:pStyle w:val="Normal"/>
        <w:spacing w:lineRule="auto" w:line="240" w:before="0" w:after="0"/>
        <w:jc w:val="both"/>
        <w:rPr/>
      </w:pPr>
      <w:r>
        <w:rPr/>
        <w:t>Sin embargo, con las cartas documento agregadas a fs.95/96 y fs.153/155 se acreditó que el demandado fue intimado en debida forma a escriturar y no han sido probadas las vicisitudes que aquél relata con relación a los motivos por los cuales no pudo llevarse a cabo la misma o se vio impedido de abonar el saldo de precio.</w:t>
      </w:r>
    </w:p>
    <w:p>
      <w:pPr>
        <w:pStyle w:val="Normal"/>
        <w:spacing w:lineRule="auto" w:line="240" w:before="0" w:after="0"/>
        <w:jc w:val="both"/>
        <w:rPr/>
      </w:pPr>
      <w:r>
        <w:rPr/>
      </w:r>
    </w:p>
    <w:p>
      <w:pPr>
        <w:pStyle w:val="Normal"/>
        <w:spacing w:lineRule="auto" w:line="240" w:before="0" w:after="0"/>
        <w:jc w:val="both"/>
        <w:rPr/>
      </w:pPr>
      <w:r>
        <w:rPr/>
        <w:t xml:space="preserve">Por lo demás, resulta inverosímil, ante la carta documento remitida por el escribano el 5 de julio de 2002 citando al demandado para que el día 11 de ese mismo mes y año se presente Caffaro a firmar la respectiva escritura de compra, que tres días después de la fecha designada para escriturar dicho notario le haya informado que aún faltaba documentación necesaria para celebrar tal acto. </w:t>
      </w:r>
    </w:p>
    <w:p>
      <w:pPr>
        <w:pStyle w:val="Normal"/>
        <w:spacing w:lineRule="auto" w:line="240" w:before="0" w:after="0"/>
        <w:jc w:val="both"/>
        <w:rPr/>
      </w:pPr>
      <w:r>
        <w:rPr/>
      </w:r>
    </w:p>
    <w:p>
      <w:pPr>
        <w:pStyle w:val="Normal"/>
        <w:spacing w:lineRule="auto" w:line="240" w:before="0" w:after="0"/>
        <w:jc w:val="both"/>
        <w:rPr/>
      </w:pPr>
      <w:r>
        <w:rPr/>
        <w:t>A su vez, y más allá de la desavenencia entre las partes con respecto a si se entregó la tenencia precaria de los bienes o la posesión, extremo que nada aporta para dilucidar la cuestión aquí debatida ya que de conformidad con lo normado en los arts. 2758, 2782 y 2783 del Cód. Civil y la nota al primero de ellos, la acción intentada en autos prospera tanto contra el poseedor como contra el simple tenedor (conf. Areán, Beatriz, "Código Civil…", T° 5B, Ed. Hammurabi, Buenos Aires, 2004, págs. 579/581; "Alterini, Jorge Horacio, "Acciones reales", Ed. Abeledo-Perrot, Buenos Aires, 2000, págs. 80/84), tampoco resulta controvertida la legitimación pasiva del demandado.</w:t>
      </w:r>
    </w:p>
    <w:p>
      <w:pPr>
        <w:pStyle w:val="Normal"/>
        <w:spacing w:lineRule="auto" w:line="240" w:before="0" w:after="0"/>
        <w:jc w:val="both"/>
        <w:rPr/>
      </w:pPr>
      <w:r>
        <w:rPr/>
      </w:r>
    </w:p>
    <w:p>
      <w:pPr>
        <w:pStyle w:val="Normal"/>
        <w:spacing w:lineRule="auto" w:line="240" w:before="0" w:after="0"/>
        <w:jc w:val="both"/>
        <w:rPr/>
      </w:pPr>
      <w:r>
        <w:rPr/>
        <w:t>Por todo ello y encontrándose consentida la legitimación activa de la entidad bancaria accionante para intentar la presente acción, pues lo así resuelto con cuidada y profusa fundamentación por el colega de grado no ha sido materia de agravio, propondré al Acuerdo que se haga lugar a la demanda de reivindicación promovida contra el demandado Daniel Luis Caffaro, debiendo condenarse a este último a restituir al Banco Hipotecario S.A. el departamento designado con la letra "A" del piso catorce, del segundo cuerpo, del inmueble sito en la calle Burela 2.148 de esta ciudad de Buenos Aires y la cochera n°3 también ubicada en ese mismo edificio, libre de ocupantes, dentro del plazo de diez días de quedar notificada la presente, bajo apercibimiento de lanzamiento, con costas de ambas instancias a la parte demandada por aplicación del principio objetivo de la derrota (conf. art.68 del Cód. Proc.). La regulación de honorarios habrá de practicarse en la instancia de grado una vez cumplido el procedimiento que establece el art. 23 de la ley 21.839.</w:t>
      </w:r>
    </w:p>
    <w:p>
      <w:pPr>
        <w:pStyle w:val="Normal"/>
        <w:spacing w:lineRule="auto" w:line="240" w:before="0" w:after="0"/>
        <w:jc w:val="both"/>
        <w:rPr/>
      </w:pPr>
      <w:r>
        <w:rPr/>
      </w:r>
    </w:p>
    <w:p>
      <w:pPr>
        <w:pStyle w:val="Normal"/>
        <w:spacing w:lineRule="auto" w:line="240" w:before="0" w:after="0"/>
        <w:jc w:val="both"/>
        <w:rPr/>
      </w:pPr>
      <w:r>
        <w:rPr/>
        <w:t>Por razones análogas, los Dres. Díaz Solimine y Alvarez Juliá adhirieron al voto que antecede.</w:t>
      </w:r>
    </w:p>
    <w:p>
      <w:pPr>
        <w:pStyle w:val="Normal"/>
        <w:spacing w:lineRule="auto" w:line="240" w:before="0" w:after="0"/>
        <w:jc w:val="both"/>
        <w:rPr/>
      </w:pPr>
      <w:r>
        <w:rPr/>
      </w:r>
    </w:p>
    <w:p>
      <w:pPr>
        <w:pStyle w:val="Normal"/>
        <w:spacing w:lineRule="auto" w:line="240" w:before="0" w:after="0"/>
        <w:jc w:val="both"/>
        <w:rPr/>
      </w:pPr>
      <w:r>
        <w:rPr/>
        <w:t>Y vistos:</w:t>
      </w:r>
    </w:p>
    <w:p>
      <w:pPr>
        <w:pStyle w:val="Normal"/>
        <w:spacing w:lineRule="auto" w:line="240" w:before="0" w:after="0"/>
        <w:jc w:val="both"/>
        <w:rPr/>
      </w:pPr>
      <w:r>
        <w:rPr/>
      </w:r>
    </w:p>
    <w:p>
      <w:pPr>
        <w:pStyle w:val="Normal"/>
        <w:spacing w:lineRule="auto" w:line="240" w:before="0" w:after="0"/>
        <w:jc w:val="both"/>
        <w:rPr/>
      </w:pPr>
      <w:r>
        <w:rPr/>
        <w:t>Por lo que resulta de la votación que instruye el Acuerdo que antecede, se acogen los agravios de la parte actora y se revoca la sentencia de primera instancia. En consecuencia, se hace lugar a la demanda de reivindicación promovida contra el demandado Daniel Luis Caffaro y se condena a este último a restituir al Banco Hipotecario S.A. el departamento designado con la letra "A" del piso catorce, del segundo cuerpo, del inmueble sito en la calle Burela 2.148 de esta ciudad de Buenos Aires y la cochera n°3 también ubicada en ese mismo edificio, libre de ocupantes, dentro del plazo de diez días de quedar notificada la presente, bajo apercibimiento de lanzamiento.</w:t>
      </w:r>
    </w:p>
    <w:p>
      <w:pPr>
        <w:pStyle w:val="Normal"/>
        <w:spacing w:lineRule="auto" w:line="240" w:before="0" w:after="0"/>
        <w:jc w:val="both"/>
        <w:rPr/>
      </w:pPr>
      <w:r>
        <w:rPr/>
      </w:r>
    </w:p>
    <w:p>
      <w:pPr>
        <w:pStyle w:val="Normal"/>
        <w:spacing w:lineRule="auto" w:line="240" w:before="0" w:after="0"/>
        <w:jc w:val="both"/>
        <w:rPr/>
      </w:pPr>
      <w:r>
        <w:rPr/>
        <w:t xml:space="preserve">Las costas de ambas instancias se imponen a la parte demandada por aplicación del principio objetivo de la derrota (conf. art. 68 del Cód. Proc.). </w:t>
      </w:r>
    </w:p>
    <w:p>
      <w:pPr>
        <w:pStyle w:val="Normal"/>
        <w:spacing w:lineRule="auto" w:line="240" w:before="0" w:after="0"/>
        <w:jc w:val="both"/>
        <w:rPr/>
      </w:pPr>
      <w:r>
        <w:rPr/>
      </w:r>
    </w:p>
    <w:p>
      <w:pPr>
        <w:pStyle w:val="Normal"/>
        <w:spacing w:lineRule="auto" w:line="240" w:before="0" w:after="0"/>
        <w:jc w:val="both"/>
        <w:rPr/>
      </w:pPr>
      <w:r>
        <w:rPr/>
        <w:t xml:space="preserve">La regulación de honorarios habrá de practicarse en la instancia de grado una vez cumplido el procedimiento que establece el art. 23 de la ley 21.839. </w:t>
      </w:r>
    </w:p>
    <w:p>
      <w:pPr>
        <w:pStyle w:val="Normal"/>
        <w:spacing w:lineRule="auto" w:line="240" w:before="0" w:after="0"/>
        <w:jc w:val="both"/>
        <w:rPr/>
      </w:pPr>
      <w:r>
        <w:rPr/>
      </w:r>
    </w:p>
    <w:p>
      <w:pPr>
        <w:pStyle w:val="Normal"/>
        <w:spacing w:lineRule="auto" w:line="240" w:before="0" w:after="0"/>
        <w:jc w:val="both"/>
        <w:rPr/>
      </w:pPr>
      <w:r>
        <w:rPr/>
        <w:t>Regístrese, notifíquese y devuélvase. — Omar Luis Díaz Solimine. — Luis Alvarez Juliá. — Beatriz Lidia Cortelezzi.</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4:00Z</dcterms:created>
  <dc:creator>cchiocconi</dc:creator>
  <dc:description/>
  <cp:keywords/>
  <dc:language>en-US</dc:language>
  <cp:lastModifiedBy>cchiocconi</cp:lastModifiedBy>
  <dcterms:modified xsi:type="dcterms:W3CDTF">2009-08-31T19:09:00Z</dcterms:modified>
  <cp:revision>2</cp:revision>
  <dc:subject/>
  <dc:title/>
</cp:coreProperties>
</file>