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t xml:space="preserve">CNCiv., Sala G, 24/10/2008. - W., M. O. s/sucesión ab intestato  </w:t>
      </w:r>
    </w:p>
    <w:p>
      <w:pPr>
        <w:pStyle w:val="Normal"/>
        <w:spacing w:lineRule="auto" w:line="240" w:before="0" w:after="0"/>
        <w:jc w:val="both"/>
        <w:rPr/>
      </w:pPr>
      <w:r>
        <w:rPr/>
        <w:t>Buenos Aires, 24 de octubre de 2008.</w:t>
      </w:r>
    </w:p>
    <w:p>
      <w:pPr>
        <w:pStyle w:val="Normal"/>
        <w:spacing w:lineRule="auto" w:line="240" w:before="0" w:after="0"/>
        <w:jc w:val="both"/>
        <w:rPr/>
      </w:pPr>
      <w:r>
        <w:rPr/>
      </w:r>
    </w:p>
    <w:p>
      <w:pPr>
        <w:pStyle w:val="Normal"/>
        <w:spacing w:lineRule="auto" w:line="240" w:before="0" w:after="0"/>
        <w:jc w:val="both"/>
        <w:rPr/>
      </w:pPr>
      <w:r>
        <w:rPr/>
        <w:t>Y Vistos: y Considerando:</w:t>
      </w:r>
    </w:p>
    <w:p>
      <w:pPr>
        <w:pStyle w:val="Normal"/>
        <w:spacing w:lineRule="auto" w:line="240" w:before="0" w:after="0"/>
        <w:jc w:val="both"/>
        <w:rPr/>
      </w:pPr>
      <w:r>
        <w:rPr/>
      </w:r>
    </w:p>
    <w:p>
      <w:pPr>
        <w:pStyle w:val="Normal"/>
        <w:spacing w:lineRule="auto" w:line="240" w:before="0" w:after="0"/>
        <w:jc w:val="both"/>
        <w:rPr/>
      </w:pPr>
      <w:r>
        <w:rPr/>
        <w:t>Los herederos presentaron un acuerdo particionario y solicitaron tanto la aprobación judicial como la orden para su inscripción en los registros correspondientes. La Sra. Juez de grado, además de disponer medidas tendientes a dilucidar el tema de interés fiscal, observó que por la naturaleza ganancial de los bienes que integran el acervo hereditario en el “sub lite”, lo convenido importaba una cesión de derechos y/o, en su caso, una donación de la porción ganancial del cónyuge “supérstite”, razón por la cual debía ser formalizada mediante escritura pública conforme lo prescripto por el art. 1184 del Código Civil. A igual conclusión arribó en punto al usufructo que pretende constituirse en el convenio de partición. Disconformes con el pronunciamiento los sucesores acuden a esta alzada en procura de revisión.</w:t>
      </w:r>
    </w:p>
    <w:p>
      <w:pPr>
        <w:pStyle w:val="Normal"/>
        <w:spacing w:lineRule="auto" w:line="240" w:before="0" w:after="0"/>
        <w:jc w:val="both"/>
        <w:rPr/>
      </w:pPr>
      <w:r>
        <w:rPr/>
      </w:r>
    </w:p>
    <w:p>
      <w:pPr>
        <w:pStyle w:val="Normal"/>
        <w:spacing w:lineRule="auto" w:line="240" w:before="0" w:after="0"/>
        <w:jc w:val="both"/>
        <w:rPr/>
      </w:pPr>
      <w:r>
        <w:rPr/>
        <w:t>Es dable señalar, en primer término, que nacida la comunidad hereditaria, cualquiera de los herederos y en cualquier tiempo se encuentra habilitado a requerir que se le ponga fin a esa situación –que en las miras del legislador, se caracteriza por configurar un período esencialmente transitorio– para proceder así –mediante un conjunto complejo de actos jurídicos– a la fijación del contenido “ut singuli” en bienes o derechos y cuyo presupuesto es la cuantía dada por la naturaleza del llamamiento, procediendo a la liquidación y distribución entre los copartícipes del caudal proindiviso, convirtiéndolos en dueños exclusivos de las cosas que se les adjudican (conf. esta Sala, r. 481.627, del 7-5-2007).</w:t>
      </w:r>
    </w:p>
    <w:p>
      <w:pPr>
        <w:pStyle w:val="Normal"/>
        <w:spacing w:lineRule="auto" w:line="240" w:before="0" w:after="0"/>
        <w:jc w:val="both"/>
        <w:rPr/>
      </w:pPr>
      <w:r>
        <w:rPr/>
      </w:r>
    </w:p>
    <w:p>
      <w:pPr>
        <w:pStyle w:val="Normal"/>
        <w:spacing w:lineRule="auto" w:line="240" w:before="0" w:after="0"/>
        <w:jc w:val="both"/>
        <w:rPr/>
      </w:pPr>
      <w:r>
        <w:rPr/>
        <w:t>En ese piso de marcha no resulta ocioso recordar que, sin perjuicio de la directiva básica en cuanto al modo de realizar la partición de la herencia contenida en el art. 3475 bis de la ley sustantiva, el art. 3462 acuerda a los herederos, capaces y presentes, el derecho de realizar la partición del modo que por unanimidad juzguen conveniente. Y bajo esta última óptica, calificada doctrina pone de manifiesto la circunstancia, bien puede ocurrir, que a través de la “forma” de la partición se concluya entre los herederos un negocio mixto, por el cual, además, se atribuyan derechos o bienes entre coherederos que exceden, estrictamente, el acto de asignación que aquélla importa. En tal sentido, se presenta como un típico negocio mixto, en el cual se combinan o unifican dos o más causas negociales típicas. Así, y bajo la forma de la partición, se pueden combinar la adjudicación declarativa y una traslación patrimonial atributiva. No obstante el negocio mixto constituye, como tal, una unidad negocial que es la síntesis de la combinación de esas causas negociales en abstracto separables, que deriva de una relación de comunidad hereditaria preexistente, y que provoca que el negocio atributivo que se combina con la partición sea referible a aquélla, en el sentido que proviene de una relación sucesoria única (conf. Zannoni, Eduardo A., “Derecho Civil – Derecho de las sucesiones”, vol. 1, ps. 670 y sgtes., ed. Astrea, 1982; esta Sala, r. 502.904, 27-3-2008).</w:t>
      </w:r>
    </w:p>
    <w:p>
      <w:pPr>
        <w:pStyle w:val="Normal"/>
        <w:spacing w:lineRule="auto" w:line="240" w:before="0" w:after="0"/>
        <w:jc w:val="both"/>
        <w:rPr/>
      </w:pPr>
      <w:r>
        <w:rPr/>
      </w:r>
    </w:p>
    <w:p>
      <w:pPr>
        <w:pStyle w:val="Normal"/>
        <w:spacing w:lineRule="auto" w:line="240" w:before="0" w:after="0"/>
        <w:jc w:val="both"/>
        <w:rPr/>
      </w:pPr>
      <w:r>
        <w:rPr/>
        <w:t>Y es desde esa perspectiva que se ha sostenido, que nada obsta para que el cónyuge y la hija de la causante incluyan, bajo la forma de una partición, además de la declaración distributiva, la donación de la nuda propiedad de la parte proporcional de un inmueble que le corresponde al esposo como socio de la sociedad conyugal, quedándose él con el usufructo de todo el bien. Se está entonces ante un negocio mixto, por el que se distribuyen derechos o bienes que exceden estrictamente el acto de asignación que comporta la partición, máxime cuando en dicho caso, la cuestión se produjo a raíz de que los bienes del acervo hereditario pertenecían a la sociedad conyugal disuelta en virtud del fallecimiento de uno de los esposos (tal como sucede con los bienes del “sub examine”), y siendo que los trámites concernientes a la liquidación de tal sociedad deben sustanciarse en el proceso sucesorio, aplicándose las reglas relativas a la división de la herencia, en orden a lo dispuesto en el art. 1313 de la ley fondal (conf. CNCiv., Sala A, r. 10.060, del 27-12-84; citado por Areán, en “Código Civil...”, Bueres-Highton, T. 6A, p. 463 vta.).</w:t>
      </w:r>
    </w:p>
    <w:p>
      <w:pPr>
        <w:pStyle w:val="Normal"/>
        <w:spacing w:lineRule="auto" w:line="240" w:before="0" w:after="0"/>
        <w:jc w:val="both"/>
        <w:rPr/>
      </w:pPr>
      <w:r>
        <w:rPr/>
      </w:r>
    </w:p>
    <w:p>
      <w:pPr>
        <w:pStyle w:val="Normal"/>
        <w:spacing w:lineRule="auto" w:line="240" w:before="0" w:after="0"/>
        <w:jc w:val="both"/>
        <w:rPr/>
      </w:pPr>
      <w:r>
        <w:rPr/>
        <w:t>Sentado lo anterior, también es oportuno memorar que la presentación judicial de la partición es una condición extrínseca que hace a la perfección del acto y la constitución del título en sentido formal, exigida como una necesidad de prever un medio eficaz para que el juez controle si se dan los presupuestos que tornan precedente la partición privada. La presentación del convenio, al ser incorporado al expediente judicial, no tiene otro efecto que darle el carácter de instrumento público y la jerarquía de título suficiente para la atribución de los bienes adjudicados a cada heredero (conf. Areán, op. cit., T. 6A, p. 463).</w:t>
      </w:r>
    </w:p>
    <w:p>
      <w:pPr>
        <w:pStyle w:val="Normal"/>
        <w:spacing w:lineRule="auto" w:line="240" w:before="0" w:after="0"/>
        <w:jc w:val="both"/>
        <w:rPr/>
      </w:pPr>
      <w:r>
        <w:rPr/>
      </w:r>
    </w:p>
    <w:p>
      <w:pPr>
        <w:pStyle w:val="Normal"/>
        <w:spacing w:lineRule="auto" w:line="240" w:before="0" w:after="0"/>
        <w:jc w:val="both"/>
        <w:rPr/>
      </w:pPr>
      <w:r>
        <w:rPr/>
        <w:t>Y si bien, en cuanto a las formas del contrato partitivo, el art. 1184, inc. 2º, del Código Civil, exige que sea hecho bajo escritura pública, la misma norma consagra una clara excepción al disponer que ello no es necesario cuando mediare convenio por instrumento privado presentado al juez de la sucesión. Dicha exclusión introducida por la reforma de la ley 17.711, vino a zanjar una ardua discusión que, dicho sea de paso, en el ámbito de la Capital Federal había concluido con la doctrina plenaria de las Cámara Civiles, in re, “Bollini de Battilana c/ Schoo Lastera”, del 17-10-1924 (LL, 33-1944-601).</w:t>
      </w:r>
    </w:p>
    <w:p>
      <w:pPr>
        <w:pStyle w:val="Normal"/>
        <w:spacing w:lineRule="auto" w:line="240" w:before="0" w:after="0"/>
        <w:jc w:val="both"/>
        <w:rPr/>
      </w:pPr>
      <w:r>
        <w:rPr/>
      </w:r>
    </w:p>
    <w:p>
      <w:pPr>
        <w:pStyle w:val="Normal"/>
        <w:spacing w:lineRule="auto" w:line="240" w:before="0" w:after="0"/>
        <w:jc w:val="both"/>
        <w:rPr/>
      </w:pPr>
      <w:r>
        <w:rPr/>
        <w:t>En tales condiciones, el Tribunal considera que, más allá de las causas negociales puestas de manifiesto en el acuerdo de fs. 68/69 (cesión de derechos, donación y aun constitución de usufructo), no se advierte obstáculo alguno para que el supuesto de autos, en cuanto al requisito de la forma, se encuentre comprendido en la hipótesis excepcional prevista por el inc. 2º, del art. 1184, de la ley sustantiva. De manera que las quejas deben ser admitidas.</w:t>
      </w:r>
    </w:p>
    <w:p>
      <w:pPr>
        <w:pStyle w:val="Normal"/>
        <w:spacing w:lineRule="auto" w:line="240" w:before="0" w:after="0"/>
        <w:jc w:val="both"/>
        <w:rPr/>
      </w:pPr>
      <w:r>
        <w:rPr/>
      </w:r>
    </w:p>
    <w:p>
      <w:pPr>
        <w:pStyle w:val="Normal"/>
        <w:spacing w:lineRule="auto" w:line="240" w:before="0" w:after="0"/>
        <w:jc w:val="both"/>
        <w:rPr/>
      </w:pPr>
      <w:r>
        <w:rPr/>
        <w:t>Por ello, Se Resuelve: Revocar, con los alcances indicados precedentemente, la resolución de fs. 73, en todo cuanto allí se decide y fue materia de recurso. Sin costas de alzada, por no mediar contradictor. Regístrese y devuélvase encomendándose a la instancia de grado la notificación del presente a los interesados. – Carlos A. Bellucci. – Beatriz Areán. – Carlos A. Carranza Casa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08:00Z</dcterms:created>
  <dc:creator>cchiocconi</dc:creator>
  <dc:description/>
  <cp:keywords/>
  <dc:language>en-US</dc:language>
  <cp:lastModifiedBy>cchiocconi</cp:lastModifiedBy>
  <dcterms:modified xsi:type="dcterms:W3CDTF">2009-09-07T14:10:00Z</dcterms:modified>
  <cp:revision>1</cp:revision>
  <dc:subject/>
  <dc:title/>
</cp:coreProperties>
</file>