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Nacional de Apelaciones en lo Civil, sala F</w:t>
      </w:r>
    </w:p>
    <w:p>
      <w:pPr>
        <w:pStyle w:val="Normal"/>
        <w:spacing w:lineRule="auto" w:line="240" w:before="0" w:after="0"/>
        <w:jc w:val="both"/>
        <w:rPr/>
      </w:pPr>
      <w:r>
        <w:rPr/>
      </w:r>
    </w:p>
    <w:p>
      <w:pPr>
        <w:pStyle w:val="Normal"/>
        <w:spacing w:lineRule="auto" w:line="240" w:before="0" w:after="0"/>
        <w:jc w:val="both"/>
        <w:rPr/>
      </w:pPr>
      <w:r>
        <w:rPr/>
        <w:t>C., A. S. c. G., O.</w:t>
      </w:r>
    </w:p>
    <w:p>
      <w:pPr>
        <w:pStyle w:val="Normal"/>
        <w:spacing w:lineRule="auto" w:line="240" w:before="0" w:after="0"/>
        <w:jc w:val="both"/>
        <w:rPr/>
      </w:pPr>
      <w:r>
        <w:rPr/>
      </w:r>
    </w:p>
    <w:p>
      <w:pPr>
        <w:pStyle w:val="Normal"/>
        <w:spacing w:lineRule="auto" w:line="240" w:before="0" w:after="0"/>
        <w:jc w:val="both"/>
        <w:rPr/>
      </w:pPr>
      <w:r>
        <w:rPr/>
        <w:t>31/10/2008</w:t>
      </w:r>
    </w:p>
    <w:p>
      <w:pPr>
        <w:pStyle w:val="Normal"/>
        <w:spacing w:lineRule="auto" w:line="240" w:before="0" w:after="0"/>
        <w:jc w:val="both"/>
        <w:rPr/>
      </w:pPr>
      <w:r>
        <w:rPr/>
      </w:r>
    </w:p>
    <w:p>
      <w:pPr>
        <w:pStyle w:val="Normal"/>
        <w:spacing w:lineRule="auto" w:line="240" w:before="0" w:after="0"/>
        <w:jc w:val="both"/>
        <w:rPr/>
      </w:pPr>
      <w:r>
        <w:rPr/>
        <w:t>2ª Instancia.- Buenos Aires, octubre 31 de 2008.</w:t>
      </w:r>
    </w:p>
    <w:p>
      <w:pPr>
        <w:pStyle w:val="Normal"/>
        <w:spacing w:lineRule="auto" w:line="240" w:before="0" w:after="0"/>
        <w:jc w:val="both"/>
        <w:rPr/>
      </w:pPr>
      <w:r>
        <w:rPr/>
      </w:r>
    </w:p>
    <w:p>
      <w:pPr>
        <w:pStyle w:val="Normal"/>
        <w:spacing w:lineRule="auto" w:line="240" w:before="0" w:after="0"/>
        <w:jc w:val="both"/>
        <w:rPr/>
      </w:pPr>
      <w:r>
        <w:rPr/>
        <w:t>El doctor Posse Saguier dijo:</w:t>
      </w:r>
    </w:p>
    <w:p>
      <w:pPr>
        <w:pStyle w:val="Normal"/>
        <w:spacing w:lineRule="auto" w:line="240" w:before="0" w:after="0"/>
        <w:jc w:val="both"/>
        <w:rPr/>
      </w:pPr>
      <w:r>
        <w:rPr/>
      </w:r>
    </w:p>
    <w:p>
      <w:pPr>
        <w:pStyle w:val="Normal"/>
        <w:spacing w:lineRule="auto" w:line="240" w:before="0" w:after="0"/>
        <w:jc w:val="both"/>
        <w:rPr/>
      </w:pPr>
      <w:r>
        <w:rPr/>
        <w:t xml:space="preserve">I.- A. S. C. promovió la presente demanda, mediante apoderada, contra O. G. a fin de que se liquiden los bienes que componen la sociedad conyugal que quedara disuelta en los términos del art. 1306 del Código Civil a la fecha de notificación de la demanda de divorcio, o sea, al 6 de junio de 1990, cuya sentencia -en los términos del art. 214, inc. 2° del mismo cuerpo legal- se decretara el 8 de agosto de 1994. </w:t>
      </w:r>
    </w:p>
    <w:p>
      <w:pPr>
        <w:pStyle w:val="Normal"/>
        <w:spacing w:lineRule="auto" w:line="240" w:before="0" w:after="0"/>
        <w:jc w:val="both"/>
        <w:rPr/>
      </w:pPr>
      <w:r>
        <w:rPr/>
      </w:r>
    </w:p>
    <w:p>
      <w:pPr>
        <w:pStyle w:val="Normal"/>
        <w:spacing w:lineRule="auto" w:line="240" w:before="0" w:after="0"/>
        <w:jc w:val="both"/>
        <w:rPr/>
      </w:pPr>
      <w:r>
        <w:rPr/>
        <w:t xml:space="preserve">La accionada, al contestar la acción instaurada, se opuso a la liquidación del bien que fuera asiento del hogar ubicado en la calle Gregorio de Laferrere de esta Ciudad -que ocupa en la actualidad- alegando que ello le causaría un grave perjuicio por carecer de ocupación y toda vez que dedicó su vida a los quehaceres del hogar, la atención de los hijos y del marido. A esos fines, también sostiene no haber dado causa a la separación para lo cual invoca la normativa contenida en el art. 211 del Código Civil. Incluso, afirma que además, reclama que el marido la compense del menor valor que tiene el inmueble ubicado en la calle San Sebastián de Villa Transradio, Partido de Esteban Echeverría, Provincia de Buenos Aires. </w:t>
      </w:r>
    </w:p>
    <w:p>
      <w:pPr>
        <w:pStyle w:val="Normal"/>
        <w:spacing w:lineRule="auto" w:line="240" w:before="0" w:after="0"/>
        <w:jc w:val="both"/>
        <w:rPr/>
      </w:pPr>
      <w:r>
        <w:rPr/>
      </w:r>
    </w:p>
    <w:p>
      <w:pPr>
        <w:pStyle w:val="Normal"/>
        <w:spacing w:lineRule="auto" w:line="240" w:before="0" w:after="0"/>
        <w:jc w:val="both"/>
        <w:rPr/>
      </w:pPr>
      <w:r>
        <w:rPr/>
        <w:t xml:space="preserve">La sentencia de primera instancia hizo lugar a la demanda y, en consecuencia, ordenó la liquidación de la sociedad conyugal que quedara disuelta en virtud de la sentencia de divorcio decretada entre los esposos, debiendo procederse a la venta de los inmuebles gananciales sitos en Gregorio de Laferrere de esta Ciudad y en San Sebastián entre Copacabana y Viña del Mar, Barrio 9 de Abril, Villa Transradio, Partido de Esteban Echeverría, Provincia de Buenos Aires. Asimismo, dispuso que la venta y sus condiciones debían determinarse en la etapa de ejecución de sentencia. Impuso las costas a la vencida. </w:t>
      </w:r>
    </w:p>
    <w:p>
      <w:pPr>
        <w:pStyle w:val="Normal"/>
        <w:spacing w:lineRule="auto" w:line="240" w:before="0" w:after="0"/>
        <w:jc w:val="both"/>
        <w:rPr/>
      </w:pPr>
      <w:r>
        <w:rPr/>
      </w:r>
    </w:p>
    <w:p>
      <w:pPr>
        <w:pStyle w:val="Normal"/>
        <w:spacing w:lineRule="auto" w:line="240" w:before="0" w:after="0"/>
        <w:jc w:val="both"/>
        <w:rPr/>
      </w:pPr>
      <w:r>
        <w:rPr/>
        <w:t xml:space="preserve">Contra dicho pronunciamiento se alzó la vencida quien expresó agravios a fs. 346/351, que no mereciera respuesta de la actora. </w:t>
      </w:r>
    </w:p>
    <w:p>
      <w:pPr>
        <w:pStyle w:val="Normal"/>
        <w:spacing w:lineRule="auto" w:line="240" w:before="0" w:after="0"/>
        <w:jc w:val="both"/>
        <w:rPr/>
      </w:pPr>
      <w:r>
        <w:rPr/>
      </w:r>
    </w:p>
    <w:p>
      <w:pPr>
        <w:pStyle w:val="Normal"/>
        <w:spacing w:lineRule="auto" w:line="240" w:before="0" w:after="0"/>
        <w:jc w:val="both"/>
        <w:rPr/>
      </w:pPr>
      <w:r>
        <w:rPr/>
        <w:t xml:space="preserve">II.- En primer lugar, la nulidad de la sentencia que la apelante pretende deducir fundándose en supuestos errores de procedimiento que le habrían impedido alegar carece de todo asidero desde que, de existir, se trataría de vicios anteriores a su dictado que no constituyen motivo del recurso de nulidad. Por tanto, es claro que la interesada debió, en su caso, impugnar los actos que consideraba viciados por la vía incidental y en la instancia anterior. Al no haberlo hecho así, resulta indudable la extemporaneidad del planteo que ahora se pretende reeditar en esta instancia. </w:t>
      </w:r>
    </w:p>
    <w:p>
      <w:pPr>
        <w:pStyle w:val="Normal"/>
        <w:spacing w:lineRule="auto" w:line="240" w:before="0" w:after="0"/>
        <w:jc w:val="both"/>
        <w:rPr/>
      </w:pPr>
      <w:r>
        <w:rPr/>
      </w:r>
    </w:p>
    <w:p>
      <w:pPr>
        <w:pStyle w:val="Normal"/>
        <w:spacing w:lineRule="auto" w:line="240" w:before="0" w:after="0"/>
        <w:jc w:val="both"/>
        <w:rPr/>
      </w:pPr>
      <w:r>
        <w:rPr/>
        <w:t xml:space="preserve">Por otra parte, la circunstancia de que la juzgadora no hubiese elevado a este Tribunal, conjuntamente con estas actuaciones, el expediente sobre divorcio, de ninguna manera torna nula la sentencia de que se trata; menos todavía, cuando ni siquiera se alega que la juzgadora no hubiese valorado el contenido de aquel expediente. </w:t>
      </w:r>
    </w:p>
    <w:p>
      <w:pPr>
        <w:pStyle w:val="Normal"/>
        <w:spacing w:lineRule="auto" w:line="240" w:before="0" w:after="0"/>
        <w:jc w:val="both"/>
        <w:rPr/>
      </w:pPr>
      <w:r>
        <w:rPr/>
      </w:r>
    </w:p>
    <w:p>
      <w:pPr>
        <w:pStyle w:val="Normal"/>
        <w:spacing w:lineRule="auto" w:line="240" w:before="0" w:after="0"/>
        <w:jc w:val="both"/>
        <w:rPr/>
      </w:pPr>
      <w:r>
        <w:rPr/>
        <w:t xml:space="preserve">La omisión o inadvertencia de su remisión, resulta fácilmente corregible, a punto tal que, conforme la nota del señor Prosecretario de la Sala que obra a fs. 367, dicho expediente fue requerido telefónicamente y es tenido a vista por el Tribunal al dictar el presente pronunciamiento. </w:t>
      </w:r>
    </w:p>
    <w:p>
      <w:pPr>
        <w:pStyle w:val="Normal"/>
        <w:spacing w:lineRule="auto" w:line="240" w:before="0" w:after="0"/>
        <w:jc w:val="both"/>
        <w:rPr/>
      </w:pPr>
      <w:r>
        <w:rPr/>
      </w:r>
    </w:p>
    <w:p>
      <w:pPr>
        <w:pStyle w:val="Normal"/>
        <w:spacing w:lineRule="auto" w:line="240" w:before="0" w:after="0"/>
        <w:jc w:val="both"/>
        <w:rPr/>
      </w:pPr>
      <w:r>
        <w:rPr/>
        <w:t>Por ello, debe desestimarse sin más la nulidad impetrada por la demandada.</w:t>
      </w:r>
    </w:p>
    <w:p>
      <w:pPr>
        <w:pStyle w:val="Normal"/>
        <w:spacing w:lineRule="auto" w:line="240" w:before="0" w:after="0"/>
        <w:jc w:val="both"/>
        <w:rPr/>
      </w:pPr>
      <w:r>
        <w:rPr/>
      </w:r>
    </w:p>
    <w:p>
      <w:pPr>
        <w:pStyle w:val="Normal"/>
        <w:spacing w:lineRule="auto" w:line="240" w:before="0" w:after="0"/>
        <w:jc w:val="both"/>
        <w:rPr/>
      </w:pPr>
      <w:r>
        <w:rPr/>
        <w:t xml:space="preserve">III.- En lo tocante a los agravios formulados por la demandada a fin de fundar su apelación, diré que las manifestaciones vertidas en su memorial -fundamentalmente las contenidas en los puntos III, IV y VI- no pasan de ser meras discrepancias que no logran desvirtuar las consideraciones en que se funda la señora juez a-quo para decidir de la manera en que lo hizo. Recuérdese que la crítica concreta y razonada que debe contener el memorial -conforme lo exige el art. 265 del Código Procesal- ha de consistir en la indicación punto por punto, de los pretendidos errores, omisiones y demás deficiencias que se atribuyen al pronunciamiento. </w:t>
      </w:r>
    </w:p>
    <w:p>
      <w:pPr>
        <w:pStyle w:val="Normal"/>
        <w:spacing w:lineRule="auto" w:line="240" w:before="0" w:after="0"/>
        <w:jc w:val="both"/>
        <w:rPr/>
      </w:pPr>
      <w:r>
        <w:rPr/>
      </w:r>
    </w:p>
    <w:p>
      <w:pPr>
        <w:pStyle w:val="Normal"/>
        <w:spacing w:lineRule="auto" w:line="240" w:before="0" w:after="0"/>
        <w:jc w:val="both"/>
        <w:rPr/>
      </w:pPr>
      <w:r>
        <w:rPr/>
        <w:t xml:space="preserve">A este respecto, es insuficiente -a los fines que aquí se persiguen- que se insista en argumentar acerca de la responsabilidad del actor del supuesto deterioro en que pudiera encontrarse el bien de la sociedad conyugal ubicado en la Provincia de Buenos Aires -cuyo uso exclusivo le fuera atribuido judicialmente (véase fs. 98/99 del proceso de divorcio que tengo a la vista y corre por cuerda)-, ya que no existen elementos idóneos que así lo demuestren, siendo las declaraciones testimoniales a las que alude la quejosa vagas e imprecisas. Por lo demás, no puede dejar de tenerse en cuenta que las partes están contestes en que dicho inmueble se encuentra ocupado con intrusos, situación ésta que, en principio y por la manera en que normalmente se producen los despojos, no podría imputársele al marido; menos todavía, cuando este último en su presentación de fs. 192 hizo constar al Juzgado esa circunstancia y la necesidad de contar con el título de propiedad a los fines de efectuar las diligencias pertinentes tendientes a obtener su recupero. En suma, no hay elementos probatorios que justificasen una compensación como la que reclamara la demandada por el estado de dicho bien componente de la sociedad conyugal. </w:t>
      </w:r>
    </w:p>
    <w:p>
      <w:pPr>
        <w:pStyle w:val="Normal"/>
        <w:spacing w:lineRule="auto" w:line="240" w:before="0" w:after="0"/>
        <w:jc w:val="both"/>
        <w:rPr/>
      </w:pPr>
      <w:r>
        <w:rPr/>
      </w:r>
    </w:p>
    <w:p>
      <w:pPr>
        <w:pStyle w:val="Normal"/>
        <w:spacing w:lineRule="auto" w:line="240" w:before="0" w:after="0"/>
        <w:jc w:val="both"/>
        <w:rPr/>
      </w:pPr>
      <w:r>
        <w:rPr/>
        <w:t xml:space="preserve">IV.- Por otro lado, la recurrente también se queja de que la juzgadora hubiese desestimado el pedido de exclusión del hogar conyugal con fundamento en el art. 211 del Código Civil. </w:t>
      </w:r>
    </w:p>
    <w:p>
      <w:pPr>
        <w:pStyle w:val="Normal"/>
        <w:spacing w:lineRule="auto" w:line="240" w:before="0" w:after="0"/>
        <w:jc w:val="both"/>
        <w:rPr/>
      </w:pPr>
      <w:r>
        <w:rPr/>
      </w:r>
    </w:p>
    <w:p>
      <w:pPr>
        <w:pStyle w:val="Normal"/>
        <w:spacing w:lineRule="auto" w:line="240" w:before="0" w:after="0"/>
        <w:jc w:val="both"/>
        <w:rPr/>
      </w:pPr>
      <w:r>
        <w:rPr/>
        <w:t xml:space="preserve">Contrariamente a lo sostenido por la quejosa considero que la decisión de la juzgadora sobre el punto resulta justificada. </w:t>
      </w:r>
    </w:p>
    <w:p>
      <w:pPr>
        <w:pStyle w:val="Normal"/>
        <w:spacing w:lineRule="auto" w:line="240" w:before="0" w:after="0"/>
        <w:jc w:val="both"/>
        <w:rPr/>
      </w:pPr>
      <w:r>
        <w:rPr/>
      </w:r>
    </w:p>
    <w:p>
      <w:pPr>
        <w:pStyle w:val="Normal"/>
        <w:spacing w:lineRule="auto" w:line="240" w:before="0" w:after="0"/>
        <w:jc w:val="both"/>
        <w:rPr/>
      </w:pPr>
      <w:r>
        <w:rPr/>
        <w:t xml:space="preserve">En efecto: se trata de una disposición novedosa que incorporó la reforma del año 1985, por cuanto está dirigida a regular la posibilidad de que los beneficiarios de la norma continúen ocupando el inmueble que fue asiento del hogar conyugal. </w:t>
      </w:r>
    </w:p>
    <w:p>
      <w:pPr>
        <w:pStyle w:val="Normal"/>
        <w:spacing w:lineRule="auto" w:line="240" w:before="0" w:after="0"/>
        <w:jc w:val="both"/>
        <w:rPr/>
      </w:pPr>
      <w:r>
        <w:rPr/>
      </w:r>
    </w:p>
    <w:p>
      <w:pPr>
        <w:pStyle w:val="Normal"/>
        <w:spacing w:lineRule="auto" w:line="240" w:before="0" w:after="0"/>
        <w:jc w:val="both"/>
        <w:rPr/>
      </w:pPr>
      <w:r>
        <w:rPr/>
        <w:t xml:space="preserve">Ahora bien, la ley exige una serie de presupuestos para que la excepción allí contemplada resulte aplicable. En el caso, el primer requisito (separación personal o divorcio vincular) se encuentra cumplido por cuanto está acreditado que con fecha 8 de agosto de 1994 se decretó el divorcio vincular de los cónyuges en los términos del art. 214, inc. 2° del Código Civil, pronunciamiento que quedó firme (véase fs. 261/261bis y resolución de Cámara de fs. 293/293vta.de las actuaciones de divorcio ya aludidas). También está demostrado que el bien de la calle Gregorio de Laferrere de esta Ciudad fue asiento del hogar conyugal y la demandada continuó ocupándolo de manera efectiva, con lo cual se cumplen los otros dos recaudos que la ley exige. </w:t>
      </w:r>
    </w:p>
    <w:p>
      <w:pPr>
        <w:pStyle w:val="Normal"/>
        <w:spacing w:lineRule="auto" w:line="240" w:before="0" w:after="0"/>
        <w:jc w:val="both"/>
        <w:rPr/>
      </w:pPr>
      <w:r>
        <w:rPr/>
      </w:r>
    </w:p>
    <w:p>
      <w:pPr>
        <w:pStyle w:val="Normal"/>
        <w:spacing w:lineRule="auto" w:line="240" w:before="0" w:after="0"/>
        <w:jc w:val="both"/>
        <w:rPr/>
      </w:pPr>
      <w:r>
        <w:rPr/>
        <w:t xml:space="preserve">Sin embargo, la ley es clara en cuanto a que únicamente son beneficiarios de la protección el cónyuge que no dio causa a la separación personal o al divorcio vincular, dentro del cual debe considerarse al cónyuge declarado inocente (arts. 202, 214, inc. 1°) y aquel que alegó y probó no haber dado causa a la separación de hecho (arts. 204 y 214, inc. 2°) y el cónyuge enfermo que sufriera alteraciones mentales graves, alcoholismo o drogadicción, y cuyos trastornos de conducta le impidiesen la vida en común con el otro cónyuge o con los hijos (art. 203). </w:t>
      </w:r>
    </w:p>
    <w:p>
      <w:pPr>
        <w:pStyle w:val="Normal"/>
        <w:spacing w:lineRule="auto" w:line="240" w:before="0" w:after="0"/>
        <w:jc w:val="both"/>
        <w:rPr/>
      </w:pPr>
      <w:r>
        <w:rPr/>
      </w:r>
    </w:p>
    <w:p>
      <w:pPr>
        <w:pStyle w:val="Normal"/>
        <w:spacing w:lineRule="auto" w:line="240" w:before="0" w:after="0"/>
        <w:jc w:val="both"/>
        <w:rPr/>
      </w:pPr>
      <w:r>
        <w:rPr/>
        <w:t xml:space="preserve">En la especie, si bien la aquí demandada intentó alegar y probar que ella no había dado causa a la separación de hecho -ya que el marido inició el divorcio vincular fundado en el hecho de encontrarse separados desde hacía más de tres años, lo cierto es que el juzgador desestimó su pretensión y decretó el divorcio vincular sin salvedad alguna. </w:t>
      </w:r>
    </w:p>
    <w:p>
      <w:pPr>
        <w:pStyle w:val="Normal"/>
        <w:spacing w:lineRule="auto" w:line="240" w:before="0" w:after="0"/>
        <w:jc w:val="both"/>
        <w:rPr/>
      </w:pPr>
      <w:r>
        <w:rPr/>
      </w:r>
    </w:p>
    <w:p>
      <w:pPr>
        <w:pStyle w:val="Normal"/>
        <w:spacing w:lineRule="auto" w:line="240" w:before="0" w:after="0"/>
        <w:jc w:val="both"/>
        <w:rPr/>
      </w:pPr>
      <w:r>
        <w:rPr/>
        <w:t xml:space="preserve">En tal situación, el divorcio decretado en los términos del art. 214, inc. 2°, sin reserva de inocencia -tal como ocurrió en la especie-, debe entenderse en el sentido que ambos han dado causa a la separación de hecho (conf.: Posse Saguier, F. en Llambías-Raffo Benegas-Posse Saguier,"Código Civil Anotado" t. I-A, coment. art. 211, pág. 696 y sgtes.; Lagomarsino, C.A.R.-Uriarte, J.A. en Belluscio-Zannoni "Código Civil y leyes complementarias", vol. 7, coment. ley 23515, art. 211, pág. 848 y sgtes., Fanzolato, C.I. en Bueres-Highton "Código Civil y normas complementarias" t. 1, coment. art. 211, pág. 967 y sgtes.; Zannoni, E.A. "Derecho de Familia", t. 2, núm. 811, pág. 226 y sgtes.) y, por tanto, asimilable en sus efectos a la de cónyuges culpables (conf.: CNCiv. en pleno en causa C., G. T. c/ A., J.O s/ liquidación de sociedad conyugal del 29/09/1999, pub. en E.D. 185-374 —DJ, 1999-3-754—). </w:t>
      </w:r>
    </w:p>
    <w:p>
      <w:pPr>
        <w:pStyle w:val="Normal"/>
        <w:spacing w:lineRule="auto" w:line="240" w:before="0" w:after="0"/>
        <w:jc w:val="both"/>
        <w:rPr/>
      </w:pPr>
      <w:r>
        <w:rPr/>
      </w:r>
    </w:p>
    <w:p>
      <w:pPr>
        <w:pStyle w:val="Normal"/>
        <w:spacing w:lineRule="auto" w:line="240" w:before="0" w:after="0"/>
        <w:jc w:val="both"/>
        <w:rPr/>
      </w:pPr>
      <w:r>
        <w:rPr/>
        <w:t>Por tanto, es claro que la demandada no reviste la calidad de cónyuge que no ha dado causa al divorcio decretado, lo que impide que pueda invocar el beneficio consagrado por la norma en examen, máxime cuando éste resulta ser un requisito insoslayable que excluye su aplicación.</w:t>
      </w:r>
    </w:p>
    <w:p>
      <w:pPr>
        <w:pStyle w:val="Normal"/>
        <w:spacing w:lineRule="auto" w:line="240" w:before="0" w:after="0"/>
        <w:jc w:val="both"/>
        <w:rPr/>
      </w:pPr>
      <w:r>
        <w:rPr/>
      </w:r>
    </w:p>
    <w:p>
      <w:pPr>
        <w:pStyle w:val="Normal"/>
        <w:spacing w:lineRule="auto" w:line="240" w:before="0" w:after="0"/>
        <w:jc w:val="both"/>
        <w:rPr/>
      </w:pPr>
      <w:r>
        <w:rPr/>
        <w:t xml:space="preserve">De allí que todas las demás argumentaciones que se ensayan a los fines de evitar la liquidación del bien resultan a todas luces irrelevantes. </w:t>
      </w:r>
    </w:p>
    <w:p>
      <w:pPr>
        <w:pStyle w:val="Normal"/>
        <w:spacing w:lineRule="auto" w:line="240" w:before="0" w:after="0"/>
        <w:jc w:val="both"/>
        <w:rPr/>
      </w:pPr>
      <w:r>
        <w:rPr/>
      </w:r>
    </w:p>
    <w:p>
      <w:pPr>
        <w:pStyle w:val="Normal"/>
        <w:spacing w:lineRule="auto" w:line="240" w:before="0" w:after="0"/>
        <w:jc w:val="both"/>
        <w:rPr/>
      </w:pPr>
      <w:r>
        <w:rPr/>
        <w:t>Por todo lo expuesto, si mi voto fuese compartido habré de propiciar se confirme la sentencia recurrida en todo cuanto decide y ha sido materia de agravios. Las costas de alzada habrán de ser soportadas por la demandada que resulta vencida.</w:t>
      </w:r>
    </w:p>
    <w:p>
      <w:pPr>
        <w:pStyle w:val="Normal"/>
        <w:spacing w:lineRule="auto" w:line="240" w:before="0" w:after="0"/>
        <w:jc w:val="both"/>
        <w:rPr/>
      </w:pPr>
      <w:r>
        <w:rPr/>
      </w:r>
    </w:p>
    <w:p>
      <w:pPr>
        <w:pStyle w:val="Normal"/>
        <w:spacing w:lineRule="auto" w:line="240" w:before="0" w:after="0"/>
        <w:jc w:val="both"/>
        <w:rPr/>
      </w:pPr>
      <w:r>
        <w:rPr/>
        <w:t xml:space="preserve">Por análogas razones a las aducidas por el vocal preopinante, los doctores Zannoni y Galmarini votaron en el mismo sentido a la cuestión propuesta. </w:t>
      </w:r>
    </w:p>
    <w:p>
      <w:pPr>
        <w:pStyle w:val="Normal"/>
        <w:spacing w:lineRule="auto" w:line="240" w:before="0" w:after="0"/>
        <w:jc w:val="both"/>
        <w:rPr/>
      </w:pPr>
      <w:r>
        <w:rPr/>
      </w:r>
    </w:p>
    <w:p>
      <w:pPr>
        <w:pStyle w:val="Normal"/>
        <w:spacing w:lineRule="auto" w:line="240" w:before="0" w:after="0"/>
        <w:jc w:val="both"/>
        <w:rPr/>
      </w:pPr>
      <w:r>
        <w:rPr/>
        <w:t xml:space="preserve">Por lo que resulta de la votación que instruye el Acuerdo que antecede se confirma la sentencia recurrida en todo cuanto decide y ha sido materia de agravios. Las costas de alzada habrán de ser soportadas por la demandada que resulta vencida. Difiérese la regulación de honorarios de alzada hasta una vez regulados y firmes los correspondientes a primera instancia. - Fernando Posse Saguier. - Eduardo A. Zannoni - José Luis Galmarini. </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39:00Z</dcterms:created>
  <dc:creator>cchiocconi</dc:creator>
  <dc:description/>
  <cp:keywords/>
  <dc:language>en-US</dc:language>
  <cp:lastModifiedBy>cchiocconi</cp:lastModifiedBy>
  <dcterms:modified xsi:type="dcterms:W3CDTF">2009-09-07T14:43:00Z</dcterms:modified>
  <cp:revision>1</cp:revision>
  <dc:subject/>
  <dc:title/>
</cp:coreProperties>
</file>