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NCiv., Sala G, 02/10/2007. - D., M. Z. s/sucesión ab intes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enos Aires, 2 de octubre de 2007. Y Vistos: Y Consider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alza la administradora de la sucesión de uno de los herederos del sub examine contra la resolución de fs. 14/416. En el pronunciamiento recurrido, el Sr. Juez de grado declaró la nulidad de todo lo actuado a partir de fs. 174 con relación al inmueble rural –sito en la localidad de Balcarce, provincia de Buenos Aires, denominado “La Juanita”– y a sus f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así decidir, ponderó que la calificación de los bienes que integran de orden público, razón por la cual, la inscripción de la declaratoria de herederos respecto del inmueble anteriormente citado (v. fs. 174), en cuanto bien integrante del acervo hereditario, es nula, desde que el mismo no compone el caudal reli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ibó a tal conclusión aplicando en el sub lite la doctrina plenaria de esa Cámara, in re “Sanz, Gregorio O. s/recurso contencioso administrativo”, del 15-7-92 (ED, 149-103; JA, 1992-III-595; y LL, 1992-D-260), puesto que consideró que en la especie se configuraba el “supuesto fáctico” que dio origen al aludido fallo, en tanto la cónyuge supérstite –H. L.– era titular del 29,7777% del inmueble por haberlo heredado de su madre, y luego (durante el matrimonio con el “de cuius”) adquirió a título oneroso el 47,9998%. Así, atento el carácter de bien propio de la primera porción indivisa adquirida, las restantes adquisiciones deben reputarse en igual calidad, sin perjuicio de los derechos y acciones que pudieran eventualmente ejercerse en caso de haber comprado con dinero ganancial. Del mismo modo, y por ser accesorios y seguir la suerte del principal, los frutos también debían ser considerados como propios de la nombrada, conforme lo decidió el a q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teresa destacar inauguralmente, que el Sr. Juez meritó la faculad de declarar –como finalmente hizo– la invalidez de oficio de los actos procesales descriptos en el primer párrafo del considerando anterior, precisamente desde el enfoque de las nulidades procesales. Desde esa perspectiva la conclusión arribada en el pronunciamiento en crisis es errónea, puesto que no se advierten en la especie que se hayan quebrantado las formas exigidas por la ley y afectado el ejercicio del derecho de defensa de las partes. Aun cuando se examine la cuestión desde el aspecto de las nulidades civiles (arts. 1037 a 1058 bis, del código civil), y en especial de la nulidad absoluta en tanto el acto afecte el orden público tampoco podría llegarse a la deducción que realizó el sentenciante. No es tema de debate que la calificación de los bienes de la sociedad conyugal participa del citado orden público. Empero ello es así únicamente hasta la disolución de la llamada sociedad conyugal, pues a partir de tal acontecimiento –y contrariamente a lo afirmado en el pronunciamiento recurrido– la atribución a un bien de la condición de propio o ganancial ya no se halla vedada por el carácter imperativo de la normativa que regula el régimen patrimonial del matrimonio (conf.: CNCiv., Sala F, L.48.997, del 11-9-89), de allí que el magistrado no se encontraba habilitado para intervenir de oficio con sustento en la supuesta alteración –que habían efectuado las partes– del citado régimen que ya se encontraba disuelto a la fecha del fallecimiento del causante (arg. 1291,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supuesto de autos no resulta idéntico a aquel que fuera sometido a consideración del Tribunal en pleno. En efecto, en “Sanz” las adquisiciones posteriores comprendieron todas las restantes porciones indivisas, de allí que la doctrina legal aplicable a la cuestión que se dilucidaba y que la mayoría de los colegiados votó, fue: “Reviste carácter propio la totalidad del bien, cuando un cónyuge que tenía porciones indivisas de ese carácter adquiere a título oneroso las restantes porciones durante la existencia de la sociedad cony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obrados, por el contrario, la cónyuge supérstite no compró todas las porciones indivisas, sino que sumó con distintas adquisiciones un 77,7775% indiviso. Precisamente quienes en aquel acuerdo plenario conformaron la mayoría del Tribunal, contemplaron una solución diversa para asuntos como el del “sub examine”. En tal sentido, expresaron que el fundamento de su decisión implicaba la posibilidad de establecer, en otros casos, una calificación dual, es decir, considerar propias y gananciales a las distintas porciones indivisas cuando el cónyuge que tenía una porción propia no adquiere la totalidad de las restantes (con cita de Sala F, “Gatti, Osvaldo Luis s/apelación resolución del registro de la Propiedad Inmueble”, del 9-9-86). En razón de ello, la obligatoriedad de la doctrina plenaria que se predica en el decisorio en crisis carece de sust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importa subrayar que, tal como se desprende de las actuaciones, los herederos coinciden en cuanto a que las porciones indivisas del campo en cuestión de las que aquí se trata han sido adquiridas con bienes gananciales (v. en especial, fs. 172 vta. y 467 v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y oída que fue la Sra. Representante del Ministerio Público de Menores por ante este Tribunal, se resuelve: Revocar el decisorio de fs. 414/415, en todo cuanto allí se decide y fue materia de agravios. Con costas de alzada a los presentantes de fs. 462/468 que resultaron vencidos (art. 69 del ritual); los honorarios se regularán oportunamente. Regístrese, notifíquese a la Sra. Defensora en su público despacho, y oportunamente devuélvase, encomendándose la notificación del presente en la instancia de grado. – Carlos A. Bellucci. – Beatriz Areán. – Carlos A. Carranza Casares.</w:t>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59:00Z</dcterms:created>
  <dc:creator>cchiocconi</dc:creator>
  <dc:description/>
  <cp:keywords/>
  <dc:language>en-US</dc:language>
  <cp:lastModifiedBy>cchiocconi</cp:lastModifiedBy>
  <dcterms:modified xsi:type="dcterms:W3CDTF">2009-09-18T16:59:00Z</dcterms:modified>
  <cp:revision>2</cp:revision>
  <dc:subject/>
  <dc:title/>
</cp:coreProperties>
</file>