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NCiv., Sala A, 12/12/2006. - Romero, Alberto Omar c. Saavedra, Francisco José s/nulidad de acto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iudad de Buenos Aires, Capital de la República Argentina, a los 12 días del mes de diciembre del año 2006, reunidos en Acuerdo los Señores Jueces de la Sala “A” de la Excma. Cámara Nacional en lo Civil, para conocer en el recurso de apelación interpuesto en los autos caratulados: “Romero, Alberto Omar c. Saavedra, Francisco José s/Nulidad de acto jurídico”, respecto de la sentencia de fs. 589/596, el Tribunal estableció la siguiente cuestión a resol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ajustada a derecho la sentencia ape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cticado el sorteo resultó que la votación debía realizarse en el siguiente orden: Señores Jueces de Cámara Doctores Ana María Luaces - Hugo Molteni - Jorge Escuti Piza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cuestión propuesta la Dra. Ana María Luaces, d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sentencia de fs. 589/596 rechazó, con costas, la demanda deducida por Alberto Omar Romero contra Francisco José Saavedra por nulidad de acto jurídico de la compraventa instrumentada por Escritura Pública Nº 33 de fecha 4 de octubre de 1996, pasada al Folio 85 del protocolo de la Escribana Valentina Rebeca Michanie, respecto del inmueble de propiedad del actor y su esposa sito en circunscripción 3ra., Sección 3ra., Manzana 3, casa 8, Ciudad Evita, Provincia de Buenos Aires. La litis se integró con la citación como terceros interesados de las Sras. Antonina Evita Andreoni de Romero y María Eva Andreoni de Saavedra, quienes comparecieron en su calidad de cónyuges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eló el perdidoso a fs. 667/671. A fs. 672/73 se desestimó el hecho nuevo articulado, quedando las actuaciones en condiciones de dictar el pronunciamiento defin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Por vía de esta acción de nulidad se reclama la recuperación del inmueble con fundamento en que la transmisión del dominio se había concertado como garantía de pago del préstamo de dinero facilitado por Saavedra, que se tradujo en el precio pactado en ese acto. Pero, a partir de este presupuesto y de las constancias de autos que demuestran la veracidad de ese aserto, debo disentir con el encuadre jurídico que sustenta la sentencia apelada, puesto que a mi criterio, no estaríamos en presencia de una transmisión simulada que deba ser invalidada para descubrir la realidad del mutuo, sino que, conforme se lo plasmara en la demanda y la prueba arrimada lo corrobora, se ha concertado un negocio fiduciario con la finalidad de garantizar la devolución del préstamo –cuyo monto debería identificarse con el precio allí asentado– y que operó una verdadera transmisión del dominio sujeta, claro está, a la condición resolutoria del cumplimiento de la obligación. La definición de ese instituto y de sus elementos esenciales, que difieren sustancialmente de los que caracterizan al acto simulado, permitirá arribar a una solución también diversa que probablemente contemple con mayor equidad los intereses enfrentados, y torna obviamente innecesario el contradocumento que las partes nunca tuvieron en miras exte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 como se lo ha destacado, la diferencia que existe entre un acto simulado y el negocio fiduciario radica fundamentalmente en que este último produce la efectiva transmisión del derecho, oponible “erga omnes”, mediante el acto ostensible celebrado entre fiduciante y fiduciario que surge de la voluntad declarada, eficaz respecto de las partes y de los terceros. Mientras que el fiduciario es propietario de la cosa frente al mismo fiduciante, lo cual genera para éste el peligro del posible abuso del fiduciario –que es lo aquí ha sucedido–, en la simulación, la traslación del derecho deriva del lado oculto del acto y no del ostensible, a diferencia de lo que ocurre con el negocio fiduciario en que la transferencia proviene del lado ostensible (conf. esta sala, voto del Dr. Molteni, en Libre nº 415.053 del 30/06/05 y sus citas; Guastavino, Elías P., “Actos fiduciarios”, en “Estudios de Derecho Civil. Homenaje a Héctor Lafaille”, ed. Depalma, 1968, pág. 382; Mosset Iturraspe, “Negocios Simulados, fraudulentos y fiduciarios”, tomo II, nº 130, pág. 259,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negocio fiduciario de garantía, como subyace una relación obligacional, el derecho transmitido con el fin de aseguramiento, otorga al fiduciario (acreedor) la facultad de satisfacer la acreencia por la liquidación de la cosa dada en fiducia en caso de no cumplir el fiduciante (deudor) con la obligación a su cargo. No se oculta la existencia de la obligación que justificó la garantía sino que en caso de no saldarse la prestación, ésta podría quedar satisfecha mediante la entrega de los derechos transmitidos en garantía (conf. Mosset Iturraspe, op. cit., tomo II, nº 122 y sgtes.; Guastavino, op. cit., pág. 379 y sgtes., entre otros). Así, pues, en el supuesto de imposibilidad de reintegrar el préstamo debido, se ha sostenido que el fiduciario puede proceder a la venta de la cosa, del mismo modo que incluso el fiduciante goza del derecho a exigir la venta para evitar que la cosa quede definitivamente en el patrimonio del fiduciario, pues es propio del pacto de fiducia que una vez que el fiduciario hubiera cobrado el monto de la deuda, el remanente corresponda al deudor (fiduciante), de lo contrario, en lugar del negocio de garantía habríase concertado una dación en pago (conf. esta Sala, voto del Dr. Molteni en Libre nº 406.462 del 9/03/05 y sus c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sa perspectiva para el análisis resulta convincente la peculiar circunstancia que se ha configurado en la especie, en que el actor y su familia permanecieron en el inmueble –que constituía la sede del hogar conyugal– en el convencimiento de la revocabilidad del dominio que se produciría con el cumplimiento de la condición a que estaba sujeto. Esa situación se compadece con la realidad del negocio pergeñado, en que aquéllos continuaron ocupándolo, primero como “locatarios de hecho” –según la versión del emplazado– y luego, con un contrato donde volcaron por escrito la hipotética locación de la cosa que se tradujo en el pago de un canon mensual, lo que demuestra que el interés del fiduciario no apuntaba tanto a la ocupación del inmueble sino a preservar su dominio para que cumpliera la función de garantía que motivara su adquisición. Sólo después que el actor dejó de pagar, Saavedra emprendió los trámites dirigidos a obtener el desalojo de la casa que ulteriormente se concre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pues, sólo la realidad del mutuo celebrado y la garantía acordada con las formas del negocio fiduciario explicaría, además, que un avezado comerciante, como lo es también el propio Saavedra, hubiere accedido ingenuamente a concertar la traslación del dominio del inmueble por vía de una compraventa con un precio notoriamente inferior al real, con el riesgo más que evidente de soportar el reclamo de la nulidad del acto, lo que se justifica porque, acorde con su actividad de prestamista, celebró un verdadero negocio fiduciario en que la traslación del dominio respondía a la finalidad de asegurar la devolución del préstamo que había otorgado, y cuyo monto no puede ser otro que el denunciado “precio” de la operación de que se trata. El reconocimiento que surge de la contestación de demanda, en el sentido que los US$ 50.000 no es el único importe que le facilitó a Romero, implica un importante indicio de la índole de la operación concertada en un concierto de negociaciones propias de la actividad de prestamista a que se dedic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esencia del negocio fiduciario, de haberse producido la condición resolutoria del pago de la prestación por el deudor, debería retrotraerse el dominio de la cosa, o de lo contrario, según sea el monto de la deuda, ésta podría quedar saldada mediante el derecho transmitido en garantía, o en su defecto, si el valor del inmueble la supera, disponiendo su venta para reintegrar al deudor el saldo remanente una vez satisfecho el crédito de que se 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sacertada, por lo demás, la objeción referida a la falta de redargución de falsedad del instrumento. En esa materia de la fuerza probatoria de las cláusulas dispositivas cabe distinguir la verdad material de las manifestaciones de la voluntad, de lo relativo a su sinceridad. En el primer caso, para demostrar que el acto relatado en el instrumento no ha ocurrido, es necesario tacharlo de falso porque de ese modo estaría comprometida la fe pública del funcionario interviniente, mientras que para probar que las cláusulas dispositivas no son sinceras –que es lo que aquí se impetra– no se requiere tachar de falso el documento porque la falsedad no está en el instrumento ni en la actuación del oficial público, sino en los comparecientes con prescindencia de la regularidad y corrección del instrumento público de que se han servido (conf. Llambías, “Tratado de Derecho Civil-Parte General”, tomo II, pág. 447, nº 1675 y su citas). De ahí, entonces, que en ese caso en que el actor no controvierte que la transmisión del dominio fue real sino que esa operación atendía a la finalidad de garantizar el préstamo facilitado por el adquirente demandado, es claro que no era necesario redargüir de falso el documento sino que bastaba con acreditar por cualquier medio de prueba que la operación tenía un contenido que allí no se había exteriorizado y que conformaba un verdadero negocio fidu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 al margen de otras actividades, el demandado se desempeñaba como prestamista, es un hecho que ha sido cabalmente acreditado en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do de un primer indicio, el informe suministrado a fs. 350 acredita que al menos por ante esa Escribanía Malleville, se extendieron tres escrituras hipotecarias, el 14/10/97, 22/12/98 y 25/6/01, a favor de Saavedra como acreedor hipotec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estimonios rendidos a fs. 337 y vta. y 339/40 dan también acabada cuenta de ello. Así, Frydman declaró saber de la profesión de prestamista del demandado en razón de operaciones comerciales celebradas por terceros y por su propia experiencia, que en su caso le cobró el 3% mensual de interés en el año 1999 a cambio de cheques o pagarés. Supo además de la existencia de un préstamo entre las partes que se había ido incrementando, lo que pudo comprobar porque el propio Saavedra le mostró “un cuaderno” donde éste asentaba las operaciones de esa índole que realizaba (ver fs. 337 y vta.). A su vez, Saracco, Pastor de la congregación a la que concurren, supo igualmente de la actividad de prestamista del emplazado, lo que le consta porque en una oportunidad en que tenían necesidad de dinero para una construcción en la iglesia acudieron a él, aunque finalmente no aceptaron la propuesta. Más adelante, supo también de otro Pastor Mejías, quien obtuvo un préstamo de Saavedra, que en ese caso se garantizó con hipoteca, ocupándose personalmente el testigo de abonarle a Saavedra una de las cuotas de esa operación (ver fs. 339/40). En ese mismo orden de ideas debe apreciarse que con el propio actor se realizó, al menos, otra operación de mutuo instrumentada en el “Reconocimiento de deuda. Venta de bienes muebles con pacto de retroventa” de fs. 123, de fecha noviembre de 1999, en que por un capital de US$ 4.800 prestado por Saavedra, aquél y su esposa, entregaron en propiedad las instalaciones y muebles allí detallados, que quedaron en poder de los deudores en alquiler, con un paco de retroventa; y debe ponderarse además lo que surge del juicio ejecutivo seguido entre las partes por ante el Juzgado Nacional de Comercio nº 2, que tengo a la vista, donde por otro importe inferior en dólares, Saavedra ha obtenido la traba de una medida cautelar sobre un automotor del 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alidad del negocio fiduciario, por lo visto, ha sido asimismo acreditada. En primer lugar, configura un buen indicio de ello, el reconocimiento que se infiere de los dichos del propio Saavedra en su contestación de demanda, a fs. 179, cuando negó que “...sólo haya facilitado al actor la suma de $ 50.000”, “...que sólo haya prestado...” ese importe (ver fs. 179 vta.). Pero, fundamentalmente los testimonios cuya veracidad no ha sido puesta en tela de juicio, han corroborado igualmente esas circunstancias. Frydman, a fs. 337 y vta., en su respuesta a la 6ª. pregunta, relató: “Saavedra le dijo que Romero tenía su casa en juego y que lamentablemente...” de no “...poder afrontar la deuda se iba a tener que quedar con ella”, lo que revela claramente que la traslación del dominio no se había verificado como producto de una compraventa sino en función de la garantía acordada. Lo que se comprueba una vez más con los dichos del testigo Saracco, Pastor de la congregación, quien a fs. 339/40 relató que aproximadamente en el 2000, Saavedra lo convocó a una reunión para pedirle su mediación a fin de lograr que el cuñado cancelara la deuda, “el Sr. Romero le debía una cantidad de dinero y... por esas circunstancias él estaba en situación de quedarse con la casa donde vivía...”. Le mostró “una carpeta” donde según él estaba demostrado que podía “...quedarse con esa propiedad”, lo que finalmente define la realidad de la condición resolutoria a que estaba sujeto el dominio fiduciario como resultado de haber celebrado un mutuo con tal garant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que el actor atravesaba una situación económica seriamente comprometida se refleja, por un lado, en el hecho reconocido de que el acto impugnado se llevó a cabo movido por la urgencia de evitar la liquidación de la casa en remate público en el proceso ejecutivo donde se había anotado el embargo que la afectaba, según consta en el referido proceso que corre por cuerda (Exte. Nº 33.793, “Derwo, Carlos c. Alvarez, Lydia s/Ejecutivo”). Con el informe del Banco Francés de fs. 539 se acredita que la cuenta corriente que tenía Romero a su nombre había sido cerrada el 29/08/96 por cheque rechazado en esa fecha; con el informe del Citybank de fs. 331 se estableció también que el 25/01/95, 14/02/95 y 6/04/95 fueron dadas de baja la tarjeta de crédito de ese Banco, la tarjeta Mastercard y la cuenta corriente, registrándose la inhabilitación dispuesta por esa entidad entre el 7/02/95 hasta el 7/02/97 por cinco o más cheques rechazados. Finalmente de la “Base de Datos de Cuentacorrentistas Inhabilitados”, de fs. 499 y stes., surge respecto de Romero, los cierres de cuentas a su nombre entre comienzos de 1995 y 1999; y del informe del Banco Central de la República de fs. 359 y stes. resulta su calidad de deudor calificado como incobrable, al menos en los períodos que allí se mencionan, por ejemplo “sin fondos 60 meses” de fecha 1/02/96 por exceso de rechazos de cheques, o inhabilitación por el no pago de multa por cuenta cerrada, amén de las inhabilitaciones derivadas de los cheques librados sin fondos del ex Banco de Crédito Argentino y Citibank N.A. Todo lo cual refuerza la tesis que postulo de la existencia de este específico negocio fiduciario, impedido el actor como lo estaba de acudir al crédito banc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s cierto que a pesar del tiempo transcurrido no se ha producido –ni se producirá ya, a tenor de lo expuesto en la demanda– la condición resolutoria a que estaba sujeto el negocio fiduciario, puesto que por lo visto, el deudor no devolvió el importe del préstamo con sus intereses. Mal puede así pretenderlo el actor cuando carece de los pertinentes recibos cancelatorios y los documentos o pagarés que ha glosado, desconocidos por la contraria, en modo alguno contienen las especificaciones imprescindibles para imputarlos al pago de obligaciones pendientes cuyo origen, por tanto, se descon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ero, lo que en principio otorga derecho al acreedor para satisfacer su acreencia haciendo efectiva la garantía concertada, deviene en notorio abuso cuando, como en la especie, el valor de la cosa excede notoriamente el monto de la deuda, lo que no se compadece con los más elementales principios de la buena fe, obstinado como lo está en retener su dominio en vez de haber adoptado otro procedimiento apto, como lo es la venta de la cosa, rendir las cuentas que correspondieren y, de haberlo, reintegrar al deudor el remanente del saldo de la operación que es lo que correspondería hacer. Estas aseveraciones se verifican realizando un cálculo resultante de sumar al capital facilitado, de Cincuenta Mil dólares estadounidenses, una tasa del 4% anual, máximo admitido por esta Sala en concepto de intereses para deudas en la moneda extranjera –devengados desde octubre de 1996, fecha de otorgamiento de la escritura pública, hasta este mes de diciembre de 2006– lo que rondaría un total aproximado de Setenta Mil Ciento Treinta Dólares –de los que correspondería descontar la suma de Pesos Quince Mil Doce que el acreedor reconoció haber percibido del actor en su contestación de demanda– y compararlo con el valor de tasación informado en la pericia de arquitecto de Ciento Veintiséis Mil Trescientos Treinta y Cinco dólares, estimados tanto para la época del contrato cuanto para la fecha de la demanda, lo que revela, a primera vista, una notoria desproporción del valor de las prestaciones. El valor de tasación de la propiedad, en efecto, fue estimado por el perito Arquitecto designado de oficio, tanto para la época del contrato como para la fecha de la promoción de la demanda, en Ciento Veintiséis Mil Trescientos Treinta y Cinco dólares, según su dictamen practicado a fs. 434/435 y su aclaración de fs. 441, sustentado en los principios, cálculos y estudios allí elaborados, que con la ampliación y explicaciones de fs. 160/61 ha desbaratado en forma contundente las pretendidas impugnaciones del demandado; que no se corresponden con una elaboración de análoga trascendencia científica y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ya no debe adicionarse a ese cálculo, como si hubiera integrado el importe del préstamo, los Pesos Diecisiete Mil Seiscientos asentados también en la Escritura Pública de adquisición del dominio, que se correspondían con el monto del embargo que registraba la propiedad para esa fecha, porque si bien se incluyó allí la habitual fórmula notarial de que “el comprador” –en este caso Saavedra– lo tomaba a su cargo, lo cierto es que tal como se lo alegó y probó, fue el propio actor Romero, y no Saavedra, quien –probablemente disponiendo de parte del préstamo de los Cincuenta Mil Dólares que se le facilitaron– pagó el monto necesario en el juicio ejecutivo de donde provenía la traba de esa medida cautelar que gravaba su casa-habitación, cuyo levantamiento fue uno de los motivos esenciales para acudir al préstamo. En efecto, así surge del expediente Nº 33.793 que tengo a la vista, tramitado por ante el Juzgado en lo Civil nº 11 del Departamento Judicial de Morón, Provincia de Buenos Aires, caratulado “Deruvo, Carlos c. Alvarez, Lydia s/Ejecutivo”, donde Romero en su calidad de garante de los alquileres allí ejecutados, se presentó personalmente a fs. 101, conjuntamente con el ejecutante, abonándole a éste el total de su crédito y los honorarios profesionales devengados en ese proceso, lo que se concretó con el levantamiento del embargo ordenado a fs. 125. Lo que, por lo demás, permite ponderar una vez más, la verdadera intención de Romero de procurar la devolución del dominio fiduciario mediante la cancelación de sus compromi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ía coincidirse, pues, en que conforme a la prueba arrimada, una adecuada aplicación de las normas que definen el instituto de la lesión invocado en el escrito inicial de demanda, y en el que insiste el recurrente, permite apreciar que se han perfilado los presupuestos fácticos indispensables para consagrar la solución que se pretende. El artículo 954 del Código Civil, según el texto de la ley 7711, consagra en nuestro sistema legal la posibilidad de demandar la nulidad del acto jurídico, cuando una parte se aprovecha de la ligereza, necesidad o inexperiencia de la otra, para obtener una ventaja patrimonial desproporcionada y sin justificación, consagrándose, así, un negocio ruinoso, lesivo, para quien se encuentra en alguno de tales supuestos (Conf. Llambías, “Tratado de Derecho Civil-Parte General”, tomo II, pág. 298, nº 1475 bis; Zannoni, en Belluscio-Zannoni, “Código Civil Comentado. Anotado y Concordado”, tomo 4, pág. 369, nº 15; Mosset Iturraspe, “Teoría General del Contrato”, pág. 189 y stes.; López de Zavalía, “Teoría de los Contratos-Parte General”, pág. 388 y ste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se configure ese vicio del consentimiento, según lo prescripto en el apartado segundo de la norma, se requiere, en efecto, la concurrencia de dos elementos, uno de índole objetiva, traducido en la notable diferencia de valores entre las prestaciones de los contratantes –“una ventaja patrimonial evidentemente desproporcionada y sin justificación”– y el otro, de naturaleza subjetiva, manifestado en la explotación de uno de ellos, aprovechándose de su estado de necesidad, ligereza o inexper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s claro también que, a continuación, la norma añade que “se presume, salvo prueba en contrario, que existe tal explotación en caso de notable desproporción de las prestaciones”, presunción ésta que como lo explica Zannoni en la obra citada, recogió una auténtica doctrina judicial sentada en diversos precedentes (ver pág. 372, art. 954, nº 17). Se había sostenido así, que no era necesaria la prueba del aprovechamiento de la inferioridad de uno de los contratantes cuando existe la grosera desproporción entre las prestaciones recíprocas y la dificultad de la prueba de la explotación de la necesidad o inferioridad podría dejar en pie un negocio francamente usurario, que, en una primera aproximación, sería lo que aquí ocurriría de no admitirse la nulidad del acto, en presencia de un negocio fiduciario, en que como resultas del abuso del acreedor podría permanecer en el dominio del inmueble despojando a su deudor, ya que sólo la percepción de intereses usurarios podría justificar un incremento de la deuda de semejante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todos modos, ponderando la necesidad de acreditar simultáneamente los elementos subjetivos que deben concurrir para la configuración de este instituto, la presunción de aprovechamiento que consagra la ley comprende necesariamente la situación de inferioridad de quien alega la lesión ante la notable o evidente desproporción de la prestación en su perjuicio (de Zannoni, en op. cit., pág. 3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que sucede es que el demandado podría desvirtuar la presunción probando acabadamente que no medió una situación de inferioridad, se ha invertido la carga de la prueba poniendo a su cargo la obligación de acreditar que tales extremos faltan en el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e elemento objetivo, tal como se lo ha sostenido, al calificarse la desproporción de “evidente” se ha querido significar que debe ser tan manifiesta o perceptible que nadie pueda dudar de ella, quedando librado al arbitrio judicial la apreciación del concepto de desproporción evidente, que se caracterizaría por una desproporción chocante o, lo que es lo mismo, manifiesta, perceptible, o considerable (de Moisset de Espanés en “Contratación Inmobiliaria”, pág. 128; ver también Carranza, “Vicio de Lesión”, pág. 65; Zanoni, en Belluscio-Zannoni, “Código Civil Comentado, Anotado y Concordado”, tomo 4, pág. 364, nº 8; Llambías, en “Código Civil Anotado”, tomo II-B, pág. 107, nº 3; Borda, “Tratado de Derecho Civil-Parte General”, tomo II, pág. 330, nº 1171-8, entre otros autores). Ninguna duda tengo, pues, en calificar como tal a la que se advierte entre el denominado “precio” de la operación en el acto aquí impugnado, y el valor en el mercado del inmueble en cuestión, acorde con la precisa prueba pericial de tasación que se ha producido, que estimó las tasaciones para el momento del acto y al tiempo de la demanda (art. 954 citado). Con lo cual, verificado este elemental presupuesto fáctico objetivo, correspondía a Saavedra demostrar lo contrario, lo que no ha hecho en tanto el conjunto de los elementos probatorios acreditan la desmedida ventaja patrimonial que ha aprovechado según las circunstancias que no desconocía acorde con la relación de parentesco entre las partes y sus cónyu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 tengo dudas que ambos contratantes son avezados comerciantes que no por inexperiencia han celebrado ese negocio. Que el demandado lo es resulta de lo hasta aquí expuesto porque, por lo visto, una de sus actividades es al menos la de prestamista; y con los testimonios que éste ha anotado a partir de fs. 486 ha logrado demostrar que efectivamente Romero era un buen planificador de negocios aunque mal administrador de los recursos (ver fs. 526 vta.). Sin embargo, son esos mismos elementos de convicción, sumados a los ya analizados, los que se han conjugado para establecer que el actor estaba seriamente endeudado para la época de que se trata, atravesaba una situación económica comprometida que no podía ser desconocida para su cuñado. Ya vimos las dificultades financieras que enfrentaba como la que se infiere fácilmente de la información bancaria que antes he citado, lo cual dificultaba el acceso al crédito para la prosecución de sus emprendimientos comerciales. El propio Contador Público del emplazado que declaró en autos como testigo se encargó de señalar que, a su criterio, la transferencia de la propiedad en el año 1996 se llevó a cabo para sanear deudas preexistentes de Romero con terceros y encarar un nuevo proyecto de instalación de negocios (ver fs. 527, respuesta a la 8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yo así que en presencia de la notable inequivalencia de las prestaciones, demostrada a través de la pericia de tasación, Saavedra no ha tenido éxito en aportar la prueba adversa a la presunción legal de la explotación de la situación de inferioridad del deudor que era a su cargo arrimar. No estamos, por cierto, en presencia de la inexperiencia o ligereza a que alude la norma entre los elementos subjetivos del vicio de lesión, y no se trata tampoco de amparar errores inexcusables o proteger un obrar irreflexivo como el que parecen sugerir los testigos, antiguos socios de Romero en emprendimientos comerciales anteriores. De lo que se trata es impedir que frente a la señalada inferioridad del deudor –que lo colocó en situación de inducirlo a celebrar un negocio lesivo o ruinoso– se plasme el aprovechamiento del acreedor prestamista quien de mantenerse en el dominio del bien gozaría de una ventaja patrimonial desproporcionada haciendo efectivo el crédito garantizado más allá del monto al que equitativamente debería ascender. La necesidad que acuciaba al deudor debe ponderarse según las circunstancias que, en la especie, no significa estrictamente la ausencia de todos los bienes elementales para la supervivencia, sino que se ha perfilado con el riesgo inminente de la pérdida de la casa que constituía el hogar familiar, el cúmulo de deudas pendientes y la imposibilidad de acceder al crédito bancario, traduciéndose en la situación agobiante que colocó al deudor en franca inferioridad de condiciones frente al prestam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mitir que éste retenga para sí el dominio de la cosa cuyo valor de mercado excede notoriamente el monto de lo adeudado, implicaría consagrar una actitud abusiva como si el acreedor pudiere unilateralmente considerar que le asiste derecho para ello en función de una dación en pago no concertada. Como bien se lo ha señalado, “...si el fundamento de la impugnabilidad del acto reside en la tutela de la buena fe negocial, es razonable considerar que allí donde se advierta aprovechamiento o explotación de una situación de inferioridad genérica de una de las artes del contrato, conducente a ventajas patrimoniales desproporcionadas para la otra, debería admitirse el remedio para restablecer el sinalagma contractual” (de Zannoni, op. cit., pág. 371, nº 16; ver también Mosset Iturraspe, “Justicia Contractual”, pág. 186, nota 46) o evitar el perjuicio que consagraría un verdadero abuso del derecho en desmedro d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lugar a dudas el propio artículo 954 avala estas conclusiones en tanto deja librado al criterio judicial la configuración de los extremos que deben concurrir para perfilar el instituto, acorde con la propia flexibilidad que la norma otorga para ponderar la medida de aquella ventaja evidentemente desproporcionada que requiere y juzgar, simultáneamente, según las circunstancias concretas, la realidad de un aprovechamiento de la necesidad, ligereza o inexperiencia del co-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finitiva, si el propio Saavedra ha reconocido que de no cancelarse la deuda se corría el peligro de quedarse él con la propiedad adquirida, ello significa que no se concertó la compraventa anunciada como tampoco un dación en pago no convenida, sino el mentado negocio de garantía en términos francamente lesivos que acarrearán la sanción de nulidad que prescribe l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ando se trata de una acto afectado por el vicio del consentimiento de lesión, sin hesitación debe afirmarse que estamos en presencia de actos anulables en que, a diferencia de lo que ocurre con los actos nulos, la ley no establece su ineficacia sino que la sujeta a las circunstancias particulares de cada caso, vale decir, tal como lo vengo destacando, intrínsecamente dependiente de la apreciación judicial, al punto que sólo podrían tenerse por nulos desde el día de la sentencia que así lo declarase, y susceptible además de la confirmación que es propia de las nulidades relativas. Asimismo, es obvio que en esos supuestos el vicio no se presenta en forma ostensible sino oculto, tal como sucede en las nulidades no manifiestas subordinado también por consiguiente a las investigaciones y pruebas indispensables que demanda su juzgamiento (conf. Llambías, “Código Civil Anotado...”, tomo II-B, págs. 212/213 y 216 y stes.). Tal como aquí ha sucedido en que la convicción de la perceptible o considerable desproporción económica deviene de haberse practicado la pericial de tasación, y de que la prueba arrimada por el demandado no ha sido fehaciente para desbaratar la presunción del aprovechamiento de la situación de inferioridad del otr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no por ello cabe sostener que en la especie la nulidad que acarrea habría sido confirmada por la conducta y actos desplegados posteriormente por el actor. Muy por el contrario, no olvidemos que las partes no concertaron una compraventa viciada de nulidad sino un negocio fiduciario cuyas características esenciales, a las que ya me he referido, impiden considerar que la locación y sus ulteriores negociaciones habrían confirmado la traslación de dominio revocable. De ahí entonces que ese contrato o sus renovaciones que se firmaron y homologaron judicialmente, y el ulterior desalojo, se celebraron y concretaron en ese mismo contexto en que el convencimiento de la revocabilidad del dominio, en función del esperado cumplimiento de la condición, fue determinante de la permanencia de Romero y su esposa en la casa que era su domicilio conyugal. Si ése era el entendimiento, vale decir la función de garantía que cumplía la adquisición del inmueble por el acreedor, los acuerdos para el pago de un canon por la ocupación durante el lapso en que aún estaba pendiente la condición del dominio, no deben ser sustraídos de ese con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firmación, en efecto, es el acto jurídico por el cual una persona hace desaparecer los vicios de otro acto que se halla sujeto a una acción de nulidad (art. 1059 del Código Civil). Pero no debe perderse de vista que, de conformidad con lo prescripto a continuación por el artículo 1060, los actos nulos o anulables no pueden ser confirmados por las partes que tengan derecho a demandar o alegar la nulidad, “...antes de haber cesado la incapacidad o vicio de que ella provenía, y no concurriendo ninguna otra que pueda producir la nulidad del acto de confi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pues, más allá de que los valores locativos tasados pericialmente, confrontados con los convenios en el contrato que en copia obra a fs. 6/7 del juicio sobre “Homologación de convenio” que corre por cuerda, no arrojan una evidente desproporción que lo viciara de lesión (ver fs. 461 de ese dictamen), lo decisivo a los fines que aquí se analizan, es que para entonces no había cesado la comprometida situación que afectaba al deudor, subsistente para la época de la celebración de los supuestos actos jurídicos que, por consiguiente, no eran susceptibles de provocar la confirmación de la nu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n virtud de lo dispuesto en los artículos 1050 a 1052 del Código Civil, debiendo prosperar la nulidad del negocio, las cosas deben volver a igual estado en que se hallaban antes del acto anu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n virtud de lo dispuesto en los artículos 1050 a 1052 del Código Civil, debiendo prosperar la nulidad del negocio, las cosas deben volver a igual estado en que se hallaban antes del acto anu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pues las partes deberán restituirse mutuamente lo que han recibido o percibido, Saavedra, restituyendo el dominio y posesión del inmueble, y Romero pagando simultáneamente el importe del mutuo que dió origen al contracto indirecto fiduciario, con la salvedad, claro está, que cualquier otro dinero que se adeude en virtud de otro negocio entre las partes debería perseguírselo por separado, por la vía y forma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obvio que el deudor debe también los intereses, puesto que no puede desconocerse que el mutuo de US$ 50.000 ha devengado los que fueren acordes con el valor de la moneda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conforme con lo que resulta del contrato de locación celebrado por las partes durante el lapso de la vigencia de ese negocio indirecto que produjo el traslado del dominio fiduciario, los efectos operados por la condición resolutoria a que estaba sujeto son asimilables a los que se suceden para el caso en que el dominio se transfiere con pacto de retroventa y debe restituírselo según la modalidad a que se lo sujetaba. Al respecto, el artículo 1283 del Código Civil, establece expresamente que cuando se recupera la cosa por el vendedor (en ese caso el deudor), los frutos de ésta, –vale decir aquí los “alquileres” pactados en contrato por separado–, serán compensados con los intereses del precio de la venta que, en este caso, se identifica con los devengados por el importe de dinero objeto del mut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finitiva, sin perjuicio de descontar también oportunamente los Pesos Quince Mil Doce ($ 15.012) que Saavedra reconoció en su contestación de demanda haber recibido de su deudor éste deberá devolver el importe del mutuo de Cincuenta Mil dólares estadounidenses con más los cánones locativos adeudados, pero a título de intereses, en todo lo que no superen el resultado de calcular el máximo de la tasa del interés admitida por esa Sala del 4% anual para esa moneda extranjera, y por todo con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volución de esta prestación deberá hacerse efectiva mediante depósito judicial en estos autos de la suma resultante, y la anotación del dominio en el Registro de la Propiedad Inmueble se efectuará mediante el oficio de estilo, una vez verificado este pronunciamiento. De no cancelarse el pago por parte de Romero, en la forma establecida, la naturaleza misma de la fiducia que se había pactado indica la conveniencia de que en ese mismo proceso, en la etapa de ejecución de la sentencia, se proceda a la venta del inmueble en pública subasta para que, conforme la equidad que ha regido la solución de esa litis, el demandado Saavedra concluya recibiendo lo que le corresponde, percibiendo el monto de la duda, mientras que el remanente, de haberlo, se le entregue a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guna otra operación cabe aquí otorgar al actor a tenor del resarcimiento que reclamara en el escrito inicial de demanda. El subsistente incumplimiento de las obligaciones a que se había comprometido, la forma potestativa en que se expresa la norma del artículo 522 del Código Civil, la índole de los hechos y las circunstancias de ese peculiar caso, me inducen a propiciar el rechazo del recl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Voto, pues, para que se revoque la sentencia apelada, admitiéndose parcialmente y con tales alcances la demanda promovida por Alberto Omar Romero contra Francisco José Saavedra, declarándose, en consecuencia, la nulidad por vicio de lesión del acto jurídico de la compraventa instrumentada en Escritura Pública nº 33 de fecha 4 de Octubre de 1996, pasada al Folio 85 del protocolo de la escribana Valentina Rebeca Michanie, respecto del inmueble sito en circunscripción 3ra., Sección 3ra., manzana 3, casa 8, Ciudad Evita, de la Provincia de Buenos Aires, desestimándose en cambio la nulidad del contrato de locación y sus renegociaciones, y el resarcimiento de los daños y perjuicios reclamados. En consecuencia, dentro del plazo de treinta días corridos, Romero deberá depositar en autos a la orden del juzgado el importe que resulte del cálculo que se ha indicado en el apartado anterior, y dentro del quinto día de que se hubiere concretado el depósito, se inscribirá esta sentencia en el registro de la Propiedad Imueble de la Provincia de Buenos Aires mediante el oficio de estilo. Todo ello bajo apercibimiento que en la etapa de ejecución, y en estos mismos obrados, se proceda a la venta en pública subasta del inmueble para que el demandado perciba el monto de lo adeudado y el remanente se entregue al actor. Las costas de ambas instancias deberían distribuirse en función del éxito obtenido y la importancia económica de las prestaciones (conf. arts. 68 y 71 del Código Procesal), imponiéndolas en el Setenta por Ciento (70%) al demandado, y el Treinta por ciento (30%) restante a cargo del actor. Debería diferirse la regulación de los honorarios para cuando quede definido el monto del pl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res. Hugo Molteni y Jorge Escuti Pizarro votaron en el mismo sentido pro razones análogas a las expresadas en su voto por la Dra. Ana María Luaces. Con lo que terminó el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Vistos: Por lo que resulta del acuerdo que informa el acta precedente se revoca la sentencia apelada, y se admite parcialmente con los alcances indicados la demanda promovida por Alberto Omar Romero contra Francisco José Saavedra; en consecuencia, se declara la nulidad por vicio de lesión del acto jurídico de la compraventa instrumentada en Escritura Pública nº 33 de fecha 4 de Octubre de 1996, pasada al folio 85 del protocolo de la escribana Valentina Rebeca Michanie, respecto del inmueble sito en Circunscripción 3ra., sección 3ra., Manzana 3, casa 8, Ciudad Evita, de la Provincia de Buenos Aires, desestimándose la nulidad del contrato de locación y sus renegociaciones, y el resarcimiento de los daños y perjuicios reclamados. Dentro del plazo de treinta días corridos, Romero deberá depositar en autos a la orden del juzgado el importe que resulte del cálculo que se ha indicado en el primer voto y dentro del quinto día de que se hubiere concretado el depósito, se inscribirá esta sentencia en el Registro de la Propiedad Inmueble de la Provincia de Buenos Aires mediante el oficio de estilo. Todo ello bajo apercibimiento que en la etapa de ejecución, y en estos mismos obrados, se proceda a la venta en pública subasta del inmueble para que el demandado perciba el monto de lo adeudado y el remanente se entregue al actor. Con costas de ambas instancias en el setenta por ciento (70%) al demandado y el treinta por ciento (30%) restante al actor (arts. 68 y 71 del rito). Se difiere la regulación de los honorarios profesionales para cuando quedó definido el monto del pl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fíquese y devuélvase. – Ana María Luaces. – Hugo Molteni. – Jorge Escuti Pizarro (Sec.: Javier H. Fernández).</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46:00Z</dcterms:created>
  <dc:creator>cchiocconi</dc:creator>
  <dc:description/>
  <cp:keywords/>
  <dc:language>en-US</dc:language>
  <cp:lastModifiedBy>cchiocconi</cp:lastModifiedBy>
  <dcterms:modified xsi:type="dcterms:W3CDTF">2009-09-18T16:46:00Z</dcterms:modified>
  <cp:revision>2</cp:revision>
  <dc:subject/>
  <dc:title/>
</cp:coreProperties>
</file>