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b/>
          <w:b/>
        </w:rPr>
      </w:pPr>
      <w:r>
        <w:rPr>
          <w:b/>
        </w:rPr>
        <w:t xml:space="preserve">CApel.CC Azul, Sala II, 08/05/2008. - Municipalidad de Olavarría c. Reyes, Néstor y otro s/incidente nulidad de subasta </w:t>
      </w:r>
    </w:p>
    <w:p>
      <w:pPr>
        <w:pStyle w:val="Predeterminado"/>
        <w:jc w:val="both"/>
        <w:rPr>
          <w:b/>
          <w:b/>
        </w:rPr>
      </w:pPr>
      <w:r>
        <w:rPr>
          <w:b/>
        </w:rPr>
      </w:r>
    </w:p>
    <w:p>
      <w:pPr>
        <w:pStyle w:val="Predeterminado"/>
        <w:jc w:val="both"/>
        <w:rPr/>
      </w:pPr>
      <w:r>
        <w:rPr>
          <w:rFonts w:eastAsia="Arial" w:cs="Arial"/>
        </w:rPr>
        <w:t xml:space="preserve">                </w:t>
      </w:r>
      <w:r>
        <w:rPr/>
        <w:t xml:space="preserve">En la ciudad de Azul, a los 8 días del mes de Mayo del año Dos Mil Ocho, reunidos en Acuerdo Ordinario los Señores Jueces de la Excma. Cámara de Apelación en lo Civil y Comercial Departamental, Sala II, Doctores Ana María De Benedictis y Víctor Mario Peralta Reyes, encontrándose excusado a fs. 257 el Dr. Jorge Mario Galdós, para dictar sentencia en los autos caratulados: "Municipalidad de Olavarría c/ Reyes Néstor y otro s/ Incidente Nulidad de Subasta" (Causa Nº 51288), habiéndose procedido oportunamente a practicar la desinsaculación prescripta por los arts. 168 de la Constitución Provincial, 263 y 266 del C.P.C.C., resultando de ella que debían votar en el siguiente orden: Dr. Peralta Reyes y Dra. De Benedictis. </w:t>
      </w:r>
    </w:p>
    <w:p>
      <w:pPr>
        <w:pStyle w:val="Predeterminado"/>
        <w:jc w:val="both"/>
        <w:rPr/>
      </w:pPr>
      <w:r>
        <w:rPr/>
      </w:r>
    </w:p>
    <w:p>
      <w:pPr>
        <w:pStyle w:val="Predeterminado"/>
        <w:jc w:val="both"/>
        <w:rPr/>
      </w:pPr>
      <w:r>
        <w:rPr>
          <w:rFonts w:eastAsia="Arial" w:cs="Arial"/>
        </w:rPr>
        <w:t xml:space="preserve">    </w:t>
      </w:r>
      <w:r>
        <w:rPr/>
        <w:t xml:space="preserve">Estudiados los autos, el Tribunal resolvió plantear y votar las siguientes: </w:t>
      </w:r>
    </w:p>
    <w:p>
      <w:pPr>
        <w:pStyle w:val="Predeterminado"/>
        <w:jc w:val="both"/>
        <w:rPr/>
      </w:pPr>
      <w:r>
        <w:rPr/>
      </w:r>
    </w:p>
    <w:p>
      <w:pPr>
        <w:pStyle w:val="Predeterminado"/>
        <w:jc w:val="both"/>
        <w:rPr/>
      </w:pPr>
      <w:r>
        <w:rPr>
          <w:rFonts w:eastAsia="Arial" w:cs="Arial"/>
        </w:rPr>
        <w:t xml:space="preserve">    </w:t>
      </w:r>
      <w:r>
        <w:rPr/>
        <w:t xml:space="preserve">Cuestiones </w:t>
      </w:r>
    </w:p>
    <w:p>
      <w:pPr>
        <w:pStyle w:val="Predeterminado"/>
        <w:jc w:val="both"/>
        <w:rPr/>
      </w:pPr>
      <w:r>
        <w:rPr/>
      </w:r>
    </w:p>
    <w:p>
      <w:pPr>
        <w:pStyle w:val="Predeterminado"/>
        <w:jc w:val="both"/>
        <w:rPr/>
      </w:pPr>
      <w:r>
        <w:rPr>
          <w:rFonts w:eastAsia="Arial" w:cs="Arial"/>
        </w:rPr>
        <w:t xml:space="preserve">    </w:t>
      </w:r>
      <w:r>
        <w:rPr/>
        <w:t xml:space="preserve">1ra. ¿Procede declarar la deserción del recurso de fs. 217? </w:t>
      </w:r>
    </w:p>
    <w:p>
      <w:pPr>
        <w:pStyle w:val="Predeterminado"/>
        <w:jc w:val="both"/>
        <w:rPr/>
      </w:pPr>
      <w:r>
        <w:rPr/>
      </w:r>
    </w:p>
    <w:p>
      <w:pPr>
        <w:pStyle w:val="Predeterminado"/>
        <w:jc w:val="both"/>
        <w:rPr/>
      </w:pPr>
      <w:r>
        <w:rPr>
          <w:rFonts w:eastAsia="Arial" w:cs="Arial"/>
        </w:rPr>
        <w:t xml:space="preserve">    </w:t>
      </w:r>
      <w:r>
        <w:rPr/>
        <w:t xml:space="preserve">2da. ¿Es justa la sentencia de fs. 214/216 vta.? </w:t>
      </w:r>
    </w:p>
    <w:p>
      <w:pPr>
        <w:pStyle w:val="Predeterminado"/>
        <w:jc w:val="both"/>
        <w:rPr/>
      </w:pPr>
      <w:r>
        <w:rPr/>
      </w:r>
    </w:p>
    <w:p>
      <w:pPr>
        <w:pStyle w:val="Predeterminado"/>
        <w:jc w:val="both"/>
        <w:rPr/>
      </w:pPr>
      <w:r>
        <w:rPr>
          <w:rFonts w:eastAsia="Arial" w:cs="Arial"/>
        </w:rPr>
        <w:t xml:space="preserve">    </w:t>
      </w:r>
      <w:r>
        <w:rPr/>
        <w:t xml:space="preserve">3ra. ¿Qué pronunciamiento corresponde dictar? </w:t>
      </w:r>
    </w:p>
    <w:p>
      <w:pPr>
        <w:pStyle w:val="Predeterminado"/>
        <w:jc w:val="both"/>
        <w:rPr/>
      </w:pPr>
      <w:r>
        <w:rPr/>
      </w:r>
    </w:p>
    <w:p>
      <w:pPr>
        <w:pStyle w:val="Predeterminado"/>
        <w:jc w:val="both"/>
        <w:rPr/>
      </w:pPr>
      <w:r>
        <w:rPr>
          <w:rFonts w:eastAsia="Arial" w:cs="Arial"/>
        </w:rPr>
        <w:t xml:space="preserve">    </w:t>
      </w:r>
      <w:r>
        <w:rPr/>
        <w:t xml:space="preserve">Votación </w:t>
      </w:r>
    </w:p>
    <w:p>
      <w:pPr>
        <w:pStyle w:val="Predeterminado"/>
        <w:jc w:val="both"/>
        <w:rPr/>
      </w:pPr>
      <w:r>
        <w:rPr/>
      </w:r>
    </w:p>
    <w:p>
      <w:pPr>
        <w:pStyle w:val="Predeterminado"/>
        <w:jc w:val="both"/>
        <w:rPr/>
      </w:pPr>
      <w:r>
        <w:rPr>
          <w:rFonts w:eastAsia="Arial" w:cs="Arial"/>
        </w:rPr>
        <w:t xml:space="preserve">    </w:t>
      </w:r>
      <w:r>
        <w:rPr/>
        <w:t xml:space="preserve">A la primera cuestión, el Sr. Juez Dr. Peralta Reyes, dijo: </w:t>
      </w:r>
    </w:p>
    <w:p>
      <w:pPr>
        <w:pStyle w:val="Predeterminado"/>
        <w:jc w:val="both"/>
        <w:rPr/>
      </w:pPr>
      <w:r>
        <w:rPr/>
      </w:r>
    </w:p>
    <w:p>
      <w:pPr>
        <w:pStyle w:val="Predeterminado"/>
        <w:jc w:val="both"/>
        <w:rPr/>
      </w:pPr>
      <w:r>
        <w:rPr>
          <w:rFonts w:eastAsia="Arial" w:cs="Arial"/>
        </w:rPr>
        <w:t xml:space="preserve">    </w:t>
      </w:r>
      <w:r>
        <w:rPr/>
        <w:t xml:space="preserve">Reflejando la certificación de la Actuaria (fs. 251 y vta.) que en autos no existe memorial en sustento del recurso de apelación articulado por la Sindicatura, se impone declarar sin más la deserción del mismo (art. 261, C.P.C.C.; art. 278, ley 24.522).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la Dra. De Benedictis votó en igual sentido. </w:t>
      </w:r>
    </w:p>
    <w:p>
      <w:pPr>
        <w:pStyle w:val="Predeterminado"/>
        <w:jc w:val="both"/>
        <w:rPr/>
      </w:pPr>
      <w:r>
        <w:rPr/>
      </w:r>
    </w:p>
    <w:p>
      <w:pPr>
        <w:pStyle w:val="Predeterminado"/>
        <w:jc w:val="both"/>
        <w:rPr/>
      </w:pPr>
      <w:r>
        <w:rPr>
          <w:rFonts w:eastAsia="Arial" w:cs="Arial"/>
        </w:rPr>
        <w:t xml:space="preserve">    </w:t>
      </w:r>
      <w:r>
        <w:rPr/>
        <w:t xml:space="preserve">A la segunda cuestión, el Señor Juez Doctor Peralta Reyes, dijo: </w:t>
      </w:r>
    </w:p>
    <w:p>
      <w:pPr>
        <w:pStyle w:val="Predeterminado"/>
        <w:jc w:val="both"/>
        <w:rPr/>
      </w:pPr>
      <w:r>
        <w:rPr/>
      </w:r>
    </w:p>
    <w:p>
      <w:pPr>
        <w:pStyle w:val="Predeterminado"/>
        <w:jc w:val="both"/>
        <w:rPr/>
      </w:pPr>
      <w:r>
        <w:rPr>
          <w:rFonts w:eastAsia="Arial" w:cs="Arial"/>
        </w:rPr>
        <w:t xml:space="preserve">    </w:t>
      </w:r>
      <w:r>
        <w:rPr/>
        <w:t xml:space="preserve">I. En el proceso concursal liquidativo caratulado "Cowan y Cestona S.A. s/ Concurso preventivo (hoy quiebra)", en trámite ante el mismo Juzgado, se ordenó la venta en pública subasta de un inmueble sito en la calle General Paz nº ... de la ciudad de Olavarría. </w:t>
      </w:r>
    </w:p>
    <w:p>
      <w:pPr>
        <w:pStyle w:val="Predeterminado"/>
        <w:jc w:val="both"/>
        <w:rPr/>
      </w:pPr>
      <w:r>
        <w:rPr/>
      </w:r>
    </w:p>
    <w:p>
      <w:pPr>
        <w:pStyle w:val="Predeterminado"/>
        <w:jc w:val="both"/>
        <w:rPr/>
      </w:pPr>
      <w:r>
        <w:rPr>
          <w:rFonts w:eastAsia="Arial" w:cs="Arial"/>
        </w:rPr>
        <w:t xml:space="preserve">    </w:t>
      </w:r>
      <w:r>
        <w:rPr/>
        <w:t xml:space="preserve">A tenor del edicto publicado (fs. 23/24), se dispuso la venta en pública subasta al mejor postor y con base de $ 110.000; el acto tuvo lugar el 24/04/2004; en el mandato judicial quedaron autorizadas las ofertas bajo sobre, las que debían ser presentadas hasta las nueve horas del día hábil inmediato anterior al acto. El martillero rindió cuentas de su actuación (fs. 33/34), informando que el inmueble fue adjudicado por $ 286.000, habiendo recibido de los compradores la suma total de $ 40.049 (como seña $ 28.600, comisión $ 8.580 y sellado $ 2.860). La Sindicatura concursal prestó conformidad (fs. 39). Resultó comprador en comisión el señor Pascual Héctor Reyes, para el señor Mario Gustavo Giaquinta (fs. 41). </w:t>
      </w:r>
    </w:p>
    <w:p>
      <w:pPr>
        <w:pStyle w:val="Predeterminado"/>
        <w:jc w:val="both"/>
        <w:rPr/>
      </w:pPr>
      <w:r>
        <w:rPr/>
      </w:r>
    </w:p>
    <w:p>
      <w:pPr>
        <w:pStyle w:val="Predeterminado"/>
        <w:jc w:val="both"/>
        <w:rPr/>
      </w:pPr>
      <w:r>
        <w:rPr>
          <w:rFonts w:eastAsia="Arial" w:cs="Arial"/>
        </w:rPr>
        <w:t xml:space="preserve">    </w:t>
      </w:r>
      <w:r>
        <w:rPr/>
        <w:t xml:space="preserve">Según la demanda incidental: Concurrieron al acto personas que fueron protagonistas de actitudes destinadas a entorpecer la subasta; el Jefe Comunal asistió a la misma acompañado de funcionarios del área, pues la Comuna estaba interesada en el inmueble; al cabo de una primera puja se adjudicó el inmueble al oferente por $ 350.000, fracasando la misma por no reunirse el importe necesario para cubrir las sumas requeridas a la firma del boleto; el martillero realizó una segunda puja entre los asistentes, resultando entonces comprador en comisión quien ofertó $ 286.000. </w:t>
      </w:r>
    </w:p>
    <w:p>
      <w:pPr>
        <w:pStyle w:val="Predeterminado"/>
        <w:jc w:val="both"/>
        <w:rPr/>
      </w:pPr>
      <w:r>
        <w:rPr/>
      </w:r>
    </w:p>
    <w:p>
      <w:pPr>
        <w:pStyle w:val="Predeterminado"/>
        <w:jc w:val="both"/>
        <w:rPr/>
      </w:pPr>
      <w:r>
        <w:rPr>
          <w:rFonts w:eastAsia="Arial" w:cs="Arial"/>
        </w:rPr>
        <w:t xml:space="preserve">    </w:t>
      </w:r>
      <w:r>
        <w:rPr/>
        <w:t xml:space="preserve">La incidentista denunció irregularidades, básicamente, la actividad de grupos de presión que obstaculizaron a los interesados y la adjudicación a un oferente mediante la realización de un remate no autorizado por el Juez del concurso. Se destacó que la Municipalidad estaba interesada en la compra, dado que el inmueble se encuentra ubicado lindero al Teatro Municipal y al Museo Dámaso Arce y, sustancialmente, se denuncia la actuación de la denominada "liga". Se invocaron los arts. 577 y 585 del CPCC, siendo el juez el único facultado para disponer la realización de una nueva subasta. </w:t>
      </w:r>
    </w:p>
    <w:p>
      <w:pPr>
        <w:pStyle w:val="Predeterminado"/>
        <w:jc w:val="both"/>
        <w:rPr/>
      </w:pPr>
      <w:r>
        <w:rPr/>
      </w:r>
    </w:p>
    <w:p>
      <w:pPr>
        <w:pStyle w:val="Predeterminado"/>
        <w:jc w:val="both"/>
        <w:rPr/>
      </w:pPr>
      <w:r>
        <w:rPr>
          <w:rFonts w:eastAsia="Arial" w:cs="Arial"/>
        </w:rPr>
        <w:t xml:space="preserve">    </w:t>
      </w:r>
      <w:r>
        <w:rPr/>
        <w:t xml:space="preserve">II. La Sindicatura participó en el proceso incidental contestando el traslado conferido (fs. 48/55). Planteó la defensa de falta de legitimación activa en quien pretende la declaración judicial de nulidad de la subasta; invocó los principios procesales de convalidación, conservación y trascendencia; la inexistencia de perjuicio; el daño que se ocasiona a los acreedores en la quiebra; el perjuicio al comprador; el precio obtenido, muy superior al esperado; la intervención de la incidentista en la segunda puja; la adecuada consecución del fin perseguido con la realización forzada del bien desapoderado en la quiebra. </w:t>
      </w:r>
    </w:p>
    <w:p>
      <w:pPr>
        <w:pStyle w:val="Predeterminado"/>
        <w:jc w:val="both"/>
        <w:rPr/>
      </w:pPr>
      <w:r>
        <w:rPr/>
      </w:r>
    </w:p>
    <w:p>
      <w:pPr>
        <w:pStyle w:val="Predeterminado"/>
        <w:jc w:val="both"/>
        <w:rPr/>
      </w:pPr>
      <w:r>
        <w:rPr>
          <w:rFonts w:eastAsia="Arial" w:cs="Arial"/>
        </w:rPr>
        <w:t xml:space="preserve">    </w:t>
      </w:r>
      <w:r>
        <w:rPr/>
        <w:t xml:space="preserve">III. El martillero actuante se presentó y contestó el traslado que le fue otorgado (fs. 59/65). Destinó un extenso capítulo a explicar cómo se desarrollaron los hechos; destacando la presencia de funcionarios municipales, la encomiable actuación de la policía, la realización de una puja prolongada que concluyó con una oferta de $ 350.000. Señaló que solicitó a los presentes que no se retiraran, informándoles que el remate no estaba liquidado; agregó que el comprador intentó pagar la seña con dólares estadounidenses, lo que no fue aceptado por haberse autorizado la venta sólo en pesos; que existiendo un número importante de personas interesadas se continuó con la puja, participando los funcionarios municipales sin objeciones en la misma; en fin, alegó el martillero, que el señor Pascual Héctor Reyes ofreció $ 286.000, que los funcionarios municipales se mantuvieron en el lugar hasta que la subasta concluyó y que no formularon cuestionamientos. </w:t>
      </w:r>
    </w:p>
    <w:p>
      <w:pPr>
        <w:pStyle w:val="Predeterminado"/>
        <w:jc w:val="both"/>
        <w:rPr/>
      </w:pPr>
      <w:r>
        <w:rPr/>
      </w:r>
    </w:p>
    <w:p>
      <w:pPr>
        <w:pStyle w:val="Predeterminado"/>
        <w:jc w:val="both"/>
        <w:rPr/>
      </w:pPr>
      <w:r>
        <w:rPr>
          <w:rFonts w:eastAsia="Arial" w:cs="Arial"/>
        </w:rPr>
        <w:t xml:space="preserve">    </w:t>
      </w:r>
      <w:r>
        <w:rPr/>
        <w:t xml:space="preserve">IV. El señor Juez a quo desestimó la pretensión incidental con las siguientes motivaciones: a) El incidente de nulidad de subasta es promovido por la Municipalidad de Olavarría, quien no reviste la calidad de acreedor verificado en la quiebra, sino la de simple oferente en el acto de subasta (fs. 216); b) Rige el caso el art. 587 del CPCC (fs. 216); c) Consideró, en suma, que la actora carece de legitimación activa. </w:t>
      </w:r>
    </w:p>
    <w:p>
      <w:pPr>
        <w:pStyle w:val="Predeterminado"/>
        <w:jc w:val="both"/>
        <w:rPr/>
      </w:pPr>
      <w:r>
        <w:rPr/>
      </w:r>
    </w:p>
    <w:p>
      <w:pPr>
        <w:pStyle w:val="Predeterminado"/>
        <w:jc w:val="both"/>
        <w:rPr/>
      </w:pPr>
      <w:r>
        <w:rPr>
          <w:rFonts w:eastAsia="Arial" w:cs="Arial"/>
        </w:rPr>
        <w:t xml:space="preserve">    </w:t>
      </w:r>
      <w:r>
        <w:rPr/>
        <w:t xml:space="preserve">V. Provocando la sentencia insatisfacción, se dedujeron recursos de apelación. La Municipalidad por un lado así lo hizo (fs. 222), recurso que fue concedido en relación (fs. 223), fundado tempestivamente (fs. 233/234 vta.), sustanciado (fs. 237) y contestado (fs. 238/239). Por otro lado, el Síndico (fs. 217), también concedido en relación (fs. 218), habiéndose declarado desierto en la cuestión anterior.  </w:t>
      </w:r>
    </w:p>
    <w:p>
      <w:pPr>
        <w:pStyle w:val="Predeterminado"/>
        <w:jc w:val="both"/>
        <w:rPr/>
      </w:pPr>
      <w:r>
        <w:rPr/>
      </w:r>
    </w:p>
    <w:p>
      <w:pPr>
        <w:pStyle w:val="Predeterminado"/>
        <w:jc w:val="both"/>
        <w:rPr/>
      </w:pPr>
      <w:r>
        <w:rPr>
          <w:rFonts w:eastAsia="Arial" w:cs="Arial"/>
        </w:rPr>
        <w:t xml:space="preserve">    </w:t>
      </w:r>
      <w:r>
        <w:rPr/>
        <w:t xml:space="preserve">Los agravios quedaron explicitados de la siguiente manera: La decisión se sustenta en meras afirmaciones dogmáticas, sin resolver de manera autosuficiente y concreta acerca del planteo de nulidad (fs. 233 y vta.); no se ha tenido en cuenta que la Municipalidad es acreedor posconcurso preventivo, por la suma de $ 3.164,90 por causa tributaria (fs. 233 vta.); tales créditos posfalencias comprendidos en la categoría del art. 240 de la ley 24.522 no requieren verificación; la decisión es injusta, afecta principios y garantías constitucionales respecto del derecho de propiedad, la igualdad ante la ley y la integridad de los recursos municipales, dejándose sin protección jurídica los derechos de la Comuna (fs. 234); se viola la ley concursal al no brindarse la debida protección al crédito fiscal por tasas municipales (fs. 234 y vta.).  </w:t>
      </w:r>
    </w:p>
    <w:p>
      <w:pPr>
        <w:pStyle w:val="Predeterminado"/>
        <w:jc w:val="both"/>
        <w:rPr/>
      </w:pPr>
      <w:r>
        <w:rPr/>
      </w:r>
    </w:p>
    <w:p>
      <w:pPr>
        <w:pStyle w:val="Predeterminado"/>
        <w:jc w:val="both"/>
        <w:rPr/>
      </w:pPr>
      <w:r>
        <w:rPr>
          <w:rFonts w:eastAsia="Arial" w:cs="Arial"/>
        </w:rPr>
        <w:t xml:space="preserve">    </w:t>
      </w:r>
      <w:r>
        <w:rPr/>
        <w:t xml:space="preserve">VI. Resulta ostensible que corresponde me pronuncie sobre la legitimación de la Municipalidad de Olavarría para demandar la nulidad de la subasta dispuesta en la quiebra y realizada el 24/04/2004. Constituye tal materia del decisorio y el subsecuente agravio que provoca, un prius cuyo implicado interrogante debe ser respondido para trasponer así el umbral que permita tratar luego las cuestiones que quedaron desplazadas. Anticipo que para ello será menester revocar la resolución recurrida, a fin de que las cuestiones resultantes de los escritos postulatorios sean abordadas. </w:t>
      </w:r>
    </w:p>
    <w:p>
      <w:pPr>
        <w:pStyle w:val="Predeterminado"/>
        <w:jc w:val="both"/>
        <w:rPr/>
      </w:pPr>
      <w:r>
        <w:rPr/>
      </w:r>
    </w:p>
    <w:p>
      <w:pPr>
        <w:pStyle w:val="Predeterminado"/>
        <w:jc w:val="both"/>
        <w:rPr/>
      </w:pPr>
      <w:r>
        <w:rPr>
          <w:rFonts w:eastAsia="Arial" w:cs="Arial"/>
        </w:rPr>
        <w:t xml:space="preserve">    </w:t>
      </w:r>
      <w:r>
        <w:rPr/>
        <w:t xml:space="preserve">La norma que invocó el señor Juez a quo, el artículo 587 del Código ritual, no niega legitimación para procurar la nulidad de la subasta a quien concurrió al acto y participó en la puja resultando en definitiva desplazada por el mejor postor. La norma, cuando se refiere a las partes, en este caso el Síndico de la quiebra, al martillero y al adjudicatario, mienta a los sujetos con los cuales debe ser bilateralizada la demanda incidental de nulidad (cf. Martínez, Oscar J., La subasta judicial, Editora Platense, Cañuelas, 1972, pág. 142 y sigtes., &amp;sect; 90; Bustos Berrondo, H., Juicio Ejecutivo, Ed. Platense, Buenos Aires, 1970, pág. 374 y sigtes.). </w:t>
      </w:r>
    </w:p>
    <w:p>
      <w:pPr>
        <w:pStyle w:val="Predeterminado"/>
        <w:jc w:val="both"/>
        <w:rPr/>
      </w:pPr>
      <w:r>
        <w:rPr/>
      </w:r>
    </w:p>
    <w:p>
      <w:pPr>
        <w:pStyle w:val="Predeterminado"/>
        <w:jc w:val="both"/>
        <w:rPr/>
      </w:pPr>
      <w:r>
        <w:rPr>
          <w:rFonts w:eastAsia="Arial" w:cs="Arial"/>
        </w:rPr>
        <w:t xml:space="preserve">    </w:t>
      </w:r>
      <w:r>
        <w:rPr/>
        <w:t xml:space="preserve">Es incuestionable que, desde la posición que ostenta un acreedor cuyo título o causa es posterior a la presentación en concurso preventivo y anterior a la declaración de quiebra, la legitimación para plantear la nulidad del remate viene deferida precisamente por esa relación jurídica sustancial que permite reconocerlo como integrando el pasivo, a cuyo abrigo se discierne el interés legítimo del que resulta titular y que consiste en mejorar la expectativa de cobro del dividendo concursal con el producto de los actos de realización de los activos desapoderados. El Síndico ha reconocido que la  Municipalidad es acreedora con el rango deferido por el art. 240 de la ley 24.522. </w:t>
      </w:r>
    </w:p>
    <w:p>
      <w:pPr>
        <w:pStyle w:val="Predeterminado"/>
        <w:jc w:val="both"/>
        <w:rPr/>
      </w:pPr>
      <w:r>
        <w:rPr/>
      </w:r>
    </w:p>
    <w:p>
      <w:pPr>
        <w:pStyle w:val="Predeterminado"/>
        <w:jc w:val="both"/>
        <w:rPr/>
      </w:pPr>
      <w:r>
        <w:rPr>
          <w:rFonts w:eastAsia="Arial" w:cs="Arial"/>
        </w:rPr>
        <w:t xml:space="preserve">    </w:t>
      </w:r>
      <w:r>
        <w:rPr/>
        <w:t xml:space="preserve">En definitiva, quien acredita un interés tutelable se encuentra legitimado para articular la nulidad de la subasta, debiendo satisfacer los demás recaudos que la ley establece en orden a la viabilidad de la pretensión (arts. 169, sigtes. y concs., C.P.C.C.): planteo tempestivo y acreditación del perjuicio que es necesario subsanar.  </w:t>
      </w:r>
    </w:p>
    <w:p>
      <w:pPr>
        <w:pStyle w:val="Predeterminado"/>
        <w:jc w:val="both"/>
        <w:rPr/>
      </w:pPr>
      <w:r>
        <w:rPr/>
      </w:r>
    </w:p>
    <w:p>
      <w:pPr>
        <w:pStyle w:val="Predeterminado"/>
        <w:jc w:val="both"/>
        <w:rPr/>
      </w:pPr>
      <w:r>
        <w:rPr>
          <w:rFonts w:eastAsia="Arial" w:cs="Arial"/>
        </w:rPr>
        <w:t xml:space="preserve">    </w:t>
      </w:r>
      <w:r>
        <w:rPr/>
        <w:t xml:space="preserve">VII. A tenor de la petición concreta formulada en la expresión de agravios (fs. 234 vta.) y de lo prescripto por el art. 273 del C.P.C.C., corresponde a esta Alzada pronunciarse sobre las cuestiones que han sido omitidas por el señor Juez a quo, omisiones que tuvieron su razón de ser en la estimación de la defensa de falta de legitimación justificante de tal desplazamiento. Tiene establecido la S.C. de Buenos Aires que: Si la Cámara revocó el fallo de primera instancia que, por considerar procedente una defensa opuesta, no decidió otras cuestiones planteadas por las partes, corresponde a ese tribunal decidir todos los temas litigiosos pendientes, y no devolver los autos al inferior con ese fin. Con ese proceder no se vulneran las reglas de igualdad ante la ley ni la defensa en juicio, no suponiendo ésta la doble instancia judicial (cf. SCBA, Ac. 39.215, sentencia del 13-5-1988; íd. Ac. 84.899, sentencia del 9-6-2004); es que como bien se ha señalado, no procede el reenvío (cf. SCBA, Ac. 33.060 sentencia del 12-11-1985; Ac. 38.170, sentencia del 22-12-1987; Ac. 39.215, sentencia del 13-5-1988; íd. Ac. 52.453, sentencia 19-12-1995; entre otros). </w:t>
      </w:r>
    </w:p>
    <w:p>
      <w:pPr>
        <w:pStyle w:val="Predeterminado"/>
        <w:jc w:val="both"/>
        <w:rPr/>
      </w:pPr>
      <w:r>
        <w:rPr/>
      </w:r>
    </w:p>
    <w:p>
      <w:pPr>
        <w:pStyle w:val="Predeterminado"/>
        <w:jc w:val="both"/>
        <w:rPr/>
      </w:pPr>
      <w:r>
        <w:rPr>
          <w:rFonts w:eastAsia="Arial" w:cs="Arial"/>
        </w:rPr>
        <w:t xml:space="preserve">    </w:t>
      </w:r>
      <w:r>
        <w:rPr/>
        <w:t xml:space="preserve">VIII. Tal como emana de la reseña efectuada supra, el pedido de nulidad de subasta formulado por la Municipalidad de Olavarría se basó en las supuestas irregularidades que acaecieron en el desarrollo de la misma. Sostuvo la incidentista que, al cabo de una primera puja, se adjudicó el inmueble al oferente por la suma de $ 350.000, pero esa persona no cumplió con su obligación de pagar el 10% de seña, sellado del boleto y comisión del martillero. Agregó que ningún interesado se había retirado del recinto, porque el martillero anunció que se procedería a rematar de nuevo si no aparecía el dinero; y fue así que se realizó un segundo remate, no autorizado, donde resultó adquirente Reyes (en comisión para Giaquinta) en la suma de $ 286.000 (fs. 11 vta./12; ver boleto de fs. 32/32 vta., porque en la demanda se deslizó un error en cuanto a esta última cifra). Definiendo la irregularidad determinante de la nulidad del acto, aseveró la incidentista que el martillero ha procedido a realizar una segunda venta del bien, frente al fracaso de la primera adjudicación, en contravención al auto de subasta y a los arts. 577 y 585 del Código Procesal (ver fs. 13). </w:t>
      </w:r>
    </w:p>
    <w:p>
      <w:pPr>
        <w:pStyle w:val="Predeterminado"/>
        <w:jc w:val="both"/>
        <w:rPr/>
      </w:pPr>
      <w:r>
        <w:rPr/>
      </w:r>
    </w:p>
    <w:p>
      <w:pPr>
        <w:pStyle w:val="Predeterminado"/>
        <w:jc w:val="both"/>
        <w:rPr/>
      </w:pPr>
      <w:r>
        <w:rPr>
          <w:rFonts w:eastAsia="Arial" w:cs="Arial"/>
        </w:rPr>
        <w:t xml:space="preserve">    </w:t>
      </w:r>
      <w:r>
        <w:rPr/>
        <w:t xml:space="preserve">La incidentista fundó el pedido de nulidad en el art. 585 del Código Procesal. No le asiste razón a la parte actora, porque los contenidos normativos que se identifican en el precepto invocado, no justifican la declaración de nulidad de subasta que se propugna. En efecto, el mandato judicial de realizar una nueva subasta por verificarse el supuesto de "postor remiso", supone que la primera se ha concretado, que ha sido aprobada por el juez, que la obligación de pagar el precio se tornó exigible y que el comprador no cumplió, impidiendo así que la venta se formalice (art. 581 del C.P.C.C.; conf. Causse y Pettis, Subasta Judicial de inmuebles, pág. 217). En el caso de autos, por el contrario, quien logró vencer en la puja frustró la venta, en ese mismo acto, por no estar en condiciones de satisfacer las condiciones establecidas en el edicto judicial. En efecto, dice en su contestación el martillero Ever Omar Connolly, que la persona que resultó mejor postor en la primera puja intentó pagar el 10% de seña con dólares estadounidenses, lo que no fue aceptado por el martillero en virtud de que el precio debía pagarse en moneda nacional de curso legal (ver fs. 61 vta.). </w:t>
      </w:r>
    </w:p>
    <w:p>
      <w:pPr>
        <w:pStyle w:val="Predeterminado"/>
        <w:jc w:val="both"/>
        <w:rPr/>
      </w:pPr>
      <w:r>
        <w:rPr/>
      </w:r>
    </w:p>
    <w:p>
      <w:pPr>
        <w:pStyle w:val="Predeterminado"/>
        <w:jc w:val="both"/>
        <w:rPr/>
      </w:pPr>
      <w:r>
        <w:rPr>
          <w:rFonts w:eastAsia="Arial" w:cs="Arial"/>
        </w:rPr>
        <w:t xml:space="preserve">    </w:t>
      </w:r>
      <w:r>
        <w:rPr/>
        <w:t xml:space="preserve">O sea que en el sub caso el boleto de compraventa no se suscribió, y el martillero, con buen criterio, reinició la puja con la intervención de los asistentes, previamente advertidos de que no se retiraran del recinto porque el remate no estaba "liquidado" (fs. 61 vta.). Tal proceder, en la medida en que el martillero se ajustó a los términos del edicto, evitó el dispendio de actividad procesal, logró economía y determinó que la liquidación se realizara sin dilaciones. Sobre todo si se tiene en cuenta que, como lo reconoce la propia incidentista, ningún interesado se había retirado del recinto porque el martillero había formulado la referida advertencia (ver fs. 12; doctrina del art. 34, inciso 5, puntos a], d] y e] del Cód. Proc.). </w:t>
      </w:r>
    </w:p>
    <w:p>
      <w:pPr>
        <w:pStyle w:val="Predeterminado"/>
        <w:jc w:val="both"/>
        <w:rPr/>
      </w:pPr>
      <w:r>
        <w:rPr/>
      </w:r>
    </w:p>
    <w:p>
      <w:pPr>
        <w:pStyle w:val="Predeterminado"/>
        <w:jc w:val="both"/>
        <w:rPr/>
      </w:pPr>
      <w:r>
        <w:rPr>
          <w:rFonts w:eastAsia="Arial" w:cs="Arial"/>
        </w:rPr>
        <w:t xml:space="preserve">    </w:t>
      </w:r>
      <w:r>
        <w:rPr/>
        <w:t xml:space="preserve">El supuesto de "subastas sucesivas" que menciona la actora con cita de un precedente de la Corte Federal (fs. 13/13 vta.), no guarda simetría con el caso de autos. Se trataba de una resolución judicial que había dispuesto cuatro subastas sucesivas, previéndose la disminución del precio, modalidad que bien pudo alentar especulaciones y conductas indebidas por parte de los interesados y en perjuicio del derecho de propiedad del ejecutado. La situación que vengo analizando es bien distinta, pues si bien es cierto que el martillero impedido de liquidar la venta, reinició la puja, lo hizo con estricta sujeción a los términos del mandato judicial (arts. 556, 574, 575, 576 y ccs. del Cód. Proc.). </w:t>
      </w:r>
    </w:p>
    <w:p>
      <w:pPr>
        <w:pStyle w:val="Predeterminado"/>
        <w:jc w:val="both"/>
        <w:rPr/>
      </w:pPr>
      <w:r>
        <w:rPr/>
      </w:r>
    </w:p>
    <w:p>
      <w:pPr>
        <w:pStyle w:val="Predeterminado"/>
        <w:jc w:val="both"/>
        <w:rPr/>
      </w:pPr>
      <w:r>
        <w:rPr>
          <w:rFonts w:eastAsia="Arial" w:cs="Arial"/>
        </w:rPr>
        <w:t xml:space="preserve">    </w:t>
      </w:r>
      <w:r>
        <w:rPr/>
        <w:t xml:space="preserve">Por lo demás, el art. 577 del código adjetivo no mejora la postura procesal de la incidentista. Ciertamente, sólo el juez puede disponer subastas sucesivas en distintas fechas, con reducción de la base en un 25% y hasta sin limitación de precio. Pero la continuación de la puja hasta obtener la concreción de la venta, respetando las condiciones del edicto, no significa que el martillero se arrogara facultades jurisdiccionales. A mayor abundamiento, la nulidicente no se ha visto impedida de participar en la contienda de ofertas desde el inicio del remate, y si no logró que se le adjudicara el inmueble, fue porque durante la puja obró según el límite que se autoimpuso. En definitiva, la oferta del comprador en comisión fue la mejor y a la actora no le interesó mejorarla pudiendo haberlo hecho, sin que haya denunciado que alguien se lo impidiera. Y corresponde puntualizar, asimismo, que la invocación de un perjuicio para los acreedores que ha sido estimado en $ 74.000 (fs. 14), no resulta un argumento consistente; no siendo aplicable al caso de autos el dispositivo previsto en el art. 585 del Código Procesal, tal como lo he puesto de manifiesto en los desarrollos precedentes. </w:t>
      </w:r>
    </w:p>
    <w:p>
      <w:pPr>
        <w:pStyle w:val="Predeterminado"/>
        <w:jc w:val="both"/>
        <w:rPr/>
      </w:pPr>
      <w:r>
        <w:rPr/>
      </w:r>
    </w:p>
    <w:p>
      <w:pPr>
        <w:pStyle w:val="Predeterminado"/>
        <w:jc w:val="both"/>
        <w:rPr/>
      </w:pPr>
      <w:r>
        <w:rPr>
          <w:rFonts w:eastAsia="Arial" w:cs="Arial"/>
        </w:rPr>
        <w:t xml:space="preserve">    </w:t>
      </w:r>
      <w:r>
        <w:rPr/>
        <w:t xml:space="preserve">Debe también destacarse, que el régimen legal aplicable no contiene prohibición alguna con relación a la conducta que, en el acto de la subasta, desplegó el martillero Ever Omar Connolly. En efecto, el art. 53, inciso i) de la ley 10.973, prohíbe a los martilleros suspender los remates existiendo posturas, salvo que no se alcance la base. De modo que en el sub caso el auxiliar de la justicia obró conforme a derecho, al continuar el acto del remate por haberse frustrado la primera puja (debido al incumplimiento del postor), y advertir a los asistentes que no se retiraran del recinto, asegurando, de esta manera, una concurrencia adecuada de público. Fue así que, en una segunda puja, se pudo formalizar la venta, cumplimentándose la finalidad de la subasta en cuestión.  </w:t>
      </w:r>
    </w:p>
    <w:p>
      <w:pPr>
        <w:pStyle w:val="Predeterminado"/>
        <w:jc w:val="both"/>
        <w:rPr/>
      </w:pPr>
      <w:r>
        <w:rPr/>
      </w:r>
    </w:p>
    <w:p>
      <w:pPr>
        <w:pStyle w:val="Predeterminado"/>
        <w:jc w:val="both"/>
        <w:rPr/>
      </w:pPr>
      <w:r>
        <w:rPr>
          <w:rFonts w:eastAsia="Arial" w:cs="Arial"/>
        </w:rPr>
        <w:t xml:space="preserve">    </w:t>
      </w:r>
      <w:r>
        <w:rPr/>
        <w:t xml:space="preserve">A todo lo expuesto corresponde adicionar una opinión doctrinaria, que resulta enteramente aplicable al supuesto en análisis. Así sostiene Highton: "En el supuesto que el último oferente o su mandante, no contaren con el dinero suficiente para cumplir con el pago de la seña -situación que deberá verificarse inmediatamente después de haberse realizado la última oferta- el martillero anunciará que se reinicia la recepción de las ofertas a partir de la base comunicada en el edicto" (Juicio hipotecario, segunda edición, tomo 3, pág. 447). </w:t>
      </w:r>
    </w:p>
    <w:p>
      <w:pPr>
        <w:pStyle w:val="Predeterminado"/>
        <w:jc w:val="both"/>
        <w:rPr/>
      </w:pPr>
      <w:r>
        <w:rPr/>
      </w:r>
    </w:p>
    <w:p>
      <w:pPr>
        <w:pStyle w:val="Predeterminado"/>
        <w:jc w:val="both"/>
        <w:rPr/>
      </w:pPr>
      <w:r>
        <w:rPr>
          <w:rFonts w:eastAsia="Arial" w:cs="Arial"/>
        </w:rPr>
        <w:t xml:space="preserve">    </w:t>
      </w:r>
      <w:r>
        <w:rPr/>
        <w:t xml:space="preserve">En precedente de esta Sala (causa 41.023, sentencia del 24/12/2000, "Banco Comercial"), se encareció que la eventual nulidad de una subasta judicial se adscribe a un marco estricto, pues es necesario evitar que un criterio demasiado laxo al respecto genere un clima contrario al que debe inspirar esta clase de ventas judiciales. En denuedo y empeño de la apelante no resulta suficiente, debiendo denegarse la actuación de la pretensión (arts. 169, 185, 272, 587 y concs., C.P.C.C.). </w:t>
      </w:r>
    </w:p>
    <w:p>
      <w:pPr>
        <w:pStyle w:val="Predeterminado"/>
        <w:jc w:val="both"/>
        <w:rPr/>
      </w:pPr>
      <w:r>
        <w:rPr/>
      </w:r>
    </w:p>
    <w:p>
      <w:pPr>
        <w:pStyle w:val="Predeterminado"/>
        <w:jc w:val="both"/>
        <w:rPr/>
      </w:pPr>
      <w:r>
        <w:rPr>
          <w:rFonts w:eastAsia="Arial" w:cs="Arial"/>
        </w:rPr>
        <w:t xml:space="preserve">    </w:t>
      </w:r>
      <w:r>
        <w:rPr/>
        <w:t xml:space="preserve">IX. Por todo lo expuesto, habiendo dictaminado el señor Fiscal General, respondo al interrogante en forma negativa y propicio revocar la sentencia recurrida en cuanto niega legitimación a la  Municipalidad de Olavarría para articular el incidente de nulidad, juzgando en definitiva que debe desestimarse la pretensión de nulidad de la subasta. Las costas de ambas instancias deben ser impuestas a la incidentista vencida (arts. 68 y 274,  C.P.C.C.).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la Dra. De Benedictis votó en igual sentido. </w:t>
      </w:r>
    </w:p>
    <w:p>
      <w:pPr>
        <w:pStyle w:val="Predeterminado"/>
        <w:jc w:val="both"/>
        <w:rPr/>
      </w:pPr>
      <w:r>
        <w:rPr/>
      </w:r>
    </w:p>
    <w:p>
      <w:pPr>
        <w:pStyle w:val="Predeterminado"/>
        <w:jc w:val="both"/>
        <w:rPr/>
      </w:pPr>
      <w:r>
        <w:rPr>
          <w:rFonts w:eastAsia="Arial" w:cs="Arial"/>
        </w:rPr>
        <w:t xml:space="preserve">    </w:t>
      </w:r>
      <w:r>
        <w:rPr/>
        <w:t xml:space="preserve">A la tercera cuestión, el Sr. Juez Dr. Peralta Reyes, dijo: </w:t>
      </w:r>
    </w:p>
    <w:p>
      <w:pPr>
        <w:pStyle w:val="Predeterminado"/>
        <w:jc w:val="both"/>
        <w:rPr/>
      </w:pPr>
      <w:r>
        <w:rPr/>
      </w:r>
    </w:p>
    <w:p>
      <w:pPr>
        <w:pStyle w:val="Predeterminado"/>
        <w:jc w:val="both"/>
        <w:rPr/>
      </w:pPr>
      <w:r>
        <w:rPr>
          <w:rFonts w:eastAsia="Arial" w:cs="Arial"/>
        </w:rPr>
        <w:t xml:space="preserve">    </w:t>
      </w:r>
      <w:r>
        <w:rPr/>
        <w:t xml:space="preserve">Atento lo acordado al tratar la cuestión anterior, demás fundamentos del acuerdo, citas legales, doctrina y jurisprudencia referenciada y lo dispuesto por los arts. 266 y 267 y concs. del C.P.C.C., se resuelve: 1) Declarar desierto el recurso de apelación interpuesto a fs. 217. 2) Revocar la sentencia recurrida en cuanto niega legitimación a la  Municipalidad de Olavarría para articular el incidente de nulidad; rechazándose, en definitiva, el planteo de nulidad de la subasta. Las costas de ambas instancias se imponen a la actora vencida (arts. 68 y 274, C.P.C.C.). Difiriéndose la regulación de honorarios para su oportunidad (arts. 31 y 51, Decreto-Ley 8.904/77).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la Dra. De Benedictis votó en igual sentido. </w:t>
      </w:r>
    </w:p>
    <w:p>
      <w:pPr>
        <w:pStyle w:val="Predeterminado"/>
        <w:jc w:val="both"/>
        <w:rPr/>
      </w:pPr>
      <w:r>
        <w:rPr/>
      </w:r>
    </w:p>
    <w:p>
      <w:pPr>
        <w:pStyle w:val="Predeterminado"/>
        <w:jc w:val="both"/>
        <w:rPr/>
      </w:pPr>
      <w:r>
        <w:rPr>
          <w:rFonts w:eastAsia="Arial" w:cs="Arial"/>
        </w:rPr>
        <w:t xml:space="preserve">    </w:t>
      </w:r>
      <w:r>
        <w:rPr/>
        <w:t xml:space="preserve">Con lo que terminó el Acuerdo, dictándose la siguiente: </w:t>
      </w:r>
    </w:p>
    <w:p>
      <w:pPr>
        <w:pStyle w:val="Predeterminado"/>
        <w:jc w:val="both"/>
        <w:rPr/>
      </w:pPr>
      <w:r>
        <w:rPr/>
      </w:r>
    </w:p>
    <w:p>
      <w:pPr>
        <w:pStyle w:val="Predeterminado"/>
        <w:jc w:val="both"/>
        <w:rPr/>
      </w:pPr>
      <w:r>
        <w:rPr>
          <w:rFonts w:eastAsia="Arial" w:cs="Arial"/>
        </w:rPr>
        <w:t xml:space="preserve">    </w:t>
      </w:r>
      <w:r>
        <w:rPr/>
        <w:t xml:space="preserve">Sentencia </w:t>
      </w:r>
    </w:p>
    <w:p>
      <w:pPr>
        <w:pStyle w:val="Predeterminado"/>
        <w:jc w:val="both"/>
        <w:rPr/>
      </w:pPr>
      <w:r>
        <w:rPr/>
      </w:r>
    </w:p>
    <w:p>
      <w:pPr>
        <w:pStyle w:val="Predeterminado"/>
        <w:jc w:val="both"/>
        <w:rPr/>
      </w:pPr>
      <w:r>
        <w:rPr>
          <w:rFonts w:eastAsia="Arial" w:cs="Arial"/>
        </w:rPr>
        <w:t xml:space="preserve">    </w:t>
      </w:r>
      <w:r>
        <w:rPr/>
        <w:t xml:space="preserve">Azul, Mayo 8 de 2008.  </w:t>
      </w:r>
    </w:p>
    <w:p>
      <w:pPr>
        <w:pStyle w:val="Predeterminado"/>
        <w:jc w:val="both"/>
        <w:rPr/>
      </w:pPr>
      <w:r>
        <w:rPr/>
      </w:r>
    </w:p>
    <w:p>
      <w:pPr>
        <w:pStyle w:val="Predeterminado"/>
        <w:jc w:val="both"/>
        <w:rPr/>
      </w:pPr>
      <w:r>
        <w:rPr>
          <w:rFonts w:eastAsia="Arial" w:cs="Arial"/>
        </w:rPr>
        <w:t xml:space="preserve">    </w:t>
      </w:r>
      <w:r>
        <w:rPr/>
        <w:t xml:space="preserve">Autos y Vistos: </w:t>
      </w:r>
    </w:p>
    <w:p>
      <w:pPr>
        <w:pStyle w:val="Predeterminado"/>
        <w:jc w:val="both"/>
        <w:rPr/>
      </w:pPr>
      <w:r>
        <w:rPr/>
      </w:r>
    </w:p>
    <w:p>
      <w:pPr>
        <w:pStyle w:val="Predeterminado"/>
        <w:jc w:val="both"/>
        <w:rPr/>
      </w:pPr>
      <w:r>
        <w:rPr>
          <w:rFonts w:eastAsia="Arial" w:cs="Arial"/>
        </w:rPr>
        <w:t xml:space="preserve">    </w:t>
      </w:r>
      <w:r>
        <w:rPr/>
        <w:t xml:space="preserve">Considerando: </w:t>
      </w:r>
    </w:p>
    <w:p>
      <w:pPr>
        <w:pStyle w:val="Predeterminado"/>
        <w:jc w:val="both"/>
        <w:rPr/>
      </w:pPr>
      <w:r>
        <w:rPr/>
      </w:r>
    </w:p>
    <w:p>
      <w:pPr>
        <w:pStyle w:val="Predeterminado"/>
        <w:jc w:val="both"/>
        <w:rPr/>
      </w:pPr>
      <w:r>
        <w:rPr>
          <w:rFonts w:eastAsia="Arial" w:cs="Arial"/>
        </w:rPr>
        <w:t xml:space="preserve">    </w:t>
      </w:r>
      <w:r>
        <w:rPr/>
        <w:t xml:space="preserve">Por todo lo expuesto, atento lo acordado al tratar las cuestiones anteriores, demás fundamentos del acuerdo, citas legales, doctrina y jurisprudencia referenciada, y lo dispuesto por los arts. 266 y 267 y concs. del C.P.C.C. y habiendo dictaminado el señor Fiscal General, se resuelve: 1) Declarar desierto el recurso de apelación interpuesto a fs. 217. 2) Revocar la sentencia recurrida en cuanto niega legitimación a la Municipalidad de Olavarría para articular el incidente de nulidad; rechazándose, en definitiva, el planteo de nulidad de la subasta. Las costas de ambas instancias se imponen a la actora vencida (arts. 68 y 274,  C.P.C.C.). Difiérese la regulación de honorarios para su oportunidad (arts. 31 y 51, dec. ley 8.904/77). Regístrese. Notifíquese por Secretaría y devuélvase. - Víctor M. Peralta Reyes. - Ana M. De Benedictis (Sec.: María F. Restivo).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4:00Z</dcterms:created>
  <dc:creator>cchiocconi</dc:creator>
  <dc:description/>
  <cp:keywords/>
  <dc:language>en-US</dc:language>
  <cp:lastModifiedBy>cchiocconi</cp:lastModifiedBy>
  <cp:lastPrinted>2113-01-01T00:00:00Z</cp:lastPrinted>
  <dcterms:modified xsi:type="dcterms:W3CDTF">2008-12-09T17:24:00Z</dcterms:modified>
  <cp:revision>2</cp:revision>
  <dc:subject/>
  <dc:title/>
</cp:coreProperties>
</file>