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jc w:val="both"/>
        <w:rPr/>
      </w:pPr>
      <w:r>
        <w:rPr>
          <w:rFonts w:eastAsia="Arial" w:cs="Arial"/>
        </w:rPr>
        <w:t xml:space="preserve"> </w:t>
      </w:r>
      <w:r>
        <w:rPr>
          <w:b/>
        </w:rPr>
        <w:t xml:space="preserve">CApel.CC Azul, Sala II, 27/12/2007. - Rubina, Alejandro Jesús y otra c. Cardoso Relide, Elías y otros s/resolución contractual - daños y perjuicios </w:t>
      </w:r>
    </w:p>
    <w:p>
      <w:pPr>
        <w:pStyle w:val="Predeterminado"/>
        <w:jc w:val="both"/>
        <w:rPr/>
      </w:pPr>
      <w:r>
        <w:rPr/>
      </w:r>
    </w:p>
    <w:p>
      <w:pPr>
        <w:pStyle w:val="Predeterminado"/>
        <w:jc w:val="both"/>
        <w:rPr/>
      </w:pPr>
      <w:r>
        <w:rPr/>
      </w:r>
    </w:p>
    <w:p>
      <w:pPr>
        <w:pStyle w:val="Predeterminado"/>
        <w:jc w:val="both"/>
        <w:rPr/>
      </w:pPr>
      <w:r>
        <w:rPr>
          <w:rFonts w:eastAsia="Arial" w:cs="Arial"/>
        </w:rPr>
        <w:t xml:space="preserve">                </w:t>
      </w:r>
      <w:r>
        <w:rPr/>
        <w:t xml:space="preserve">En la ciudad de Azul, a los 27 días del mes de Diciembre del año Dos Mil Siete, reunidos en Acuerdo Ordinario los Señores Jueces de la  Excma. Cámara de Apelación en lo Civil y Comercial Departamental, Sala II, Doctores Jorge Mario Galdós y Víctor Mario Peralta Reyes, habiéndose retirado del Acuerdo la  Dra. Ana María De Benedictis, para dictar sentencia en los autos caratulados: "Rubina Alejandro Jesús y otra c/ Cardoso Relide Elías y otros s/ Resolución contractual-Daños y Perjuicios" (Causa Nº 51484), habiéndose procedido oportunamente a practicar la desinsaculación prescripta por los arts. 168 de la Constitución Provincial, 263 y 266 del C.P.C.C., resultando de ella que debían votar en el siguiente orden: Dr. Peralta Reyes, Dra. De Benedictis y Dr. Galdos. </w:t>
      </w:r>
    </w:p>
    <w:p>
      <w:pPr>
        <w:pStyle w:val="Predeterminado"/>
        <w:jc w:val="both"/>
        <w:rPr/>
      </w:pPr>
      <w:r>
        <w:rPr/>
      </w:r>
    </w:p>
    <w:p>
      <w:pPr>
        <w:pStyle w:val="Predeterminado"/>
        <w:jc w:val="both"/>
        <w:rPr/>
      </w:pPr>
      <w:r>
        <w:rPr>
          <w:rFonts w:eastAsia="Arial" w:cs="Arial"/>
        </w:rPr>
        <w:t xml:space="preserve">    </w:t>
      </w:r>
      <w:r>
        <w:rPr/>
        <w:t xml:space="preserve">Estudiados los autos, el Tribunal resolvió plantear y votar las siguientes: </w:t>
      </w:r>
    </w:p>
    <w:p>
      <w:pPr>
        <w:pStyle w:val="Predeterminado"/>
        <w:jc w:val="both"/>
        <w:rPr/>
      </w:pPr>
      <w:r>
        <w:rPr/>
      </w:r>
    </w:p>
    <w:p>
      <w:pPr>
        <w:pStyle w:val="Predeterminado"/>
        <w:jc w:val="both"/>
        <w:rPr/>
      </w:pPr>
      <w:r>
        <w:rPr>
          <w:rFonts w:eastAsia="Arial" w:cs="Arial"/>
        </w:rPr>
        <w:t xml:space="preserve">    </w:t>
      </w:r>
      <w:r>
        <w:rPr/>
        <w:t xml:space="preserve">Cuestiones </w:t>
      </w:r>
    </w:p>
    <w:p>
      <w:pPr>
        <w:pStyle w:val="Predeterminado"/>
        <w:jc w:val="both"/>
        <w:rPr/>
      </w:pPr>
      <w:r>
        <w:rPr/>
      </w:r>
    </w:p>
    <w:p>
      <w:pPr>
        <w:pStyle w:val="Predeterminado"/>
        <w:jc w:val="both"/>
        <w:rPr/>
      </w:pPr>
      <w:r>
        <w:rPr>
          <w:rFonts w:eastAsia="Arial" w:cs="Arial"/>
        </w:rPr>
        <w:t xml:space="preserve">    </w:t>
      </w:r>
      <w:r>
        <w:rPr/>
        <w:t xml:space="preserve">1ra. ¿Corresponde declarar desierto el recurso de fs.296? </w:t>
      </w:r>
    </w:p>
    <w:p>
      <w:pPr>
        <w:pStyle w:val="Predeterminado"/>
        <w:jc w:val="both"/>
        <w:rPr/>
      </w:pPr>
      <w:r>
        <w:rPr/>
      </w:r>
    </w:p>
    <w:p>
      <w:pPr>
        <w:pStyle w:val="Predeterminado"/>
        <w:jc w:val="both"/>
        <w:rPr/>
      </w:pPr>
      <w:r>
        <w:rPr>
          <w:rFonts w:eastAsia="Arial" w:cs="Arial"/>
        </w:rPr>
        <w:t xml:space="preserve">    </w:t>
      </w:r>
      <w:r>
        <w:rPr/>
        <w:t xml:space="preserve">2da. ¿Es justa la sentencia de fs.274/285vta.? </w:t>
      </w:r>
    </w:p>
    <w:p>
      <w:pPr>
        <w:pStyle w:val="Predeterminado"/>
        <w:jc w:val="both"/>
        <w:rPr/>
      </w:pPr>
      <w:r>
        <w:rPr/>
      </w:r>
    </w:p>
    <w:p>
      <w:pPr>
        <w:pStyle w:val="Predeterminado"/>
        <w:jc w:val="both"/>
        <w:rPr/>
      </w:pPr>
      <w:r>
        <w:rPr>
          <w:rFonts w:eastAsia="Arial" w:cs="Arial"/>
        </w:rPr>
        <w:t xml:space="preserve">    </w:t>
      </w:r>
      <w:r>
        <w:rPr/>
        <w:t xml:space="preserve">3ra. ¿Qué pronunciamiento corresponde dictar? </w:t>
      </w:r>
    </w:p>
    <w:p>
      <w:pPr>
        <w:pStyle w:val="Predeterminado"/>
        <w:jc w:val="both"/>
        <w:rPr/>
      </w:pPr>
      <w:r>
        <w:rPr/>
      </w:r>
    </w:p>
    <w:p>
      <w:pPr>
        <w:pStyle w:val="Predeterminado"/>
        <w:jc w:val="both"/>
        <w:rPr/>
      </w:pPr>
      <w:r>
        <w:rPr>
          <w:rFonts w:eastAsia="Arial" w:cs="Arial"/>
        </w:rPr>
        <w:t xml:space="preserve">    </w:t>
      </w:r>
      <w:r>
        <w:rPr/>
        <w:t xml:space="preserve">Votación </w:t>
      </w:r>
    </w:p>
    <w:p>
      <w:pPr>
        <w:pStyle w:val="Predeterminado"/>
        <w:jc w:val="both"/>
        <w:rPr/>
      </w:pPr>
      <w:r>
        <w:rPr/>
      </w:r>
    </w:p>
    <w:p>
      <w:pPr>
        <w:pStyle w:val="Predeterminado"/>
        <w:jc w:val="both"/>
        <w:rPr/>
      </w:pPr>
      <w:r>
        <w:rPr>
          <w:rFonts w:eastAsia="Arial" w:cs="Arial"/>
        </w:rPr>
        <w:t xml:space="preserve">    </w:t>
      </w:r>
      <w:r>
        <w:rPr/>
        <w:t xml:space="preserve">A la primera cuestión, el Sr. Juez Dr. Peralta Reyes, dijo: </w:t>
      </w:r>
    </w:p>
    <w:p>
      <w:pPr>
        <w:pStyle w:val="Predeterminado"/>
        <w:jc w:val="both"/>
        <w:rPr/>
      </w:pPr>
      <w:r>
        <w:rPr/>
      </w:r>
    </w:p>
    <w:p>
      <w:pPr>
        <w:pStyle w:val="Predeterminado"/>
        <w:jc w:val="both"/>
        <w:rPr/>
      </w:pPr>
      <w:r>
        <w:rPr>
          <w:rFonts w:eastAsia="Arial" w:cs="Arial"/>
        </w:rPr>
        <w:t xml:space="preserve">    </w:t>
      </w:r>
      <w:r>
        <w:rPr/>
        <w:t xml:space="preserve">I. Previo a abordar el tratamiento de las restantes cuestiones y los agravios postulados, corresponde declarar desierto el recurso de apelación interpuesto por Américo Simons y que fuera concedido libremente (fs. 296 y fs. 297), por resultar incumplida la carga procesal que le incumbía (fs. 326; arts. 260 y 261, C.P.C.C.). Así me expido y lo voto. </w:t>
      </w:r>
    </w:p>
    <w:p>
      <w:pPr>
        <w:pStyle w:val="Predeterminado"/>
        <w:jc w:val="both"/>
        <w:rPr/>
      </w:pPr>
      <w:r>
        <w:rPr/>
      </w:r>
    </w:p>
    <w:p>
      <w:pPr>
        <w:pStyle w:val="Predeterminado"/>
        <w:jc w:val="both"/>
        <w:rPr/>
      </w:pPr>
      <w:r>
        <w:rPr>
          <w:rFonts w:eastAsia="Arial" w:cs="Arial"/>
        </w:rPr>
        <w:t xml:space="preserve">    </w:t>
      </w:r>
      <w:r>
        <w:rPr/>
        <w:t xml:space="preserve">A la misma cuestión, el Dr. Galdos votó en igual sentido. </w:t>
      </w:r>
    </w:p>
    <w:p>
      <w:pPr>
        <w:pStyle w:val="Predeterminado"/>
        <w:jc w:val="both"/>
        <w:rPr/>
      </w:pPr>
      <w:r>
        <w:rPr/>
      </w:r>
    </w:p>
    <w:p>
      <w:pPr>
        <w:pStyle w:val="Predeterminado"/>
        <w:jc w:val="both"/>
        <w:rPr/>
      </w:pPr>
      <w:r>
        <w:rPr>
          <w:rFonts w:eastAsia="Arial" w:cs="Arial"/>
        </w:rPr>
        <w:t xml:space="preserve">    </w:t>
      </w:r>
      <w:r>
        <w:rPr/>
        <w:t xml:space="preserve">A la segunda cuestión, el Sr. Juez Dr. Peralta Reyes, dijo: </w:t>
      </w:r>
    </w:p>
    <w:p>
      <w:pPr>
        <w:pStyle w:val="Predeterminado"/>
        <w:jc w:val="both"/>
        <w:rPr/>
      </w:pPr>
      <w:r>
        <w:rPr/>
      </w:r>
    </w:p>
    <w:p>
      <w:pPr>
        <w:pStyle w:val="Predeterminado"/>
        <w:jc w:val="both"/>
        <w:rPr/>
      </w:pPr>
      <w:r>
        <w:rPr>
          <w:rFonts w:eastAsia="Arial" w:cs="Arial"/>
        </w:rPr>
        <w:t xml:space="preserve">    </w:t>
      </w:r>
      <w:r>
        <w:rPr/>
        <w:t xml:space="preserve">I. Según da cuenta el escrito introductivo de la instancia (fs. 41/45 vta.), Alejandro Jesús Rubina y Teresa Hortensia Sandra Yungblut, en ejercicio de su propio derecho, demandaron a Américo Simóns, Relide Elías Cardoso y Angélica Gladis Chavez. Acumularon en forma originaria y principal las pretensiones de resolución de contrato y resarcimiento de daños y perjuicios, cuantificando estos últimos en la cantidad de $ 21.650. </w:t>
      </w:r>
    </w:p>
    <w:p>
      <w:pPr>
        <w:pStyle w:val="Predeterminado"/>
        <w:jc w:val="both"/>
        <w:rPr/>
      </w:pPr>
      <w:r>
        <w:rPr/>
      </w:r>
    </w:p>
    <w:p>
      <w:pPr>
        <w:pStyle w:val="Predeterminado"/>
        <w:jc w:val="both"/>
        <w:rPr/>
      </w:pPr>
      <w:r>
        <w:rPr>
          <w:rFonts w:eastAsia="Arial" w:cs="Arial"/>
        </w:rPr>
        <w:t xml:space="preserve">    </w:t>
      </w:r>
      <w:r>
        <w:rPr/>
        <w:t xml:space="preserve">Sustanciado el proceso y superada que fue la etapa de confirmación de los hechos alegados y controvertidos, el señor Juez a quo dictó sentencia sobre el mérito (fs. 274/285 vta.). Este proceso concluyó en primera instancia con la resolución del contrato de compraventa celebrado el 18/11/1999, que tuvo por objeto el inmueble de la calle Sarmiento nº 3870 de la ciudad de Olavarría, de esta provincia. Además, dispone la restitución a los vendedores de las llaves del inmueble que se encuentran en poder de los compradores y el reintegro a estos últimos de la suma de $ 11.000, que fuera entregada como pago parcial del precio de compra, con más los intereses determinados en la sentencia; desestima la pretensión de daños y perjuicios; y en fin, impone las costas a los demandados vencidos (fs. 285 y vta.). Además, se amplió la parte dispositiva de la sentencia (fs. 295/295 vta.) y se condenó a Simons a reintegrar a los actores la suma de $ 650,00, correspondiente a la comisión recibida, con adición de los intereses.  </w:t>
      </w:r>
    </w:p>
    <w:p>
      <w:pPr>
        <w:pStyle w:val="Predeterminado"/>
        <w:jc w:val="both"/>
        <w:rPr/>
      </w:pPr>
      <w:r>
        <w:rPr/>
      </w:r>
    </w:p>
    <w:p>
      <w:pPr>
        <w:pStyle w:val="Predeterminado"/>
        <w:jc w:val="both"/>
        <w:rPr/>
      </w:pPr>
      <w:r>
        <w:rPr>
          <w:rFonts w:eastAsia="Arial" w:cs="Arial"/>
        </w:rPr>
        <w:t xml:space="preserve">    </w:t>
      </w:r>
      <w:r>
        <w:rPr/>
        <w:t xml:space="preserve">II. Contra el fallo se alzan desconformes todos los sujetos involucrados en este proceso. Apelaron los demandados Cardoso y Chavez (fs. 292), recurso concedido (fs. 293), fundado (fs. 311/315) y sin réplica (fs. 326); apeló Simons (fs. 296), remedio concedido (fs. 297) y no fundado (fs. 326). Por último, apeló el actor Rubina (fs. 298), recurso concedido (fs. 299), fundado (fs. 316/319 vta.) y contestado (fs. y 321/323 y fs. 324/325). </w:t>
      </w:r>
    </w:p>
    <w:p>
      <w:pPr>
        <w:pStyle w:val="Predeterminado"/>
        <w:jc w:val="both"/>
        <w:rPr/>
      </w:pPr>
      <w:r>
        <w:rPr/>
      </w:r>
    </w:p>
    <w:p>
      <w:pPr>
        <w:pStyle w:val="Predeterminado"/>
        <w:jc w:val="both"/>
        <w:rPr/>
      </w:pPr>
      <w:r>
        <w:rPr>
          <w:rFonts w:eastAsia="Arial" w:cs="Arial"/>
        </w:rPr>
        <w:t xml:space="preserve">    </w:t>
      </w:r>
      <w:r>
        <w:rPr/>
        <w:t xml:space="preserve">III. Las motivaciones del fallo en crisis pueden explicitarse de la siguiente manera: a) Las partes se encuentran vinculadas a través de un boleto de compraventa suscripto el 18/11/1999, que tiene por objeto un inmueble sito en Sarmiento ... de Olavarría (Matrícula ...), dicho vínculo contractual se juzgó probado (fs. 276 vta./277); b) en la operación intermedió el corredor Américo Simons, quien reconoció la misma (fs. 277); Cardoso y Chaves venden a Rubina y Yungblut; los vendedores dejaron incontestada la demanda al hacerse aplicación del art. 48 Código Procesal, quedando reconocido el contrato (fs. 277); c) la operación se realizó en base a títulos perfectos y libre de todo gravamen e inhibiciones; el precio se pactó en $ 22.000, entregándose la mitad al boleto y el saldo debía abonarse a la escritura con posesión; d) se reconoció la existencia de una hipoteca en garantía de un crédito por $ 7.271,68, que Cardoso se comprometió a cancelar antes de la escrituración; d) la escritura debía otorgarse dentro de los 30 días de la firma del boleto, o sea el 18/12/1999 (fs. 277 y vta.); e) el dominio se encontraba afectado por la hipoteca y embargos y los titulares inhibidos (fs. 277 vta./278); los gravámenes e inhibiciones son anteriores a la firma del boleto (fs. 277 vta./278), las medidas cautelares impidieron la escrituración (fs. 278); f) el levantamiento de las medidas cautelares se produjo después de iniciado el juicio, cuando estaba vencido con exceso el plazo para escriturar; en cambio, las inhibiciones no fueron levantadas (fs. 279); g) el negocio se frustró por la conducta asumida por los vendedores, quienes vendieron como propietarios y libre de todo gravamen (fs. 279), cuando en realidad no eran propietarios ni el inmueble se encontraba libre de gravámenes; h) los vendedores quedaron colocados en posición de no poder cumplir, siendo responsabilidad exclusiva de los mismos la frustración del contrato (fs. 279 vta.); i) los compradores intimaron el cumplimiento, pero ello no fue posible por las circunstancias impeditivas apuntadas, imposibles de remover en tiempo oportuno (fs. 279 vta./280); j) el martillero Simons intermedió en la operación inmobiliaria (fs. 280); contradicen los dichos del corredor las circunstancias comprobadas del incumplimiento respecto del crédito hipotecario que derivó en juicio y la titularidad de dominio en cabeza de otras personas; recién el 29/04/2002 se transmitió a Cardoso (fs. 280 vta.); el corredor no obtuvo la información necesaria para que las partes contrataran conociendo detalladamente la situación del bien y de sus titulares (fs. 281), por lo que el corredor es responsable por la frustración del negocio (fs. 282 vta.). </w:t>
      </w:r>
    </w:p>
    <w:p>
      <w:pPr>
        <w:pStyle w:val="Predeterminado"/>
        <w:jc w:val="both"/>
        <w:rPr/>
      </w:pPr>
      <w:r>
        <w:rPr/>
      </w:r>
    </w:p>
    <w:p>
      <w:pPr>
        <w:pStyle w:val="Predeterminado"/>
        <w:jc w:val="both"/>
        <w:rPr/>
      </w:pPr>
      <w:r>
        <w:rPr>
          <w:rFonts w:eastAsia="Arial" w:cs="Arial"/>
        </w:rPr>
        <w:t xml:space="preserve">    </w:t>
      </w:r>
      <w:r>
        <w:rPr/>
        <w:t xml:space="preserve">IV. A su vez, los agravios expresados en oportunidad de fundar los recursos concedidos son los siguientes: </w:t>
      </w:r>
    </w:p>
    <w:p>
      <w:pPr>
        <w:pStyle w:val="Predeterminado"/>
        <w:jc w:val="both"/>
        <w:rPr/>
      </w:pPr>
      <w:r>
        <w:rPr/>
      </w:r>
    </w:p>
    <w:p>
      <w:pPr>
        <w:pStyle w:val="Predeterminado"/>
        <w:jc w:val="both"/>
        <w:rPr/>
      </w:pPr>
      <w:r>
        <w:rPr>
          <w:rFonts w:eastAsia="Arial" w:cs="Arial"/>
        </w:rPr>
        <w:t xml:space="preserve">    </w:t>
      </w:r>
      <w:r>
        <w:rPr/>
        <w:t xml:space="preserve">1. Los demandados Cardoso y Chavez se quejan: a) Porque se les atribuye en forma exclusiva la responsabilidad por la frustración del contrato (fs. 312 vta.); b) porque con base en dicha responsabilidad se declara resuelto el contrato de compraventa (fs. 313 vta.); c) porque los compradores carecen del derecho de solicitar la resolución del contrato, pues la obligación de escriturar pesa tanto sobre los vendedores como sobre los compradores; siendo que, como vendedores, cumplieron entregando la posesión y los compradores, a su vez, pagaron parte del precio (fs. 314 vta./315); d) porque sólo conocían la existencia de la hipoteca que se individualizó en el contrato (fs. 312). </w:t>
      </w:r>
    </w:p>
    <w:p>
      <w:pPr>
        <w:pStyle w:val="Predeterminado"/>
        <w:jc w:val="both"/>
        <w:rPr/>
      </w:pPr>
      <w:r>
        <w:rPr/>
      </w:r>
    </w:p>
    <w:p>
      <w:pPr>
        <w:pStyle w:val="Predeterminado"/>
        <w:jc w:val="both"/>
        <w:rPr/>
      </w:pPr>
      <w:r>
        <w:rPr>
          <w:rFonts w:eastAsia="Arial" w:cs="Arial"/>
        </w:rPr>
        <w:t xml:space="preserve">    </w:t>
      </w:r>
      <w:r>
        <w:rPr/>
        <w:t xml:space="preserve">2. Los actores Rubina y Yungblut se desconforman: a) Porque la condena al corredor Simons se limitó a imponerle la restitución de la comisión pagada de $ 650 (fs. 316), siendo que debe responder en forma solidaria con los vendedores por los daños que se derivan de la frustración del contrato (fs. 316 vta.); b) porque no se admitió el resarcimiento de los daños por la frustración del contrato, estimados en la suma de $ 11.000 (fs. 317 y vta.); c) porque no se dispuso el resarcimiento del daño moral estimado en $ 10.000 (fs. 318); d) porque se juzgó que el reclamo quedó limitado a la suma de $ 21.650, cuando en realidad la cuantificación del daño quedó supeditada a lo que resulte de las pruebas producidas (fs. 318 vta.); e) porque el resarcimiento ha sido exiguo y debe ser elevado otorgándole el sentido punitivo que debe tener (fs. 318 vta./319). </w:t>
      </w:r>
    </w:p>
    <w:p>
      <w:pPr>
        <w:pStyle w:val="Predeterminado"/>
        <w:jc w:val="both"/>
        <w:rPr/>
      </w:pPr>
      <w:r>
        <w:rPr/>
      </w:r>
    </w:p>
    <w:p>
      <w:pPr>
        <w:pStyle w:val="Predeterminado"/>
        <w:jc w:val="both"/>
        <w:rPr/>
      </w:pPr>
      <w:r>
        <w:rPr>
          <w:rFonts w:eastAsia="Arial" w:cs="Arial"/>
        </w:rPr>
        <w:t xml:space="preserve">    </w:t>
      </w:r>
      <w:r>
        <w:rPr/>
        <w:t xml:space="preserve">V. Los agravios cuyo tratamiento se impone en primer lugar por razones de orden lógico y jurídico, son aquellos mediante los cuales los vendedores han dejado expresada su queja por la resolución del contrato de compraventa.  </w:t>
      </w:r>
    </w:p>
    <w:p>
      <w:pPr>
        <w:pStyle w:val="Predeterminado"/>
        <w:jc w:val="both"/>
        <w:rPr/>
      </w:pPr>
      <w:r>
        <w:rPr/>
      </w:r>
    </w:p>
    <w:p>
      <w:pPr>
        <w:pStyle w:val="Predeterminado"/>
        <w:jc w:val="both"/>
        <w:rPr/>
      </w:pPr>
      <w:r>
        <w:rPr>
          <w:rFonts w:eastAsia="Arial" w:cs="Arial"/>
        </w:rPr>
        <w:t xml:space="preserve">    </w:t>
      </w:r>
      <w:r>
        <w:rPr/>
        <w:t xml:space="preserve">1. Un prolijo relevamiento de las circunstancias particulares del caso que deben juzgarse probadas al cabo de este proceso (arts. 375 y 384,  C.P.C.C.), me permiten anticipar que los agravios de los vendedores no son de recibo y que la sentencia, en cuanto ha decidido la resolución del contrato, se encuentra ajustada a derecho. Veamos. </w:t>
      </w:r>
    </w:p>
    <w:p>
      <w:pPr>
        <w:pStyle w:val="Predeterminado"/>
        <w:jc w:val="both"/>
        <w:rPr/>
      </w:pPr>
      <w:r>
        <w:rPr/>
      </w:r>
    </w:p>
    <w:p>
      <w:pPr>
        <w:pStyle w:val="Predeterminado"/>
        <w:jc w:val="both"/>
        <w:rPr/>
      </w:pPr>
      <w:r>
        <w:rPr>
          <w:rFonts w:eastAsia="Arial" w:cs="Arial"/>
        </w:rPr>
        <w:t xml:space="preserve">    </w:t>
      </w:r>
      <w:r>
        <w:rPr/>
        <w:t xml:space="preserve">a) Según los términos del boleto de compraventa (fs. 11/12), que el a quo ha considerado vinculante para las partes sin recibir crítica, la escritura y la entrega de la posesión debieron tener lugar dentro de los treinta días de la firma del contrato por ante el notario Alfredo Catanzaro, en el domicilio de la notaría sito en la calle Hornos nº 2730 de Olavarría; al suscribirse la escritura los compradores debían integrar el precio abonando el saldo de $ 11.000; el notario quedó facultado para citar a las partes (fs. 11, cláusula 3ª). </w:t>
      </w:r>
    </w:p>
    <w:p>
      <w:pPr>
        <w:pStyle w:val="Predeterminado"/>
        <w:jc w:val="both"/>
        <w:rPr/>
      </w:pPr>
      <w:r>
        <w:rPr/>
      </w:r>
    </w:p>
    <w:p>
      <w:pPr>
        <w:pStyle w:val="Predeterminado"/>
        <w:jc w:val="both"/>
        <w:rPr/>
      </w:pPr>
      <w:r>
        <w:rPr>
          <w:rFonts w:eastAsia="Arial" w:cs="Arial"/>
        </w:rPr>
        <w:t xml:space="preserve">    </w:t>
      </w:r>
      <w:r>
        <w:rPr/>
        <w:t xml:space="preserve">b) El plazo cierto y determinado de treinta días se cumplió sin que la escritura de venta fuera otorgada (fs. 13/14, fs. 15, fs. 16/17, fs. 18, fs. 19/20, fs. 21, fs. 59, fs. 128 y vta., fs. 143/146, fs. 213/223, fs. 312). </w:t>
      </w:r>
    </w:p>
    <w:p>
      <w:pPr>
        <w:pStyle w:val="Predeterminado"/>
        <w:jc w:val="both"/>
        <w:rPr/>
      </w:pPr>
      <w:r>
        <w:rPr/>
      </w:r>
    </w:p>
    <w:p>
      <w:pPr>
        <w:pStyle w:val="Predeterminado"/>
        <w:jc w:val="both"/>
        <w:rPr/>
      </w:pPr>
      <w:r>
        <w:rPr>
          <w:rFonts w:eastAsia="Arial" w:cs="Arial"/>
        </w:rPr>
        <w:t xml:space="preserve">    </w:t>
      </w:r>
      <w:r>
        <w:rPr/>
        <w:t xml:space="preserve">c) El derecho real de dominio con relación al inmueble objeto del contrato (matrícula 23.116 del Partido 78) , al 17/11/1999, correspondía a Alberto Daniel Colato, por compra que realizó a Ricardo Gabriel Abdala y Néstor Omar Beytia el 18/10/1984, de la que se tomó razón como asiento nº 2 el 11/12/1984 (fs. 213). </w:t>
      </w:r>
    </w:p>
    <w:p>
      <w:pPr>
        <w:pStyle w:val="Predeterminado"/>
        <w:jc w:val="both"/>
        <w:rPr/>
      </w:pPr>
      <w:r>
        <w:rPr/>
      </w:r>
    </w:p>
    <w:p>
      <w:pPr>
        <w:pStyle w:val="Predeterminado"/>
        <w:jc w:val="both"/>
        <w:rPr/>
      </w:pPr>
      <w:r>
        <w:rPr>
          <w:rFonts w:eastAsia="Arial" w:cs="Arial"/>
        </w:rPr>
        <w:t xml:space="preserve">    </w:t>
      </w:r>
      <w:r>
        <w:rPr/>
        <w:t xml:space="preserve">d) Sobre el inmueble se registran derechos reales de garantía y medidas cautelares: Con fecha 27/11/1986 se constituyó gravamen hipotecario en primer grado a favor del Banco Hipotecario Nacional, del que se tomó razón el 02/12/1986 (fs. 213/214, asiento nº 2); con fecha 25/07/1993 se constituyó hipoteca a favor de Carlos Alberto Scheinsohn, de la que se tomó razón en forma provisoria el 01/10/1993 y prórrogas por 180 días e inscripción definitiva (fs. 214, asientos nº 4, nº 5 y nº 6); con fecha 15/10/1993 se tomó razón del embargo preventivo decretado en los autos "García Daniel c/ Schmidt Patricia y otro s/ Cobro ejecutivo y embargo preventivo", en trámite ante el Juzgado Civil y Comercial de Olavarría (fs. 214, asiento nº 3); el 26/06/1997 se tomó razón del embargo preventivo decretado en los autos "Banco de la Pcia. de Bs.As. c/ Colato Alberto y otro s/ Cobro ejecutivo - Embargo preventivo", en trámite ante el Juzgado Civil y Comercial de Olavarría (fs. 215, asiento nº 7); el 07/01/2000 se tomó razón del embargo preventivo decretado en los autos "Garcia Daniel c/ Schmidt Patricia y otro s/ Cobro ejecutivo - Embargo preventivo", en trámite ante el Juzgado Civil y Comercial nº 2 de Azul (fs. 215, asiento nº 8). </w:t>
      </w:r>
    </w:p>
    <w:p>
      <w:pPr>
        <w:pStyle w:val="Predeterminado"/>
        <w:jc w:val="both"/>
        <w:rPr/>
      </w:pPr>
      <w:r>
        <w:rPr/>
      </w:r>
    </w:p>
    <w:p>
      <w:pPr>
        <w:pStyle w:val="Predeterminado"/>
        <w:jc w:val="both"/>
        <w:rPr/>
      </w:pPr>
      <w:r>
        <w:rPr>
          <w:rFonts w:eastAsia="Arial" w:cs="Arial"/>
        </w:rPr>
        <w:t xml:space="preserve">    </w:t>
      </w:r>
      <w:r>
        <w:rPr/>
        <w:t xml:space="preserve">e) Con relación a la citada matrícula 23.116 (78) constan las cancelaciones siguientes: con fecha 29/04/2002 al solo efecto de escriturar respecto del asiento nº 7 (fs. 213/214); con fecha 07/05/2002 cancelación de hipoteca (fs. 214); con fecha 23/06/2003, al solo efecto de escriturar. </w:t>
      </w:r>
    </w:p>
    <w:p>
      <w:pPr>
        <w:pStyle w:val="Predeterminado"/>
        <w:jc w:val="both"/>
        <w:rPr/>
      </w:pPr>
      <w:r>
        <w:rPr/>
      </w:r>
    </w:p>
    <w:p>
      <w:pPr>
        <w:pStyle w:val="Predeterminado"/>
        <w:jc w:val="both"/>
        <w:rPr/>
      </w:pPr>
      <w:r>
        <w:rPr>
          <w:rFonts w:eastAsia="Arial" w:cs="Arial"/>
        </w:rPr>
        <w:t xml:space="preserve">    </w:t>
      </w:r>
      <w:r>
        <w:rPr/>
        <w:t xml:space="preserve">f) Con relación al titular registral del inmueble objeto de la venta, Alberto Daniel Colato y su esposa Patricia Noemí Schmidt, constan por otra parte las siguientes anotaciones personales: Con fecha 22/03/2000, en autos "Banco de Galicia y Buenos Aires S.A. c/ Colato Alberto D. y ot. s/ Ejecutivo Embargo preventivo" (fs. 216, asiento 001); con fecha 26/06/1997, en autos "Banco de la Pcia. de Buenos Aires c/ Colato Alberto D. y otra s/ Cobro ejecutivo y embargo preventivo" (fs. 216, asiento 002); con fecha 26/06/1997, en autos "Banco de la Pcia. de Buenos Aires c/ Colato Alberto D. y otra s/ Cobro ejecutivo y embargo preventivo" (fs. 223, asiento 001). </w:t>
      </w:r>
    </w:p>
    <w:p>
      <w:pPr>
        <w:pStyle w:val="Predeterminado"/>
        <w:jc w:val="both"/>
        <w:rPr/>
      </w:pPr>
      <w:r>
        <w:rPr/>
      </w:r>
    </w:p>
    <w:p>
      <w:pPr>
        <w:pStyle w:val="Predeterminado"/>
        <w:jc w:val="both"/>
        <w:rPr/>
      </w:pPr>
      <w:r>
        <w:rPr>
          <w:rFonts w:eastAsia="Arial" w:cs="Arial"/>
        </w:rPr>
        <w:t xml:space="preserve">    </w:t>
      </w:r>
      <w:r>
        <w:rPr/>
        <w:t xml:space="preserve">g) El 11/09/2000 los compradores intimaron a los vendedores a cumplir el contrato otorgando la escritura y la posesión del inmueble, bajo apercibimiento de resolución; reclamaron el pago de la multa y notificaron la disponibilidad del dinero necesario para satisfacer el saldo de precio de $ 11.000 (fs. 14). La carta documento fue recepcionada por el demandado Cardoso el 14/09/2000 (fs. 13). </w:t>
      </w:r>
    </w:p>
    <w:p>
      <w:pPr>
        <w:pStyle w:val="Predeterminado"/>
        <w:jc w:val="both"/>
        <w:rPr/>
      </w:pPr>
      <w:r>
        <w:rPr/>
      </w:r>
    </w:p>
    <w:p>
      <w:pPr>
        <w:pStyle w:val="Predeterminado"/>
        <w:jc w:val="both"/>
        <w:rPr/>
      </w:pPr>
      <w:r>
        <w:rPr>
          <w:rFonts w:eastAsia="Arial" w:cs="Arial"/>
        </w:rPr>
        <w:t xml:space="preserve">    </w:t>
      </w:r>
      <w:r>
        <w:rPr/>
        <w:t xml:space="preserve">i) Al tiempo de promoverse el juicio por resolución de contrato subsistían las causas que impedían la realización del acto notarial previsto en el boleto de compraventa (fs. 11/12, cláusula 3ª y fs. 212/223).  </w:t>
      </w:r>
    </w:p>
    <w:p>
      <w:pPr>
        <w:pStyle w:val="Predeterminado"/>
        <w:jc w:val="both"/>
        <w:rPr/>
      </w:pPr>
      <w:r>
        <w:rPr/>
      </w:r>
    </w:p>
    <w:p>
      <w:pPr>
        <w:pStyle w:val="Predeterminado"/>
        <w:jc w:val="both"/>
        <w:rPr/>
      </w:pPr>
      <w:r>
        <w:rPr>
          <w:rFonts w:eastAsia="Arial" w:cs="Arial"/>
        </w:rPr>
        <w:t xml:space="preserve">    </w:t>
      </w:r>
      <w:r>
        <w:rPr/>
        <w:t xml:space="preserve">2. Así las cosas, destaco que los vendedores se encontraban imposibilitados de otorgar la escritura de venta dentro del plazo pactado (fs. 11/12, cláusula 3ª), pues para colocarse en situación jurídica de hacerlo, debían cancelarse las hipotecas y levantarse las medidas cautelares trabadas. Además, como el inmueble fue vendido por Colato a Cardoso y Chavez, primero debía formalizarse la escrituración entre ellos lo que recién ocurrió el 29/04/2002 (fs. 213/215)-, para luego hacer lo propio con Rubina y Yungblut, o acordarse una escrituración directa a favor de los actores. En rigor de verdad, el plazo expiró quedando pendiente la escritura, el otorgamiento de la posesión y el pago del saldo de precio. ¿Son responsables de ello los demandados? ¿Se encuentran los mismos incursos en situación de incumplimiento culpable? La respuesta a estos interrogantes definirá mi voto para la primera cuestión. </w:t>
      </w:r>
    </w:p>
    <w:p>
      <w:pPr>
        <w:pStyle w:val="Predeterminado"/>
        <w:jc w:val="both"/>
        <w:rPr/>
      </w:pPr>
      <w:r>
        <w:rPr/>
      </w:r>
    </w:p>
    <w:p>
      <w:pPr>
        <w:pStyle w:val="Predeterminado"/>
        <w:jc w:val="both"/>
        <w:rPr/>
      </w:pPr>
      <w:r>
        <w:rPr>
          <w:rFonts w:eastAsia="Arial" w:cs="Arial"/>
        </w:rPr>
        <w:t xml:space="preserve">    </w:t>
      </w:r>
      <w:r>
        <w:rPr/>
        <w:t xml:space="preserve">El deber hacer en que consiste la obligación de escriturar, se nos presenta con una doble complejidad. Subjetiva, en primer lugar, por cuanto ese deber hacer viene impuesto a la parte vendedora, a la parte compradora y al escribano designado (arts. 979 inciso 1º, 997, 1137, 1184 inciso 1º, 1197 y concs., Código Civil). Objetiva o de actividad, en segundo lugar, en tanto dichos protagonistas deben actuar de determinada manera para facilitar la realización del acto notarial. Los vendedores deben: facilitar los títulos para su estudio; entregar los comprobantes de pago de impuestos, tasas y contribuciones que gravan al inmueble; entregar la cédula parcelaria vigente; exteriorizar ante el notario su posicionamiento fiscal por las gabelas que corresponda con motivo de la operación inmobiliaria de venta, etc. Los compradores, a su vez, deben facilitar todos sus datos personales para la preparación de la escritura y colocarse en situación de satisfacer las obligaciones que han quedado supeditadas al otorgamiento de la escritura, como el pago del saldo de precio y recepción de la posesión. En fin, el notario, debe realizar el estudio de título, requerir informes sobre los estados de deuda por impuestos, tasas y contribuciones, obtener los certificados de dominio e inhibiciones, completar los datos personales de las partes que comparecerán al acto, liberar los certificados, verificar si se pagó el impuesto de sellos al acto, comprobar el estado parcelario, etc. Por todo ello, cuando se trata de discernir si media incumplimiento culpable de la obligación de escriturar, el juzgador debe ponderar de qué manera los comportamientos de los múltiples actores o protagonistas se han ido sucediendo para conformar ese entramado complejo, sea para facilitar el acto notarial o para frustrarlo. Y si esto último es lo que acontece, si la escritura no se concreta, debe ponerse en foco la conducta que se erigió en determinante del malogrado resultado. </w:t>
      </w:r>
    </w:p>
    <w:p>
      <w:pPr>
        <w:pStyle w:val="Predeterminado"/>
        <w:jc w:val="both"/>
        <w:rPr/>
      </w:pPr>
      <w:r>
        <w:rPr/>
      </w:r>
    </w:p>
    <w:p>
      <w:pPr>
        <w:pStyle w:val="Predeterminado"/>
        <w:jc w:val="both"/>
        <w:rPr/>
      </w:pPr>
      <w:r>
        <w:rPr>
          <w:rFonts w:eastAsia="Arial" w:cs="Arial"/>
        </w:rPr>
        <w:t xml:space="preserve">    </w:t>
      </w:r>
      <w:r>
        <w:rPr/>
        <w:t xml:space="preserve">Lo dicho viene a cuento porque los demandados invocan la complejidad del acto para exonerarse de la responsabilidad que la sentencia les endilga. A mi modo de ver, ella se encuentra ajustada a derecho. Es que no basta aquella complejidad, meramente declamada, cuando resulta patente que el plazo previsto en el contrato feneció sin que los vendedores hicieran lo que las circunstancias del caso les imponía hacer para facilitar la escrituración. Me refiero a los múltiples condicionantes que sólo sobre sus espaldas incidían, pues vendieron en base a título perfecto y libre de gravámenes, es decir, de hipotecas, embargos, inhibiciones (fs. 11/12, cláusula 2ª). </w:t>
      </w:r>
    </w:p>
    <w:p>
      <w:pPr>
        <w:pStyle w:val="Predeterminado"/>
        <w:jc w:val="both"/>
        <w:rPr/>
      </w:pPr>
      <w:r>
        <w:rPr/>
      </w:r>
    </w:p>
    <w:p>
      <w:pPr>
        <w:pStyle w:val="Predeterminado"/>
        <w:jc w:val="both"/>
        <w:rPr/>
      </w:pPr>
      <w:r>
        <w:rPr>
          <w:rFonts w:eastAsia="Arial" w:cs="Arial"/>
        </w:rPr>
        <w:t xml:space="preserve">    </w:t>
      </w:r>
      <w:r>
        <w:rPr/>
        <w:t xml:space="preserve">No basta con decir que sólo conocían la hipoteca de cuya existencia se dejó constancia en el contrato (fs. 11/12, cláusula 6ª). No podían los vendedores ignorar que no eran titulares registrales y que el dominio se encontraba inscripto en cabeza de Colato (fs. 212/215). Si los demandados no se anoticiaron de las condiciones del dominio y de las anotaciones personales vigentes, fue porque no tuvieron la precaución de solicitar, previo a la firma del contrato, los pertinentes certificados; tanto más cuanto que se disponían a suscribir una cláusula según la cual la venta se hacia en base a título perfecto y libre de gravámenes (fs. 11/12, cláusula 2ª). </w:t>
      </w:r>
    </w:p>
    <w:p>
      <w:pPr>
        <w:pStyle w:val="Predeterminado"/>
        <w:jc w:val="both"/>
        <w:rPr/>
      </w:pPr>
      <w:r>
        <w:rPr/>
      </w:r>
    </w:p>
    <w:p>
      <w:pPr>
        <w:pStyle w:val="Predeterminado"/>
        <w:jc w:val="both"/>
        <w:rPr/>
      </w:pPr>
      <w:r>
        <w:rPr>
          <w:rFonts w:eastAsia="Arial" w:cs="Arial"/>
        </w:rPr>
        <w:t xml:space="preserve">    </w:t>
      </w:r>
      <w:r>
        <w:rPr/>
        <w:t xml:space="preserve">No se me escapa que en el contrato se estableció, para la obligación de escriturar, un plazo suspensivo cierto y determinado (fs. 11/12, cláusula 3ª; arts. 566, 567, 570, 1137, 1197, 1198, 1323 sigtes. y concs., Código Civil; Wayar Ernesto Clemente, Tratado de la mora, Ed. Abaco, Buenos Aires 1981, pág. 50, º 91 "b"); y tengo presente, también, que cuando la obligación sometida a plazo es la de otorgar la escritura de venta, el retardo imputable no se configura por el mero vencimiento del que se hubiera acordado (art. 509, Código Civil); la escrituración en tanto que deber, se rige por las disposiciones relativas a las obligaciones de hacer (arts. 1185 y 1187, código citado; cf. SCBA, Ac 44.444, sentencia del 23-7-1991; íd Ac 69.336, sentencia del 17-5-2000), siendo común a ambos contratantes, quienes deben realizar los trámites necesarios para que la escritura se otorgue en la fecha estipulada. Cada uno debe cumplir con los deberes secundarios de conducta comunes y particulares, que le son inherentes de acuerdo a su calidad de vendedor o comprador. </w:t>
      </w:r>
    </w:p>
    <w:p>
      <w:pPr>
        <w:pStyle w:val="Predeterminado"/>
        <w:jc w:val="both"/>
        <w:rPr/>
      </w:pPr>
      <w:r>
        <w:rPr/>
      </w:r>
    </w:p>
    <w:p>
      <w:pPr>
        <w:pStyle w:val="Predeterminado"/>
        <w:jc w:val="both"/>
        <w:rPr/>
      </w:pPr>
      <w:r>
        <w:rPr>
          <w:rFonts w:eastAsia="Arial" w:cs="Arial"/>
        </w:rPr>
        <w:t xml:space="preserve">    </w:t>
      </w:r>
      <w:r>
        <w:rPr/>
        <w:t xml:space="preserve">Vencido el plazo pactado los compradores se encontraban legitimados para proceder como lo hicieron, cursando la intimación de que da cuenta la carta documento de fecha 11/09/2000 (fs. 13/14). Repárese que no lo hicieron en forma inmediata al vencimiento que se produjo el 17/12/1999 y que la interpelación contiene además un plazo adicional de quince días que fue concedido a los vendedores, previo a ejercer la facultad resolutoria (art. 1204, Código Civil); en definitiva, la demanda recién se radicó judicialmente el 11/04/2001 (fs. 1). </w:t>
      </w:r>
    </w:p>
    <w:p>
      <w:pPr>
        <w:pStyle w:val="Predeterminado"/>
        <w:jc w:val="both"/>
        <w:rPr/>
      </w:pPr>
      <w:r>
        <w:rPr/>
      </w:r>
    </w:p>
    <w:p>
      <w:pPr>
        <w:pStyle w:val="Predeterminado"/>
        <w:jc w:val="both"/>
        <w:rPr/>
      </w:pPr>
      <w:r>
        <w:rPr>
          <w:rFonts w:eastAsia="Arial" w:cs="Arial"/>
        </w:rPr>
        <w:t xml:space="preserve">    </w:t>
      </w:r>
      <w:r>
        <w:rPr/>
        <w:t xml:space="preserve">Al resultar debidamente confirmado que los vendedores se encontraban imposibilitados para escriturar por los gravámenes y medidas cautelares precedentemente individualizados (arts. 375 y 384, C.P.C.C.), no corresponde atender la queja respecto de la parcela del fallo que les atribuye responsabilidad por la frustración e ineficacia del contrato. Son ellos quienes han deshonrado el pacto (fs. 11/12, cláusula 2ª), pues comprobado está que no vendieron sobre la base de títulos perfectos y libre de todo gravamen. El plazo convenido transcurrió y se venció sin que los demandados dieran satisfacción a los deberes secundarios de conducta necesarios para poder cumplir con la escrituración y facilitar al escribano desempeñar su rol. El camino no fue despejado de los obstáculos que se presentaban y nada podían hacer los compradores al respecto, salvo intimar para constituir en mora a los vendedores y dejar en claro como lo hicieron-, que disponían del dinero para satisfacer el pago del saldo de precio (art. 509, Código Civil), interpelación que efectivamente cursaron con destacada benevolencia, habida cuenta el lapso transcurrido desde el cumplimiento del plazo y la promoción de la demanda (fs. 1 y fs. 11/12, cláusula 3ª). No corresponde entonces recompensar a los vendedores con el argumento del acto jurídico complejo o la ausencia de citación por parte del notario designado en el boleto o el desconocimiento de los obstáculos que impedían el acto notarial (art. 1198, Código Civil). </w:t>
      </w:r>
    </w:p>
    <w:p>
      <w:pPr>
        <w:pStyle w:val="Predeterminado"/>
        <w:jc w:val="both"/>
        <w:rPr/>
      </w:pPr>
      <w:r>
        <w:rPr/>
      </w:r>
    </w:p>
    <w:p>
      <w:pPr>
        <w:pStyle w:val="Predeterminado"/>
        <w:jc w:val="both"/>
        <w:rPr/>
      </w:pPr>
      <w:r>
        <w:rPr>
          <w:rFonts w:eastAsia="Arial" w:cs="Arial"/>
        </w:rPr>
        <w:t xml:space="preserve">    </w:t>
      </w:r>
      <w:r>
        <w:rPr/>
        <w:t xml:space="preserve">Conclusivamente corresponde poner de relieve, que vendedor y comprador no solamente deben cooperar cumpliendo la obligación común en que consiste suscribir el instrumento notarial, sino que también deben satisfacer todos los "deberes secundarios" de carácter previo para que el escribano pueda asumir y desarrollar su faena confeccionando la escritura dentro del plazo previsto en el contrato. Quien no satisface tales deberes de conducta frustrando el acto, incurre en incumplimiento, retardo que debe juzgarse imputable si media interpelación a cumplir (arts. 509, 512, 1137, 1197, 1184 inciso 1º, 1198, 1323 y concs., Código Civil); por ello, la resolución del contrato se encuentra ajustada a derecho, así como también la imposición a los accionados de las costas de primera instancia, en función de su calidad de vencidos (art. 68, C.P.C.C.). </w:t>
      </w:r>
    </w:p>
    <w:p>
      <w:pPr>
        <w:pStyle w:val="Predeterminado"/>
        <w:jc w:val="both"/>
        <w:rPr/>
      </w:pPr>
      <w:r>
        <w:rPr/>
      </w:r>
    </w:p>
    <w:p>
      <w:pPr>
        <w:pStyle w:val="Predeterminado"/>
        <w:jc w:val="both"/>
        <w:rPr/>
      </w:pPr>
      <w:r>
        <w:rPr>
          <w:rFonts w:eastAsia="Arial" w:cs="Arial"/>
        </w:rPr>
        <w:t xml:space="preserve">    </w:t>
      </w:r>
      <w:r>
        <w:rPr/>
        <w:t xml:space="preserve">VI. Restan los agravios de los actores que me propongo tratar a continuación. En una de las impugnaciones recursivas, se lamentan los demandantes por el acotamiento que en el decisorio de grado se le ha efectuado a su pretensión de resarcimiento de los daños y perjuicios derivados de la resolución del contrato.  </w:t>
      </w:r>
    </w:p>
    <w:p>
      <w:pPr>
        <w:pStyle w:val="Predeterminado"/>
        <w:jc w:val="both"/>
        <w:rPr/>
      </w:pPr>
      <w:r>
        <w:rPr/>
      </w:r>
    </w:p>
    <w:p>
      <w:pPr>
        <w:pStyle w:val="Predeterminado"/>
        <w:jc w:val="both"/>
        <w:rPr/>
      </w:pPr>
      <w:r>
        <w:rPr>
          <w:rFonts w:eastAsia="Arial" w:cs="Arial"/>
        </w:rPr>
        <w:t xml:space="preserve">    </w:t>
      </w:r>
      <w:r>
        <w:rPr/>
        <w:t xml:space="preserve">1. En su escrito de demanda, los compradores requirieron la restitución de la suma de $ 11.000, que fuera abonada por ellos en el momento de celebración del boleto de compraventa (ver fs.11, 20, 44 y 44vta.). No median inconvenientes al respecto, ya que esta restitución fue expresamente contemplada en el decisorio apelado (fs.285/285vta.). </w:t>
      </w:r>
    </w:p>
    <w:p>
      <w:pPr>
        <w:pStyle w:val="Predeterminado"/>
        <w:jc w:val="both"/>
        <w:rPr/>
      </w:pPr>
      <w:r>
        <w:rPr/>
      </w:r>
    </w:p>
    <w:p>
      <w:pPr>
        <w:pStyle w:val="Predeterminado"/>
        <w:jc w:val="both"/>
        <w:rPr/>
      </w:pPr>
      <w:r>
        <w:rPr>
          <w:rFonts w:eastAsia="Arial" w:cs="Arial"/>
        </w:rPr>
        <w:t xml:space="preserve">    </w:t>
      </w:r>
      <w:r>
        <w:rPr/>
        <w:t xml:space="preserve">En este punto, corresponde señalar que la restitución a los compradores de la suma de $ 11.000, que fueron entregados en oportunidad de suscribirse el boleto de compraventa (fs. 11/12, cláusula 3ª), viene impuesta y es consecuencia de la resolución del contrato, pues aquel pago queda sin causa o se ha transformado en pago con causa cesante (arts. 792, 793 y concs., Código Civil; Llambías, J. J. - Alterini A. A., Código Civil Anotado, Abeledo-Perrot, Buenos Aires 1982, tomo III-A, pág. 201, 20 "b"; Llambías J. J., Tratado de Derecho Civil Obligaciones, Perrot, Buenos Aires, 1982, pág. 367/368, nº 1664, 2, "c"). A la misma solución se ha arribado haciendo pie en los arts. 16 y 1052 del citado código (cf. SCBA, Ac. 41.838, sentencia del 03-04-1990). </w:t>
      </w:r>
    </w:p>
    <w:p>
      <w:pPr>
        <w:pStyle w:val="Predeterminado"/>
        <w:jc w:val="both"/>
        <w:rPr/>
      </w:pPr>
      <w:r>
        <w:rPr/>
      </w:r>
    </w:p>
    <w:p>
      <w:pPr>
        <w:pStyle w:val="Predeterminado"/>
        <w:jc w:val="both"/>
        <w:rPr/>
      </w:pPr>
      <w:r>
        <w:rPr>
          <w:rFonts w:eastAsia="Arial" w:cs="Arial"/>
        </w:rPr>
        <w:t xml:space="preserve">    </w:t>
      </w:r>
      <w:r>
        <w:rPr/>
        <w:t xml:space="preserve">2. En segundo lugar, debe recordarse que en el escrito de demanda se reclamó el resarcimiento de los daños y perjuicios derivados de la resolución contractual (fs.41, 44, 44vta.), el que fue desestimado por el juzgador de la anterior instancia (fs.285vta.). Opino que esta parcela de la sentencia debe ser revocada, con sustento en las consideraciones que seguidamente paso a exponer. </w:t>
      </w:r>
    </w:p>
    <w:p>
      <w:pPr>
        <w:pStyle w:val="Predeterminado"/>
        <w:jc w:val="both"/>
        <w:rPr/>
      </w:pPr>
      <w:r>
        <w:rPr/>
      </w:r>
    </w:p>
    <w:p>
      <w:pPr>
        <w:pStyle w:val="Predeterminado"/>
        <w:jc w:val="both"/>
        <w:rPr/>
      </w:pPr>
      <w:r>
        <w:rPr>
          <w:rFonts w:eastAsia="Arial" w:cs="Arial"/>
        </w:rPr>
        <w:t xml:space="preserve">    </w:t>
      </w:r>
      <w:r>
        <w:rPr/>
        <w:t xml:space="preserve">En el boleto de compraventa está expresamente estipulado que en caso de resolución del contrato por incumplimiento, "la parte vendedora deberá reintegrar los importes percibidos más otro tanto" (fs.11, cláusula quinta, punto A). Si bien el reclamo de fs. 44vta. no es del todo claro, se desprende de lo allí sostenido que los actores reclaman la suma de $ 10.000 por resarcimiento indemnizatorio. Parece que este reclamo está referido a dicha cláusula contractual, aunque se haya introducido una acotación entre paréntesis relativa a la suma de $ 50, la que -obviamente- no es aplicable al supuesto de autos donde hubo frustración del negocio. Más allá del modo confuso en que se pidió este rubro indemnizatorio, lo cierto es que la cláusula quinta, punto A, preveía este resarcimiento de daños, y el incumplimiento culpable de los vendedores y del martillero ha quedado acreditado de un modo indudable (arts. 375 y 384, C.P.C.C.). Queda así interpretada la petición contenida en la demanda, en un todo de acuerdo con los expresos términos del contrato y con el probado incumplimiento de los demandados (arts. 511, 512, 1197, 1204 y ccs., Código Civil). </w:t>
      </w:r>
    </w:p>
    <w:p>
      <w:pPr>
        <w:pStyle w:val="Predeterminado"/>
        <w:jc w:val="both"/>
        <w:rPr/>
      </w:pPr>
      <w:r>
        <w:rPr/>
      </w:r>
    </w:p>
    <w:p>
      <w:pPr>
        <w:pStyle w:val="Predeterminado"/>
        <w:jc w:val="both"/>
        <w:rPr/>
      </w:pPr>
      <w:r>
        <w:rPr>
          <w:rFonts w:eastAsia="Arial" w:cs="Arial"/>
        </w:rPr>
        <w:t xml:space="preserve">    </w:t>
      </w:r>
      <w:r>
        <w:rPr/>
        <w:t xml:space="preserve">Por lo demás, la carta documento obrante a fs.19, que los actores le dirigieron al martillero Américo Simons, resulta corroborante de la hermenéutica que estoy propiciando, ya que en la misma se desglosó el importe correspondiente a lo abonado en el momento de suscripción del boleto ($ 11.000), de la cantidad que los compradores reclamaron en concepto de daños y perjuicios ($ 10.000). Es evidente que los demandantes limitaron a este último monto su pretensión indemnizatoria, el cual es levemente inferior al que resultaría de restituir "otro tanto" del importe percibido en el acto de suscripción del boleto (arts.34 inciso 4 y 163 inciso 6 del Cód. Proc.). Con estos alcances, la pretensión indemnizatoria articulada en la demanda debe merecer acogimiento, en virtud de que la misma se ajusta a lo expresamente convenido en el boleto de compraventa, y en razón de haber acaecido el incumplimiento culpable de los vendedores que habilita la aplicación de tal mecanismo contractual (arts.1197, 1204 y ccs. del Cód. Civil). En consecuencia, deberá condenarse a los demandados a pagarle a los actores la suma reclamada de $ 10.000, con más los respectivos intereses en base a la misma tasa fijada en la sentencia apelada (sobre la cual no ha mediado agravio), los que se calcularán desde la fecha de promoción de la demanda de autos (11-4-01), ante la inexistencia de actuaciones extrajudiciales que hayan evidenciado -en forma nítida- la decisión de resolver el contrato.  </w:t>
      </w:r>
    </w:p>
    <w:p>
      <w:pPr>
        <w:pStyle w:val="Predeterminado"/>
        <w:jc w:val="both"/>
        <w:rPr/>
      </w:pPr>
      <w:r>
        <w:rPr/>
      </w:r>
    </w:p>
    <w:p>
      <w:pPr>
        <w:pStyle w:val="Predeterminado"/>
        <w:jc w:val="both"/>
        <w:rPr/>
      </w:pPr>
      <w:r>
        <w:rPr>
          <w:rFonts w:eastAsia="Arial" w:cs="Arial"/>
        </w:rPr>
        <w:t xml:space="preserve">    </w:t>
      </w:r>
      <w:r>
        <w:rPr/>
        <w:t xml:space="preserve">Lo que sí corresponde desestimar es la pretensión volcada en el agravio, en cuanto al resarcimiento del daño moral (fs.318) y a la indemnización punitiva (fs.319), ya que estos conceptos no fueron pedidos en modo alguno en la demanda (arts.34 inciso 4 y 163 inciso 6 del Cód. Proc.), estando vedado a la alzada pronunciarse sobre cuestiones que no fueron oportunamente sometidas a la decisión del juez de primera instancia (art.272 de código citado). </w:t>
      </w:r>
    </w:p>
    <w:p>
      <w:pPr>
        <w:pStyle w:val="Predeterminado"/>
        <w:jc w:val="both"/>
        <w:rPr/>
      </w:pPr>
      <w:r>
        <w:rPr/>
      </w:r>
    </w:p>
    <w:p>
      <w:pPr>
        <w:pStyle w:val="Predeterminado"/>
        <w:jc w:val="both"/>
        <w:rPr/>
      </w:pPr>
      <w:r>
        <w:rPr>
          <w:rFonts w:eastAsia="Arial" w:cs="Arial"/>
        </w:rPr>
        <w:t xml:space="preserve">    </w:t>
      </w:r>
      <w:r>
        <w:rPr/>
        <w:t xml:space="preserve">VII. Habiendo quedado definido precedentemente que la resolución del contrato se encuentra ajustada a derecho y que debe merecer acogimiento la pretensión resarcitoria articulada por los actores, estimo pertinente el abordaje de los límites de la responsabilidad de Américo E. Simons, corredor que intermedió en la operación inmobiliaria, según así resulta de sus propias manifestaciones al contestar la demanda entablada en su contra (fs.58/59vta.; art.354 inciso 1 del Cód. Proc.). Sobre los límites que en la sentencia apelada se dieron a esta condena se han agraviado los actores (fs.316/316vta.), por lo que aquí radica la faena que habré de acometer en el presente capítulo. En torno a este tópico, han sostenido los recurrentes que el martillero debe responder solidariamente con los vendedores por los daños y perjuicios derivados de la frustración de la promesa de venta (fs.316vta.).  </w:t>
      </w:r>
    </w:p>
    <w:p>
      <w:pPr>
        <w:pStyle w:val="Predeterminado"/>
        <w:jc w:val="both"/>
        <w:rPr/>
      </w:pPr>
      <w:r>
        <w:rPr/>
      </w:r>
    </w:p>
    <w:p>
      <w:pPr>
        <w:pStyle w:val="Predeterminado"/>
        <w:jc w:val="both"/>
        <w:rPr/>
      </w:pPr>
      <w:r>
        <w:rPr>
          <w:rFonts w:eastAsia="Arial" w:cs="Arial"/>
        </w:rPr>
        <w:t xml:space="preserve">    </w:t>
      </w:r>
      <w:r>
        <w:rPr/>
        <w:t xml:space="preserve">Prescribe el art.52 de la ley 10.973: "Son obligaciones de los Martilleros y Corredores Públicos: a) De los Corredores. Inciso 5º: Comprobar la existencia de los instrumentos que acrediten el título invocado por el comitente, recabando cuando se tratare de bienes inmuebles, la certificación del Registro de la Propiedad sobre la inscripción del dominio de los gravámenes y embargos que reconozcan aquellos, así como las inhibiciones anotadas a nombre del enajenante. Cuando se tratare de fondos de comercio o bienes muebles, deberán requerir igual certificación del Registro Público de Comercio y del Registro de Créditos Prendarios de la jurisdicción en que se encuentres respectivamente. Tratándose de automotores deberán requerir igual certificación del Registro de la Propiedad Automotor. Los anuncios deberán referirse clara y explícitamente al contenido de todas estas certificaciones. En todos los casos deberá dejarse constancia en el contrato del número y fecha de expedición de los certificados y situación que surja los mismos. (Lo resaltado me pertenece). También el Código de Comercio se refiere a los deberes del intermediario en el art. 98, cuando en particular impone a los corredores la obligación de proponer los negocios con exactitud, precisión y claridad, absteniéndose de hacer supuestos falsos que puedan inducir a error a los contratantes. Ambos preceptos han sido correctamente seleccionados y actuados por el a quo para definir la responsabilidad que le incumbe al intermediario Simons. </w:t>
      </w:r>
    </w:p>
    <w:p>
      <w:pPr>
        <w:pStyle w:val="Predeterminado"/>
        <w:jc w:val="both"/>
        <w:rPr/>
      </w:pPr>
      <w:r>
        <w:rPr/>
      </w:r>
    </w:p>
    <w:p>
      <w:pPr>
        <w:pStyle w:val="Predeterminado"/>
        <w:jc w:val="both"/>
        <w:rPr/>
      </w:pPr>
      <w:r>
        <w:rPr>
          <w:rFonts w:eastAsia="Arial" w:cs="Arial"/>
        </w:rPr>
        <w:t xml:space="preserve">    </w:t>
      </w:r>
      <w:r>
        <w:rPr/>
        <w:t xml:space="preserve">El cimero Tribunal local se ha expedido de manera terminante cuando regía la ley 7021: Corresponde responsabilizar al corredor público que ha incumplido las obligaciones que le imponen los arts. 58 incisos 4º y 5º de la ley 7021, modif. ley 9126, y 98 del Cód. Com., cuando entre ese incumplimiento y el daño media una relación de causalidad adecuada. (cf. SCBA, Ac 40.387, sentencia del 16-5-1989; íd Ac 55.774, sentencia del 14-5-1996); pues la finalidad tuitiva de la ley 7021, impone una hermenéutica rigurosa y restrictiva en beneficio de los intereses de los particulares a los que protege (cf. SCBA, Ac 47.354, sentencia del 01-12-1992). Esta doctrina se mantiene vigente al sancionarse la ley 10.973, plexo que ya regía a la fecha en que se suscribió el boleto con la intermediación de Simons (fs. 11/12). </w:t>
      </w:r>
    </w:p>
    <w:p>
      <w:pPr>
        <w:pStyle w:val="Predeterminado"/>
        <w:jc w:val="both"/>
        <w:rPr/>
      </w:pPr>
      <w:r>
        <w:rPr/>
      </w:r>
    </w:p>
    <w:p>
      <w:pPr>
        <w:pStyle w:val="Predeterminado"/>
        <w:jc w:val="both"/>
        <w:rPr/>
      </w:pPr>
      <w:r>
        <w:rPr>
          <w:rFonts w:eastAsia="Arial" w:cs="Arial"/>
        </w:rPr>
        <w:t xml:space="preserve">    </w:t>
      </w:r>
      <w:r>
        <w:rPr/>
        <w:t xml:space="preserve">No se acreditó, por el corredor actuante, el cumplimiento de los deberes impuestos por los arts. 52 ap. "a" inciso 5º de la ley 10.793 y 98 del Código de Comercio (art. 375, C.P.C.C.), por lo que bien juzgada y definida está su responsabilidad como intermediario por la resolución del contrato de compraventa, lo que ha sido declarado en sintonía con la doctrina vigente de la  Suprema Corte de Justicia. </w:t>
      </w:r>
    </w:p>
    <w:p>
      <w:pPr>
        <w:pStyle w:val="Predeterminado"/>
        <w:jc w:val="both"/>
        <w:rPr/>
      </w:pPr>
      <w:r>
        <w:rPr/>
      </w:r>
    </w:p>
    <w:p>
      <w:pPr>
        <w:pStyle w:val="Predeterminado"/>
        <w:jc w:val="both"/>
        <w:rPr/>
      </w:pPr>
      <w:r>
        <w:rPr>
          <w:rFonts w:eastAsia="Arial" w:cs="Arial"/>
        </w:rPr>
        <w:t xml:space="preserve">    </w:t>
      </w:r>
      <w:r>
        <w:rPr/>
        <w:t xml:space="preserve">Así las cosas, ningún fundamento, ninguna excusa, ninguna razón, ha sido ofrecida por Simons en su contestación de demanda. La única forma de quedar a cubierto del reproche que se le formula y de sortear las consecuencias jurídicas y económicas que se derivan de la frustración del contrato, era confirmar mediante prueba haber cumplido estrictamente con las normas que rigen su actividad. Bien ha dicho el a quo que la carga de probar no ha sido satisfecha por Simons (art. 375, C.P.C.C.), quedando así definida la suerte adversa de su oposición a la demanda. Por su deficiente actuación los compradores firmaron un contrato ignorando las condiciones de dominio, la existencia de gravámenes y de medidas cautelares (fs. 211/223). </w:t>
      </w:r>
    </w:p>
    <w:p>
      <w:pPr>
        <w:pStyle w:val="Predeterminado"/>
        <w:jc w:val="both"/>
        <w:rPr/>
      </w:pPr>
      <w:r>
        <w:rPr/>
      </w:r>
    </w:p>
    <w:p>
      <w:pPr>
        <w:pStyle w:val="Predeterminado"/>
        <w:jc w:val="both"/>
        <w:rPr/>
      </w:pPr>
      <w:r>
        <w:rPr>
          <w:rFonts w:eastAsia="Arial" w:cs="Arial"/>
        </w:rPr>
        <w:t xml:space="preserve">    </w:t>
      </w:r>
      <w:r>
        <w:rPr/>
        <w:t xml:space="preserve">Consideran Trigo Represas y López Mesa (cf. Tratado de la responsabilidad civil, tomo III, pág. 630) que: "En el caso de los corredores y martilleros, la antijuridicidad puede producirse específicamente por violación de las concretas normas referentes al ejercicio de sus funciones, en cuanto las mismas establezcan deberes positivos de conducta o modos de obrar, o determinen prohibiciones o deberes negativos. Ellas se encuentran en el Código de comercio y en la ley 23.266 modificatoria de aquél en lo que respecta a los últimos, como también en normas locales reglamentarias de dichas profesiones, como ser en el territorio de la Provincia de Buenos Aires la ley 10973 (y su modificatoria)". Y agregan (cf. op. cit. Pág. 631): "...en nuestra jurisprudencia se registran casos en que se ha responsabilizado a los corredores ante el incumplimiento de los deberes de proponer los negocios con exactitud, claridad, precisión -arts.98 del Cód. de Comercio y 52 apartado a) inc.5 de la ley local 10.973 y que se deduce además de lo dispuesto en el art.96 del Cód. de Comercio, que impone al corredor asegurarse de la identidad de las personas entre quienes se tratan los negocios en que interviene y de su capacidad legal para celebrarlos, lo que lo obliga a conocer el estado de dominio del inmueble ofrecido en venta". Con respecto al factor de atribución (cf. op. cit. pág. 634), expresan: "Empero, tampoco puede olvidarse lo que ya se dijera respecto de que martilleros y corredores comprometen en realidad un resultado: los primeros una venta en pública subasta válida y eficiente, y los segundos la concreción del negocio con relación al cual intermediaran acercando a las partes contratantes; como así que con relación a esa clase de obligaciones determinadas o de resultado, el factor de atribución deviene objetivo, ya que queda a cargo del deudor la demostración de que el incumplimiento que ocasionara el daño provino en realidad de una causa ajena a su órbita". </w:t>
      </w:r>
    </w:p>
    <w:p>
      <w:pPr>
        <w:pStyle w:val="Predeterminado"/>
        <w:jc w:val="both"/>
        <w:rPr/>
      </w:pPr>
      <w:r>
        <w:rPr/>
      </w:r>
    </w:p>
    <w:p>
      <w:pPr>
        <w:pStyle w:val="Predeterminado"/>
        <w:jc w:val="both"/>
        <w:rPr/>
      </w:pPr>
      <w:r>
        <w:rPr>
          <w:rFonts w:eastAsia="Arial" w:cs="Arial"/>
        </w:rPr>
        <w:t xml:space="preserve">    </w:t>
      </w:r>
      <w:r>
        <w:rPr/>
        <w:t xml:space="preserve">Dicho cuanto antecede y en procura de establecer los límites de la responsabilidad de Simons, juzgo que se lo debe responsabilizar en la misma medida en que se condena a los vendedores. Ello así por cuanto sobre el intermediario pesa una obligación concurrente, que nace de una causa distinta al contrato, cual son las normas que regulan el ejercicio de su profesión; de manera tal que los actores pueden reclamar la totalidad de lo adeudado a cualquiera de los deudores demandados (conf. Llambías, Tratado, obligaciones, tomo II-A, pág.589; Pizarro-Vallespinos, Obligaciones, tomo 1, pág.606; esta Sala, causa nº 47.762, "Pendas", sentencia del 2-6-05, entre otras). Queda por cierto a salvo la acción recursoria entre los deudores demandados, a cuyo fin se establece que los vendedores contribuyeron en un cincuenta por ciento (50%) a la causación del resultado dañoso, mientras que el martillero contribuyó en el restante cincuenta por ciento (50%) (Pizarro-Vallespinos, ob. cit. pág.608). </w:t>
      </w:r>
    </w:p>
    <w:p>
      <w:pPr>
        <w:pStyle w:val="Predeterminado"/>
        <w:jc w:val="both"/>
        <w:rPr/>
      </w:pPr>
      <w:r>
        <w:rPr/>
      </w:r>
    </w:p>
    <w:p>
      <w:pPr>
        <w:pStyle w:val="Predeterminado"/>
        <w:jc w:val="both"/>
        <w:rPr/>
      </w:pPr>
      <w:r>
        <w:rPr>
          <w:rFonts w:eastAsia="Arial" w:cs="Arial"/>
        </w:rPr>
        <w:t xml:space="preserve">    </w:t>
      </w:r>
      <w:r>
        <w:rPr/>
        <w:t xml:space="preserve">Con relación a la comisión percibida por el corredor, debe quedar en claro que, como no puede ser de otro modo, su devolución está exclusivamente a cargo de éste. Por las mismas razones dadas ut supra con relación al precio (pago con causa cesante), dicha comisión debe ser restituida a los compradores, tal como se resolvió en la sentencia apelada y en la resolución aclaratoria de fs.295 (arts.792, 793 y ccs. del Cód. Civil; art.98 del Cód. de Comercio). </w:t>
      </w:r>
    </w:p>
    <w:p>
      <w:pPr>
        <w:pStyle w:val="Predeterminado"/>
        <w:jc w:val="both"/>
        <w:rPr/>
      </w:pPr>
      <w:r>
        <w:rPr/>
      </w:r>
    </w:p>
    <w:p>
      <w:pPr>
        <w:pStyle w:val="Predeterminado"/>
        <w:jc w:val="both"/>
        <w:rPr/>
      </w:pPr>
      <w:r>
        <w:rPr>
          <w:rFonts w:eastAsia="Arial" w:cs="Arial"/>
        </w:rPr>
        <w:t xml:space="preserve">    </w:t>
      </w:r>
      <w:r>
        <w:rPr/>
        <w:t xml:space="preserve">A modo de conclusión del presente capítulo, cabe puntualizar que Simons debe ser condenado a pagar los siguientes rubros: a) En forma concurrente (in solidum) con los vendedores demandados (sin perjuicio de la acción recursoria que rige entre los deudores), la porción del precio que los vendedores deben restituir a los compradores, o sea la suma de $ 11.000, ya establecida en la sentencia apelada; y la suma de $ 10.000, reclamada en la demanda en concepto de resarcimiento del daño, la cual he estimado procedente en el punto 2 del anterior apartado VI. b) A los importes antedichos se debe sumar la comisión percibida por el corredor, ya que pesa únicamente sobre el intermediario la obligación de restituirla.  </w:t>
      </w:r>
    </w:p>
    <w:p>
      <w:pPr>
        <w:pStyle w:val="Predeterminado"/>
        <w:jc w:val="both"/>
        <w:rPr/>
      </w:pPr>
      <w:r>
        <w:rPr/>
      </w:r>
    </w:p>
    <w:p>
      <w:pPr>
        <w:pStyle w:val="Predeterminado"/>
        <w:jc w:val="both"/>
        <w:rPr/>
      </w:pPr>
      <w:r>
        <w:rPr>
          <w:rFonts w:eastAsia="Arial" w:cs="Arial"/>
        </w:rPr>
        <w:t xml:space="preserve">    </w:t>
      </w:r>
      <w:r>
        <w:rPr/>
        <w:t xml:space="preserve">En el sentido expuesto en el párrafo anterior, propicio al acuerdo la revocación parcial del decisorio de la anterior instancia. </w:t>
      </w:r>
    </w:p>
    <w:p>
      <w:pPr>
        <w:pStyle w:val="Predeterminado"/>
        <w:jc w:val="both"/>
        <w:rPr/>
      </w:pPr>
      <w:r>
        <w:rPr/>
      </w:r>
    </w:p>
    <w:p>
      <w:pPr>
        <w:pStyle w:val="Predeterminado"/>
        <w:jc w:val="both"/>
        <w:rPr/>
      </w:pPr>
      <w:r>
        <w:rPr>
          <w:rFonts w:eastAsia="Arial" w:cs="Arial"/>
        </w:rPr>
        <w:t xml:space="preserve">    </w:t>
      </w:r>
      <w:r>
        <w:rPr/>
        <w:t xml:space="preserve">Así lo voto. </w:t>
      </w:r>
    </w:p>
    <w:p>
      <w:pPr>
        <w:pStyle w:val="Predeterminado"/>
        <w:jc w:val="both"/>
        <w:rPr/>
      </w:pPr>
      <w:r>
        <w:rPr/>
      </w:r>
    </w:p>
    <w:p>
      <w:pPr>
        <w:pStyle w:val="Predeterminado"/>
        <w:jc w:val="both"/>
        <w:rPr/>
      </w:pPr>
      <w:r>
        <w:rPr>
          <w:rFonts w:eastAsia="Arial" w:cs="Arial"/>
        </w:rPr>
        <w:t xml:space="preserve">    </w:t>
      </w:r>
      <w:r>
        <w:rPr/>
        <w:t xml:space="preserve">A la misma cuestión el Dr. Galdós votó en igual sentido. </w:t>
      </w:r>
    </w:p>
    <w:p>
      <w:pPr>
        <w:pStyle w:val="Predeterminado"/>
        <w:jc w:val="both"/>
        <w:rPr/>
      </w:pPr>
      <w:r>
        <w:rPr/>
      </w:r>
    </w:p>
    <w:p>
      <w:pPr>
        <w:pStyle w:val="Predeterminado"/>
        <w:jc w:val="both"/>
        <w:rPr/>
      </w:pPr>
      <w:r>
        <w:rPr>
          <w:rFonts w:eastAsia="Arial" w:cs="Arial"/>
        </w:rPr>
        <w:t xml:space="preserve">    </w:t>
      </w:r>
      <w:r>
        <w:rPr/>
        <w:t xml:space="preserve">A la tercera cuestión, el Sr. Juez Dr. Peralta Reyes, dijo: </w:t>
      </w:r>
    </w:p>
    <w:p>
      <w:pPr>
        <w:pStyle w:val="Predeterminado"/>
        <w:jc w:val="both"/>
        <w:rPr/>
      </w:pPr>
      <w:r>
        <w:rPr/>
      </w:r>
    </w:p>
    <w:p>
      <w:pPr>
        <w:pStyle w:val="Predeterminado"/>
        <w:jc w:val="both"/>
        <w:rPr/>
      </w:pPr>
      <w:r>
        <w:rPr>
          <w:rFonts w:eastAsia="Arial" w:cs="Arial"/>
        </w:rPr>
        <w:t xml:space="preserve">    </w:t>
      </w:r>
      <w:r>
        <w:rPr/>
        <w:t xml:space="preserve">Atento a lo que resulta del tratamiento de las cuestiones anteriores se resuelve: 1) Declarar la deserción del recurso de apelación interpuesto a fs.296. 2) Confirmar en lo que ha sido materia de agravio la sentencia apelada, en cuanto dispuso la resolución del contrato de compraventa y la restitución de las prestaciones entre los contratantes, entre las cuales se halla la devolución a los actores de la suma de $ 11.000 (percibida por los vendedores en concepto de pago parcial del precio), con más los intereses establecidos en el fallo recurrido (puntos 1º y 2º de fs.285/285vta.). 3) Revocar parcialmente la sentencia apelada en cuanto desestimó la demanda por daños y perjuicios incoada por los actores (punto 3º de fs.285vta.), y condenar en forma concurrente a los vendedores Relide Elias Cardoso y Angelica Gladys Chaves y al martillero Américo Ernesto Simons a pagarle a los actores la suma de $ 10.000, con más intereses en base a la misma tasa fijada en la sentencia apelada, los que se calcularán desde la fecha de promoción de la demanda de autos (11-4-01) y hasta el momento del efectivo pago. 4) Revocar parcialmente la sentencia apelada y condenar al martillero Américo Ernesto Simons, en forma concurrente con los vendedores demandados, a pagarle a los actores la suma de $ 11.000 (con más los intereses establecidos en el fallo de la anterior instancia), la que corresponde a la porción del precio que los vendedores deben restituir a los compradores, en función de lo indicado en el precedente punto 2. 5) Dejar en claro que a los montos señalados en los precedentes puntos 3 y 4, habrá de adicionarse la comisión percibida por el corredor, la que debe ser restituida por éste en la forma decidida en la sentencia apelada y en la resolución de fs.295. 6) Dejar a salvo la acción recursoria que rige entre los deudores, a cuyo fin se establece que los vendedores contribuyeron en un cincuenta por ciento (50%) a la causación del daño, mientras que el accionar del martillero incidió en el restante cincuenta por ciento (50%). 7) Adecuar a lo aquí resuelto el pronunciamiento sobre costas de la anterior instancia (fs.285vta. y fs.295/295vta.); imponiendo las costas de ambas instancias en forma concurrente a los demandados vencidos (Relide Elias Cardoso, Angelica Gladys Chaves y Américo Ernesto Simons), sin perjuicio de la acción recursoria indicada en el precedente punto 6 (arts.68 y 274 del Cód. Proc.). 8) Diferir la regulación de honorarios para la oportunidad procesal pertinente (arts.31 y 51 del dec.ley 8.904/77).  </w:t>
      </w:r>
    </w:p>
    <w:p>
      <w:pPr>
        <w:pStyle w:val="Predeterminado"/>
        <w:jc w:val="both"/>
        <w:rPr/>
      </w:pPr>
      <w:r>
        <w:rPr/>
      </w:r>
    </w:p>
    <w:p>
      <w:pPr>
        <w:pStyle w:val="Predeterminado"/>
        <w:jc w:val="both"/>
        <w:rPr/>
      </w:pPr>
      <w:r>
        <w:rPr>
          <w:rFonts w:eastAsia="Arial" w:cs="Arial"/>
        </w:rPr>
        <w:t xml:space="preserve">    </w:t>
      </w:r>
      <w:r>
        <w:rPr/>
        <w:t xml:space="preserve">Así lo voto. </w:t>
      </w:r>
    </w:p>
    <w:p>
      <w:pPr>
        <w:pStyle w:val="Predeterminado"/>
        <w:jc w:val="both"/>
        <w:rPr/>
      </w:pPr>
      <w:r>
        <w:rPr/>
      </w:r>
    </w:p>
    <w:p>
      <w:pPr>
        <w:pStyle w:val="Predeterminado"/>
        <w:jc w:val="both"/>
        <w:rPr/>
      </w:pPr>
      <w:r>
        <w:rPr>
          <w:rFonts w:eastAsia="Arial" w:cs="Arial"/>
        </w:rPr>
        <w:t xml:space="preserve">    </w:t>
      </w:r>
      <w:r>
        <w:rPr/>
        <w:t xml:space="preserve">A la misma cuestión el Dr. Galdós votó en igual sentido. </w:t>
      </w:r>
    </w:p>
    <w:p>
      <w:pPr>
        <w:pStyle w:val="Predeterminado"/>
        <w:jc w:val="both"/>
        <w:rPr/>
      </w:pPr>
      <w:r>
        <w:rPr/>
      </w:r>
    </w:p>
    <w:p>
      <w:pPr>
        <w:pStyle w:val="Predeterminado"/>
        <w:jc w:val="both"/>
        <w:rPr/>
      </w:pPr>
      <w:r>
        <w:rPr>
          <w:rFonts w:eastAsia="Arial" w:cs="Arial"/>
        </w:rPr>
        <w:t xml:space="preserve">    </w:t>
      </w:r>
      <w:r>
        <w:rPr/>
        <w:t xml:space="preserve">Azul, Diciembre de 2007. </w:t>
      </w:r>
    </w:p>
    <w:p>
      <w:pPr>
        <w:pStyle w:val="Predeterminado"/>
        <w:jc w:val="both"/>
        <w:rPr/>
      </w:pPr>
      <w:r>
        <w:rPr/>
      </w:r>
    </w:p>
    <w:p>
      <w:pPr>
        <w:pStyle w:val="Predeterminado"/>
        <w:jc w:val="both"/>
        <w:rPr/>
      </w:pPr>
      <w:r>
        <w:rPr>
          <w:rFonts w:eastAsia="Arial" w:cs="Arial"/>
        </w:rPr>
        <w:t xml:space="preserve">    </w:t>
      </w:r>
      <w:r>
        <w:rPr/>
        <w:t xml:space="preserve">Autos y Vistos: </w:t>
      </w:r>
    </w:p>
    <w:p>
      <w:pPr>
        <w:pStyle w:val="Predeterminado"/>
        <w:jc w:val="both"/>
        <w:rPr/>
      </w:pPr>
      <w:r>
        <w:rPr/>
      </w:r>
    </w:p>
    <w:p>
      <w:pPr>
        <w:pStyle w:val="Predeterminado"/>
        <w:jc w:val="both"/>
        <w:rPr/>
      </w:pPr>
      <w:r>
        <w:rPr>
          <w:rFonts w:eastAsia="Arial" w:cs="Arial"/>
        </w:rPr>
        <w:t xml:space="preserve">    </w:t>
      </w:r>
      <w:r>
        <w:rPr/>
        <w:t xml:space="preserve">Considerando:  </w:t>
      </w:r>
    </w:p>
    <w:p>
      <w:pPr>
        <w:pStyle w:val="Predeterminado"/>
        <w:jc w:val="both"/>
        <w:rPr/>
      </w:pPr>
      <w:r>
        <w:rPr/>
      </w:r>
    </w:p>
    <w:p>
      <w:pPr>
        <w:pStyle w:val="Predeterminado"/>
        <w:jc w:val="both"/>
        <w:rPr/>
      </w:pPr>
      <w:r>
        <w:rPr>
          <w:rFonts w:eastAsia="Arial" w:cs="Arial"/>
        </w:rPr>
        <w:t xml:space="preserve">    </w:t>
      </w:r>
      <w:r>
        <w:rPr/>
        <w:t xml:space="preserve">Por todo lo expuesto, atento lo acordado al tratar las cuestiones anteriores, demás fundamentos del acuerdo, citas legales, doctrina y jurisprudencia referenciada, y lo dispuesto por los arts.266, 267 y concs. del C.P.C.C., se resuelve: 1) Declarar la deserción del recurso de apelación interpuesto a fs.296. 2) Confirmar en lo que ha sido materia de agravio la sentencia apelada, en cuanto dispuso la resolución del contrato de compraventa y la restitución de las prestaciones entre los contratantes, entre las cuales se halla la devolución a los actores de la suma de $ 11.000 (percibida por los vendedores en concepto de pago parcial del precio), con más los intereses establecidos en el fallo recurrido (puntos 1º y 2º de fs.285/285vta.). 3) Revocar parcialmente la sentencia apelada en cuanto desestimó la demanda por daños y perjuicios incoada por los actores (punto 3º de fs.285vta.), y condenar en forma concurrente a los vendedores Relide Elias Cardoso y Angelica Gladys Chaves y al martillero Américo Ernesto Simons a pagarle a los actores la suma de $ 10.000, con más intereses en base a la misma tasa fijada en la sentencia apelada, los que se calcularán desde la fecha de promoción de la demanda de autos (11-4-01) y hasta el momento del efectivo pago. 4) Revocar parcialmente la sentencia apelada y condenar al martillero Américo Ernesto Simons, en forma concurrente con los vendedores demandados, a pagarle a los actores la suma de $ 11.000 (con más los intereses establecidos en el fallo de la anterior instancia), la que corresponde a la porción del precio que los vendedores deben restituir a los compradores, en función de lo indicado en el precedente punto 2. 5) Dejar en claro que a los montos señalados en los precedentes puntos 3 y 4, habrá de adicionarse la comisión percibida por el corredor, la que debe ser restituida por éste en la forma decidida en la sentencia apelada y en la resolución de fs.295. 6) Dejar a salvo la acción recursoria que rige entre los deudores, a cuyo fin se establece que los vendedores contribuyeron en un cincuenta por ciento (50%) a la causación del daño, mientras que el accionar del martillero incidió en el restante cincuenta por ciento (50%). 7) Adecuar a lo aquí resuelto el pronunciamiento sobre costas de la anterior instancia (fs.285vta. y fs.295/295vta.); imponiendo las costas de ambas instancias en forma concurrente a los demandados vencidos (Relide Elias Cardoso, Angelica Gladys Chaves y Américo Ernesto Simons), sin perjuicio de la acción recursoria indicada en el precedente punto 6 (arts.68 y 274 del Cód. Proc.). 8) Diferir la regulación de honorarios para la oportunidad procesal pertinente (arts.31 y 51 del dec. ley 8.904/77). Regístrese. Notifíquese por Secretaría y devuélvase. Jorge M. Galdós. - Víctor M. Peralta Reyes (Sec.: María F. Restivo). </w:t>
      </w:r>
    </w:p>
    <w:p>
      <w:pPr>
        <w:pStyle w:val="Predeterminado"/>
        <w:jc w:val="both"/>
        <w:rPr/>
      </w:pPr>
      <w:r>
        <w:rPr/>
      </w:r>
    </w:p>
    <w:p>
      <w:pPr>
        <w:pStyle w:val="Predeterminado"/>
        <w:jc w:val="both"/>
        <w:rPr>
          <w:rFonts w:eastAsia="Arial" w:cs="Arial"/>
        </w:rPr>
      </w:pPr>
      <w:r>
        <w:rPr>
          <w:rFonts w:eastAsia="Arial" w:cs="Arial"/>
        </w:rPr>
        <w:t xml:space="preserve">     </w:t>
      </w:r>
    </w:p>
    <w:p>
      <w:pPr>
        <w:pStyle w:val="Predeterminado"/>
        <w:jc w:val="both"/>
        <w:rPr/>
      </w:pPr>
      <w:r>
        <w:rPr/>
      </w:r>
    </w:p>
    <w:p>
      <w:pPr>
        <w:pStyle w:val="Predeterminado"/>
        <w:jc w:val="both"/>
        <w:rPr/>
      </w:pPr>
      <w:r>
        <w:rPr/>
      </w:r>
    </w:p>
    <w:p>
      <w:pPr>
        <w:pStyle w:val="Predeterminado"/>
        <w:jc w:val="both"/>
        <w:rPr/>
      </w:pPr>
      <w:r>
        <w:rPr/>
      </w:r>
      <w:r>
        <w:br w:type="page"/>
      </w:r>
    </w:p>
    <w:p>
      <w:pPr>
        <w:pStyle w:val="Predeterminado"/>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Arial" w:hAnsi="Arial" w:eastAsia="Arial Unicode MS" w:cs="Tahoma"/>
      <w:color w:val="auto"/>
      <w:sz w:val="24"/>
      <w:szCs w:val="24"/>
      <w:lang w:val="es-ES_tradnl"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ascii="Tahoma" w:hAnsi="Tahoma"/>
      <w:i/>
      <w:iCs/>
      <w:sz w:val="20"/>
      <w:szCs w:val="20"/>
    </w:rPr>
  </w:style>
  <w:style w:type="paragraph" w:styleId="Ndice">
    <w:name w:val="Índice"/>
    <w:basedOn w:val="Predeterminado"/>
    <w:qFormat/>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20:00Z</dcterms:created>
  <dc:creator>cchiocconi</dc:creator>
  <dc:description/>
  <cp:keywords/>
  <dc:language>en-US</dc:language>
  <cp:lastModifiedBy>cchiocconi</cp:lastModifiedBy>
  <cp:lastPrinted>2113-01-01T00:00:00Z</cp:lastPrinted>
  <dcterms:modified xsi:type="dcterms:W3CDTF">2008-12-09T17:20:00Z</dcterms:modified>
  <cp:revision>2</cp:revision>
  <dc:subject/>
  <dc:title/>
</cp:coreProperties>
</file>