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b/>
          <w:b/>
        </w:rPr>
      </w:pPr>
      <w:r>
        <w:rPr>
          <w:b/>
        </w:rPr>
        <w:t>CNCiv., Sala J, 16/05/2008. - Maranzana, Oscar Carlos y otro c. Asociación Mutual Soldado de la Independencia s/escrituración. Incidente</w:t>
      </w:r>
    </w:p>
    <w:p>
      <w:pPr>
        <w:pStyle w:val="Predeterminado"/>
        <w:jc w:val="both"/>
        <w:rPr/>
      </w:pPr>
      <w:r>
        <w:rPr/>
      </w:r>
    </w:p>
    <w:p>
      <w:pPr>
        <w:pStyle w:val="Predeterminado"/>
        <w:jc w:val="both"/>
        <w:rPr/>
      </w:pPr>
      <w:r>
        <w:rPr/>
      </w:r>
    </w:p>
    <w:p>
      <w:pPr>
        <w:pStyle w:val="Predeterminado"/>
        <w:jc w:val="both"/>
        <w:rPr/>
      </w:pPr>
      <w:r>
        <w:rPr>
          <w:rFonts w:eastAsia="Arial" w:cs="Arial"/>
        </w:rPr>
        <w:t xml:space="preserve">                </w:t>
      </w:r>
      <w:r>
        <w:rPr/>
        <w:t xml:space="preserve">Buenos Aires, 16 de mayo de 2008.  </w:t>
      </w:r>
    </w:p>
    <w:p>
      <w:pPr>
        <w:pStyle w:val="Predeterminado"/>
        <w:jc w:val="both"/>
        <w:rPr/>
      </w:pPr>
      <w:r>
        <w:rPr/>
      </w:r>
    </w:p>
    <w:p>
      <w:pPr>
        <w:pStyle w:val="Predeterminado"/>
        <w:jc w:val="both"/>
        <w:rPr/>
      </w:pPr>
      <w:r>
        <w:rPr>
          <w:rFonts w:eastAsia="Arial" w:cs="Arial"/>
        </w:rPr>
        <w:t xml:space="preserve">    </w:t>
      </w:r>
      <w:r>
        <w:rPr/>
        <w:t xml:space="preserve">Y Vistos: y Considerando:  </w:t>
      </w:r>
    </w:p>
    <w:p>
      <w:pPr>
        <w:pStyle w:val="Predeterminado"/>
        <w:jc w:val="both"/>
        <w:rPr/>
      </w:pPr>
      <w:r>
        <w:rPr/>
      </w:r>
    </w:p>
    <w:p>
      <w:pPr>
        <w:pStyle w:val="Predeterminado"/>
        <w:jc w:val="both"/>
        <w:rPr/>
      </w:pPr>
      <w:r>
        <w:rPr>
          <w:rFonts w:eastAsia="Arial" w:cs="Arial"/>
        </w:rPr>
        <w:t xml:space="preserve">    </w:t>
      </w:r>
      <w:r>
        <w:rPr/>
        <w:t xml:space="preserve">Disconforme con la providencia dictada a fs. 256, la actora interpone recurso de reposición y apelación en subsidio a fs. 26/29. Desestimado el primero de ellos a fs. 30, en el mismo acto se concede la apelación subsidiaria. </w:t>
      </w:r>
    </w:p>
    <w:p>
      <w:pPr>
        <w:pStyle w:val="Predeterminado"/>
        <w:jc w:val="both"/>
        <w:rPr/>
      </w:pPr>
      <w:r>
        <w:rPr/>
      </w:r>
    </w:p>
    <w:p>
      <w:pPr>
        <w:pStyle w:val="Predeterminado"/>
        <w:jc w:val="both"/>
        <w:rPr/>
      </w:pPr>
      <w:r>
        <w:rPr>
          <w:rFonts w:eastAsia="Arial" w:cs="Arial"/>
        </w:rPr>
        <w:t xml:space="preserve">    </w:t>
      </w:r>
      <w:r>
        <w:rPr/>
        <w:t xml:space="preserve">Los agravios levantados por la apelante dirigen su crítica contra la decisión del a quo de encuadrar el presente reclamo como un incidente de verificación tardía y disponer, en consecuencia, que el mismo trámite conforme lo normado por los artículos 56 -sexto párrafo-, 280 y 281 -tercer párrafo-, de la ley 24.522. </w:t>
      </w:r>
    </w:p>
    <w:p>
      <w:pPr>
        <w:pStyle w:val="Predeterminado"/>
        <w:jc w:val="both"/>
        <w:rPr/>
      </w:pPr>
      <w:r>
        <w:rPr/>
      </w:r>
    </w:p>
    <w:p>
      <w:pPr>
        <w:pStyle w:val="Predeterminado"/>
        <w:jc w:val="both"/>
        <w:rPr/>
      </w:pPr>
      <w:r>
        <w:rPr>
          <w:rFonts w:eastAsia="Arial" w:cs="Arial"/>
        </w:rPr>
        <w:t xml:space="preserve">    </w:t>
      </w:r>
      <w:r>
        <w:rPr/>
        <w:t xml:space="preserve">Sostiene el quejoso que el presente reclamo, en tanto se endereza a lograr la escrituración de un inmueble de titularidad del concursado, debe tramitar como incidente de escrituración, en los términos establecidos por el art. 146 de la ley de Concursos. </w:t>
      </w:r>
    </w:p>
    <w:p>
      <w:pPr>
        <w:pStyle w:val="Predeterminado"/>
        <w:jc w:val="both"/>
        <w:rPr/>
      </w:pPr>
      <w:r>
        <w:rPr/>
      </w:r>
    </w:p>
    <w:p>
      <w:pPr>
        <w:pStyle w:val="Predeterminado"/>
        <w:jc w:val="both"/>
        <w:rPr/>
      </w:pPr>
      <w:r>
        <w:rPr>
          <w:rFonts w:eastAsia="Arial" w:cs="Arial"/>
        </w:rPr>
        <w:t xml:space="preserve">    </w:t>
      </w:r>
      <w:r>
        <w:rPr/>
        <w:t xml:space="preserve">En cuanto concierne a la cuestión traída a conocimiento de la Sala, es menester destacar de manera liminar la improcedencia de las quejas esbozadas por la apelante pues, a pesar del esfuerzo argumental desplegado por aquella, el procedimiento para ejercer el derecho que alega es la verificación del crédito (ver Monteresin, Eduardo F., "Procedimiento para la oposición de boletos de compraventa de inmuebles en concursos y quiebras" ED. 187-1564; "Cuáles créditos deben cumplir con procedimiento de verificación...", ponencia presentada al II Congreso Iberoamericano de la Insolvencia y IV Congreso Nacional de Derecho Concursal, 12 al 14-10-2000, La Cumbre, Córdoba, Argentina (t. III, p. 59); citado por Horacio Roitman y José A. Di Tullio, "La compraventa y la quiebra", en Revista de Derecho Privado y Comunitario, t. 2004-1, Compraventa-II, pág. 191). </w:t>
      </w:r>
    </w:p>
    <w:p>
      <w:pPr>
        <w:pStyle w:val="Predeterminado"/>
        <w:jc w:val="both"/>
        <w:rPr/>
      </w:pPr>
      <w:r>
        <w:rPr/>
      </w:r>
    </w:p>
    <w:p>
      <w:pPr>
        <w:pStyle w:val="Predeterminado"/>
        <w:jc w:val="both"/>
        <w:rPr/>
      </w:pPr>
      <w:r>
        <w:rPr>
          <w:rFonts w:eastAsia="Arial" w:cs="Arial"/>
        </w:rPr>
        <w:t xml:space="preserve">    </w:t>
      </w:r>
      <w:r>
        <w:rPr/>
        <w:t xml:space="preserve">Es que, si bien es cierto que, en orden a la verificación, la modalidad que se presenta para los titulares de boleto se aleja de los carriles comunes en cuanto al derecho que el pretenso acreedor reclama, ya que, en lugar de una suma de dinero lo que se persigue en estos supuestos es el otorgamiento de la escritura traslativa de dominio, como obligación de hacer; no puede soslayarse que el titular de un crédito proveniente de una obligación de escriturar no se halla exceptuado de la carga de verificar su acreencia y, por tanto debe someterse a las reglas de todos los acreedores en el proceso concursal: insinuar su derecho y promover la verificación del crédito conforme a lo normado por los artículos 32, 125, 126, 143 -inc. 2º-, y 200 de la Ley de Concursos y Quiebras, o por vía incidental, si fuere tardía, como en el supuesto que concurre en la especie (ver Horacio Roitman y José A. Di Tulio, "La compraventa y la quiebra", citado, págs. 203/204; íd. Maffía, Osvaldo, "Verificación del derecho a obtener escritura traslativa de dominio en la quiebra", ED, 100-1949; íd. Benedini, "Verificación o no de los boletos de compraventa en el concurso", en D.J. 2001-2-511; entre otros). </w:t>
      </w:r>
    </w:p>
    <w:p>
      <w:pPr>
        <w:pStyle w:val="Predeterminado"/>
        <w:jc w:val="both"/>
        <w:rPr/>
      </w:pPr>
      <w:r>
        <w:rPr/>
      </w:r>
    </w:p>
    <w:p>
      <w:pPr>
        <w:pStyle w:val="Predeterminado"/>
        <w:jc w:val="both"/>
        <w:rPr/>
      </w:pPr>
      <w:r>
        <w:rPr>
          <w:rFonts w:eastAsia="Arial" w:cs="Arial"/>
        </w:rPr>
        <w:t xml:space="preserve">    </w:t>
      </w:r>
      <w:r>
        <w:rPr/>
        <w:t xml:space="preserve">En efecto, la doctrina es conteste al sostener que procede la verificación del crédito consistente en obligación de hacer pues no hay disposición legal que deje sin efecto respecto de ella lo que con criterio general ordena el artículo 32 de la LCQ, que dispone la convocatoria que se dirige a todos los acreedores del deudor, sin excepción de ninguna naturaleza. Así, salvo las excepciones legales, ningún acreedor escapa a la dinámica concursal, en tanto no existe un discriminación según se trate de créditos provenientes de obligaciones de dar, hacer o no hacer (ver Rivera, Julio C., ’Boleto de compraventa y quiebra", LL. 1985-C-44; Heredia, "Tratado exegético de Derecho Concursal", Ábaco, Bs.As., 2000, t. 1, p. 668; íd. García Martínez, Roberto, "Derecho Concursal", Abeledo-Perrot, Bs. As., 1997, p. 391).  </w:t>
      </w:r>
    </w:p>
    <w:p>
      <w:pPr>
        <w:pStyle w:val="Predeterminado"/>
        <w:jc w:val="both"/>
        <w:rPr/>
      </w:pPr>
      <w:r>
        <w:rPr/>
      </w:r>
    </w:p>
    <w:p>
      <w:pPr>
        <w:pStyle w:val="Predeterminado"/>
        <w:jc w:val="both"/>
        <w:rPr/>
      </w:pPr>
      <w:r>
        <w:rPr>
          <w:rFonts w:eastAsia="Arial" w:cs="Arial"/>
        </w:rPr>
        <w:t xml:space="preserve">    </w:t>
      </w:r>
      <w:r>
        <w:rPr/>
        <w:t xml:space="preserve">En suma, quien pretenda la escrituración de un bien cuya titularidad se encuentre en cabeza del fallido, no puede eludir la carga verificatoria, ya que no hay norma legal que lo exima de ello; debiendo hacerlo en tiempo y forma mediante el proceso verificatorio clásico y, en el supuesto de haber vencido el plazo, como acreedor moroso, debe recurrir al incidente de verificación tardía o tempestiva (ver Galíndez, Oscar A., "Verificación de crédito", 3ra. ed. act., Astrea, Bs. As., 2001, p. 101; íd. Fassi, Santiago y Gebhardt, Marcelo, "Concursos y quiebras", Astrea, Bs. As., 2000, pág. 642; íd. CNCom.Sala ). </w:t>
      </w:r>
    </w:p>
    <w:p>
      <w:pPr>
        <w:pStyle w:val="Predeterminado"/>
        <w:jc w:val="both"/>
        <w:rPr/>
      </w:pPr>
      <w:r>
        <w:rPr/>
      </w:r>
    </w:p>
    <w:p>
      <w:pPr>
        <w:pStyle w:val="Predeterminado"/>
        <w:jc w:val="both"/>
        <w:rPr/>
      </w:pPr>
      <w:r>
        <w:rPr>
          <w:rFonts w:eastAsia="Arial" w:cs="Arial"/>
        </w:rPr>
        <w:t xml:space="preserve">    </w:t>
      </w:r>
      <w:r>
        <w:rPr/>
        <w:t xml:space="preserve">A mayor abundamiento, en razón de lo afirmado por el apelante sobre el particular, cabe agregar que la pretensión de escrituración exhibe un contenido patrimonial evidente, pues recae sobre un inmueble que integra el patrimonio de la concursada y, de así proceder, escrituración y registración mediante, será transmitido al patrimonio del incidentista; y en segundo término, que resulta un preconcepto sin apoyo legal, jurisprudencial ni doctrinario sostener que sólo están obligados a peticionar la verificación de sus créditos los acreedores de moneda y no aquellos que requieren una obligación de hacer (conf. CNCom., Sala B, 8-10-80, LL. 1980-D-587, dictamen del fiscal de Cámara; íd. Sala C, J.A. 1977-II-672; íd. 22-11-78, J.A. 1980-I-704). </w:t>
      </w:r>
    </w:p>
    <w:p>
      <w:pPr>
        <w:pStyle w:val="Predeterminado"/>
        <w:jc w:val="both"/>
        <w:rPr/>
      </w:pPr>
      <w:r>
        <w:rPr/>
      </w:r>
    </w:p>
    <w:p>
      <w:pPr>
        <w:pStyle w:val="Predeterminado"/>
        <w:jc w:val="both"/>
        <w:rPr/>
      </w:pPr>
      <w:r>
        <w:rPr>
          <w:rFonts w:eastAsia="Arial" w:cs="Arial"/>
        </w:rPr>
        <w:t xml:space="preserve">    </w:t>
      </w:r>
      <w:r>
        <w:rPr/>
        <w:t xml:space="preserve">En mérito a lo expuesto, el Tribunal resuelve: Confirmar la providencia apelada, en todo cuanto decide y fuera materia de agravio. Sin costas, por no haberse suscitado controversia. </w:t>
      </w:r>
    </w:p>
    <w:p>
      <w:pPr>
        <w:pStyle w:val="Predeterminado"/>
        <w:jc w:val="both"/>
        <w:rPr/>
      </w:pPr>
      <w:r>
        <w:rPr/>
      </w:r>
    </w:p>
    <w:p>
      <w:pPr>
        <w:pStyle w:val="Predeterminado"/>
        <w:jc w:val="both"/>
        <w:rPr/>
      </w:pPr>
      <w:r>
        <w:rPr>
          <w:rFonts w:eastAsia="Arial" w:cs="Arial"/>
        </w:rPr>
        <w:t xml:space="preserve">    </w:t>
      </w:r>
      <w:r>
        <w:rPr/>
        <w:t xml:space="preserve">Regístrese y devuélvase a la instancia de grado. - Marta del Rosario Mattera. - Zulema Wilde. - Beatriz Alicia Verón.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0:00Z</dcterms:created>
  <dc:creator>cchiocconi</dc:creator>
  <dc:description/>
  <cp:keywords/>
  <dc:language>en-US</dc:language>
  <cp:lastModifiedBy>cchiocconi</cp:lastModifiedBy>
  <cp:lastPrinted>2113-01-01T00:00:00Z</cp:lastPrinted>
  <dcterms:modified xsi:type="dcterms:W3CDTF">2008-12-09T17:10:00Z</dcterms:modified>
  <cp:revision>2</cp:revision>
  <dc:subject/>
  <dc:title/>
</cp:coreProperties>
</file>