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ámara Nacional de Apelaciones en lo Criminal y Correccional Federal, sala I</w:t>
      </w:r>
    </w:p>
    <w:p>
      <w:pPr>
        <w:pStyle w:val="Normal"/>
        <w:jc w:val="both"/>
        <w:rPr/>
      </w:pPr>
      <w:r>
        <w:rPr/>
        <w:t>S., R. D.</w:t>
      </w:r>
    </w:p>
    <w:p>
      <w:pPr>
        <w:pStyle w:val="Normal"/>
        <w:jc w:val="both"/>
        <w:rPr/>
      </w:pPr>
      <w:r>
        <w:rPr/>
        <w:t>09/06/2008</w:t>
      </w:r>
    </w:p>
    <w:p>
      <w:pPr>
        <w:pStyle w:val="Normal"/>
        <w:jc w:val="both"/>
        <w:rPr/>
      </w:pPr>
      <w:r>
        <w:rPr/>
      </w:r>
    </w:p>
    <w:p>
      <w:pPr>
        <w:pStyle w:val="Normal"/>
        <w:jc w:val="both"/>
        <w:rPr/>
      </w:pPr>
      <w:r>
        <w:rPr/>
        <w:t>2ª Instancia. — Buenos Aires, junio 9 de 2008.</w:t>
      </w:r>
    </w:p>
    <w:p>
      <w:pPr>
        <w:pStyle w:val="Normal"/>
        <w:jc w:val="both"/>
        <w:rPr/>
      </w:pPr>
      <w:r>
        <w:rPr/>
        <w:t>Y VISTOS:</w:t>
      </w:r>
    </w:p>
    <w:p>
      <w:pPr>
        <w:pStyle w:val="Normal"/>
        <w:jc w:val="both"/>
        <w:rPr/>
      </w:pPr>
      <w:r>
        <w:rPr/>
        <w:t>I. Para resolver los recursos de apelación interpuestos por María Figueiredo a fs. 870/871, con el patrocinio letrado de J. H. P. E., por Enrique Munilla, con el patrocinio letrado del Dr. I. M. I. a fs. 872/876, y por Luis Alberto Esquivel, con la asistencia técnica de la Dra. S. M. V., a fs. 877/883, contra la resolución obrante a fs. 841/862/vta. punto dispositivo "I" por el cual se sobreseyó a R. D. S., sólo con relación a los hechos identificados como "2" y "4" (art. 336 inc. 3° del CPPN), como así también por Esquivel contra el punto dispositivo "II", en cuanto impuso el pago de las costas a las respectivas querellas (art. 530 del CPPN).</w:t>
      </w:r>
    </w:p>
    <w:p>
      <w:pPr>
        <w:pStyle w:val="Normal"/>
        <w:jc w:val="both"/>
        <w:rPr/>
      </w:pPr>
      <w:r>
        <w:rPr/>
      </w:r>
    </w:p>
    <w:p>
      <w:pPr>
        <w:pStyle w:val="Normal"/>
        <w:jc w:val="both"/>
        <w:rPr/>
      </w:pPr>
      <w:r>
        <w:rPr/>
        <w:t>Por encontrarse mantenidos los recursos (cfr. fs. 894, fs. 895, 896) y cumplida la audiencia prevista por el art. 454 del CPPN, el tribunal se encuentra en condiciones de resolver el presente asunto.</w:t>
      </w:r>
    </w:p>
    <w:p>
      <w:pPr>
        <w:pStyle w:val="Normal"/>
        <w:jc w:val="both"/>
        <w:rPr/>
      </w:pPr>
      <w:r>
        <w:rPr/>
      </w:r>
    </w:p>
    <w:p>
      <w:pPr>
        <w:pStyle w:val="Normal"/>
        <w:jc w:val="both"/>
        <w:rPr/>
      </w:pPr>
      <w:r>
        <w:rPr/>
        <w:t>II. Después de nuestra última intervención (cfr. fs. 697/698), nuevamente la Sala es convocada a examinar los autos principales, mas ahora sólo con relación a los hechos identificados en la resolución recurrida como "2" y "4", a saber:</w:t>
      </w:r>
    </w:p>
    <w:p>
      <w:pPr>
        <w:pStyle w:val="Normal"/>
        <w:jc w:val="both"/>
        <w:rPr/>
      </w:pPr>
      <w:r>
        <w:rPr/>
      </w:r>
    </w:p>
    <w:p>
      <w:pPr>
        <w:pStyle w:val="Normal"/>
        <w:jc w:val="both"/>
        <w:rPr/>
      </w:pPr>
      <w:r>
        <w:rPr/>
        <w:t>a- Hecho 2: El 17 de septiembre de 2002 S. suscribió con Lucrecia María Fretes un convenio a través del cual aquél comprometía en venta el inmueble ubicado en la calle A. N° … piso … "…" de esta ciudad, que previamente había adquirido en la subasta pública celebrada en los autos "S. R. D. c/Tobio Beatriz s/ejecución hipotecaria" del Juzgado Nacional en lo Civil N° 10, habiendo abonado Fretes en concepto de seña u$s 555, obligándose las partes a la suscripción del boleto de compraventa y escrituración. Transcurrido el tiempo y sin haber ejercido ninguna de las partes el derecho de rescisión de la operación, el 25 de febrero de 2003 el imputado se presentó en el proceso ejecutivo solicitando la inscripción por tracto abreviado del inmueble a nombre de Fretes, proveyéndose allí que previo a ello se debía formalizar la tradición de la posesión del bien subastado a favor de S. Luego de ello, Fretes requirió el mandamiento de posesión que fue ordenado por el juzgado y envió al imputado carta documento instándolo a proceder conforme lo convenido (26/3/2008, fs. 121), siéndole respondido que no se daban las condiciones establecidas para la vigencia de la reserva y le solicitó su retiro (26/3/2008 y 28/3/2008, fs. 121 y 122). Ello motivó el inicio por parte del denunciante de los autos "Fretes Lucrecia María c/S. R. s/cumplimiento de contrato" ante el Juzgado Nacional en lo Civil N° 6, en el que, con fecha 10 de febrero de 2005, recayó sentencia haciendo lugar a la demanda, y se condenó a S. a otorgar escritura traslativa de dominio y posesión a favor de Fretes.</w:t>
      </w:r>
    </w:p>
    <w:p>
      <w:pPr>
        <w:pStyle w:val="Normal"/>
        <w:jc w:val="both"/>
        <w:rPr/>
      </w:pPr>
      <w:r>
        <w:rPr/>
      </w:r>
    </w:p>
    <w:p>
      <w:pPr>
        <w:pStyle w:val="Normal"/>
        <w:jc w:val="both"/>
        <w:rPr/>
      </w:pPr>
      <w:r>
        <w:rPr/>
        <w:t>Sin embargo, posteriormente, la denunciante tomó conocimiento a través del expediente civil que S. había formalizado un nuevo boleto de compraventa respecto del inmueble, el 28 de mayo de 2003, pues en el expediente civil se presentó el nuevo adquirente, María Figueiredo, planteó la nulidad de todo lo actuado y solicitó su intervención como tercero interesado, dando cuenta, además, que tendría la posesión del inmueble; tornándose, así, litigiosos los derechos de Fretes sobre el bien.</w:t>
      </w:r>
    </w:p>
    <w:p>
      <w:pPr>
        <w:pStyle w:val="Normal"/>
        <w:jc w:val="both"/>
        <w:rPr/>
      </w:pPr>
      <w:r>
        <w:rPr/>
      </w:r>
    </w:p>
    <w:p>
      <w:pPr>
        <w:pStyle w:val="Normal"/>
        <w:jc w:val="both"/>
        <w:rPr/>
      </w:pPr>
      <w:r>
        <w:rPr/>
        <w:t>a.1. Con relación a este evento, tanto Fretes como Figueiredo se agravian al considerar que el juez de grado al motivar su decisión tomó como elemento a favor del imputado la sentencia dictada por la Sala F de la Cámara Nacional de Apelaciones en lo Civil, extremo que estimaron errado por no encontrarse firme dicha resolución. Asimismo, se agravian por estimar prematura la decisión desvinculatoria, sin contar antes con el testimonio del escribano interviniente en la venta de Figueiredo.</w:t>
      </w:r>
    </w:p>
    <w:p>
      <w:pPr>
        <w:pStyle w:val="Normal"/>
        <w:jc w:val="both"/>
        <w:rPr/>
      </w:pPr>
      <w:r>
        <w:rPr/>
      </w:r>
    </w:p>
    <w:p>
      <w:pPr>
        <w:pStyle w:val="Normal"/>
        <w:jc w:val="both"/>
        <w:rPr/>
      </w:pPr>
      <w:r>
        <w:rPr/>
        <w:t>a.2. Sin embargo, vistas las actuaciones y analizadas a la luz de la sana crítica racional, el tribunal estima acertada la decisión del a quo recurrida por los acusadores particulares.</w:t>
      </w:r>
    </w:p>
    <w:p>
      <w:pPr>
        <w:pStyle w:val="Normal"/>
        <w:jc w:val="both"/>
        <w:rPr/>
      </w:pPr>
      <w:r>
        <w:rPr/>
      </w:r>
    </w:p>
    <w:p>
      <w:pPr>
        <w:pStyle w:val="Normal"/>
        <w:jc w:val="both"/>
        <w:rPr/>
      </w:pPr>
      <w:r>
        <w:rPr/>
        <w:t>a.2.1. Pues a poco de analizar el caso, se advierte que si bien inicialmente Fretes y S. habían entablado un acuerdo para que la primera adquiriese el bien de la calle Agüero, suscribiendo un recibo de seña el 17 de septiembre de 2002 (y presentado un escrito en el expediente de la subasta, el 25/2/2003, solicitando al juez la inscripción por tracto abreviado del bien a nombre de Lucrecia Fretes), cierto es que en ese instrumento se habían establecidos determinadas condiciones para que la operación llegara a concretarse finalmente (cfr. fs. 119), al menos que se avanzara con la suscripción de un boleto de compraventa, extremo que no ocurrió, porque se consideró incumplidas las condiciones necesarias para concretar el negocio.</w:t>
      </w:r>
    </w:p>
    <w:p>
      <w:pPr>
        <w:pStyle w:val="Normal"/>
        <w:jc w:val="both"/>
        <w:rPr/>
      </w:pPr>
      <w:r>
        <w:rPr/>
      </w:r>
    </w:p>
    <w:p>
      <w:pPr>
        <w:pStyle w:val="Normal"/>
        <w:jc w:val="both"/>
        <w:rPr/>
      </w:pPr>
      <w:r>
        <w:rPr/>
        <w:t>Ahora bien, a partir de allí el imputado pretendió desvincularse de ese acuerdo, devolviendo la seña respectiva, mas la contraparte insistió con continuar la operación, entablando una demanda por escrituración, donde obtuvo una anotación de litis en la matrícula del bien, el 11 de julio de 2003.</w:t>
      </w:r>
    </w:p>
    <w:p>
      <w:pPr>
        <w:pStyle w:val="Normal"/>
        <w:jc w:val="both"/>
        <w:rPr/>
      </w:pPr>
      <w:r>
        <w:rPr/>
      </w:r>
    </w:p>
    <w:p>
      <w:pPr>
        <w:pStyle w:val="Normal"/>
        <w:jc w:val="both"/>
        <w:rPr/>
      </w:pPr>
      <w:r>
        <w:rPr/>
        <w:t>Entre tanto S. decidió vender el bien a otro comprador, en este caso, Figueiredo, quien sostuvo que vio un aviso en el diario en mayo de 2003, ofertando el inmueble, y entregó el precio pactado el 28/5/2003. Esta operación que tildan como acto que habría desbaratado los derechos acordados a Fretes, y como constitutiva, a su vez, del delito de estafa frente Figueiredo, no reúne los elementos necesarios para erigirse en delito, desde que el aspecto subjetivo del tipo se encuentra ausente. En efecto, en el primer caso, la propia sala F de la Cámara Civil al revocar el fallo de primera instancia (en el cual se obligaba a S. a escriturar a favor de Fretes, ver fs. 144/155), entendió que no procedía sino más que devolver la seña entregada y un poco más, es decir, que nada le impedía al imputado creerse con la facultad de vender el bien a otra persona, puesto que dio por concluido aquel acuerdo, sin que entonces se puede sostener que con la posterior enajenación a favor de Figueiredo estuviera tornando imposible litigioso o incierto derecho alguno sobre el inmueble. El hecho de que pudiera o no encontrarse firme la sentencia de la Cámara Civil, en nada modifica lo sostenido, desde que no se trata de tener por probado un hecho mediante la decisión de los jueces civiles, sino de estimar que el imputado (en función de lo que estimó la propia Sala F), bien pudo creerse con derecho a vender el bien a Figueiredo, una vez que concluyó con Fretes aquel acuerdo al intimarla a retirar la seña en cuestión (cfr. fs. 122/123, del 26 y 28 de marzo de 2003), lo que desdibuja la hipótesis de incriminación que se le formula en torno a la supuesta voluntad de desbaratar con esa operación los derechos acordados primigeniamente a otro. En tal sentido, se ha dicho que: "A efectos de la configuración del delito previsto en el art. 173 inc. 11 del Código Penal, la intencionalidad del sujeto activo debe estar dirigida a tornar imposible incierto o litigioso el cumplimiento de la obligación pactada, es decir que, para que proceda la actuación penal, debe trascenderse la mera violación del principio pacta sunt servanda" (CNCP, Sala I "Hoberman", rta. 23/3/2007, pub. LA LEY 2007-F, 208).</w:t>
      </w:r>
    </w:p>
    <w:p>
      <w:pPr>
        <w:pStyle w:val="Normal"/>
        <w:jc w:val="both"/>
        <w:rPr/>
      </w:pPr>
      <w:r>
        <w:rPr/>
      </w:r>
    </w:p>
    <w:p>
      <w:pPr>
        <w:pStyle w:val="Normal"/>
        <w:jc w:val="both"/>
        <w:rPr/>
      </w:pPr>
      <w:r>
        <w:rPr/>
        <w:t>a.2.2. En cuanto al suceso visto ahora desde la óptica del negocio celebrado con Figueiredo, se advierte que la anotación de traba de litis entablada por Fretes, se produjo el 11 de julio de 2003, es decir, tiempo después de haberse celebrado la venta (mayo de 2003). Teniendo presente esto, y la circunstancia antes apuntada, en torno a la posibilidad de creerse con derecho de concluir el acuerdo arribado originalmente con Fretes mediante la devolución de la seña, e iniciar uno nuevo con otro comprador (Figueiredo), no se puede sostener válidamente la hipótesis de trabajo que baraja este último, esto es, que el imputado le ocultó (al enajenarle la finca) la existencia de la anotación de litis (hay una presentación espontánea de S. del 15/9/2003, ver fs. 145/146 de las copias del expediente civil que corre por cuerda) y del juicio de escrituración mencionado (cuyo traslado de demanda habría tenido lugar por notificación del auto, el 6 de noviembre de 2003, ver fs. 29 de las copias del expediente civil que corre por cuerda), para que realizara, por error, una disposición patrimonial perjudicial, puesto que por las fechas mencionadas, el conocimiento de tales aspectos no surge de manera cierta en cabeza del imputado, antes de formalizar la venta en cuestión.</w:t>
      </w:r>
    </w:p>
    <w:p>
      <w:pPr>
        <w:pStyle w:val="Normal"/>
        <w:jc w:val="both"/>
        <w:rPr/>
      </w:pPr>
      <w:r>
        <w:rPr/>
      </w:r>
    </w:p>
    <w:p>
      <w:pPr>
        <w:pStyle w:val="Normal"/>
        <w:jc w:val="both"/>
        <w:rPr/>
      </w:pPr>
      <w:r>
        <w:rPr/>
        <w:t>a.2.3. Sentado ello, el resto de los agravios vertidos en torno a este asunto, que tendrían en común estimar prematura la decisión, el tribunal entiende que, en este caso, convocar a la escribana interviniente en la venta de Figueiredo, no aportaría más que lo dicho por la propia parte en el escrito que en copia fuera aportado a fs. 195/199, donde se indica que el imputado los mantenía informados, y que ante el surgimiento de la litis en los certificados de la propiedad inmueble requeridos para escriturar, y el requerimiento de la propia notaria, el imputado les habría explicado que se trataba de "...alguien que estaba molesto porque había dejado una seña de u$s 555 por el departamento, pero que en realidad se le había ofertado la devolución del importe..." (cfr. fs. 196/vta.); es decir, precisamente, la conflictiva que se ha venido examinando en estas actuaciones en torno a Fretes. De allí que, para este asunto, diverso de aquellos en los que se cuestionaba el real alcance del negocio jurídico entablado, ante este nuevo análisis, no resulta pertinente la producción de esa medida. Por otro lado, tampoco se puede sostener la posible ficción de la que habla Fretes, al calificar el negocio entablado entre el imputado y Figueiredo, puesto que sólo se cuenta con sus solitarios dichos, no pudiéndose dudar de la buena fe de Figueiredo al momento de celebrar la operación y habiéndose ya descartado el conocimiento que S. tenía de la acción legal que inició con posterioridad Fretes.</w:t>
      </w:r>
    </w:p>
    <w:p>
      <w:pPr>
        <w:pStyle w:val="Normal"/>
        <w:jc w:val="both"/>
        <w:rPr/>
      </w:pPr>
      <w:r>
        <w:rPr/>
      </w:r>
    </w:p>
    <w:p>
      <w:pPr>
        <w:pStyle w:val="Normal"/>
        <w:jc w:val="both"/>
        <w:rPr/>
      </w:pPr>
      <w:r>
        <w:rPr/>
        <w:t>Ello, sin perjuicio de lo que se resuelva en la vía recursiva intentada contra la resolución de la Sala F que da la razón a S., pues lo que se decida desde el punto de vista civil no habrá de incidir en el aspecto subjetivo del autor en esta sede penal, si atendemos que desconocía la demanda de escrituración mencionada y por ello obró celebrando la venta con Figueiredo.</w:t>
      </w:r>
    </w:p>
    <w:p>
      <w:pPr>
        <w:pStyle w:val="Normal"/>
        <w:jc w:val="both"/>
        <w:rPr/>
      </w:pPr>
      <w:r>
        <w:rPr/>
      </w:r>
    </w:p>
    <w:p>
      <w:pPr>
        <w:pStyle w:val="Normal"/>
        <w:jc w:val="both"/>
        <w:rPr/>
      </w:pPr>
      <w:r>
        <w:rPr/>
        <w:t>Profundizando la cuestión del dolo, se advierte que su ausencia se basa en la existencia de un error de hecho (o tipo), esto es, un error u ignorancia sobre los presupuestos descriptivos o normativos del tipo objetivo de la figura reprochada.</w:t>
      </w:r>
    </w:p>
    <w:p>
      <w:pPr>
        <w:pStyle w:val="Normal"/>
        <w:jc w:val="both"/>
        <w:rPr/>
      </w:pPr>
      <w:r>
        <w:rPr/>
      </w:r>
    </w:p>
    <w:p>
      <w:pPr>
        <w:pStyle w:val="Normal"/>
        <w:jc w:val="both"/>
        <w:rPr/>
      </w:pPr>
      <w:r>
        <w:rPr/>
        <w:t>Veamos entonces el art. 173 inc. 11 del CP: Este se compone de dos momentos bien diferenciados: en un primer paso, el sujeto activo debe otorgar al sujeto pasivo un derecho sobre un bien o una obligación a su respecto. Con posterioridad, el sujeto activo debe ejecutar un acto por el cual torna imposible, incierto o litigioso el derecho u obligación sobre el bien concedidos en primer lugar.</w:t>
      </w:r>
    </w:p>
    <w:p>
      <w:pPr>
        <w:pStyle w:val="Normal"/>
        <w:jc w:val="both"/>
        <w:rPr/>
      </w:pPr>
      <w:r>
        <w:rPr/>
      </w:r>
    </w:p>
    <w:p>
      <w:pPr>
        <w:pStyle w:val="Normal"/>
        <w:jc w:val="both"/>
        <w:rPr/>
      </w:pPr>
      <w:r>
        <w:rPr/>
        <w:t>Como se advierte, el conflicto se suscitó a raíz del alcance que cada parte le otorgó a ese primer paso. Para Fretes, le daba la facultad de exigir la escrituración (atendiendo incluso al escrito que S. presentó en el expediente civil pidiendo la escrituración por tracto abreviado a su favor), mientras que, para S., la simple intimación para el retiro de la seña resultaba suficiente para dar por concluido aquel acuerdo sin posibilidad alguna de avanzar en otro sentido. Esta cuestión es la que precisamente se está debatiendo en sede civil.</w:t>
      </w:r>
    </w:p>
    <w:p>
      <w:pPr>
        <w:pStyle w:val="Normal"/>
        <w:jc w:val="both"/>
        <w:rPr/>
      </w:pPr>
      <w:r>
        <w:rPr/>
      </w:r>
    </w:p>
    <w:p>
      <w:pPr>
        <w:pStyle w:val="Normal"/>
        <w:jc w:val="both"/>
        <w:rPr/>
      </w:pPr>
      <w:r>
        <w:rPr/>
        <w:t>Sin embargo, cierto es que S. sabía, a pesar de la intimación cursada, del no retiro de la seña, y si bien Fretes no le anunció en las cartas documentos que le envió en el mes de marzo que demandaría la escrituración del bien, sí lo había intimado "en cumplimiento de los acuerdos vigentes" a comportarse de modo diligente en el expediente civil para avanzar evidentemente en la venta a su favor, haciendo reserva de reclamar por los daños y perjuicios sufridos a consecuencia de la demora, y entre otras cosas, por "...las pérdidas de chances en cuanto a compras alternativas..." (cfr. fs. 121). Este panorama que subyacía al bien, más allá de no ser compartido por S. en cuanto al alcance que Fretes pretendía darle a la seña y presentación de escrito en el expte. civil, pudo haberlo motivado a investigar el tema (atendiendo a su condición de abogado), con el objeto de esclarecer hasta qué medida aquella pretensión podía tener eco de entablarse un reclamo judicial (pues adviértase que en primera instancia, en sede civil, tuvo acogida favorable) (determinar cuál era el alcance del derecho otorgado), y despejar así cualquier error o ignorancia sobre el punto, y, entre tanto, demorar el ofrecimiento del bien para una futura venta. Es decir, pudo comportarse de manera más diligente. Lo expuesto torna evitable al error detectado.</w:t>
      </w:r>
    </w:p>
    <w:p>
      <w:pPr>
        <w:pStyle w:val="Normal"/>
        <w:jc w:val="both"/>
        <w:rPr/>
      </w:pPr>
      <w:r>
        <w:rPr/>
      </w:r>
    </w:p>
    <w:p>
      <w:pPr>
        <w:pStyle w:val="Normal"/>
        <w:jc w:val="both"/>
        <w:rPr/>
      </w:pPr>
      <w:r>
        <w:rPr/>
        <w:t>Mas siendo que el error aún evitable excluye al dolo, y deja subsistente la culpa, y que en nuestro esquema normativo no se encuentra previsto el tipo penal de defraudación culposa, sino la dolosa, la solución que corresponde dar al caso, ante la ausencia del elemento subjetivo requerido, es la desvinculación del imputado por atipicidad, como fuera anunciado en estos considerandos.</w:t>
      </w:r>
    </w:p>
    <w:p>
      <w:pPr>
        <w:pStyle w:val="Normal"/>
        <w:jc w:val="both"/>
        <w:rPr/>
      </w:pPr>
      <w:r>
        <w:rPr/>
      </w:r>
    </w:p>
    <w:p>
      <w:pPr>
        <w:pStyle w:val="Normal"/>
        <w:jc w:val="both"/>
        <w:rPr/>
      </w:pPr>
      <w:r>
        <w:rPr/>
        <w:t>Por lo dicho habrá de homologarse la cuestión apelada, no sin antes mencionar que pudieron tener razón plausible los recurrentes para traer el caso a esta instancia, lo cual determina la imposición de las costas en el orden causado, art. 530 y 531 del CPPN.</w:t>
      </w:r>
    </w:p>
    <w:p>
      <w:pPr>
        <w:pStyle w:val="Normal"/>
        <w:jc w:val="both"/>
        <w:rPr/>
      </w:pPr>
      <w:r>
        <w:rPr/>
      </w:r>
    </w:p>
    <w:p>
      <w:pPr>
        <w:pStyle w:val="Normal"/>
        <w:jc w:val="both"/>
        <w:rPr/>
      </w:pPr>
      <w:r>
        <w:rPr/>
        <w:t>b- Hecho 4: En septiembre de 2002, Luis Alberto Esquivel concurrió al domicilio ubicado en la Avda. C. N° . piso … "…" de esta ciudad donde, con el fin de solicitar un crédito hipotecario, entregó a S. copia de su DNI, del impuesto municipal e impuesto inmobiliario de su domicilio sito en Casa 14, Manzana 14, Circunscripción 2ª. Sección 3ª. Ciudad Evita, provincia de Buenos Aires, y el título de propiedad de la vivienda, mientras que S. le dio la suma de u$s 2000 como adelanto del préstamo. Posteriormente, el imputado le explicó que el préstamo hipotecario no era posible por lo que harían una nueva operación, para la cual le solicitó la firma de un boleto de compraventa de su casa por la suma de u$s 20.000 y una escritura a nombre de él recibiendo en esa ocasión otros u$s 3000, mas no el dinero que figuraba en el instrumento. El damnificado abonó cinco cuotas de u$s 269, cada una, y luego a causa de problemas laborales comenzó a pagar las cuotas de manera parcial, por las que el imputado le entregó recibos provisorios a los que sumaba los intereses por los días de atraso. El 22 de noviembre de 2005, S. lo intimó mediante carta documento a restituir el inmueble mencionado.</w:t>
      </w:r>
    </w:p>
    <w:p>
      <w:pPr>
        <w:pStyle w:val="Normal"/>
        <w:jc w:val="both"/>
        <w:rPr/>
      </w:pPr>
      <w:r>
        <w:rPr/>
      </w:r>
    </w:p>
    <w:p>
      <w:pPr>
        <w:pStyle w:val="Normal"/>
        <w:jc w:val="both"/>
        <w:rPr/>
      </w:pPr>
      <w:r>
        <w:rPr/>
        <w:t>b.1. Con relación a esta cuestión, los agravios que el recurrente Esquivel sostiene en cuanto a que no recibió el dinero que dice la escritura, que sólo solicitó una hipoteca y no la venta de su casa, se desvanecen a partir de la prueba producida luego de nuestra intervención de fs. 697/698, puesto que la declaración testimonial de la escribana M. E. G. a fs. 760 zanjó cuanto podía especularse sobre el tipo de operación celebrada y el dinero recibido ("...sí observé el momento en que S. hizo la entrega del dinero Esquivel...", y copia de escritura a fs. 757/758).</w:t>
      </w:r>
    </w:p>
    <w:p>
      <w:pPr>
        <w:pStyle w:val="Normal"/>
        <w:jc w:val="both"/>
        <w:rPr/>
      </w:pPr>
      <w:r>
        <w:rPr/>
      </w:r>
    </w:p>
    <w:p>
      <w:pPr>
        <w:pStyle w:val="Normal"/>
        <w:jc w:val="both"/>
        <w:rPr/>
      </w:pPr>
      <w:r>
        <w:rPr/>
        <w:t>Sin embargo, ninguna prueba se ha producido a fin de determinar si el negocio jurídico documentado entre Esquivel y S., conforme a sus cláusulas y condiciones, pudo resultar usurario en los términos previstos por el art. 175 bis del CP; extremo con el que insiste el acusador particular en su recurso, sugiriendo la realización de una pericia contable que pueda esclarecer el punto, lo cual resulta atinado a juicio del tribunal para tal fin. Adviértase que incluso el imputado así lo requirió cuando se agraviara por el procesamiento originalmente dictado por el juez de grado, en tal sentido (cfr. fs. 579).</w:t>
      </w:r>
    </w:p>
    <w:p>
      <w:pPr>
        <w:pStyle w:val="Normal"/>
        <w:jc w:val="both"/>
        <w:rPr/>
      </w:pPr>
      <w:r>
        <w:rPr/>
      </w:r>
    </w:p>
    <w:p>
      <w:pPr>
        <w:pStyle w:val="Normal"/>
        <w:jc w:val="both"/>
        <w:rPr/>
      </w:pPr>
      <w:r>
        <w:rPr/>
        <w:t xml:space="preserve">Por las inferencias efectuadas, con relación a este hecho se habrá de estar a la falta de mérito oportunamente dispuesta respecto del imputado a fs. 697/698. </w:t>
      </w:r>
    </w:p>
    <w:p>
      <w:pPr>
        <w:pStyle w:val="Normal"/>
        <w:jc w:val="both"/>
        <w:rPr/>
      </w:pPr>
      <w:r>
        <w:rPr/>
      </w:r>
    </w:p>
    <w:p>
      <w:pPr>
        <w:pStyle w:val="Normal"/>
        <w:jc w:val="both"/>
        <w:rPr/>
      </w:pPr>
      <w:r>
        <w:rPr/>
        <w:t>En otro orden de cosas, y en atención a la conclusión del análisis efectuado de estas actuaciones, resultando que corresponde continuar con el trámite del sumario, la cuestión de las costas correrá la misma suerte por no encontrarse concluida la investigación del suceso que las genera, art. 530 a contrario sensu del CPPN.</w:t>
      </w:r>
    </w:p>
    <w:p>
      <w:pPr>
        <w:pStyle w:val="Normal"/>
        <w:jc w:val="both"/>
        <w:rPr/>
      </w:pPr>
      <w:r>
        <w:rPr/>
      </w:r>
    </w:p>
    <w:p>
      <w:pPr>
        <w:pStyle w:val="Normal"/>
        <w:jc w:val="both"/>
        <w:rPr/>
      </w:pPr>
      <w:r>
        <w:rPr/>
        <w:t>En virtud de las consideraciones expuestas, el tribunal RESUELVE:</w:t>
      </w:r>
    </w:p>
    <w:p>
      <w:pPr>
        <w:pStyle w:val="Normal"/>
        <w:jc w:val="both"/>
        <w:rPr/>
      </w:pPr>
      <w:r>
        <w:rPr/>
      </w:r>
    </w:p>
    <w:p>
      <w:pPr>
        <w:pStyle w:val="Normal"/>
        <w:jc w:val="both"/>
        <w:rPr/>
      </w:pPr>
      <w:r>
        <w:rPr/>
        <w:t>I. CONFIRMAR, parcialmente, la resolución obrante a fs. 841/862, punto dispositivo "I", en cuanto respecta al sobreseimiento decretado a R. D. S. en orden al suceso identificado con el N° 2, en función de los recursos interpuestos por Fretes y Figueiredo, con costas de alzada en el orden causado, arts. 530 y 531 del CPPN.</w:t>
      </w:r>
    </w:p>
    <w:p>
      <w:pPr>
        <w:pStyle w:val="Normal"/>
        <w:jc w:val="both"/>
        <w:rPr/>
      </w:pPr>
      <w:r>
        <w:rPr/>
      </w:r>
    </w:p>
    <w:p>
      <w:pPr>
        <w:pStyle w:val="Normal"/>
        <w:jc w:val="both"/>
        <w:rPr/>
      </w:pPr>
      <w:r>
        <w:rPr/>
        <w:t>II. REVOCAR, parcialmente, el punto dispositivo "I" de la resolución obrante a fs. 841/862, sólo en lo que respecta al hecho identificado con el N° 4, y del que resulta parte querellante Luis Alberto Esquivel, y estar a la falta de mérito dictada respecto del imputado R. D. S. a fs. 697/698.</w:t>
      </w:r>
    </w:p>
    <w:p>
      <w:pPr>
        <w:pStyle w:val="Normal"/>
        <w:jc w:val="both"/>
        <w:rPr/>
      </w:pPr>
      <w:r>
        <w:rPr/>
      </w:r>
    </w:p>
    <w:p>
      <w:pPr>
        <w:pStyle w:val="Normal"/>
        <w:jc w:val="both"/>
        <w:rPr/>
      </w:pPr>
      <w:r>
        <w:rPr/>
        <w:t>III. REVOCAR, parcialmente, el punto dispositivo "II" de la resolución obrante a fs. 841/862, en cuanto impuso las costas a la querella con relación al hecho identificado con el N° 4, de conformidad a lo resuelto en este recurso.</w:t>
      </w:r>
    </w:p>
    <w:p>
      <w:pPr>
        <w:pStyle w:val="Normal"/>
        <w:jc w:val="both"/>
        <w:rPr/>
      </w:pPr>
      <w:r>
        <w:rPr/>
      </w:r>
    </w:p>
    <w:p>
      <w:pPr>
        <w:pStyle w:val="Normal"/>
        <w:jc w:val="both"/>
        <w:rPr/>
      </w:pPr>
      <w:r>
        <w:rPr/>
        <w:t>Devuélvase, y practíquense las notificaciones de rigor en la instancia de origen. Sirva la presente de muy atenta nota de envío. — Jorge Luis Rimondi. — Gustavo A. Bruzzone. — Alfredo Barbarosch.</w:t>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21:00Z</dcterms:created>
  <dc:creator>cchiocconi</dc:creator>
  <dc:description/>
  <cp:keywords/>
  <dc:language>en-US</dc:language>
  <cp:lastModifiedBy>cchiocconi</cp:lastModifiedBy>
  <dcterms:modified xsi:type="dcterms:W3CDTF">2008-12-09T14:23:00Z</dcterms:modified>
  <cp:revision>1</cp:revision>
  <dc:subject/>
  <dc:title/>
</cp:coreProperties>
</file>