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b/>
          <w:b/>
        </w:rPr>
      </w:pPr>
      <w:r>
        <w:rPr>
          <w:b/>
        </w:rPr>
        <w:t xml:space="preserve">CApel.CC Azul, Sala II, 17/12/2007. - García, Rubén Oscar c. Fuentes, Gabriel H. s/cobro ejecutivo </w:t>
      </w:r>
    </w:p>
    <w:p>
      <w:pPr>
        <w:pStyle w:val="Predeterminado"/>
        <w:jc w:val="both"/>
        <w:rPr/>
      </w:pPr>
      <w:r>
        <w:rPr/>
      </w:r>
    </w:p>
    <w:p>
      <w:pPr>
        <w:pStyle w:val="Predeterminado"/>
        <w:jc w:val="both"/>
        <w:rPr/>
      </w:pPr>
      <w:r>
        <w:rPr/>
      </w:r>
    </w:p>
    <w:p>
      <w:pPr>
        <w:pStyle w:val="Predeterminado"/>
        <w:jc w:val="both"/>
        <w:rPr/>
      </w:pPr>
      <w:r>
        <w:rPr>
          <w:rFonts w:eastAsia="Arial" w:cs="Arial"/>
        </w:rPr>
        <w:t xml:space="preserve">                </w:t>
      </w:r>
      <w:r>
        <w:rPr/>
        <w:t xml:space="preserve">En la ciudad de Azul, a los 17 días de Diciembre del año Dos Mil Siete, reunidos en Acuerdo Extraordinario los Señores Jueces de la Excma.  Cámara de Apelación en lo Civil y Comercial Departamental, Sala II, Doctores Jorge Mario Galdós y Víctor Mario Peralta Reyes, encontrándose ausente la Dra.  Ana María De Benedictis, para dictar sentencia en los autos caratulados: "García, Rubén Oscar c/ Fuentes, Gabriel H. s/ Cobro ejecutivo" (Causa 50.251), habiéndose procedido oportunamente a practicar la desinsaculación prescripta por los arts. 168 de la Constitución Provincial, 263 y 266 del C.P.C.C., resultando de ella que debían votar en el siguiente orden: Dr. Galdós - Dra. De Benedictis - Dr. Peralta Reyes.  </w:t>
      </w:r>
    </w:p>
    <w:p>
      <w:pPr>
        <w:pStyle w:val="Predeterminado"/>
        <w:jc w:val="both"/>
        <w:rPr/>
      </w:pPr>
      <w:r>
        <w:rPr/>
      </w:r>
    </w:p>
    <w:p>
      <w:pPr>
        <w:pStyle w:val="Predeterminado"/>
        <w:jc w:val="both"/>
        <w:rPr/>
      </w:pPr>
      <w:r>
        <w:rPr>
          <w:rFonts w:eastAsia="Arial" w:cs="Arial"/>
        </w:rPr>
        <w:t xml:space="preserve">    </w:t>
      </w:r>
      <w:r>
        <w:rPr/>
        <w:t xml:space="preserve">Estudiados los autos, el Tribunal resolvió plantear y votar las siguientes  </w:t>
      </w:r>
    </w:p>
    <w:p>
      <w:pPr>
        <w:pStyle w:val="Predeterminado"/>
        <w:jc w:val="both"/>
        <w:rPr/>
      </w:pPr>
      <w:r>
        <w:rPr/>
      </w:r>
    </w:p>
    <w:p>
      <w:pPr>
        <w:pStyle w:val="Predeterminado"/>
        <w:jc w:val="both"/>
        <w:rPr/>
      </w:pPr>
      <w:r>
        <w:rPr>
          <w:rFonts w:eastAsia="Arial" w:cs="Arial"/>
        </w:rPr>
        <w:t xml:space="preserve">    </w:t>
      </w:r>
      <w:r>
        <w:rPr/>
        <w:t xml:space="preserve">Cuestiones: 1ª ¿Es justa la sentencia de fs. 257/258? </w:t>
      </w:r>
    </w:p>
    <w:p>
      <w:pPr>
        <w:pStyle w:val="Predeterminado"/>
        <w:jc w:val="both"/>
        <w:rPr/>
      </w:pPr>
      <w:r>
        <w:rPr/>
      </w:r>
    </w:p>
    <w:p>
      <w:pPr>
        <w:pStyle w:val="Predeterminado"/>
        <w:jc w:val="both"/>
        <w:rPr/>
      </w:pPr>
      <w:r>
        <w:rPr>
          <w:rFonts w:eastAsia="Arial" w:cs="Arial"/>
        </w:rPr>
        <w:t xml:space="preserve">    </w:t>
      </w:r>
      <w:r>
        <w:rPr/>
        <w:t xml:space="preserve">2ª ¿Qué pronunciamiento corresponde dictar? </w:t>
      </w:r>
    </w:p>
    <w:p>
      <w:pPr>
        <w:pStyle w:val="Predeterminado"/>
        <w:jc w:val="both"/>
        <w:rPr/>
      </w:pPr>
      <w:r>
        <w:rPr/>
      </w:r>
    </w:p>
    <w:p>
      <w:pPr>
        <w:pStyle w:val="Predeterminado"/>
        <w:jc w:val="both"/>
        <w:rPr/>
      </w:pPr>
      <w:r>
        <w:rPr>
          <w:rFonts w:eastAsia="Arial" w:cs="Arial"/>
        </w:rPr>
        <w:t xml:space="preserve">    </w:t>
      </w:r>
      <w:r>
        <w:rPr/>
        <w:t xml:space="preserve">Votación: </w:t>
      </w:r>
    </w:p>
    <w:p>
      <w:pPr>
        <w:pStyle w:val="Predeterminado"/>
        <w:jc w:val="both"/>
        <w:rPr/>
      </w:pPr>
      <w:r>
        <w:rPr/>
      </w:r>
    </w:p>
    <w:p>
      <w:pPr>
        <w:pStyle w:val="Predeterminado"/>
        <w:jc w:val="both"/>
        <w:rPr/>
      </w:pPr>
      <w:r>
        <w:rPr>
          <w:rFonts w:eastAsia="Arial" w:cs="Arial"/>
        </w:rPr>
        <w:t xml:space="preserve">    </w:t>
      </w:r>
      <w:r>
        <w:rPr/>
        <w:t xml:space="preserve">A la primera cuestión, el Señor Juez Doctor Galdós, dijo:  </w:t>
      </w:r>
    </w:p>
    <w:p>
      <w:pPr>
        <w:pStyle w:val="Predeterminado"/>
        <w:jc w:val="both"/>
        <w:rPr/>
      </w:pPr>
      <w:r>
        <w:rPr/>
      </w:r>
    </w:p>
    <w:p>
      <w:pPr>
        <w:pStyle w:val="Predeterminado"/>
        <w:jc w:val="both"/>
        <w:rPr/>
      </w:pPr>
      <w:r>
        <w:rPr>
          <w:rFonts w:eastAsia="Arial" w:cs="Arial"/>
        </w:rPr>
        <w:t xml:space="preserve">    </w:t>
      </w:r>
      <w:r>
        <w:rPr/>
        <w:t xml:space="preserve">I) Mediante resolución judicial se dispuso embargo preventivo sobre los derechos y acciones de que resulta titular el demandado, según boleto de compraventa glosado en autos (fs. 30 y vta. y fs. 60). Estando según el a quo cumplidos los recaudos de ley, dispuso la subasta de los citados derechos y acciones, sin base y al mejor postor (fs. 96 y vta.). El 15/12/2005 se llevó a cabo la subasta, presentando el martillero actuante la rendición de cuentas (fs. 229 y vta. y fs. 235/240). Sustanciada la misma (fs. 230), se articuló por el demandado la oposición a la aprobación de la rendición de cuentas (fs. 254/256), siendo resuelta en sentido desfavorable al oponente (fs. 257/258). </w:t>
      </w:r>
    </w:p>
    <w:p>
      <w:pPr>
        <w:pStyle w:val="Predeterminado"/>
        <w:jc w:val="both"/>
        <w:rPr/>
      </w:pPr>
      <w:r>
        <w:rPr/>
      </w:r>
    </w:p>
    <w:p>
      <w:pPr>
        <w:pStyle w:val="Predeterminado"/>
        <w:jc w:val="both"/>
        <w:rPr/>
      </w:pPr>
      <w:r>
        <w:rPr>
          <w:rFonts w:eastAsia="Arial" w:cs="Arial"/>
        </w:rPr>
        <w:t xml:space="preserve">    </w:t>
      </w:r>
      <w:r>
        <w:rPr/>
        <w:t xml:space="preserve">II) Contra dicho pronunciamiento se articuló por el demandado recurso de apelación (fs. 259), el que fue declarado inadmisible (fs. 260). Admitida la queja por la Sala I de esta Cámara (fs. 290 y vta.), el recurso fue concedido en relación (fs. 291), fundado (fs. 300/303 vta.), sustanciado (fs. 304) y contestado (fs. 308/314 vta.). </w:t>
      </w:r>
    </w:p>
    <w:p>
      <w:pPr>
        <w:pStyle w:val="Predeterminado"/>
        <w:jc w:val="both"/>
        <w:rPr/>
      </w:pPr>
      <w:r>
        <w:rPr/>
      </w:r>
    </w:p>
    <w:p>
      <w:pPr>
        <w:pStyle w:val="Predeterminado"/>
        <w:jc w:val="both"/>
        <w:rPr/>
      </w:pPr>
      <w:r>
        <w:rPr>
          <w:rFonts w:eastAsia="Arial" w:cs="Arial"/>
        </w:rPr>
        <w:t xml:space="preserve">    </w:t>
      </w:r>
      <w:r>
        <w:rPr/>
        <w:t xml:space="preserve">A tenor de las irregularidades denunciadas por la actora con respecto a la firma del demandado oponente (fs. 310 vta./311), se corrió traslado (fs. 317), siendo contestado tempestivamente (fs. 311/320 vta.). Dispuesto el traslado al denunciante (fs. 321), tuvo réplica oportuna (fs. 323/324). Esta Alzada obró en consecuencia disponiendo la peritación de las firmas sospechadas (fs. 325 y vta.). La experticia dictaminó que se trata en todos los casos de firmas auténticas (fs. 376/378). </w:t>
      </w:r>
    </w:p>
    <w:p>
      <w:pPr>
        <w:pStyle w:val="Predeterminado"/>
        <w:jc w:val="both"/>
        <w:rPr/>
      </w:pPr>
      <w:r>
        <w:rPr/>
      </w:r>
    </w:p>
    <w:p>
      <w:pPr>
        <w:pStyle w:val="Predeterminado"/>
        <w:jc w:val="both"/>
        <w:rPr/>
      </w:pPr>
      <w:r>
        <w:rPr>
          <w:rFonts w:eastAsia="Arial" w:cs="Arial"/>
        </w:rPr>
        <w:t xml:space="preserve">    </w:t>
      </w:r>
      <w:r>
        <w:rPr/>
        <w:t xml:space="preserve">III) El señor Juez a quo desestimó a fs. 257/258 la oposición articulada, aprobó la rendición de cuentas presentada por el martillero y ordenó el mandamiento para poner en posesión al comprador (fs. 257/258). Para así decidir desarrolló las siguientes motivaciones: a) no se ha planteado por el oponente un incidente de nulidad de subasta; b) las posibilidades de visitar el inmueble y tomar conocimiento de sus características, se encuentran aseguradas para los interesados durante los días y horas de visita prefijados y publicados (fs. 257); c) la publicidad adicional realizada sin autorización del Juzgado encuadra en el art. 575 del CPCC (fs. 257 y vta.); que la subasta se realice sin base no empece a la mejor publicidad en aras del éxito de la misma (fs. 257 vta.), siendo la realizada de escaso monto e incidencia (fs. 257 vta.); d) la entrega de la posesión al adquirente una vez aprobada la subasta e integrado el saldo de precio, requisito este último no exigible por haberse compensado, es consecuencia propia de los pasos subsiguientes en la subasta judicial y no guarda relación alguna con el precio obtenido (fs. 257 vta.); e) A mayor abundamiento no se ha planteado la nulidad de la subasta ni se ha cuestionado el precio obtenido (fs. 257 vta.). </w:t>
      </w:r>
    </w:p>
    <w:p>
      <w:pPr>
        <w:pStyle w:val="Predeterminado"/>
        <w:jc w:val="both"/>
        <w:rPr/>
      </w:pPr>
      <w:r>
        <w:rPr/>
      </w:r>
    </w:p>
    <w:p>
      <w:pPr>
        <w:pStyle w:val="Predeterminado"/>
        <w:jc w:val="both"/>
        <w:rPr/>
      </w:pPr>
      <w:r>
        <w:rPr>
          <w:rFonts w:eastAsia="Arial" w:cs="Arial"/>
        </w:rPr>
        <w:t xml:space="preserve">    </w:t>
      </w:r>
      <w:r>
        <w:rPr/>
        <w:t xml:space="preserve">IV) A su turno, el demandado apelante alega que lo resuelto lo agravia: a) Porque no se han especificado cuáles eran los derechos que se subastaban. La información verbal del martillero no puede suplirse por la visita de los compradores o la consulta del expediente (fs. 300 vta./301); b) Porque el martillero no ha dado información sobre "especificidad de la cosa demandada": modalidad respecto del pago del precio, si se trata de pago en cuotas, en su caso cuántas se pagaron, cuáles son los derechos concedidos por el boleto y demás detalles (fs. 301); c) El boleto de compraventa no indica con claridad cuáles son los derechos y acciones adquiridas; d) Se ha desinterpretado el art. 575 del CPCC, pues no es el precio obtenido el parámetro a tener en cuenta sino que a todo evento lo que debe tenerse presente es la base, que en este caso no existe porque se trata de una venta forzada sin base. La propaganda adicional debe ser a cargo del ejecutante (fs. 302); e) No hubo tratamiento adecuado del planteo relacionado con la entrega de la posesión, a tenor de lo pactado en el boleto de compraventa (fs. 302/303); f) Porque el tema de la entrega de la posesión debió resolverse según lo prescripto por el art. 588 del CPCC (fs. 303 vta.).  </w:t>
      </w:r>
    </w:p>
    <w:p>
      <w:pPr>
        <w:pStyle w:val="Predeterminado"/>
        <w:jc w:val="both"/>
        <w:rPr/>
      </w:pPr>
      <w:r>
        <w:rPr/>
      </w:r>
    </w:p>
    <w:p>
      <w:pPr>
        <w:pStyle w:val="Predeterminado"/>
        <w:jc w:val="both"/>
        <w:rPr/>
      </w:pPr>
      <w:r>
        <w:rPr>
          <w:rFonts w:eastAsia="Arial" w:cs="Arial"/>
        </w:rPr>
        <w:t xml:space="preserve">    </w:t>
      </w:r>
      <w:r>
        <w:rPr/>
        <w:t xml:space="preserve">En su contestación el actor solicita el rechazo de la pretensión revisora con costas (fs. 308/314 vta.); señala el desorden del procedimiento y le atribuye responsabilidad al demandado; como se anticipó sospecha de la autenticidad de las firmas atribuidas al apelante y, en definitiva, peticiona la aplicación de sanción procesal por temeridad y malicia (fs. 352/353). </w:t>
      </w:r>
    </w:p>
    <w:p>
      <w:pPr>
        <w:pStyle w:val="Predeterminado"/>
        <w:jc w:val="both"/>
        <w:rPr/>
      </w:pPr>
      <w:r>
        <w:rPr/>
      </w:r>
    </w:p>
    <w:p>
      <w:pPr>
        <w:pStyle w:val="Predeterminado"/>
        <w:jc w:val="both"/>
        <w:rPr/>
      </w:pPr>
      <w:r>
        <w:rPr>
          <w:rFonts w:eastAsia="Arial" w:cs="Arial"/>
        </w:rPr>
        <w:t xml:space="preserve">    </w:t>
      </w:r>
      <w:r>
        <w:rPr/>
        <w:t xml:space="preserve">A su turno, el martillero actuante (fs. 387/388 vta.), contesta el traslado conferido de la expresión de agravios y peticiona se confirme la resolución impugnada. </w:t>
      </w:r>
    </w:p>
    <w:p>
      <w:pPr>
        <w:pStyle w:val="Predeterminado"/>
        <w:jc w:val="both"/>
        <w:rPr/>
      </w:pPr>
      <w:r>
        <w:rPr/>
      </w:r>
    </w:p>
    <w:p>
      <w:pPr>
        <w:pStyle w:val="Predeterminado"/>
        <w:jc w:val="both"/>
        <w:rPr/>
      </w:pPr>
      <w:r>
        <w:rPr>
          <w:rFonts w:eastAsia="Arial" w:cs="Arial"/>
        </w:rPr>
        <w:t xml:space="preserve">    </w:t>
      </w:r>
      <w:r>
        <w:rPr/>
        <w:t xml:space="preserve">V) En virtud del principio dispositivo que rige en el procedimiento civil, las partes tienen la carga procesal de ser precisas en el planteo de sus pretensiones, en la alegación de los hechos y en la invocación del derecho aplicable (cf. Morello, A. M. y otros, Códigos..., Ed. Platense, 1ª edición, tomo I, págs. 378 y sgtes.). El desarrollo del proceso no puede quedar supeditado a declaraciones de voluntad petitorias que se expresan en forma errática. </w:t>
      </w:r>
    </w:p>
    <w:p>
      <w:pPr>
        <w:pStyle w:val="Predeterminado"/>
        <w:jc w:val="both"/>
        <w:rPr/>
      </w:pPr>
      <w:r>
        <w:rPr/>
      </w:r>
    </w:p>
    <w:p>
      <w:pPr>
        <w:pStyle w:val="Predeterminado"/>
        <w:jc w:val="both"/>
        <w:rPr/>
      </w:pPr>
      <w:r>
        <w:rPr>
          <w:rFonts w:eastAsia="Arial" w:cs="Arial"/>
        </w:rPr>
        <w:t xml:space="preserve">    </w:t>
      </w:r>
      <w:r>
        <w:rPr/>
        <w:t xml:space="preserve">Bien señala el a quo que la presentación del demandado oponente (fs. 254/256) no conlleva una pretensión incidental de nulidad de la subasta (fs. 257/258); sin embargo, al fundar el recurso de apelación, el impugnante se agravia porque el magistrado no anuló el acto de ejecución forzada (fs. 301, cuarto párrafo). La resolución recurrida sólo trató las observaciones a la rendición de cuentas y las desestimó, con costas. </w:t>
      </w:r>
    </w:p>
    <w:p>
      <w:pPr>
        <w:pStyle w:val="Predeterminado"/>
        <w:jc w:val="both"/>
        <w:rPr/>
      </w:pPr>
      <w:r>
        <w:rPr/>
      </w:r>
    </w:p>
    <w:p>
      <w:pPr>
        <w:pStyle w:val="Predeterminado"/>
        <w:jc w:val="both"/>
        <w:rPr/>
      </w:pPr>
      <w:r>
        <w:rPr>
          <w:rFonts w:eastAsia="Arial" w:cs="Arial"/>
        </w:rPr>
        <w:t xml:space="preserve">    </w:t>
      </w:r>
      <w:r>
        <w:rPr/>
        <w:t xml:space="preserve">Al respecto resulta pertinente señalar: a) Que el incidente de nulidad procesal debe ser planteado en la instancia en que la irregularidad se produjo (arts. 6, inciso 1º, 169 a 187, C.P.C.C.; cf. SCBA, L 58.822, sentencia del 17-2-1998); b) Que la nulidad planteada en oportunidad de expresar agravios, comporta someter a la decisión de la Alzada una cuestión que no fue propuesta oportunamente al a quo para su tratamiento (art. 272, código citado; cf. SCBA, Ac 93.036, sentencia del 14-2-2007; íd. Ac 54.753, sentencia del 26-7-1994, entre otros); Que a todo evento la alegación de la nulidad procesal a través de la expresión de agravios resulta extemporánea (arts. 170 y 587, Código Procesal; cf. Cámara de Apelación Civil y Comercial, Sala 1ª, Azul, causa 33.986, RSI-374/92, I del 29-10-1992, "Cambronera"). </w:t>
      </w:r>
    </w:p>
    <w:p>
      <w:pPr>
        <w:pStyle w:val="Predeterminado"/>
        <w:jc w:val="both"/>
        <w:rPr/>
      </w:pPr>
      <w:r>
        <w:rPr/>
      </w:r>
    </w:p>
    <w:p>
      <w:pPr>
        <w:pStyle w:val="Predeterminado"/>
        <w:jc w:val="both"/>
        <w:rPr/>
      </w:pPr>
      <w:r>
        <w:rPr>
          <w:rFonts w:eastAsia="Arial" w:cs="Arial"/>
        </w:rPr>
        <w:t xml:space="preserve">    </w:t>
      </w:r>
      <w:r>
        <w:rPr/>
        <w:t xml:space="preserve">Es más, los términos en que ha quedado articulada la oposición comporta, de parte de quien la formula, el conocimiento de lo que ocurrió en la subasta realizada el día 15/12/2005, pues se alude y critica en la presentación a lo que el martillero actuante hizo" en términos de cumplir con el deber de informar debidamente a los asistentes sobre los derechos y acciones dimanantes del boleto (fs. 30). Ello así, aún suponiendo que la presentación de fs. 254/256 conlleva un planteo incidental de nulidad procesal, el mismo resulta extemporáneo (arts. 170 y 587, C.P.C.C.), pues debió ser promovido el incidente dentro del plazo de cinco días hábiles computables a partir del día 16/12/2005, habiendo vencido con cargo el día 23/12/2005, en cambio la presentación fue realizada en marzo de 2006 (fs. 256). </w:t>
      </w:r>
    </w:p>
    <w:p>
      <w:pPr>
        <w:pStyle w:val="Predeterminado"/>
        <w:jc w:val="both"/>
        <w:rPr/>
      </w:pPr>
      <w:r>
        <w:rPr/>
      </w:r>
    </w:p>
    <w:p>
      <w:pPr>
        <w:pStyle w:val="Predeterminado"/>
        <w:jc w:val="both"/>
        <w:rPr/>
      </w:pPr>
      <w:r>
        <w:rPr>
          <w:rFonts w:eastAsia="Arial" w:cs="Arial"/>
        </w:rPr>
        <w:t xml:space="preserve">    </w:t>
      </w:r>
      <w:r>
        <w:rPr/>
        <w:t xml:space="preserve">VI) Es cierto que la subasta de los derechos y acciones resultantes de un boleto de compraventa requiere, básicamente, del conocimiento sobre dos cuestiones o aspectos. Por un lado, saber de qué derechos y acciones se trata y, por otro, conocer las características del inmueble que resulta ser objeto de dicho contrato. No advierto que el derecho de los potenciales oferentes haya resultado comprometido por el desempeño del martillero designado en autos. </w:t>
      </w:r>
    </w:p>
    <w:p>
      <w:pPr>
        <w:pStyle w:val="Predeterminado"/>
        <w:jc w:val="both"/>
        <w:rPr/>
      </w:pPr>
      <w:r>
        <w:rPr/>
      </w:r>
    </w:p>
    <w:p>
      <w:pPr>
        <w:pStyle w:val="Predeterminado"/>
        <w:jc w:val="both"/>
        <w:rPr/>
      </w:pPr>
      <w:r>
        <w:rPr>
          <w:rFonts w:eastAsia="Arial" w:cs="Arial"/>
        </w:rPr>
        <w:t xml:space="preserve">    </w:t>
      </w:r>
      <w:r>
        <w:rPr/>
        <w:t xml:space="preserve">Los edictos publicados consignan claramente que la subasta es de los derechos y acciones que resultan de un boleto de compraventa que tiene por objeto un inmueble sito en la calle Lunghi nº ... de Tandil (fs. 224 y fs. 226; fs. 236 y fs. 238). Por otra parte, en cuanto concierne a las características del inmueble, quedó debidamente publicitada la posibilidad de visitarlo el día 11 de noviembre de 2005, en el horario de 9 a 10 horas. </w:t>
      </w:r>
    </w:p>
    <w:p>
      <w:pPr>
        <w:pStyle w:val="Predeterminado"/>
        <w:jc w:val="both"/>
        <w:rPr/>
      </w:pPr>
      <w:r>
        <w:rPr/>
      </w:r>
    </w:p>
    <w:p>
      <w:pPr>
        <w:pStyle w:val="Predeterminado"/>
        <w:jc w:val="both"/>
        <w:rPr/>
      </w:pPr>
      <w:r>
        <w:rPr>
          <w:rFonts w:eastAsia="Arial" w:cs="Arial"/>
        </w:rPr>
        <w:t xml:space="preserve">    </w:t>
      </w:r>
      <w:r>
        <w:rPr/>
        <w:t xml:space="preserve">Del contrato glosado a fs. 30 y vta. (cláusula segunda), resulta que el precio se pactó en la suma de U$S 10.000, habiéndose abonado a la firma la cantidad de U$S 200 y previsto el pago de U$S 200 para el 05/04/1994, quedando convenido el pago del saldo de U$S 9.600, en veinticuatro cuotas mensuales, iguales y consecutivas de U$S 400 cada una, con vencimiento la primera el 10/05/1994. La publicidad indica que el citado contrato se encuentra agregado a las actuaciones judiciales, implicando ello la posibilidad de consulta por los oferentes potenciales. </w:t>
      </w:r>
    </w:p>
    <w:p>
      <w:pPr>
        <w:pStyle w:val="Predeterminado"/>
        <w:jc w:val="both"/>
        <w:rPr/>
      </w:pPr>
      <w:r>
        <w:rPr/>
      </w:r>
    </w:p>
    <w:p>
      <w:pPr>
        <w:pStyle w:val="Predeterminado"/>
        <w:jc w:val="both"/>
        <w:rPr/>
      </w:pPr>
      <w:r>
        <w:rPr>
          <w:rFonts w:eastAsia="Arial" w:cs="Arial"/>
        </w:rPr>
        <w:t xml:space="preserve">    </w:t>
      </w:r>
      <w:r>
        <w:rPr/>
        <w:t xml:space="preserve">Así las cosas, las especulaciones que realiza el demandado oponente sobre los derechos y acciones cedidos no poseen entidad suficiente para estimar la observación a la rendición de cuentas, la que objetivamente satisface lo normado por el art. 579 del C.P.C.C y es de práctica en la materia. En efecto, la rendición de cuentas consiste, básicamente, en explicar cuáles son los gastos incurridos para la realización de la subasta ordenada, acompañando la documentación respaldatoria que los acredita. Se trata de una descripción gráfica de las operaciones realizadas por cuenta o en interés del principal y con su respaldo documental correspondiente, a los efectos de facilitar el conocimiento de aquéllas para examinarlas, verificarlas y eventualmente impugnarlas. La rendición de cuentas presentada por el martillero actuante es suficiente, instruida y documentada, siendo precisa y detallada en la descripción de la totalidad de operaciones efectuadas con motivo del acto de ejecución forzada dispuesto por el a quo (Cf. Martínez, O. J., La subasta judicial, Ed. Platense, 1ª edición, págs. 92 y 93). </w:t>
      </w:r>
    </w:p>
    <w:p>
      <w:pPr>
        <w:pStyle w:val="Predeterminado"/>
        <w:jc w:val="both"/>
        <w:rPr/>
      </w:pPr>
      <w:r>
        <w:rPr/>
      </w:r>
    </w:p>
    <w:p>
      <w:pPr>
        <w:pStyle w:val="Predeterminado"/>
        <w:jc w:val="both"/>
        <w:rPr/>
      </w:pPr>
      <w:r>
        <w:rPr>
          <w:rFonts w:eastAsia="Arial" w:cs="Arial"/>
        </w:rPr>
        <w:t xml:space="preserve">    </w:t>
      </w:r>
      <w:r>
        <w:rPr/>
        <w:t xml:space="preserve">En definitiva y con sentido conclusivo para esta parcela de mi voto destaco que la sustanciación de la rendición de cuentas de la subasta presentada por el martillero, sólo habilita las observaciones que deben circunscribirse a lo que es materia propia de ella, resultando impertinente la alegación de un supuesto vicio por déficit de información durante el acto y previo al comienzo de la puja o confrontación de ofertas, que debió en todo caso ser articulado en forma tempestiva a través del incidente de nulidad procesal (arts. 169, 170, 579, 587 y concs., C.P.C.C.; cf. Bustos Berrondo, H., Juicio Ejecutivo, Ed. Platense, 1ª edición, págs. 356/358). </w:t>
      </w:r>
    </w:p>
    <w:p>
      <w:pPr>
        <w:pStyle w:val="Predeterminado"/>
        <w:jc w:val="both"/>
        <w:rPr/>
      </w:pPr>
      <w:r>
        <w:rPr/>
      </w:r>
    </w:p>
    <w:p>
      <w:pPr>
        <w:pStyle w:val="Predeterminado"/>
        <w:jc w:val="both"/>
        <w:rPr/>
      </w:pPr>
      <w:r>
        <w:rPr>
          <w:rFonts w:eastAsia="Arial" w:cs="Arial"/>
        </w:rPr>
        <w:t xml:space="preserve">    </w:t>
      </w:r>
      <w:r>
        <w:rPr/>
        <w:t xml:space="preserve">VII) El apelante también ha expresado su disconformidad recurriendo a un conjunto de vocablos que resulta inadecuado. Mentar a la "especificidad de la cosa demandada", dirige automáticamente la intuición intelectual hacia la pretensión que porta la demanda, pone en foco la declaración de voluntad petitoria mediante la cual ella se expresa frente al sujeto pasivo y ante el órgano jurisdiccional. Entonces me pregunto, ¿qué tiene ello que ver a esta altura del proceso cuando estamos en la fase de rendición de cuentas prevista en el art. 579 del código adjetivo? Lo que se ha demandado es el cobro de una suma de dinero documentada en pagarés (fs. 20/21) y respecto de la cual ya existe un pronunciamiento judicial firme (fs. 28 y vta.). </w:t>
      </w:r>
    </w:p>
    <w:p>
      <w:pPr>
        <w:pStyle w:val="Predeterminado"/>
        <w:jc w:val="both"/>
        <w:rPr/>
      </w:pPr>
      <w:r>
        <w:rPr/>
      </w:r>
    </w:p>
    <w:p>
      <w:pPr>
        <w:pStyle w:val="Predeterminado"/>
        <w:jc w:val="both"/>
        <w:rPr/>
      </w:pPr>
      <w:r>
        <w:rPr>
          <w:rFonts w:eastAsia="Arial" w:cs="Arial"/>
        </w:rPr>
        <w:t xml:space="preserve">    </w:t>
      </w:r>
      <w:r>
        <w:rPr/>
        <w:t xml:space="preserve">Si se trata de los términos y condiciones pactados en el contrato del cual emanan los derechos y acciones que fueron subastados, el discurso impugnativo se vuelve circular porque se introduce por esta vía, nuevamente, un tema que vuelve a poner en crisis la actuación del martillero, al cual se le reprocha no haber explicado a los potenciales oferentes bajo qué términos y condiciones se encontraban los derechos y acciones a realizar. Al respecto, entonces, valen los fundamentos explicitados en el punto precedente y queda así sellada la suerte adversa del agravio.  </w:t>
      </w:r>
    </w:p>
    <w:p>
      <w:pPr>
        <w:pStyle w:val="Predeterminado"/>
        <w:jc w:val="both"/>
        <w:rPr/>
      </w:pPr>
      <w:r>
        <w:rPr/>
      </w:r>
    </w:p>
    <w:p>
      <w:pPr>
        <w:pStyle w:val="Predeterminado"/>
        <w:jc w:val="both"/>
        <w:rPr/>
      </w:pPr>
      <w:r>
        <w:rPr>
          <w:rFonts w:eastAsia="Arial" w:cs="Arial"/>
        </w:rPr>
        <w:t xml:space="preserve">    </w:t>
      </w:r>
      <w:r>
        <w:rPr/>
        <w:t xml:space="preserve">VIII) Tampoco resulta atendible la queja que se formula con relación a la propaganda adicional. El a quo ha aplicado correctamente el art. 575 del C.P.C.C. y valorado como corresponde la conducta del auxiliar de la justicia a quien se encomendó la subasta. En efecto, la norma en cuestión, al dejar conceptualizada la conducta con relación a la propaganda adicional, se nutre con determinado sentido o valor, pues resulta a toda luz evidente que la misma tiene por finalidad el éxito de la subasta, recurriendo a un dato objetivo para definir quién debe hacerse cargo del costo. Es cierto que la propaganda adicional resulta a cargo del ejecutado cuando el costo no excediere del dos por ciento de la base y, también, que en el presente caso no se ha fijado base; pero no menos cierto se presenta, que la conducta en juzgamiento -la del martillero que decidió incurrir en el gasto-, debe llevarse a cabo ponderando no sólo las circunstancias generales que el concepto normativo mienta en forma expresa, sino también aquéllas que resultan implicadas y son pertinentes para realizar el valor o el sentido con el cual la norma se nutre axiológicamente (cf. Cossio, Carlos, El Derecho en el derecho judicial, El Foro, 3ª edición, Buenos Aires, 2002, pág. 81 y sgtes). Estimo que eso es lo que ha hecho el señor Juez a quo, plasmar en su decisión un resultado valioso en términos de justicia y lo ha logrado, en mi opinión, al señalar que el gasto resulta menor si se lo dimensiona en función del precio obtenido, insignificancia que es tanto más patente si el dato resulta confrontado con el valor del contrato (fs. 30 y vta.).  </w:t>
      </w:r>
    </w:p>
    <w:p>
      <w:pPr>
        <w:pStyle w:val="Predeterminado"/>
        <w:jc w:val="both"/>
        <w:rPr/>
      </w:pPr>
      <w:r>
        <w:rPr/>
      </w:r>
    </w:p>
    <w:p>
      <w:pPr>
        <w:pStyle w:val="Predeterminado"/>
        <w:jc w:val="both"/>
        <w:rPr/>
      </w:pPr>
      <w:r>
        <w:rPr>
          <w:rFonts w:eastAsia="Arial" w:cs="Arial"/>
        </w:rPr>
        <w:t xml:space="preserve">    </w:t>
      </w:r>
      <w:r>
        <w:rPr/>
        <w:t xml:space="preserve">IX) Resta considerar el agravio mediante el cual el apelante se queja porque la resolución dispone la entrega de la posesión soslayando la aplicación del art. 588 del C.P.C.C. Según mi entender, lo que el impugnante afirma es que debió pagarse o acreditarse haber pagado el precio pactado en la cláusula 2ª del contrato (fs. 30 y vta.) antes de otorgarse la posesión del inmueble. El argumento no es consistente y el agravio no debe ser receptado. </w:t>
      </w:r>
    </w:p>
    <w:p>
      <w:pPr>
        <w:pStyle w:val="Predeterminado"/>
        <w:jc w:val="both"/>
        <w:rPr/>
      </w:pPr>
      <w:r>
        <w:rPr/>
      </w:r>
    </w:p>
    <w:p>
      <w:pPr>
        <w:pStyle w:val="Predeterminado"/>
        <w:jc w:val="both"/>
        <w:rPr/>
      </w:pPr>
      <w:r>
        <w:rPr>
          <w:rFonts w:eastAsia="Arial" w:cs="Arial"/>
        </w:rPr>
        <w:t xml:space="preserve">    </w:t>
      </w:r>
      <w:r>
        <w:rPr/>
        <w:t xml:space="preserve">Según el artículo precitado no procederá el desalojo de los ocupantes del inmueble subastado hasta tanto no se hubiere pagado el saldo de precio y hecho la tradición de la cosa. Es pertinente señalar aquí, que en este caso, el mejor postor triunfante en la puja es el actor (fs. 229), quien resultó autorizado por el a quo a compensar su crédito con el precio (fs. 171 y vta.). Deviene entonces incorrecto remitir a la cláusula 2ª del contrato, pues ello comporta introducir un requisito no previsto por el legislador en los arts. 586 y 588 del Código Procesal. El perfeccionamiento de la subasta no depende del cumplimiento de la cláusula 2ª del contrato sino del pago del precio en las condiciones establecidas por mandato judicial, requisito previo a la tradición de la cosa y al desalojo de los ocupantes. </w:t>
      </w:r>
    </w:p>
    <w:p>
      <w:pPr>
        <w:pStyle w:val="Predeterminado"/>
        <w:jc w:val="both"/>
        <w:rPr/>
      </w:pPr>
      <w:r>
        <w:rPr/>
      </w:r>
    </w:p>
    <w:p>
      <w:pPr>
        <w:pStyle w:val="Predeterminado"/>
        <w:jc w:val="both"/>
        <w:rPr/>
      </w:pPr>
      <w:r>
        <w:rPr>
          <w:rFonts w:eastAsia="Arial" w:cs="Arial"/>
        </w:rPr>
        <w:t xml:space="preserve">    </w:t>
      </w:r>
      <w:r>
        <w:rPr/>
        <w:t xml:space="preserve">A mayor abundamiento, no puedo dejar de señalar que la obligación contenida en la citada cláusula no ha dado lugar a ningún planteo impeditivo; que el auto de subasta se encuentra firme y preclusa la fase de los actos preparatorios de la misma; y que, siendo el cesionario el propio demandado en autos, poner en tela de juicio o arrojar sombras sobre su propia conducta, dado que él es el obligado al pago del precio de la cesión, tiñe de mala fe su proceder (art. 1198, Código Civil). </w:t>
      </w:r>
    </w:p>
    <w:p>
      <w:pPr>
        <w:pStyle w:val="Predeterminado"/>
        <w:jc w:val="both"/>
        <w:rPr/>
      </w:pPr>
      <w:r>
        <w:rPr/>
      </w:r>
    </w:p>
    <w:p>
      <w:pPr>
        <w:pStyle w:val="Predeterminado"/>
        <w:jc w:val="both"/>
        <w:rPr/>
      </w:pPr>
      <w:r>
        <w:rPr>
          <w:rFonts w:eastAsia="Arial" w:cs="Arial"/>
        </w:rPr>
        <w:t xml:space="preserve">    </w:t>
      </w:r>
      <w:r>
        <w:rPr/>
        <w:t xml:space="preserve">X) Queda para el final la petición de la parte apelada, relativa a la aplicación de sanción por temeridad y malicia. Ello me impone un análisis de las actuaciones desde su inicio. </w:t>
      </w:r>
    </w:p>
    <w:p>
      <w:pPr>
        <w:pStyle w:val="Predeterminado"/>
        <w:jc w:val="both"/>
        <w:rPr/>
      </w:pPr>
      <w:r>
        <w:rPr/>
      </w:r>
    </w:p>
    <w:p>
      <w:pPr>
        <w:pStyle w:val="Predeterminado"/>
        <w:jc w:val="both"/>
        <w:rPr/>
      </w:pPr>
      <w:r>
        <w:rPr>
          <w:rFonts w:eastAsia="Arial" w:cs="Arial"/>
        </w:rPr>
        <w:t xml:space="preserve">    </w:t>
      </w:r>
      <w:r>
        <w:rPr/>
        <w:t xml:space="preserve">Y bien, se trata de un "juicio ejecutivo" iniciado el 13/05/1997 (fs. 1 y fs. 21 vta.) por su fatigosa secuencia de vicisitudes, lleva más de diez años. El accionante aún no ha logrado concluir el trámite encontrándose pendiente la tradición de la cosa, la desocupación del inmueble y la escrituración. </w:t>
      </w:r>
    </w:p>
    <w:p>
      <w:pPr>
        <w:pStyle w:val="Predeterminado"/>
        <w:jc w:val="both"/>
        <w:rPr/>
      </w:pPr>
      <w:r>
        <w:rPr/>
      </w:r>
    </w:p>
    <w:p>
      <w:pPr>
        <w:pStyle w:val="Predeterminado"/>
        <w:jc w:val="both"/>
        <w:rPr/>
      </w:pPr>
      <w:r>
        <w:rPr>
          <w:rFonts w:eastAsia="Arial" w:cs="Arial"/>
        </w:rPr>
        <w:t xml:space="preserve">    </w:t>
      </w:r>
      <w:r>
        <w:rPr/>
        <w:t xml:space="preserve">Repárese que entre la demanda entablada en mayo de 1997 y la sentencia de septiembre del mismo año, transcurrió un lapso razonablemente breve (fs. 20/21 vta. y fs. 28 y vta.). Puede decirse que el proceso ejecutivo se desenvolvió según el cauce asaz breve que el legislador diseñó en el Código Procesal local. ¿Cómo ha sido posible que la ejecución de una sentencia ejecutiva se haya demorado hasta el presente y que aún hoy, quien resultó comprador no pueda completar el trámite? La explicación debemos buscarla en las dificultades que debió sortear el ejecutante y en la conducta procesal de la parte demandada. Veamos. </w:t>
      </w:r>
    </w:p>
    <w:p>
      <w:pPr>
        <w:pStyle w:val="Predeterminado"/>
        <w:jc w:val="both"/>
        <w:rPr/>
      </w:pPr>
      <w:r>
        <w:rPr/>
      </w:r>
    </w:p>
    <w:p>
      <w:pPr>
        <w:pStyle w:val="Predeterminado"/>
        <w:jc w:val="both"/>
        <w:rPr/>
      </w:pPr>
      <w:r>
        <w:rPr>
          <w:rFonts w:eastAsia="Arial" w:cs="Arial"/>
        </w:rPr>
        <w:t xml:space="preserve">    </w:t>
      </w:r>
      <w:r>
        <w:rPr/>
        <w:t xml:space="preserve">El actor, luego de dictada la sentencia, debió empeñarse procesalmente hasta lograr que se dispusiera la subasta de los derechos y acciones derivados del contrato (fs. 30 y vta.). No ha sido menor el tiempo transcurrido desde septiembre de 1997 y junio de 2002 (fs. 96), fecha esta última en que se dictó el auto de venta. </w:t>
      </w:r>
    </w:p>
    <w:p>
      <w:pPr>
        <w:pStyle w:val="Predeterminado"/>
        <w:jc w:val="both"/>
        <w:rPr/>
      </w:pPr>
      <w:r>
        <w:rPr/>
      </w:r>
    </w:p>
    <w:p>
      <w:pPr>
        <w:pStyle w:val="Predeterminado"/>
        <w:jc w:val="both"/>
        <w:rPr/>
      </w:pPr>
      <w:r>
        <w:rPr>
          <w:rFonts w:eastAsia="Arial" w:cs="Arial"/>
        </w:rPr>
        <w:t xml:space="preserve">    </w:t>
      </w:r>
      <w:r>
        <w:rPr/>
        <w:t xml:space="preserve">El demandado ingresó al trámite procesal en junio de 2005 (fs. 161) y de allí: a) Lo primero que se observa es el uso y el abuso del art. 48 del C.P.C.C., tolerado en ambas instancias (fs. 183 y fs. 184 y fs. 194; primera oportunidad en que se peticionó que no se incluya en la publicidad el nombre de las partes, sucediéndose y tolerándose muchas más); b) Posteriormente el demandado planteó la nulidad de la publicación por edictos (fs. 205/207; 09/11/2005), resuelta por el a quo al considerar abstracto el planteo nulificador (fs. 208 y vta.); c) El 15/12/2005 el ejecutado peticionó la suspensión de la subasta (fs. 215/216 y fs. 219, segunda invocación del art. 48, CPCC), el señor Juez resolvió el planteo rechazándolo (fs. 217 y vta.); d) El 03/02/2006 el ejecutado solicitó suspensión del plazo para contestar el traslado conferido de la rendición de cuentas del martillero (fs. 242 y fs. 247, tercera invocación del art. 48, CPCC), lo que fue resuelto en forma favorable (fs. 243); e) El 01/03/2006 nuevo pedido de suspensión del plazo para contestar el traslado (fs. 249 y vta. y fs. 251, cuarta invocación del art. 48, CPCC), resuelta favorablemente (fs. 250); f) El 29/03/2006 se articularon las impugnaciones a la rendición de cuentas presentada por el martillero (fs. 254/256), desestimada totalmente por el a quo (fs. 257/258); g) El 17/04/2006 se interpuso recurso de apelación (fs. 259), desestimado en primera instancia (fs. 260) y admitido vía queja (fs. 290 y vta.); h) El 30/05/2006 se apeló la resolución judicial de fs. 265 (fs. 292/293 y fs. 297 y vta., nueva invocación del art. 48, C.P.C.C.), recurso concedido y suspensión del mandamiento de posesión (fs. 294); i) El 12/06/2006 se fundó el recurso de apelación (300/303 vta. y fs. 306, invocándose otra vez el art. 48,  C.P.C.C.), lo que dio lugar a la sustanciación (fs. 304) y contestación (fs. 308/314 vta.); j) El 20/09/2006 el demandado contestó el traslado conferido con relación a la denuncia del actor (fs. 319/320), respuesta que fue sustanciada (fs. 321) y replicada (fs. 323/324), dando lugar a la resolución que manda peritar las firmas (fs. 325 y vta.); k) El 19/03/2007 el demandado solicitó la remisión de las actuaciones a primera instancia (fs. 340/341 y fs. 346, nueva invocación del art. 48, C.P.C.C), petición resuelta favorablemente (fs. 342); l) El 27/04/2007 se pidió examinar el libro de nota de secretaría y la concesión del recurso de apelación (fs. 350), lo que se resolvió rechazar la revocatoria y conceder la apelación (fs. 351); ll) El 05/06/2007 el demandado comunica articulación de recurso de revocatoria y pide remisión a primera instancia (fs. 364 y vta. y fs. 370, invocación del art. 48, C.P.C.C.), recibiendo el despacho que remite a la resolución de esta Sala (fs. 358/361 vta. y fs. 365); m) El demandado no aportó material indubitado, disponiéndose el 05/07/2007 la remisión de las actuaciones a la oficina pericial; n) El 22/08/2007 se agrega el dictamen pericial (fs. 376/379), sustanciándose el mismo (fs. 380); ñ) El 07/09/2007 el ejecutado formaliza otro planteo, consintiendo la pericia, peticionando la imposición de costas (fs. 384 y vta. y fs. 391, nueva invocación del art. 48, C.P.C.C.). </w:t>
      </w:r>
    </w:p>
    <w:p>
      <w:pPr>
        <w:pStyle w:val="Predeterminado"/>
        <w:jc w:val="both"/>
        <w:rPr/>
      </w:pPr>
      <w:r>
        <w:rPr/>
      </w:r>
    </w:p>
    <w:p>
      <w:pPr>
        <w:pStyle w:val="Predeterminado"/>
        <w:jc w:val="both"/>
        <w:rPr/>
      </w:pPr>
      <w:r>
        <w:rPr>
          <w:rFonts w:eastAsia="Arial" w:cs="Arial"/>
        </w:rPr>
        <w:t xml:space="preserve">    </w:t>
      </w:r>
      <w:r>
        <w:rPr/>
        <w:t xml:space="preserve">Y bien, el racconto realizado permite discernir y diferenciar las situaciones pues, según lo señalé, un lapso apreciable fue insumido en lograr, después del dictado de la sentencia que mandó llevar adelante la ejecución, la subasta judicial de lo embargado. Con posterioridad y a partir de la intervención del ejecutado, el tiempo transcurrido fue requerido para resolver tanto planteos consistentes como inconsistentes, según lo revela el iter procedimental explicitado. Entonces, la sanción peticionada por el actor nos demanda poner en foco, particularmente, los planteos obstativos realizados con motivo del traslado de la rendición de cuentas de la subasta que presentara el martillero. </w:t>
      </w:r>
    </w:p>
    <w:p>
      <w:pPr>
        <w:pStyle w:val="Predeterminado"/>
        <w:jc w:val="both"/>
        <w:rPr/>
      </w:pPr>
      <w:r>
        <w:rPr/>
      </w:r>
    </w:p>
    <w:p>
      <w:pPr>
        <w:pStyle w:val="Predeterminado"/>
        <w:jc w:val="both"/>
        <w:rPr/>
      </w:pPr>
      <w:r>
        <w:rPr>
          <w:rFonts w:eastAsia="Arial" w:cs="Arial"/>
        </w:rPr>
        <w:t xml:space="preserve">    </w:t>
      </w:r>
      <w:r>
        <w:rPr/>
        <w:t xml:space="preserve">Esta Sala ha sido prudente cuando se trata del ejercicio del derecho de defensa en juicio y del debido proceso legal (arts. 18 de la C.N. y art. 15 de la C.P.B.A.), por ello ha adoptado, como pauta directriz, la de ponderar las conductas procesales de las partes con razonable flexibilidad, evitando así interferir comprometiendo aquellas garantías. </w:t>
      </w:r>
    </w:p>
    <w:p>
      <w:pPr>
        <w:pStyle w:val="Predeterminado"/>
        <w:jc w:val="both"/>
        <w:rPr/>
      </w:pPr>
      <w:r>
        <w:rPr/>
      </w:r>
    </w:p>
    <w:p>
      <w:pPr>
        <w:pStyle w:val="Predeterminado"/>
        <w:jc w:val="both"/>
        <w:rPr/>
      </w:pPr>
      <w:r>
        <w:rPr>
          <w:rFonts w:eastAsia="Arial" w:cs="Arial"/>
        </w:rPr>
        <w:t xml:space="preserve">    </w:t>
      </w:r>
      <w:r>
        <w:rPr/>
        <w:t xml:space="preserve">Sin embargo, ello no supone soslayar que nuestra ley adjetiva no se ha desentendido del principio de moralidad (arts. 34, inciso 5º "d", 35 y 45, C.P.C.C.; cf. Morello A. M., y otros, op. cit., tomo I, pág. 456) y que el mismo debe presidir en todo momento el desarrollo de los actos jurídicos procesales con los cuales se constituye el proceso como institución al servicio de lograr y mantener la paz justa o de la justicia pacífica, según expresión acuñada un gran procesalista español (cf. Guasp, Jaime, Derecho Procesal Civil, Madrid, 1968, 3ª edición, tomo I, pág. 25.). </w:t>
      </w:r>
    </w:p>
    <w:p>
      <w:pPr>
        <w:pStyle w:val="Predeterminado"/>
        <w:jc w:val="both"/>
        <w:rPr/>
      </w:pPr>
      <w:r>
        <w:rPr/>
      </w:r>
    </w:p>
    <w:p>
      <w:pPr>
        <w:pStyle w:val="Predeterminado"/>
        <w:jc w:val="both"/>
        <w:rPr/>
      </w:pPr>
      <w:r>
        <w:rPr>
          <w:rFonts w:eastAsia="Arial" w:cs="Arial"/>
        </w:rPr>
        <w:t xml:space="preserve">    </w:t>
      </w:r>
      <w:r>
        <w:rPr/>
        <w:t xml:space="preserve">En la contienda judicial valen los planteos cuando ellos se sustentan en motivaciones que, por la seriedad que les resulta ínsita y se percibe, aventan la sospecha del mero afán dilatorio. No puedo dejar de destacar que los derechos y acciones de que era titular el demandado han sido ejecutados por lo que el demandado debe desde los años 1995 y 1996 (fs. 5/19) y que han transcurrido más de diez años hasta que se produce la actividad procesal cuyo análisis nos proponemos. Ha sido un tiempo más que suficiente para buscar una solución distinta al mero empeño de procurar diferir lo más posible, con todo tipo de argumentación, la desocupación del inmueble objeto del contrato (fs. 30 y vta.). Si por algo se distinguen los planteos que fueron repelidos por el a quo, es por su inconsistencia y, ello, no puede quedar a la vera del reproche judicial. </w:t>
      </w:r>
    </w:p>
    <w:p>
      <w:pPr>
        <w:pStyle w:val="Predeterminado"/>
        <w:jc w:val="both"/>
        <w:rPr/>
      </w:pPr>
      <w:r>
        <w:rPr/>
      </w:r>
    </w:p>
    <w:p>
      <w:pPr>
        <w:pStyle w:val="Predeterminado"/>
        <w:jc w:val="both"/>
        <w:rPr/>
      </w:pPr>
      <w:r>
        <w:rPr>
          <w:rFonts w:eastAsia="Arial" w:cs="Arial"/>
        </w:rPr>
        <w:t xml:space="preserve">    </w:t>
      </w:r>
      <w:r>
        <w:rPr/>
        <w:t xml:space="preserve">Corresponde aquí, por todo lo expresado, advertirle al demandado Gabriel Hernán Fuentes y a su letrado patrocinante Dr. Javier E. Zarini en lo sucesivo el respeto y acatamiento de los principios moralizadores que presiden nuestro ordenamiento procesal, como contribución a la más pronta solución de la controversia, solución que debe medirse en términos de eficacia y eficiencia, objetivos incompatibles con aquellos planteos procesales que sólo logran eternizar los procesos y que han recibido elocuentes descalificaciones en el verbo de destacados procesalistas (cf. Peyrano, Jorge W., El abuso procesal, La Ley del 08/02/2007; Morello A. M. y otros, op. cit., tomo I, pág. 499; arts. 34, inc. 5, ap. c, d, e, inc. 6; 35, inc. 3; 37; 163, inc. 8; 164; 266 y concs., C.P.C.; art. 58, inc. 1, ley 5177 -T.O. ley 12.277-; Normas de Ética Profesional: arts. 1, 2, 6, 19 y concs.; esta Sala causa Nº 42.882, 28/08/01, "Leveroni", L.L. Bs. As. 2001-1475, D.J.J. 161-177). </w:t>
      </w:r>
    </w:p>
    <w:p>
      <w:pPr>
        <w:pStyle w:val="Predeterminado"/>
        <w:jc w:val="both"/>
        <w:rPr/>
      </w:pPr>
      <w:r>
        <w:rPr/>
      </w:r>
    </w:p>
    <w:p>
      <w:pPr>
        <w:pStyle w:val="Predeterminado"/>
        <w:jc w:val="both"/>
        <w:rPr/>
      </w:pPr>
      <w:r>
        <w:rPr>
          <w:rFonts w:eastAsia="Arial" w:cs="Arial"/>
        </w:rPr>
        <w:t xml:space="preserve">    </w:t>
      </w:r>
      <w:r>
        <w:rPr/>
        <w:t xml:space="preserve">Por todo lo expuesto, propicio la confirmación de la resolución apelada en todo cuanto decide y ha sido materia de agravios; formulando a la parte demandada y a su letrado, la advertencia que imponen las circunstancias del caso, en los términos precedentemente indicados. Las costas deben imponerse al demandado vencido (arts. 68 y 274, C.P.C.C.) </w:t>
      </w:r>
    </w:p>
    <w:p>
      <w:pPr>
        <w:pStyle w:val="Predeterminado"/>
        <w:jc w:val="both"/>
        <w:rPr/>
      </w:pPr>
      <w:r>
        <w:rPr/>
      </w:r>
    </w:p>
    <w:p>
      <w:pPr>
        <w:pStyle w:val="Predeterminado"/>
        <w:jc w:val="both"/>
        <w:rPr/>
      </w:pPr>
      <w:r>
        <w:rPr>
          <w:rFonts w:eastAsia="Arial" w:cs="Arial"/>
        </w:rPr>
        <w:t xml:space="preserve">    </w:t>
      </w:r>
      <w:r>
        <w:rPr/>
        <w:t xml:space="preserve">Así lo voto. </w:t>
      </w:r>
    </w:p>
    <w:p>
      <w:pPr>
        <w:pStyle w:val="Predeterminado"/>
        <w:jc w:val="both"/>
        <w:rPr/>
      </w:pPr>
      <w:r>
        <w:rPr/>
      </w:r>
    </w:p>
    <w:p>
      <w:pPr>
        <w:pStyle w:val="Predeterminado"/>
        <w:jc w:val="both"/>
        <w:rPr/>
      </w:pPr>
      <w:r>
        <w:rPr>
          <w:rFonts w:eastAsia="Arial" w:cs="Arial"/>
        </w:rPr>
        <w:t xml:space="preserve">    </w:t>
      </w:r>
      <w:r>
        <w:rPr/>
        <w:t xml:space="preserve">A la misma cuestión el Señor Juez, doctor Peralta Reyes, votó en idéntico sentido. </w:t>
      </w:r>
    </w:p>
    <w:p>
      <w:pPr>
        <w:pStyle w:val="Predeterminado"/>
        <w:jc w:val="both"/>
        <w:rPr/>
      </w:pPr>
      <w:r>
        <w:rPr/>
      </w:r>
    </w:p>
    <w:p>
      <w:pPr>
        <w:pStyle w:val="Predeterminado"/>
        <w:jc w:val="both"/>
        <w:rPr/>
      </w:pPr>
      <w:r>
        <w:rPr>
          <w:rFonts w:eastAsia="Arial" w:cs="Arial"/>
        </w:rPr>
        <w:t xml:space="preserve">    </w:t>
      </w:r>
      <w:r>
        <w:rPr/>
        <w:t xml:space="preserve">A la segunda cuestión, el Señor Juez Doctor Galdós, dijo: </w:t>
      </w:r>
    </w:p>
    <w:p>
      <w:pPr>
        <w:pStyle w:val="Predeterminado"/>
        <w:jc w:val="both"/>
        <w:rPr/>
      </w:pPr>
      <w:r>
        <w:rPr/>
      </w:r>
    </w:p>
    <w:p>
      <w:pPr>
        <w:pStyle w:val="Predeterminado"/>
        <w:jc w:val="both"/>
        <w:rPr/>
      </w:pPr>
      <w:r>
        <w:rPr>
          <w:rFonts w:eastAsia="Arial" w:cs="Arial"/>
        </w:rPr>
        <w:t xml:space="preserve">    </w:t>
      </w:r>
      <w:r>
        <w:rPr/>
        <w:t xml:space="preserve">Atento lo acordado al tratar la cuestión anterior, demás fundamentos del acuerdo, citas legales, doctrina y jurisprudencia referenciada y lo dispuesto por los arts. 266 y 267 y concs. del C.P.C.C., corresponde confirmar la resolución apelada en todo cuanto decide y ha sido materia de agravios; formulando a la parte demandada y a su letrado, la advertencia que imponen las circunstancias del caso, en los términos precedentemente indicados al votarse la primera cuestión. Las costas deben imponerse al demandado vencido (arts. 68 y 274, C.P.C.C.). Difiriéndose la regulación de honorarios para su oportunidad (art. 31, Decreto-Ley 8904/77). </w:t>
      </w:r>
    </w:p>
    <w:p>
      <w:pPr>
        <w:pStyle w:val="Predeterminado"/>
        <w:jc w:val="both"/>
        <w:rPr/>
      </w:pPr>
      <w:r>
        <w:rPr/>
      </w:r>
    </w:p>
    <w:p>
      <w:pPr>
        <w:pStyle w:val="Predeterminado"/>
        <w:jc w:val="both"/>
        <w:rPr/>
      </w:pPr>
      <w:r>
        <w:rPr>
          <w:rFonts w:eastAsia="Arial" w:cs="Arial"/>
        </w:rPr>
        <w:t xml:space="preserve">    </w:t>
      </w:r>
      <w:r>
        <w:rPr/>
        <w:t xml:space="preserve">Así lo voto. </w:t>
      </w:r>
    </w:p>
    <w:p>
      <w:pPr>
        <w:pStyle w:val="Predeterminado"/>
        <w:jc w:val="both"/>
        <w:rPr/>
      </w:pPr>
      <w:r>
        <w:rPr/>
      </w:r>
    </w:p>
    <w:p>
      <w:pPr>
        <w:pStyle w:val="Predeterminado"/>
        <w:jc w:val="both"/>
        <w:rPr/>
      </w:pPr>
      <w:r>
        <w:rPr>
          <w:rFonts w:eastAsia="Arial" w:cs="Arial"/>
        </w:rPr>
        <w:t xml:space="preserve">    </w:t>
      </w:r>
      <w:r>
        <w:rPr/>
        <w:t xml:space="preserve">A la misma cuestión el Señor Juez, doctor Peralta Reyes, votó en idéntico sentido. </w:t>
      </w:r>
    </w:p>
    <w:p>
      <w:pPr>
        <w:pStyle w:val="Predeterminado"/>
        <w:jc w:val="both"/>
        <w:rPr/>
      </w:pPr>
      <w:r>
        <w:rPr/>
      </w:r>
    </w:p>
    <w:p>
      <w:pPr>
        <w:pStyle w:val="Predeterminado"/>
        <w:jc w:val="both"/>
        <w:rPr/>
      </w:pPr>
      <w:r>
        <w:rPr>
          <w:rFonts w:eastAsia="Arial" w:cs="Arial"/>
        </w:rPr>
        <w:t xml:space="preserve">    </w:t>
      </w:r>
      <w:r>
        <w:rPr/>
        <w:t xml:space="preserve">Con lo que terminó el acuerdo, dictándose la siguiente: </w:t>
      </w:r>
    </w:p>
    <w:p>
      <w:pPr>
        <w:pStyle w:val="Predeterminado"/>
        <w:jc w:val="both"/>
        <w:rPr/>
      </w:pPr>
      <w:r>
        <w:rPr/>
      </w:r>
    </w:p>
    <w:p>
      <w:pPr>
        <w:pStyle w:val="Predeterminado"/>
        <w:jc w:val="both"/>
        <w:rPr/>
      </w:pPr>
      <w:r>
        <w:rPr>
          <w:rFonts w:eastAsia="Arial" w:cs="Arial"/>
        </w:rPr>
        <w:t xml:space="preserve">    </w:t>
      </w:r>
      <w:r>
        <w:rPr/>
        <w:t xml:space="preserve">Sentencia </w:t>
      </w:r>
    </w:p>
    <w:p>
      <w:pPr>
        <w:pStyle w:val="Predeterminado"/>
        <w:jc w:val="both"/>
        <w:rPr/>
      </w:pPr>
      <w:r>
        <w:rPr/>
      </w:r>
    </w:p>
    <w:p>
      <w:pPr>
        <w:pStyle w:val="Predeterminado"/>
        <w:jc w:val="both"/>
        <w:rPr/>
      </w:pPr>
      <w:r>
        <w:rPr>
          <w:rFonts w:eastAsia="Arial" w:cs="Arial"/>
        </w:rPr>
        <w:t xml:space="preserve">    </w:t>
      </w:r>
      <w:r>
        <w:rPr/>
        <w:t xml:space="preserve">Azul, 17 de diciembre de 2007. </w:t>
      </w:r>
    </w:p>
    <w:p>
      <w:pPr>
        <w:pStyle w:val="Predeterminado"/>
        <w:jc w:val="both"/>
        <w:rPr/>
      </w:pPr>
      <w:r>
        <w:rPr/>
      </w:r>
    </w:p>
    <w:p>
      <w:pPr>
        <w:pStyle w:val="Predeterminado"/>
        <w:jc w:val="both"/>
        <w:rPr/>
      </w:pPr>
      <w:r>
        <w:rPr>
          <w:rFonts w:eastAsia="Arial" w:cs="Arial"/>
        </w:rPr>
        <w:t xml:space="preserve">    </w:t>
      </w:r>
      <w:r>
        <w:rPr/>
        <w:t xml:space="preserve">Autos y Vistos: </w:t>
      </w:r>
    </w:p>
    <w:p>
      <w:pPr>
        <w:pStyle w:val="Predeterminado"/>
        <w:jc w:val="both"/>
        <w:rPr/>
      </w:pPr>
      <w:r>
        <w:rPr/>
      </w:r>
    </w:p>
    <w:p>
      <w:pPr>
        <w:pStyle w:val="Predeterminado"/>
        <w:jc w:val="both"/>
        <w:rPr/>
      </w:pPr>
      <w:r>
        <w:rPr>
          <w:rFonts w:eastAsia="Arial" w:cs="Arial"/>
        </w:rPr>
        <w:t xml:space="preserve">    </w:t>
      </w:r>
      <w:r>
        <w:rPr/>
        <w:t xml:space="preserve">Considerando: </w:t>
      </w:r>
    </w:p>
    <w:p>
      <w:pPr>
        <w:pStyle w:val="Predeterminado"/>
        <w:jc w:val="both"/>
        <w:rPr/>
      </w:pPr>
      <w:r>
        <w:rPr/>
      </w:r>
    </w:p>
    <w:p>
      <w:pPr>
        <w:pStyle w:val="Predeterminado"/>
        <w:jc w:val="both"/>
        <w:rPr/>
      </w:pPr>
      <w:r>
        <w:rPr>
          <w:rFonts w:eastAsia="Arial" w:cs="Arial"/>
        </w:rPr>
        <w:t xml:space="preserve">    </w:t>
      </w:r>
      <w:r>
        <w:rPr/>
        <w:t xml:space="preserve">Por todo lo expuesto, atento lo acordado al tratar las cuestiones anteriores, demás fundamentos del acuerdo, citas legales, doctrina y jurisprudencia referenciada, y lo dispuesto por los arts. 266 y 267 y concs. del C.P.C.C., Confírmase la resolución apelada en todo cuanto decide y ha sido materia de agravios; formulando a la parte demandada y a su letrado, la advertencia que imponen las circunstancias del caso, en los términos precedentemente indicados al votarse la primera cuestión. Impónense las costas al demandado vencido. Difiérese la regulación de honorarios para su oportunidad (art. 31, Decreto-Ley 8904/77). Regístrese. Notifíquese por Secretaría y devuélvase. - Jorge M. Galdós. - Víctor M. Peralta Reyes (Sec.: María F. Restivo). </w:t>
      </w:r>
    </w:p>
    <w:p>
      <w:pPr>
        <w:pStyle w:val="Predeterminado"/>
        <w:jc w:val="both"/>
        <w:rPr/>
      </w:pPr>
      <w:r>
        <w:rPr/>
      </w:r>
    </w:p>
    <w:p>
      <w:pPr>
        <w:pStyle w:val="Predeterminado"/>
        <w:jc w:val="both"/>
        <w:rPr>
          <w:rFonts w:eastAsia="Arial" w:cs="Arial"/>
        </w:rPr>
      </w:pPr>
      <w:r>
        <w:rPr>
          <w:rFonts w:eastAsia="Arial" w:cs="Arial"/>
        </w:rPr>
        <w:t xml:space="preserve">     </w:t>
      </w:r>
    </w:p>
    <w:p>
      <w:pPr>
        <w:pStyle w:val="Predeterminado"/>
        <w:jc w:val="both"/>
        <w:rPr/>
      </w:pPr>
      <w:r>
        <w:rPr/>
      </w:r>
    </w:p>
    <w:p>
      <w:pPr>
        <w:pStyle w:val="Predeterminado"/>
        <w:jc w:val="both"/>
        <w:rPr/>
      </w:pPr>
      <w:r>
        <w:rPr/>
      </w:r>
    </w:p>
    <w:p>
      <w:pPr>
        <w:pStyle w:val="Predeterminado"/>
        <w:jc w:val="both"/>
        <w:rPr/>
      </w:pPr>
      <w:r>
        <w:rPr/>
      </w:r>
      <w:r>
        <w:br w:type="page"/>
      </w:r>
    </w:p>
    <w:p>
      <w:pPr>
        <w:pStyle w:val="Predeterminado"/>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Arial" w:hAnsi="Arial" w:eastAsia="Arial Unicode MS" w:cs="Tahoma"/>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ascii="Tahoma" w:hAnsi="Tahoma"/>
      <w:i/>
      <w:iCs/>
      <w:sz w:val="20"/>
      <w:szCs w:val="20"/>
    </w:rPr>
  </w:style>
  <w:style w:type="paragraph" w:styleId="Ndice">
    <w:name w:val="Índice"/>
    <w:basedOn w:val="Predeterminado"/>
    <w:qFormat/>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54:00Z</dcterms:created>
  <dc:creator>cchiocconi</dc:creator>
  <dc:description/>
  <cp:keywords/>
  <dc:language>en-US</dc:language>
  <cp:lastModifiedBy>cchiocconi</cp:lastModifiedBy>
  <cp:lastPrinted>2113-01-01T00:00:00Z</cp:lastPrinted>
  <dcterms:modified xsi:type="dcterms:W3CDTF">2008-12-09T16:54:00Z</dcterms:modified>
  <cp:revision>2</cp:revision>
  <dc:subject/>
  <dc:title/>
</cp:coreProperties>
</file>