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hd w:fill="FFFFFF" w:val="clear"/>
        <w:spacing w:before="0" w:after="280"/>
        <w:rPr>
          <w:rFonts w:ascii="Trebuchet MS" w:hAnsi="Trebuchet MS" w:cs="Trebuchet MS"/>
          <w:sz w:val="19"/>
          <w:szCs w:val="19"/>
        </w:rPr>
      </w:pPr>
      <w:r>
        <w:rPr>
          <w:rFonts w:cs="Trebuchet MS" w:ascii="Trebuchet MS" w:hAnsi="Trebuchet MS"/>
          <w:sz w:val="19"/>
          <w:szCs w:val="19"/>
        </w:rPr>
        <w:t>Cámara Nacional de Apelaciones del Trabajo, sala IV</w:t>
      </w:r>
    </w:p>
    <w:p>
      <w:pPr>
        <w:pStyle w:val="Documenttitle"/>
        <w:shd w:fill="FFFFFF" w:val="clear"/>
        <w:rPr>
          <w:rFonts w:ascii="Trebuchet MS" w:hAnsi="Trebuchet MS" w:cs="Trebuchet MS"/>
          <w:sz w:val="19"/>
          <w:szCs w:val="19"/>
        </w:rPr>
      </w:pPr>
      <w:r>
        <w:rPr>
          <w:rFonts w:cs="Trebuchet MS" w:ascii="Trebuchet MS" w:hAnsi="Trebuchet MS"/>
          <w:sz w:val="19"/>
          <w:szCs w:val="19"/>
        </w:rPr>
        <w:t>Couselo, Carmen Alicia del Pilar c. Consorcio de Propietarios de la Calle Salguero 290/300 esq. Potosí s/n</w:t>
      </w:r>
    </w:p>
    <w:p>
      <w:pPr>
        <w:pStyle w:val="Documenttitle"/>
        <w:shd w:fill="FFFFFF" w:val="clear"/>
        <w:rPr>
          <w:rFonts w:ascii="Trebuchet MS" w:hAnsi="Trebuchet MS" w:cs="Trebuchet MS"/>
          <w:sz w:val="19"/>
          <w:szCs w:val="19"/>
        </w:rPr>
      </w:pPr>
      <w:r>
        <w:rPr>
          <w:rFonts w:cs="Trebuchet MS" w:ascii="Trebuchet MS" w:hAnsi="Trebuchet MS"/>
          <w:sz w:val="19"/>
          <w:szCs w:val="19"/>
        </w:rPr>
        <w:t>14/11/2007</w:t>
      </w:r>
    </w:p>
    <w:p>
      <w:pPr>
        <w:pStyle w:val="Normal"/>
        <w:rPr/>
      </w:pPr>
      <w:r>
        <w:rPr/>
        <w:t>2ª Instancia. — Buenos Aires, noviembre 14 de 2007</w:t>
      </w:r>
    </w:p>
    <w:p>
      <w:pPr>
        <w:pStyle w:val="Normal"/>
        <w:rPr/>
      </w:pPr>
      <w:r>
        <w:rPr/>
        <w:t>La doctora Guthmann dijo:</w:t>
      </w:r>
    </w:p>
    <w:p>
      <w:pPr>
        <w:pStyle w:val="Normal"/>
        <w:rPr/>
      </w:pPr>
      <w:r>
        <w:rPr/>
        <w:t xml:space="preserve">Vienen estos autos a la Alzada a propósito de los agravios que, contra la sentencia de fs. 357/363 formulan los demandados a fs. 373, 375/380 y la actora a fs. 381/382, mereciendo réplica de sus contrarias a fs. 384/385 y 398. </w:t>
      </w:r>
    </w:p>
    <w:p>
      <w:pPr>
        <w:pStyle w:val="Normal"/>
        <w:rPr/>
      </w:pPr>
      <w:r>
        <w:rPr/>
        <w:t>I) Los accionados se agravian porque la Sr. Juez de grado acogió favorablemente la acción promovida en el incidente de extensión de condena.</w:t>
      </w:r>
    </w:p>
    <w:p>
      <w:pPr>
        <w:pStyle w:val="Normal"/>
        <w:rPr/>
      </w:pPr>
      <w:r>
        <w:rPr/>
        <w:t>Aducen básicamente que el consorcio es una persona jurídica de derecho privado, a la luz de lo dispuesto por el art. 33 C.C. y que se trata de un sujeto de derecho distinto respecto de los miembros que lo componen en su calidad de propietarios.</w:t>
      </w:r>
    </w:p>
    <w:p>
      <w:pPr>
        <w:pStyle w:val="Normal"/>
        <w:rPr/>
      </w:pPr>
      <w:r>
        <w:rPr/>
        <w:t>Adelanto mi opinión en el sentido de que a los apelantes no les asiste razón.</w:t>
      </w:r>
    </w:p>
    <w:p>
      <w:pPr>
        <w:pStyle w:val="Normal"/>
        <w:rPr/>
      </w:pPr>
      <w:r>
        <w:rPr/>
        <w:t xml:space="preserve">Digo ello en virtud de las siguientes consideraciones: la sentenciante sostuvo en el fallo recurrido la responsabilidad subsidiaria de los consorcistas y la operatividad de dicha subsidiariedad que no fue cuestionado por ninguno de los ahora recurrentes, más allá de realizar un mero contradicho en torno de la legitimación pasiva. </w:t>
      </w:r>
    </w:p>
    <w:p>
      <w:pPr>
        <w:pStyle w:val="Normal"/>
        <w:rPr/>
      </w:pPr>
      <w:r>
        <w:rPr/>
        <w:t>De lo expuesto a fs. 373 y vta. se desprende concretamente que el consorcio "no tiene bienes, ni ascensores, ni portería, ni fondos especiales".</w:t>
      </w:r>
    </w:p>
    <w:p>
      <w:pPr>
        <w:pStyle w:val="Normal"/>
        <w:rPr/>
      </w:pPr>
      <w:r>
        <w:rPr/>
        <w:t>En virtud de ello y de ésta perspectiva no hallo mérito en el presente caso para descalificar el pronunciamiento de grado (art. 116 L.O.).</w:t>
      </w:r>
    </w:p>
    <w:p>
      <w:pPr>
        <w:pStyle w:val="Normal"/>
        <w:rPr/>
      </w:pPr>
      <w:r>
        <w:rPr/>
        <w:t>II) En sentido análogo esta Sala ya ha tenido ocasión de expedirse en los autos caratulados "Fervillotti, Francisca Romualda c/ Consorcio de Propietarios del Edificio Dorrego 880/4 s/ Ejecución de Créditos Lab. (S.D. 91.391 del 16/05/06) en el citado precedente se sostuvo: "...Que si la recaudación de expensas comunes o el fondo de reserva del consorcio de propietarios resulta insuficiente para cubrir la deuda, los copropietarios tienen responsabilidad subsidiaria, previa excusión de los bienes sociales que debe alegarse por el consoricista (art. 1713 Cód. Civil), respondiendo ellos por partes iguales y sin perjuicio de repartir luego, en el orden interno, la deuda en la proporción asignada para el pago de las expensas comunes (C. Nac. Civ., Sala L, 15/12/1999, "Mazzolini de Yacopino, Celestina c/ Consorcio Avenida Rivadavia 6356", JA 2003 -IV-817, SJA 5/10/2005).</w:t>
      </w:r>
    </w:p>
    <w:p>
      <w:pPr>
        <w:pStyle w:val="Normal"/>
        <w:rPr/>
      </w:pPr>
      <w:r>
        <w:rPr/>
        <w:t>Consecuentemente, no cuestionada la subsidiariedad que la judicante consideró operativa en el presente caso, el criterio que informa el citado precedente resulta aplicable al sublite.</w:t>
      </w:r>
    </w:p>
    <w:p>
      <w:pPr>
        <w:pStyle w:val="Normal"/>
        <w:rPr/>
      </w:pPr>
      <w:r>
        <w:rPr/>
        <w:t>III) En cuanto a la queja esgrimida por la actora porque la Sra. Juez a quo no calificó la conducta de la accionada como temeraria y maliciosa, estimo que es improcedente.</w:t>
      </w:r>
    </w:p>
    <w:p>
      <w:pPr>
        <w:pStyle w:val="Normal"/>
        <w:rPr/>
      </w:pPr>
      <w:r>
        <w:rPr/>
        <w:t>Ello es así, pues cabe recordar que, para que se configure la conducta maliciosa y temeraria a que alude el art. 275, no basta que una petición no sea resuelta favorablemente o que una pretensión o defensa no sean acogidas (CNAT, Sala I, 20/11/87 "Vallejos, Claudio c/ Bressuanello, Juan). Es imprescindible proceder con suma prudencia para la aplicación de este tipo de sanciones y tener presente que éstas no pueden obedecer al solo hecho de que las acciones o defensas han sido finalmente desestimadas, ni siquiera al hecho de que las pretensiones carezcan de sustento jurídico, dado que ello podría coartar la garantía de defensa en juicio (CNAT, Sala I, 3/6/96, SD 68661, "Córdoba, Angélica c/ Memi, Pedro s/ Accidente").</w:t>
      </w:r>
    </w:p>
    <w:p>
      <w:pPr>
        <w:pStyle w:val="Normal"/>
        <w:rPr/>
      </w:pPr>
      <w:r>
        <w:rPr/>
        <w:t xml:space="preserve">Es por lo expuesto que, no advierto que la conducta de la demandada sea merecedora de la sanción pretendida y así lo declaro. </w:t>
      </w:r>
    </w:p>
    <w:p>
      <w:pPr>
        <w:pStyle w:val="Normal"/>
        <w:rPr/>
      </w:pPr>
      <w:r>
        <w:rPr/>
        <w:t>IV) En cuanto a la apelación deducida a fs. 400/401 por la actora contra la concesión por la Juez "a quo" del recurso impetrado a fs. 398 y vta., la misma no será acogida por coincidir con los fundamentos de la "a quo" expresados en el auto del 21/06/07, al decir que si bien no está correctamente indicada la carátula de autos, la redacción del escrito y la aclaración de fs. 391 permiten concluir que dicho recurso se corresponde con las presentes actuaciones.</w:t>
      </w:r>
    </w:p>
    <w:p>
      <w:pPr>
        <w:pStyle w:val="Normal"/>
        <w:rPr/>
      </w:pPr>
      <w:r>
        <w:rPr/>
        <w:t>Por ello, esta apelación será rechazada.</w:t>
      </w:r>
    </w:p>
    <w:p>
      <w:pPr>
        <w:pStyle w:val="Normal"/>
        <w:rPr/>
      </w:pPr>
      <w:r>
        <w:rPr/>
        <w:t>V) A fs. 373 vta. el demandado Lagorio apela los honorarios regulados a la representación y patrocinio letrado de la parte actora por considerarlos altos y el actor los apela por bajos a fs. 381 vta. punto b).</w:t>
      </w:r>
    </w:p>
    <w:p>
      <w:pPr>
        <w:pStyle w:val="Normal"/>
        <w:rPr/>
      </w:pPr>
      <w:r>
        <w:rPr/>
        <w:t xml:space="preserve">En atención al mérito, extensión e importancia de los trabajos realizados, estimo que los honorarios de la representación y patrocinio letrado de la parte actora regulados en este incidente se aprecian reducidos, por lo que propicio elevarlos al 15% del monto de condena (capital e intereses) en los autos principales (arts. 6, 7, 8, 9 y conc. ley 21.839 y 38 L.O.). </w:t>
      </w:r>
    </w:p>
    <w:p>
      <w:pPr>
        <w:pStyle w:val="Normal"/>
        <w:rPr/>
      </w:pPr>
      <w:r>
        <w:rPr/>
        <w:t>VI) Señalo a los presentantes de fs. 375/380, que la cita como la hacen a fs. 379 y que atribuyen a "la Corte", no se encuentra debidamente individualizada, ni siquiera aclaran si está referida a la Corte Suprema de Justicia de la Nación, a la Suprema Corte de Justicia de la Provincia de Buenos Aires o a alguna de las Cortes o Tribunales Supremos de nuestras provincias y en la publicación que señala la recurrente no existe tal cita, ni se ha arrimado ningún dato para precisarla como la carátula, su correcto número de registro o sitio y fecha de su publicación.</w:t>
      </w:r>
    </w:p>
    <w:p>
      <w:pPr>
        <w:pStyle w:val="Normal"/>
        <w:rPr/>
      </w:pPr>
      <w:r>
        <w:rPr/>
        <w:t>En cuanto a la parte actora, que al contestar el agravio dice que "La jurisprudencia que cita la contraria responde a la composición anterior de la CSJN lo que deben saberlo la letrada por lo que su invocación no sólo no es ética sino que pretende confundir a loa Alzada lo que no se compadece con las normas que debe presidir la conducta de los letrados en juicio" (sic).- , debo señalarle que los comentarios que hace a la composición del Alto Tribunal padecen de la misma falta de ética que atribuye a su contraria.</w:t>
      </w:r>
    </w:p>
    <w:p>
      <w:pPr>
        <w:pStyle w:val="Normal"/>
        <w:rPr/>
      </w:pPr>
      <w:r>
        <w:rPr/>
        <w:t>VII) Por lo hasta aquí expuesto propongo: 1) Confirmar en lo principal que decide la resolución apelada. 2) Elevar los honorarios de la representación y patrocinio letrado de la parte actora al 15% del monto de condena (capital e intereses) en los autos principales (arts. 6, 7, 8, 9 y conc. de la ley 21.839 y 38 L.O.). 3) Imponer las costas de la Alzada a los demandados vencidos (art. 68 Cód. Procesal). 4) Regular los honorarios de los letrados intervinientes en el 25% de los que les corresponden por su actuación en la instancia anterior (art. 14 ley 21.839).</w:t>
      </w:r>
    </w:p>
    <w:p>
      <w:pPr>
        <w:pStyle w:val="Normal"/>
        <w:rPr/>
      </w:pPr>
      <w:r>
        <w:rPr/>
        <w:t>El doctor Moroni dijo:</w:t>
      </w:r>
    </w:p>
    <w:p>
      <w:pPr>
        <w:pStyle w:val="Normal"/>
        <w:rPr/>
      </w:pPr>
      <w:r>
        <w:rPr/>
        <w:t>Que adhiere por análogos fundamentos al voto que antecede.</w:t>
      </w:r>
    </w:p>
    <w:p>
      <w:pPr>
        <w:pStyle w:val="Normal"/>
        <w:widowControl/>
        <w:bidi w:val="0"/>
        <w:spacing w:lineRule="auto" w:line="276" w:before="0" w:after="200"/>
        <w:rPr/>
      </w:pPr>
      <w:r>
        <w:rPr/>
        <w:t>Por ello, el Tribunal resuelve: 1) Confirmar en lo principal que decide la resolución apelada. 2) Elevar los honorarios de la representación y patrocinio letrado de la parte actora al 15% del monto de condena (capital e intereses) en los autos principales (arts. 6°, 7°, 8°, 9° y conc. de la ley 21.839 y 38 L.O.). 3) Imponer las costas de la Alzada a los demandados vencidos (art. 68 Cód. Procesal). 4) Regular los honorarios de los letrados intervinientes en el 25% de los que les corresponden por su actuación en la instancia anterior (art. 14 ley 21.839). — Diana M. Guthmann. — Julio C. Moro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3:00Z</dcterms:created>
  <dc:creator>cchiocconi</dc:creator>
  <dc:description/>
  <cp:keywords/>
  <dc:language>en-US</dc:language>
  <cp:lastModifiedBy>cchiocconi</cp:lastModifiedBy>
  <dcterms:modified xsi:type="dcterms:W3CDTF">2008-12-09T14:05:00Z</dcterms:modified>
  <cp:revision>1</cp:revision>
  <dc:subject/>
  <dc:title/>
</cp:coreProperties>
</file>