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F</w:t>
      </w:r>
    </w:p>
    <w:p>
      <w:pPr>
        <w:pStyle w:val="Normal"/>
        <w:jc w:val="both"/>
        <w:rPr/>
      </w:pPr>
      <w:r>
        <w:rPr/>
        <w:t>EG3 S.A. c. B., H. y otros, 24/04/2008</w:t>
      </w:r>
    </w:p>
    <w:p>
      <w:pPr>
        <w:pStyle w:val="Normal"/>
        <w:jc w:val="both"/>
        <w:rPr/>
      </w:pPr>
      <w:r>
        <w:rPr/>
      </w:r>
    </w:p>
    <w:p>
      <w:pPr>
        <w:pStyle w:val="Normal"/>
        <w:jc w:val="both"/>
        <w:rPr/>
      </w:pPr>
      <w:r>
        <w:rPr/>
        <w:t>2ª Instancia. — Buenos Aires, abril 24 de 2008.</w:t>
      </w:r>
    </w:p>
    <w:p>
      <w:pPr>
        <w:pStyle w:val="Normal"/>
        <w:jc w:val="both"/>
        <w:rPr/>
      </w:pPr>
      <w:r>
        <w:rPr/>
        <w:t>Sobre la cuestión propuesta el Dr. Galmarini dijo:</w:t>
      </w:r>
    </w:p>
    <w:p>
      <w:pPr>
        <w:pStyle w:val="Normal"/>
        <w:jc w:val="both"/>
        <w:rPr/>
      </w:pPr>
      <w:r>
        <w:rPr/>
        <w:t>I.- La sociedad actora promueve demanda por declaración de nulidad por simulación y, subsidiariamente, la acción revocatoria por fraude, respecto de las donaciones efectuadas por H. B. y S. T. M. de B. a favor de sus hijos M. L., A. I., H. J. y M. R., de los inmuebles ubicados en Av. … …/…, piso …, unidad funcional … de Capital Federal; Av. M., de Mar del Plata; y calle S. …, de Mar del Plata. La demanda la inicia contra los antes nombrados, destacando que H. B. y su cónyuge S. T. M. de B., habían constituido una fianza personal, como fiadores solidarios, principales pagadores y codeudores de todas las deudas que contrajere su hijo C. H. B. con la empresa actora relacionadas con la cuenta de gestión abierta a su favor para asentar en ella los importes de los combustibles, mercaderías y productor que "EG3 S.A." le vendiera. En el instrumento constitutivo de la fianza los fiadores se obligaron a no enajenar los inmuebles mencionados mientras subsistiera el compromiso asumido y la reclamante pone de relieve que no obstante esa estipulación simularon la donación de esos bienes a cuatro de sus hijos, pero sin incluir a Carlos Hugo, que era el único de los hijos afectado por el contrato celebrado con la actora.</w:t>
      </w:r>
    </w:p>
    <w:p>
      <w:pPr>
        <w:pStyle w:val="Normal"/>
        <w:jc w:val="both"/>
        <w:rPr/>
      </w:pPr>
      <w:r>
        <w:rPr/>
        <w:t>Cada uno de los codemandados responde oponiéndose al progreso de ambas acciones, para lo cual alegan la sinceridad de la donación y que no se presentan los presupuestos de la acción de fraude deducida en forma subsidiaria, por lo que solicitaron el rechazo de la demanda.</w:t>
      </w:r>
    </w:p>
    <w:p>
      <w:pPr>
        <w:pStyle w:val="Normal"/>
        <w:jc w:val="both"/>
        <w:rPr/>
      </w:pPr>
      <w:r>
        <w:rPr/>
        <w:t>El Sr. juez puso de resalto que los fiadores se comprometieron a no enajenar o gravar los inmuebles sin previa conformidad de "EG3 S.A." mientras subsistiera el compromiso asumido, esto es, las obligaciones cuyo cumplimiento garantizaban. Como a criterio del magistrado no había sido expresamente asumido el compromiso de no donar, consideró presumible que los fiadores simularan una donación como una manera de que los bienes donados escapasen a la garantía. Juzga también altamente relevante que no fuera beneficiario de la donación precisamente el hijo por cuyas deudas los padres firmaron el documento en el que daban su garantía, y más aun, sobre bienes expresamente indicados como afectados a la garantía. El traspaso de esos bienes a quienes no eran deudores ni garantizaban el crédito, según el sentenciante, es presunción elocuentísima de que los inmuebles fueron donados simuladamente con el fin de sustraerlos de la garantía dada. Asimismo considera que refuerza tal conclusión las fechas en que se celebraron las escrituras de donación de los inmuebles, unos meses antes que se iniciaran las ejecuciones y casi contemporáneamente a la remisión por parte de C. H. B. de la carta documento en la que rechazaba la deuda reclamada por la empresa. También juzga llamativo que los inmuebles que los demandados mencionan como pertenecientes a los fiadores y que no fueron donados, no hayan sido mencionados en la garantía dada el 27 de junio de 1995. Recuerda el criterio según el cual se considera como supuesto de simulación absoluta la donación de padres a hijos ante la amenaza de una ejecución.</w:t>
      </w:r>
    </w:p>
    <w:p>
      <w:pPr>
        <w:pStyle w:val="Normal"/>
        <w:jc w:val="both"/>
        <w:rPr/>
      </w:pPr>
      <w:r>
        <w:rPr/>
        <w:t>Por considerar configurado en el caso el supuesto de simulación absoluta, el juzgador hizo lugar a la demanda, declaró simuladas las donaciones instrumentadas en las escrituras que menciona respecto de los siguientes inmuebles: la unidad n° …, del … piso, de Av. Q. …/…, de esta Capital; Av. M., de Mar del Plata; y calle S. entre … y …, de Mar del Plata.</w:t>
      </w:r>
    </w:p>
    <w:p>
      <w:pPr>
        <w:pStyle w:val="Normal"/>
        <w:jc w:val="both"/>
        <w:rPr/>
      </w:pPr>
      <w:r>
        <w:rPr/>
        <w:t>Apelaron únicamente los demandados, quienes expresaron agravios a fs. 1484/1495, contestados a fs. 1500/1503. A fs. 1507 se rechazó el pedido de apertura a prueba en Cámara que había sido formulado por los apelantes a fs. 1480/1482, y contestado por la contraparte a fs. 1497/1498.</w:t>
      </w:r>
    </w:p>
    <w:p>
      <w:pPr>
        <w:pStyle w:val="Normal"/>
        <w:jc w:val="both"/>
        <w:rPr/>
      </w:pPr>
      <w:r>
        <w:rPr/>
        <w:t>II.- Sólo con un criterio amplio puede considerarse que la presentación de fs. 1484/1495 satisface mínimamente las exigencias del art. 265 del Código Procesal, pues en el extenso y reiterativo memorial no desarrolla una crítica certera de los fundamentos centrales en los que el magistrado sustenta su sentencia.</w:t>
      </w:r>
    </w:p>
    <w:p>
      <w:pPr>
        <w:pStyle w:val="Normal"/>
        <w:jc w:val="both"/>
        <w:rPr/>
      </w:pPr>
      <w:r>
        <w:rPr/>
        <w:t>Aunque sean endebles los cuestionamientos formulados contra la sentencia, con ataques meramente retóricos mediante el uso excesivo de calificativos tendientes a menoscabar los fundamentos que la sustentan, pero sin aportar nada en cuanto a lo substancial de la decisión, adelanto que me limitaré solamente a aquellas quejas que hacen referencia a aspectos que resultan pertinentes y conducentes para resolver la materia sometida a decisión.</w:t>
      </w:r>
    </w:p>
    <w:p>
      <w:pPr>
        <w:pStyle w:val="Normal"/>
        <w:jc w:val="both"/>
        <w:rPr/>
      </w:pPr>
      <w:r>
        <w:rPr/>
        <w:t>III.- Uno de los indicios considerados por el magistrado se refiere a la circunstancia de que los inmuebles que los fiadores se habían comprometido a no enajenar, ni gravar, fueran donados a cuatro de sus hijos, excluyendo al único hijo a cuyo favor habían dado fianza por las obligaciones relacionadas con el contrato que ligaba a aquél con la sociedad actora.</w:t>
      </w:r>
    </w:p>
    <w:p>
      <w:pPr>
        <w:pStyle w:val="Normal"/>
        <w:jc w:val="both"/>
        <w:rPr/>
      </w:pPr>
      <w:r>
        <w:rPr/>
        <w:t>Los demandados habían alegado que a ese hijo lo habían beneficiado con una donación de u$s 200.000, pero el Sr. juez sostuvo que ni siquiera alegaron cuándo había sido hecha y que no hay prueba alguna de esa donación, descartando la eficacia probatoria de las constancias de plazos fijos que figuran en el BankBoston (fs. 848/50 y 875) a nombre de S. T. M. de B. y de C. H. B. (fs. 1469 bis).</w:t>
      </w:r>
    </w:p>
    <w:p>
      <w:pPr>
        <w:pStyle w:val="Normal"/>
        <w:jc w:val="both"/>
        <w:rPr/>
      </w:pPr>
      <w:r>
        <w:rPr/>
        <w:t>La mera manifestación unilateral de C. H. B. efectuada en cada una de las escrituras de donación de inmuebles a favor de sus hermanos, en el sentido de que presta conformidad con la donación que efectúan sus padres "declarando que recibió en dinero efectivo una suma equivalente a la que recibieron sus hermanos" (fs. 545 vta.) o que la donación es equitativa ya que ha sido compensado por el donante con bienes de valor equivalente (fs. 551 vta. y fs. 557), evidentemente no bastan para acreditar frente a terceros que la donación a su favor con valor equivalente se había concretado. El hecho de que tales manifestaciones consten en una escritura pública no acredita la donación a su favor de una suma de dinero, ni de un valor equivalente. Esas manifestaciones no se encuentran comprendidas entre aquellos hechos cuya existencia goza de la plena fe dada por el escribano como cumplidos por él mismo o que han pasado en su presencia (art. 993 del Cód. Civil). Sólo hace plena fe el hecho de que esa manifestación fue formulada por C. H. B. ante el escribano, pero no prueba la realidad de lo manifestado. La apreciación conjunta de esa manifestación con las constancias de los depósitos a plazo fijo en el BankBoston a nombre de C. H. B. y de su madre, tampoco constituyen prueba eficaz de la donación de u$s 200.000 alegada por los demandados.</w:t>
      </w:r>
    </w:p>
    <w:p>
      <w:pPr>
        <w:pStyle w:val="Normal"/>
        <w:jc w:val="both"/>
        <w:rPr/>
      </w:pPr>
      <w:r>
        <w:rPr/>
        <w:t>La invocación del art. 995 del Código Civil resulta desacertada, pues no corresponde incluir la manifestación de quien no fue parte en los contratos de donación como enunciación de hechos o actos jurídicos directamente relacionados con el acto jurídico que forma el objeto principal, a que se refiere dicha norma legal. Se trata de una enunciación que no guarda relación directa con el objeto principal del acto, por lo que como cláusula enunciativa indirecta no tiene valor probatorio de plena prueba y si bien podría reconocerse como principio de prueba por escrito, sólo sería respecto de aquellos de quienes emanan y no podrían oponerse a las otras partes ajenas a ellas y mucho menos a los terceros (Guillermo A. Borda, "Parte General", T. II, p. 196, n° 994, Perrot, Bs. As., 1996; Jorge J. Llambías, "Parte General", T. II, p. 450, n° 1678, Perrot, Bs. As. 1975).</w:t>
      </w:r>
    </w:p>
    <w:p>
      <w:pPr>
        <w:pStyle w:val="Normal"/>
        <w:jc w:val="both"/>
        <w:rPr/>
      </w:pPr>
      <w:r>
        <w:rPr/>
        <w:t>IV.- Los apelantes también niegan la existencia de la fianza, sosteniendo por un lado que nunca fue aceptada por EG3 S.A. y por otro insisten en la diferencia que señala en el documento de H. B. que figura en la certificación de la firma del instrumento de la fianza y el que consta en las otras escrituras y documentación que mencionan los recurrentes a fs. 1486 vta.</w:t>
      </w:r>
    </w:p>
    <w:p>
      <w:pPr>
        <w:pStyle w:val="Normal"/>
        <w:jc w:val="both"/>
        <w:rPr/>
      </w:pPr>
      <w:r>
        <w:rPr/>
        <w:t>Con respecto a esto último debe recordarse que en el juicio ejecutivo tramitado por ante la justicia en lo comercial, caratulado "EG3 S.A. c/ B. H. y otro s/ ejecutivo 73321", ya había sido rechazada la excepción de falsedad fundada en que el documento atribuido a H. B. en la certificación de la firma no le pertenecía. Allí se resolvió que aun el error material en la consignación del documento perteneciente al firmante en la certificación notarial, no invalida a la fianza si no se atacó de falsa a la firma atribuida al ejecutado (fs. 67 del cit. expte.). A su vez esa decisión fue confirmada por la Sala "A" de la Cámara Nacional de Apelaciones en lo Comercial, tribunal que tras señalar la falta de seriedad del planteo, puso de resalto que "las ejecuciones no son promovidas en base a los números de documento que se consignan en los títulos sino en virtud de las firmas que ostentan. Los demandados no negaron las rúbricas por lo que una errata material en la certificación notarial de las firmas insertas en el documento corriente a fs. 9 respecto del número del documento de identidad de uno de los firmantes, dista de configurar la excepción de falsedad autorizada por el art. 544 inc. 4° del Cód. Procesal." (fs. 117 del cit. expte.).</w:t>
      </w:r>
    </w:p>
    <w:p>
      <w:pPr>
        <w:pStyle w:val="Normal"/>
        <w:jc w:val="both"/>
        <w:rPr/>
      </w:pPr>
      <w:r>
        <w:rPr/>
        <w:t>En lo concerniente a la alegación de que la fianza nunca fue aceptada por EG3 S.A., con invocación del art. 1986 del Código Civil, es de observar que tal defensa no fue propuesta en las contestaciones a la demanda, por lo que de conformidad con lo previsto por el art. 277 del Código Procesal, el tribunal estaría impedido de pronunciarse sobre un punto no propuesto al juez de primera instancia. Pero de todos modos como esa aceptación no requiere una formalidad determinada y sin duda la actitud asumida por la acreedora con los reclamos formulados por esta última a los fiadores solidarios en los procesos ejecutivos, sin que éstos hubiesen revocado la fianza a que hace mención el instrumento de fs. 7 y vta. con anterioridad a esos actos reveladores de la aceptación, corresponde considerar que el contrato de fianza quedó concluido mediante la aceptación que presuponen los reclamos formulados por el acreedor contra los fiadores constituidos en instrumento cuyas firmas fueron autenticadas por escribana.La invocación de los arts. 1021 del Código Civil, en cuanto a la falta de doble ejemplar, y de los arts. 1031 y 1033 del mismo Código, en cuanto a la firma del instrumento de la fianza, además de no haber sido cuestiones debidamente introducidas en primera instancia, las normas allí contenidas resultan inaplicables en el caso. La exigencia de doble ejemplar es aplicable únicamente en los contratos perfectamente bilaterales y no lo es a los unilaterales como la fianza (Borda, "Parte General", T. II, p. 159, n° 932). Los otros artículos referidos a la firma en instrumentos privados, tampoco rigen en supuestos como el del caso, ya que según las decisiones firmes de la Justicia en lo Comercial antes citadas, las firmas del instrumento constitutivo de la fianza no fueron oportunamente negadas, y sin perjuicio del error material en uno de los números del documento de H. B., que es susceptible de ser rectificado sin necesidad de redargüirlo de falso, lo cierto es que no se ha invalidado la certificación por escribana de la autenticidad de la firma de los fiadores y que éstos firmaron en su presencia, por lo que ninguna otra prueba era necesaria.</w:t>
      </w:r>
    </w:p>
    <w:p>
      <w:pPr>
        <w:pStyle w:val="Normal"/>
        <w:jc w:val="both"/>
        <w:rPr/>
      </w:pPr>
      <w:r>
        <w:rPr/>
        <w:t>V.- En cuanto a la mención efectuada a fs. 1466 por el Sr. juez de la certificación contable acompañada al iniciar la demanda (fs. 10), no tiene la trascendencia que pretenden atribuirle los recurrentes, menos aún si se tiene en cuenta que en la ejecución hipotecaria que tramita por ante el juzgado en lo civil n° 29 la decisión de la Sala "G" de la Cámara Nacional de Apelaciones en lo Civil confirió validez a dicha certificación, y allí el tribunal revocó la decisión de primera instancia en cuanto admitió la excepción de falta de legitimación, desestimándola y disponiendo que se mandaba llevar adelante la ejecución (fs. 439/449 de los autos "EG3 S.A. c/ B. C. H. s/ ejecución hipotecaria", Expte. n° 128.425/98), decisión del 24 de febrero de 2000, que ha quedado firme.</w:t>
      </w:r>
    </w:p>
    <w:p>
      <w:pPr>
        <w:pStyle w:val="Normal"/>
        <w:jc w:val="both"/>
        <w:rPr/>
      </w:pPr>
      <w:r>
        <w:rPr/>
        <w:t>La mera afirmación de que en la ejecución hipotecaria tramitada por ante el Juzgado en lo Civil n° 40 ha cobrado la totalidad de lo adeudado y que en la tramitada en el Juzgado en lo Civil n° 29 tiene depositado en plazo fijo la totalidad del monto reclamado, sin otra explicación que sea demostrativa de que esos depósitos cubrían toda la deuda, en tanto no realizan un cálculo aunque fuera aproximado de los importes adeudados y los montos efectivamente depositados en pago, no constituye crítica concreta y razonada que dé respaldo a su aseveración infundada de que nada se le adeuda a la empresa actora en la actualidad, ni que tampoco se le adeudaba al momento de dictarse sentencia. Esa aseveración dogmática enderezada a fundar la falta de perjuicio o de interés legítimo para la procedencia de esta litis, resulta insuficiente para modificar la decisión de primera instancia.</w:t>
      </w:r>
    </w:p>
    <w:p>
      <w:pPr>
        <w:pStyle w:val="Normal"/>
        <w:jc w:val="both"/>
        <w:rPr/>
      </w:pPr>
      <w:r>
        <w:rPr/>
        <w:t>No se ha aportado elemento de juicio alguno que sea revelador de que haya sido saldada la deuda de C. H. B. con EG3 S.A., cuyo cobro fuera garantizado mediante la fianza constituida por los padres de aquél. La cuestión aparentemente se encuentra pendiente de decisión ante la Corte Suprema de Justicia de la Nación por planteamientos vinculados con la pesificación, por lo que es de presumir que al menos subsiste alguna obligación pendiente de pago.</w:t>
      </w:r>
    </w:p>
    <w:p>
      <w:pPr>
        <w:pStyle w:val="Normal"/>
        <w:jc w:val="both"/>
        <w:rPr/>
      </w:pPr>
      <w:r>
        <w:rPr/>
      </w:r>
    </w:p>
    <w:p>
      <w:pPr>
        <w:pStyle w:val="Normal"/>
        <w:jc w:val="both"/>
        <w:rPr/>
      </w:pPr>
      <w:r>
        <w:rPr/>
        <w:t>Pero es de recordar que las obligaciones asumidas por los fiadores en el instrumento de fs. 7, luego de enunciar los inmuebles cuyo dominio les pertenece y de declarar que no registraban ningún gravamen y no se encontraban afectados como bien de familia, se comprometieron a no enajenarlos ni gravarlos sin previa conformidad de EG3 mientras subsista este compromiso, garantizando con ello el fiel cumplimiento de lo pactado. Esto lleva a concluir que cuando se celebraron las escrituras de donación obrantes a fs. 544/546, fs. 549/553 y fs. 554/558, la primera el 29 de octubre de 1998, y las otras dos el 10 de septiembre del mismo año, subsistía el compromiso asumido, en razón de que en ese entonces no se habían extinguido las obligaciones que se afianzaban.</w:t>
      </w:r>
    </w:p>
    <w:p>
      <w:pPr>
        <w:pStyle w:val="Normal"/>
        <w:jc w:val="both"/>
        <w:rPr/>
      </w:pPr>
      <w:r>
        <w:rPr/>
        <w:t>Como señalé anteriormente no se han aportado al expediente elementos de convicción demostrativos de que se hayan saldado todas las obligaciones garantizadas con la fianza y mientras no se cumpliera íntegramente con esas obligaciones, los fiadores no quedaban liberados y, por tanto, no podían desprenderse de los bienes en los que sustentaron su fianza personal y respecto de los cuales se habían comprometido a no enajenarlos ni gravarlos, menos aun a transferirlos gratuitamente a cuatro de sus hijos, excluyendo al único obligado con la empresa actora.</w:t>
      </w:r>
    </w:p>
    <w:p>
      <w:pPr>
        <w:pStyle w:val="Normal"/>
        <w:jc w:val="both"/>
        <w:rPr/>
      </w:pPr>
      <w:r>
        <w:rPr/>
        <w:t>Como en el caso no se trata de una fianza que accede a una obligación inválida, ni tampoco a una obligación extinguida, resulta improcedente la invocación por los apelantes del art. 1994 del Código Civil, por lo que también debe desecharse la nulidad de la fianza fundada en esa norma.</w:t>
      </w:r>
    </w:p>
    <w:p>
      <w:pPr>
        <w:pStyle w:val="Normal"/>
        <w:jc w:val="both"/>
        <w:rPr/>
      </w:pPr>
      <w:r>
        <w:rPr/>
        <w:t>Los recurrentes invocan el art. 957 del Código Civil para oponerse al progreso de la acción de nulidad por simulación de las donaciones, sosteniendo que la empresa actora no ha sufrido perjuicio alguno, por lo que ante esa situación la simulación no sería reprobada por la ley. Pero contrariamente a lo aducido por las demandadas, el perjuicio se configuró por la sola circunstancia de la disminución de la garantía que importó para la acreedora el traspaso del dominio de los inmuebles, que respaldaban la fianza constituida por los padres del deudor, a los hermanos de éste mediante las donaciones cuya nulidad por simulación se pretende.</w:t>
      </w:r>
    </w:p>
    <w:p>
      <w:pPr>
        <w:pStyle w:val="Normal"/>
        <w:jc w:val="both"/>
        <w:rPr/>
      </w:pPr>
      <w:r>
        <w:rPr/>
        <w:t>Ante los planteamientos formulados en los recursos ante la Corte Suprema, no se conoce hoy con certeza el monto adeudado. Por lo que, no hay elemento de convicción alguno que sea revelador de la existencia de bienes pertenecientes a los fiadores que sean suficiente garantía de la obligación para la que se constituyó la fianza, y no se justifica esperar al resultado de dichos recursos y a que se practique liquidación, cuando el compromiso de los fiadores era no gravar ni enajenar los inmuebles en los que sustentaba la garantía por él constituida.</w:t>
      </w:r>
    </w:p>
    <w:p>
      <w:pPr>
        <w:pStyle w:val="Normal"/>
        <w:jc w:val="both"/>
        <w:rPr/>
      </w:pPr>
      <w:r>
        <w:rPr/>
        <w:t>Frente al alcance del compromiso asumido de no gravar ni enajenar los inmuebles enunciados en el instrumento de constitución de la fianza, la transferencia a título gratuito a cuatro de los hijos de los fiadores, excluyendo al único directamente obligado por las deudas contraídas con la aquí actora, configura una actitud reprochable en tanto implica objetivamente desplazar aquellos bienes que respaldaban la garantía de la fianza hacia personas de la familia de los obligados, que a su vez no estaban personalmente obligadas, por lo que dentro del orden natural de las cosas no es desatinado inferir de la concreción de ese desplazamiento el propósito de resguardar esos bienes de la ejecución.</w:t>
      </w:r>
    </w:p>
    <w:p>
      <w:pPr>
        <w:pStyle w:val="Normal"/>
        <w:jc w:val="both"/>
        <w:rPr/>
      </w:pPr>
      <w:r>
        <w:rPr/>
        <w:t>Es de recordar que el interés del tercero que justifica la legitimación para demandar por simulación del acto exige la existencia de un daño y estar probado ese daño concreto que produce la apariencia, pero ese daño puede ser actual, futuro, o respecto de derechos litigiosos y dudosos y hasta condicionales, habiéndose destacado que basta la seria amenaza de daño (Santos Cifuentes, "Negocio jurídico", p. 531, n° 275, Astrea, Bs. As. 1986).</w:t>
      </w:r>
    </w:p>
    <w:p>
      <w:pPr>
        <w:pStyle w:val="Normal"/>
        <w:jc w:val="both"/>
        <w:rPr/>
      </w:pPr>
      <w:r>
        <w:rPr/>
        <w:t>Como puso de resalto el Sr. juez, el tercero que ataca de simulado un acto de su deudor, no tiene por qué ni para qué justificar que los bienes que aparecen como formando parte del patrimonio de éste, son insuficientes para responder a su crédito, ni puede el demandado alegar, a su vez, la necesidad de esa prueba, como medida del interés del actor en accionar. Con acierto agrega el magistrado, sin que las quejas de los apelantes logren desvirtuarlo, cuando se ejerce la acción de simulación no es exigible la previa excusión de bienes del obligado (fs. 1468 y vta).</w:t>
      </w:r>
    </w:p>
    <w:p>
      <w:pPr>
        <w:pStyle w:val="Normal"/>
        <w:jc w:val="both"/>
        <w:rPr/>
      </w:pPr>
      <w:r>
        <w:rPr/>
        <w:t>VI.- Descartada la nulidad de la fianza que los apelantes intentaron fundar infructuosamente con distintos argumentos, corresponde concluir en que las quejas de los apelantes resultaron insuficientes para rebatir los fundamentos en los que el magistrado ha sustentado su conclusión de que se presentan en el caso circunstancias de hecho debidamente comprobadas que denotan indicios que por sus características constituyen presunciones concordantes suficientemente demostrativas de la falta de sinceridad de las donaciones.</w:t>
      </w:r>
    </w:p>
    <w:p>
      <w:pPr>
        <w:pStyle w:val="Normal"/>
        <w:jc w:val="both"/>
        <w:rPr/>
      </w:pPr>
      <w:r>
        <w:rPr/>
        <w:t>Así, el magistrado tuvo en cuenta el compromiso de los fiadores de no enajenar ni gravar los inmuebles allí enunciados sin la previa conformidad de EG3 mientras subsista ese compromiso. De ello infiere que lo que pretendía la actora era que los inmuebles permanecieran en el patrimonio de los garantes. Considera el sentenciante que ante el compromiso de no enajenar es presumible que se optó por simular la donación de esos bienes, que no estaba expresamente prevista. Juzga altamente relevante que no fuera beneficiario de la donación precisamente el hijo por cuyas deudas sus padres firmaron el documento en el que daban su garantía, sobre bienes expresamente indicados como afectados a esa garantía. La falta de prueba adecuada de que Carlos Hugo había sido beneficiado con la donación de otro bien. La donación a cuatro de los hijos, excluyendo al deudor, de tres de los bienes que se mencionaron en el instrumento de constitución de la fianza, que pasaban a quienes no eran deudores ni garantizaban crédito alguno. La oportunidad en que fueron realizadas las donaciones, unos meses antes que se iniciaran las ejecuciones hipotecarias y el juicio ejecutivo, y la circunstancia de que casi contemporáneamente a la remisión por parte de la apoderada de C. H. B. de la carta documento en la que se rechazaba la deuda reclamada en una enviada por la empresa, con lo que el deudor podía prever una próxima ejecución contra él como contra sus padres. También hace mención a la existencia de otros bienes pertenecientes a los fiadores de los que no se dejó constancia en el instrumento de fianza. Recuerda el criterio que señala como ejemplo de simulación absoluta, la donación de padres a hijos ante la amenaza de una ejecución (Alberto J. Bueres-Elena I. Highton, "Código Civil y normas complementarias-Análisis doctrinario y jurisprudencial" T. 2-B, p. 645, com. al art. 956).</w:t>
      </w:r>
    </w:p>
    <w:p>
      <w:pPr>
        <w:pStyle w:val="Normal"/>
        <w:jc w:val="both"/>
        <w:rPr/>
      </w:pPr>
      <w:r>
        <w:rPr/>
      </w:r>
    </w:p>
    <w:p>
      <w:pPr>
        <w:pStyle w:val="Normal"/>
        <w:jc w:val="both"/>
        <w:rPr/>
      </w:pPr>
      <w:r>
        <w:rPr/>
        <w:t>El examen conjunto de esas circunstancias de hecho debidamente comprobadas, permite concluir en sentido concordante con lo sostenido por el Sr. Juez, y teniendo en cuenta la amplitud probatoria que rige en supuestos de acciones de simulación cuando quien las ejerce es un tercero, juzgo acertada la solución a la que llega el magistrado de primera instancia, quien ha fundado y valorado adecuadamente las constancias del expediente y aplicado con acierto la distribución de la carga probatoria, sin que las quejas de los demandados rebatan adecuadamente los fundamentos por él desarrollados.</w:t>
      </w:r>
    </w:p>
    <w:p>
      <w:pPr>
        <w:pStyle w:val="Normal"/>
        <w:jc w:val="both"/>
        <w:rPr/>
      </w:pPr>
      <w:r>
        <w:rPr/>
        <w:t>Por las consideraciones precedentes y las concordantes del Sr. juez, voto porque se confirme la sentencia de fs. 1461/1470 en lo que ha sido materia de expresión de agravios. Con las costas de la alzada a cargo de los demandados vencidos (art. 68 Cód. Procesal).</w:t>
      </w:r>
    </w:p>
    <w:p>
      <w:pPr>
        <w:pStyle w:val="Normal"/>
        <w:jc w:val="both"/>
        <w:rPr/>
      </w:pPr>
      <w:r>
        <w:rPr/>
        <w:t>Por razones análogas a las aducidas por el vocal preopinante los Dres. Zannoni y Posse Saguier votaron en el mismo sentido a la cuestión propuesta.</w:t>
      </w:r>
    </w:p>
    <w:p>
      <w:pPr>
        <w:pStyle w:val="Normal"/>
        <w:jc w:val="both"/>
        <w:rPr/>
      </w:pPr>
      <w:r>
        <w:rPr/>
        <w:t>Por lo que resulta de la votación que instruye el acuerdo que antecede, se confirma la sentencia de fs. 1461/1470 en lo que ha sido materia de expresión de agravios. Con las costas de la alzada a cargo de los demandados vencidos (art. 68 Cód. Procesal). Notifíquese. Devuélvase. — José Luis Galmarini. — Eduardo A. Zannoni. — Fernando Posse Saguier.</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0:00Z</dcterms:created>
  <dc:creator>cchiocconi</dc:creator>
  <dc:description/>
  <cp:keywords/>
  <dc:language>en-US</dc:language>
  <cp:lastModifiedBy>cchiocconi</cp:lastModifiedBy>
  <dcterms:modified xsi:type="dcterms:W3CDTF">2008-12-09T13:43:00Z</dcterms:modified>
  <cp:revision>1</cp:revision>
  <dc:subject/>
  <dc:title/>
</cp:coreProperties>
</file>