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Nacional de Apelaciones en lo Civil, sala H(CNCiv)(SalaH), 05/03/2008</w:t>
      </w:r>
    </w:p>
    <w:p>
      <w:pPr>
        <w:pStyle w:val="Normal"/>
        <w:jc w:val="both"/>
        <w:rPr/>
      </w:pPr>
      <w:r>
        <w:rPr/>
        <w:t>Huaman Ladera, Edgar Zoe c. Laje Adhelma, Ester</w:t>
      </w:r>
    </w:p>
    <w:p>
      <w:pPr>
        <w:pStyle w:val="Normal"/>
        <w:jc w:val="both"/>
        <w:rPr/>
      </w:pPr>
      <w:r>
        <w:rPr/>
      </w:r>
    </w:p>
    <w:p>
      <w:pPr>
        <w:pStyle w:val="Normal"/>
        <w:jc w:val="both"/>
        <w:rPr/>
      </w:pPr>
      <w:r>
        <w:rPr/>
      </w:r>
    </w:p>
    <w:p>
      <w:pPr>
        <w:pStyle w:val="Normal"/>
        <w:jc w:val="both"/>
        <w:rPr/>
      </w:pPr>
      <w:r>
        <w:rPr/>
        <w:t>2ª instancia. — Buenos Aires, marzo 5 de 2008.</w:t>
      </w:r>
    </w:p>
    <w:p>
      <w:pPr>
        <w:pStyle w:val="Normal"/>
        <w:jc w:val="both"/>
        <w:rPr/>
      </w:pPr>
      <w:r>
        <w:rPr/>
        <w:t>El Dr. Mayo dijo:</w:t>
      </w:r>
    </w:p>
    <w:p>
      <w:pPr>
        <w:pStyle w:val="Normal"/>
        <w:jc w:val="both"/>
        <w:rPr/>
      </w:pPr>
      <w:r>
        <w:rPr/>
        <w:t>I) La sentencia de grado admitió la demanda promovida con motivo del incumplimiento por parte de la vendedora del contrato de compraventa celebrado entre las partes el 25/4/03 en relación al inmueble sito en la calle Palestina 775 piso 5 "B" de esta Ciudad y condenó a la demandada a percibir la suma de U$S 20.000 depositada en autos y a entregar la posesión del mencionado bien.</w:t>
      </w:r>
    </w:p>
    <w:p>
      <w:pPr>
        <w:pStyle w:val="Normal"/>
        <w:jc w:val="both"/>
        <w:rPr/>
      </w:pPr>
      <w:r>
        <w:rPr/>
        <w:t>Se destacó en el fallo que la presente acción se iniciaba por incumplimiento del compromiso establecido en la cláusula 4.1.b del boleto de compraventa por el que se estipuló que en un plazo de 240 días -a contar del 25/4/2003- o a más tardar el 29/12/03 la requerida debía entregar la posesión del bien.</w:t>
      </w:r>
    </w:p>
    <w:p>
      <w:pPr>
        <w:pStyle w:val="Normal"/>
        <w:jc w:val="both"/>
        <w:rPr/>
      </w:pPr>
      <w:r>
        <w:rPr/>
        <w:t>Se señaló también que el accionante, a su vez, debía abonarle a la vendedora en oportunidad de la toma de posesión la suma de U$S 20.000 de los 40.000 U$S que constituían el saldo de precio (los 20.000 restantes se integraban con lo abonado al momento de la suscripción del contrato -U$S 10.000- mas otra cantidad igual a pagar en oportunidad de suscribirse la escritura traslativa de dominio).</w:t>
      </w:r>
    </w:p>
    <w:p>
      <w:pPr>
        <w:pStyle w:val="Normal"/>
        <w:jc w:val="both"/>
        <w:rPr/>
      </w:pPr>
      <w:r>
        <w:rPr/>
        <w:t>A continuación y por las razones que expone, la Magistrada desestimó la defensa expuesta por la accionada en cuanto a su interpretación de la cláusula cuyo incumplimiento se le achacaba y entendió que era claro su texto respecto a que el plazo establecido (con una fecha tope 29/12/03) permitía al comprador adelantar el pago de la cuota debiéndose entregar la posesión en forma simultánea.</w:t>
      </w:r>
    </w:p>
    <w:p>
      <w:pPr>
        <w:pStyle w:val="Normal"/>
        <w:jc w:val="both"/>
        <w:rPr/>
      </w:pPr>
      <w:r>
        <w:rPr/>
        <w:t>Rechazó de tal manera la argumentación de la requerida referida a que la posesión debía entregarse el 29/12/03 como también que al momento de ofrecerse el pago parcial del precio debía otorgarse un plazo para ello.- También consideró que no alcanzaba a alterar la interpretación de los términos del acuerdo celebrado, la alegada defensa referida al encadenamiento temporal de las operaciones inmobiliarias en punto a la adquisición por su parte de una nueva vivienda.</w:t>
      </w:r>
    </w:p>
    <w:p>
      <w:pPr>
        <w:pStyle w:val="Normal"/>
        <w:jc w:val="both"/>
        <w:rPr/>
      </w:pPr>
      <w:r>
        <w:rPr/>
        <w:t>En razón de ello y por no existir incumplimiento alguno por parte del vendedor rechazó la reconvención deducida por la que se pretendía la fijación de un nuevo precio de venta del inmueble.</w:t>
      </w:r>
    </w:p>
    <w:p>
      <w:pPr>
        <w:pStyle w:val="Normal"/>
        <w:jc w:val="both"/>
        <w:rPr/>
      </w:pPr>
      <w:r>
        <w:rPr/>
        <w:t>II) El fallo fue apelado por la demandada, quien en su presentación ante esta alzada (fs. 438/440 -contestada a fs. 445/447-) pretende su revocación.</w:t>
      </w:r>
    </w:p>
    <w:p>
      <w:pPr>
        <w:pStyle w:val="Normal"/>
        <w:jc w:val="both"/>
        <w:rPr/>
      </w:pPr>
      <w:r>
        <w:rPr/>
        <w:t>Señala que las partes acordaron que la posesión se entregaría el 29/12/03 y que ello surge de la cláusula respectiva cuando a continuación de dicha fecha se expresa "en esa oportunidad la vendedora entregará la posesión al comprador...".- Dice que de esto se sigue que la parte compradora se reservó el derecho de anticipar el pago mas no la toma de posesión.</w:t>
      </w:r>
    </w:p>
    <w:p>
      <w:pPr>
        <w:pStyle w:val="Normal"/>
        <w:jc w:val="both"/>
        <w:rPr/>
      </w:pPr>
      <w:r>
        <w:rPr/>
        <w:t>Agrega que pese a las abusivas intimaciones del actor, procedió a buscar un inmueble para mudarse lo que se vio frustrado en dos oportunidades por las pretensiones abusivas de su contrario.- Menciona la buena fe que emerge de su conducta.</w:t>
      </w:r>
    </w:p>
    <w:p>
      <w:pPr>
        <w:pStyle w:val="Normal"/>
        <w:jc w:val="both"/>
        <w:rPr/>
      </w:pPr>
      <w:r>
        <w:rPr/>
        <w:t>Señala además que una semana antes de la fecha efectivamente pactada para la entrega de la posesión, intimó al comprador mediante carta documento a fin de que haga efectivo pago de los U$S 20.000.- Sostiene que con ello constituyó en mora a su contrario y se agravia de que la sentenciante no lo hubiera considerado.</w:t>
      </w:r>
    </w:p>
    <w:p>
      <w:pPr>
        <w:pStyle w:val="Normal"/>
        <w:jc w:val="both"/>
        <w:rPr/>
      </w:pPr>
      <w:r>
        <w:rPr/>
        <w:t>Finalmente se queja del rechazo de la reconvención deducida.- Alega que con el precio pactado no puede adquirirse un inmueble de las características del que fue objeto del boleto de compraventa y sostiene que el actor pretendió beneficiarse con la necesidad de la demandada, actitud tipificada en el art. 954 segundo párrafo del Código Civil.</w:t>
      </w:r>
    </w:p>
    <w:p>
      <w:pPr>
        <w:pStyle w:val="Normal"/>
        <w:jc w:val="both"/>
        <w:rPr/>
      </w:pPr>
      <w:r>
        <w:rPr/>
        <w:t>III-a) Así planteada la queja adelanto que la pretensión de la apelante habrá de ser desestimada.</w:t>
      </w:r>
    </w:p>
    <w:p>
      <w:pPr>
        <w:pStyle w:val="Normal"/>
        <w:jc w:val="both"/>
        <w:rPr/>
      </w:pPr>
      <w:r>
        <w:rPr/>
        <w:t>Primeramente me permito recordar que para que exista expresión de agravios, no bastan manifestaciones imprecisas, genéricas, razonamientos totalizadores, remisiones, ni por supuesto planteamiento de cuestiones ajenas.-Se exige legalmente que se indiquen, se patenticen, analicen parte por parte las consideraciones de la sentencia apelada. Por cierto ello no implica ingresar en un ámbito de pétrea conceptualización, ni de rigidez insalvable.</w:t>
      </w:r>
    </w:p>
    <w:p>
      <w:pPr>
        <w:pStyle w:val="Normal"/>
        <w:jc w:val="both"/>
        <w:rPr/>
      </w:pPr>
      <w:r>
        <w:rPr/>
        <w:t>En el fecundo cauce de la razonabilidad y sin caer en un desvanecedor ritualismo de exigencias, deben indicarse los equívocos que se estimen configurados según el estudio -que debe hacerse- de la sentencia apelada.</w:t>
      </w:r>
    </w:p>
    <w:p>
      <w:pPr>
        <w:pStyle w:val="Normal"/>
        <w:jc w:val="both"/>
        <w:rPr/>
      </w:pPr>
      <w:r>
        <w:rPr/>
        <w:t>"La expresión de agravios debe señalar parte por parte los errores fundamentales de la sentencia y aportar la demostración de que es errónea, injusta o contraria a derecho, la remisión a otras piezas de los autos no la equivale". (Ibañez Frochman Manuel, Tratado de los recursos en el proceso civil, Bs. As., 1969, página 152).</w:t>
      </w:r>
    </w:p>
    <w:p>
      <w:pPr>
        <w:pStyle w:val="Normal"/>
        <w:jc w:val="both"/>
        <w:rPr/>
      </w:pPr>
      <w:r>
        <w:rPr/>
        <w:t>Colombo y Kiper se refieren a "la demostración del eventual error "in iudicando", ilegalidad o injusticia del fallo" (Código Procesal Civil y Comercial de la Nación", Ed. La Ley, Bs. As. 2006, T III, páginas 171/174). Fassi manifiesta respecto de la expresión de agravios: "es el escrito en que la parte funda la apelación, peticionando la revocación o reforma de la sentencia de primera instancia, haciendo un análisis razonado de dicha sentencia y una demostración de los motivos que se tienen para considerar que ella es errónea". (Código Procesal Civil y Comercial de la Nación, Bs. As. 1971, T. 1, página 473).</w:t>
      </w:r>
    </w:p>
    <w:p>
      <w:pPr>
        <w:pStyle w:val="Normal"/>
        <w:jc w:val="both"/>
        <w:rPr/>
      </w:pPr>
      <w:r>
        <w:rPr/>
        <w:t>El Código Procesal consigna, en su artículo 265 el contenido: "el escrito de expresión de agravios deberá contener la crítica concreta de las partes del fallo que el apelante considere equivocadas. No bastará remitirse a presentaciones anteriores". Ante todo la ley habla de crítica. Al hacer una coordinación de las acepciones académicas y del sentido lógico jurídico referente al caso, "crítica" es el juicio impugnativo u opinión o conjunto de opiniones que se oponen a lo decidido y a sus considerandos. Luego la ley la tipifica: "concreta y razonada". Lo concreto se dirige a lo preciso, indicado, específico, determinado (debe decirse cuál es el agravio). Lo razonado incumbe a los fundamentos, las bases, las sustentaciones (debe exponerse por qué se configura el agravio).</w:t>
      </w:r>
    </w:p>
    <w:p>
      <w:pPr>
        <w:pStyle w:val="Normal"/>
        <w:jc w:val="both"/>
        <w:rPr/>
      </w:pPr>
      <w:r>
        <w:rPr/>
        <w:t>Se ha decidido jurisprudencialmente que deben precisarse parte por parte los errores, las omisiones y demás deficiencias que se le atribuyan al fallo, especificando con toda exactitud los fundamentos de las objeciones, no reuniendo las afirmaciones genéricas y las impugnaciones de orden general los requisitos mínimos indispensables para mantener la apelación (LA LEY, 134-1045; 137-456; ED 30.119; JA, 1970-V- 489). También se ha juzgado que la simple disconformidad o disenso con lo resuelto por el a quo sin fundamentar la oposición o sin dar las bases jurídicas, no importa "crítica concreta y razonada" (LA LEY, 134-1086; 131-1023).</w:t>
      </w:r>
    </w:p>
    <w:p>
      <w:pPr>
        <w:pStyle w:val="Normal"/>
        <w:jc w:val="both"/>
        <w:rPr/>
      </w:pPr>
      <w:r>
        <w:rPr/>
        <w:t>Sobre la base de estas premisas debo mencionar que ciertos aspectos de la presentación en estudio no cumplen con la carga prevista por el art. 265 del CPCC conforme la interpretación reseñada.</w:t>
      </w:r>
    </w:p>
    <w:p>
      <w:pPr>
        <w:pStyle w:val="Normal"/>
        <w:jc w:val="both"/>
        <w:rPr/>
      </w:pPr>
      <w:r>
        <w:rPr/>
        <w:t>Así se advierte que en lo relativo a la interpretación del momento en que debió entregarse la posesión al comprador acorde con lo estipulado en la cláusula respectiva, la apelante traduce una mera disconformidad con lo decidido en la anterior instancia.- La interpretación gramatical que propone no constituye argumento que rebata en modo alguno los diversos y extensos fundamentos de la Magistrada.- Se observa que la requerida se ha desentendido de manera absoluta de la línea argumental del fallo, no existiendo crítica por cuanto no se demuestra el error del fallo cuya modificación pretende.</w:t>
      </w:r>
    </w:p>
    <w:p>
      <w:pPr>
        <w:pStyle w:val="Normal"/>
        <w:jc w:val="both"/>
        <w:rPr/>
      </w:pPr>
      <w:r>
        <w:rPr/>
        <w:t>Solo a mayor abundamiento debo mencionar que la interpretación que efectúa la Juez de grado -cuya decisión respecto al punto comparto- resulta coincidente con la versión de la Dra. M., testigo cuya declaración reviste suma importancia pues fue quien intervino en la suscripción del contrato así como en las etapas previas y posteriores de ejecución.- Entiendo que su testimonio debe ser admitido ya que es resulta sumamente preciso y circunstanciado, no encontrando motivo alguno que me lleve a dudar de su veracidad.</w:t>
      </w:r>
    </w:p>
    <w:p>
      <w:pPr>
        <w:pStyle w:val="Normal"/>
        <w:jc w:val="both"/>
        <w:rPr/>
      </w:pPr>
      <w:r>
        <w:rPr/>
        <w:t xml:space="preserve">Por otra parte, la postura de la demandada resulta contraria a su anterior conducta.- </w:t>
      </w:r>
    </w:p>
    <w:p>
      <w:pPr>
        <w:pStyle w:val="Normal"/>
        <w:jc w:val="both"/>
        <w:rPr/>
      </w:pPr>
      <w:r>
        <w:rPr/>
        <w:t>En efecto, en la primera oportunidad en que la vendedora se expidió sobre el particular (carta documento del 21/8/03) reconoció la posibilidad de adelantar el pago de la suma de U$S 20.000 limitándose a sostener que debió serle comunicada con antelación suficiente (al menos 30 días decía) para poder comprar otro inmueble. De ello se sigue que la vendedora admitía tácitamente que la posesión debía ser entregada al momento de satisfacerse el pago.</w:t>
      </w:r>
    </w:p>
    <w:p>
      <w:pPr>
        <w:pStyle w:val="Normal"/>
        <w:jc w:val="both"/>
        <w:rPr/>
      </w:pPr>
      <w:r>
        <w:rPr/>
        <w:t>Así entonces no puede sostenerse válidamente con posterioridad que la entrega de la posesión tenía un plazo establecido: el 29/12/03 mientras que lo único que podía adelantarse el pago del precio respectivo.</w:t>
      </w:r>
    </w:p>
    <w:p>
      <w:pPr>
        <w:pStyle w:val="Normal"/>
        <w:jc w:val="both"/>
        <w:rPr/>
      </w:pPr>
      <w:r>
        <w:rPr/>
        <w:t>Téngase en cuenta que la propia requerida inició un expediente sobre "medidas preliminares" (84.103/03) y sobre la base de esta misiva y las anteriores remitidas por el comprador solicitó una audiencia para lograr la interpretación de la cláusula en cuestión y en caso negativo peticionó que se fijara judicialmente el plazo de entrega de la posesión.</w:t>
      </w:r>
    </w:p>
    <w:p>
      <w:pPr>
        <w:pStyle w:val="Normal"/>
        <w:jc w:val="both"/>
        <w:rPr/>
      </w:pPr>
      <w:r>
        <w:rPr/>
        <w:t>No debe perderse de vista que la doctrina de los actos propios resulta una derivación del principio de buena fe y constituye no una facultad sino una obligación del órgano jurisdiccional de hacerlo valer de acuerdo a lo dispuesto por el apartado d) del inc. 5° del art. 34 del Código Procesal, en razón de lo cual nadie puede alegar un derecho que está en pugna con su propio actuar anterior, que a tal fin implica una renuncia tácita que invalida la nueva pretensión (cfr. "La doctrina del acto propio" Morello-Stiglitz, LA LEY, 1984-A, 876; "La doctrina de los actos propios y la declaración tácita de voluntad" Rubén Campanucci, LA LEY, 1985-A, 1000, entre otros).</w:t>
      </w:r>
    </w:p>
    <w:p>
      <w:pPr>
        <w:pStyle w:val="Normal"/>
        <w:jc w:val="both"/>
        <w:rPr/>
      </w:pPr>
      <w:r>
        <w:rPr/>
        <w:t>III-b) Sentado lo expuesto debo señalar que tampoco habrán de admitirse los agravios relativos a la carta documento de fecha 22/12/03.</w:t>
      </w:r>
    </w:p>
    <w:p>
      <w:pPr>
        <w:pStyle w:val="Normal"/>
        <w:jc w:val="both"/>
        <w:rPr/>
      </w:pPr>
      <w:r>
        <w:rPr/>
        <w:t>Mediante ella (cfr. fs. 82) la vendedora puso a disposición del comprador el inmueble objeto del boleto de compraventa para el día 29/12/03 a las 10.00 horas, dejándose constancia de que se haría entrega del mismo contra el pago de U$S 20.000.</w:t>
      </w:r>
    </w:p>
    <w:p>
      <w:pPr>
        <w:pStyle w:val="Normal"/>
        <w:jc w:val="both"/>
        <w:rPr/>
      </w:pPr>
      <w:r>
        <w:rPr/>
        <w:t xml:space="preserve">La interesada alega que con esta misiva constituyó en mora a su contraria, pero el argumento que ensaya no es procedente ya que el estado de mora inhabilita al moroso para poder a su vez constituir en mora a la contraparte (ver mi comentario al art. 510 CC. En "Código Civil y leyes complementarias ..." </w:t>
      </w:r>
      <w:r>
        <w:rPr>
          <w:lang w:val="en-US"/>
        </w:rPr>
        <w:t>Belluscio-Zannoni, Ed. Astrea, Bs. As., 1979, t. 2).</w:t>
      </w:r>
    </w:p>
    <w:p>
      <w:pPr>
        <w:pStyle w:val="Normal"/>
        <w:jc w:val="both"/>
        <w:rPr/>
      </w:pPr>
      <w:r>
        <w:rPr/>
        <w:t>Para que resultara válida aquella interpelación era necesario que su emisora no se hallare en mora.- Esto último no ha sucedido en la especie, ya que a tenor de lo resuelto en la instancia de grado -que como vimos se encuentra firme (art. 265 y 266 del CPCC), la compradora -en su doble carácter de acreedora del precio y deudora en la entrega de la posesión- fue debidamente intimada con las cartas documentos enviadas previamente por el aquí actor.</w:t>
      </w:r>
    </w:p>
    <w:p>
      <w:pPr>
        <w:pStyle w:val="Normal"/>
        <w:jc w:val="both"/>
        <w:rPr/>
      </w:pPr>
      <w:r>
        <w:rPr/>
        <w:t>Desde otro punto de vista debe descartarse que con tal ofrecimiento la vendedora haya purgado su mora:</w:t>
      </w:r>
    </w:p>
    <w:p>
      <w:pPr>
        <w:pStyle w:val="Normal"/>
        <w:jc w:val="both"/>
        <w:rPr/>
      </w:pPr>
      <w:r>
        <w:rPr/>
        <w:t>Debe tenerse en cuenta que este proceso fue iniciado con anterioridad a la carta documento en cuestión y si bien aún la requerida no había sido notificada no debe soslayarse que asistió a la audiencia de mediación respectiva.</w:t>
      </w:r>
    </w:p>
    <w:p>
      <w:pPr>
        <w:pStyle w:val="Normal"/>
        <w:jc w:val="both"/>
        <w:rPr/>
      </w:pPr>
      <w:r>
        <w:rPr/>
        <w:t>Fundamentalmente debe valorarse que al contestar la presente demanda se opuso a la pretensión accionada y no cumplió con la obligación establecida en la cláusula segunda pues no depositó las llaves del inmueble, siendo que el proceso promovido por ante el Juzgado del fuero n° 50 (expte. 88.526/03) sobre cumplimiento de contrato terminó por caducidad de la instancia no habiéndose corrido traslado de la demanda.</w:t>
      </w:r>
    </w:p>
    <w:p>
      <w:pPr>
        <w:pStyle w:val="Normal"/>
        <w:jc w:val="both"/>
        <w:rPr/>
      </w:pPr>
      <w:r>
        <w:rPr/>
        <w:t>La postura contradictoria de la Sra. Laje impide entonces considerar purgada su mora.</w:t>
      </w:r>
    </w:p>
    <w:p>
      <w:pPr>
        <w:pStyle w:val="Normal"/>
        <w:jc w:val="both"/>
        <w:rPr/>
      </w:pPr>
      <w:r>
        <w:rPr/>
        <w:t>III-c) Sobre la base de lo anterior es que también habrá de desestimarse el planteo referido al rechazo de la demanda por reconvención.</w:t>
      </w:r>
    </w:p>
    <w:p>
      <w:pPr>
        <w:pStyle w:val="Normal"/>
        <w:jc w:val="both"/>
        <w:rPr/>
      </w:pPr>
      <w:r>
        <w:rPr/>
        <w:t>Es que la vendedora reconvino por fijación de un nuevo precio de venta con fundamento en que los "sucesos acaecidos sucedieron por exclusiva culpa del comprador".- Sin embargo y como se ha decidido en la anterior instancia en punto que se encuentra firme la parte que no cumplió con las obligaciones asumidas en el boleto fue la reconviniente, quien en definitiva continúa siendo reticente en recibir el pago de los U$S 20.000 depositados en autos.</w:t>
      </w:r>
    </w:p>
    <w:p>
      <w:pPr>
        <w:pStyle w:val="Normal"/>
        <w:jc w:val="both"/>
        <w:rPr/>
      </w:pPr>
      <w:r>
        <w:rPr/>
        <w:t>La apelante no se hace cargo del fundamento de la sentenciante, exponiendo un mero disenso con lo resuelto sin argumentar crítica alguna. Es más en los agravios reitera que ha sido su contrario quien incumplió con sus obligaciones, y que las consecuencias perjudiciales de la demora en la concreción del negocio deben ser pura y exclusivamente atribuidas al accionante.</w:t>
      </w:r>
    </w:p>
    <w:p>
      <w:pPr>
        <w:pStyle w:val="Normal"/>
        <w:jc w:val="both"/>
        <w:rPr/>
      </w:pPr>
      <w:r>
        <w:rPr/>
        <w:t>Por lo demás debo agregar que en autos no se acreditó de manera fehaciente que el valor pactado resulte reducido para el inmueble de autos.</w:t>
      </w:r>
    </w:p>
    <w:p>
      <w:pPr>
        <w:pStyle w:val="Normal"/>
        <w:jc w:val="both"/>
        <w:rPr/>
      </w:pPr>
      <w:r>
        <w:rPr/>
        <w:t>Considero que debe aplicarse el apercibimiento previsto por el art. 266 CPCC ante el incumplimiento de la carga estipulada en el art. 265 CPCC, dejándose aclarado que no he tratado aquellas cuestiones que no fueron sometidas a conocimiento del anterior magistrado (art. 277 CPCC).</w:t>
      </w:r>
    </w:p>
    <w:p>
      <w:pPr>
        <w:pStyle w:val="Normal"/>
        <w:jc w:val="both"/>
        <w:rPr/>
      </w:pPr>
      <w:r>
        <w:rPr/>
        <w:t>III-d) Finalmente debo mencionar que la presente demanda trata acerca del cumplimiento de una obligación personal no discutiéndose la posesión del inmueble por parte de la demandada.- Lo expuesto tiene su fundamento en la circunstancia -que no puedo soslayar- referida a que tanto al momento de suscribirse el contrato como en la actualidad el bien no se encuentra en su totalidad en cabeza de la requerida.- Sin embargo y toda vez que la sentencia consideró que solo se ha reclamado el cumplimiento de la cláusula segunda y no el de las restantes obligaciones emergentes del boleto, así como lo expresamente establecido en la cláusula 4.2.1. en torno al cumplimiento de los recaudos necesarios para la escrituración del bien (expedientes sucesorios, de disolución de sociedad conyugal, etc.) y a tenor de lo previsto 3270 del Código Civil no encuentro obstáculo a lo decidido en la instancia de grado.</w:t>
      </w:r>
    </w:p>
    <w:p>
      <w:pPr>
        <w:pStyle w:val="Normal"/>
        <w:jc w:val="both"/>
        <w:rPr/>
      </w:pPr>
      <w:r>
        <w:rPr/>
        <w:t>IV) Por las razones expuestas es que propongo al acuerdo rechazar los agravios y confirmar la sentencia apelada en todo lo que decide y fue materia de queja.- Las costas de alzada se imponen a la demandada (art. 68 del CPCC).</w:t>
      </w:r>
    </w:p>
    <w:p>
      <w:pPr>
        <w:pStyle w:val="Normal"/>
        <w:jc w:val="both"/>
        <w:rPr/>
      </w:pPr>
      <w:r>
        <w:rPr/>
        <w:t>Así lo voto.</w:t>
      </w:r>
    </w:p>
    <w:p>
      <w:pPr>
        <w:pStyle w:val="Normal"/>
        <w:jc w:val="both"/>
        <w:rPr/>
      </w:pPr>
      <w:r>
        <w:rPr/>
        <w:t>Los Dres. Jorge A. Giardulli y Claudio M. Kiper, por las consideraciones expuestas por el doctor Mayo, adhiere al voto que antecede.</w:t>
      </w:r>
    </w:p>
    <w:p>
      <w:pPr>
        <w:pStyle w:val="Normal"/>
        <w:jc w:val="both"/>
        <w:rPr/>
      </w:pPr>
      <w:r>
        <w:rPr/>
        <w:t>Y VISTO, lo deliberado y conclusiones establecidas en el acuerdo transcripto precedentemente, por unanimidad de votos, el Tribunal decide: rechazar los agravios y confirmar la sentencia apelada en todo lo que decide y fue materia de queja.- Las costas de alzada se imponen a la demandada (art. 68 del CPCC).</w:t>
      </w:r>
    </w:p>
    <w:p>
      <w:pPr>
        <w:pStyle w:val="Normal"/>
        <w:jc w:val="both"/>
        <w:rPr/>
      </w:pPr>
      <w:r>
        <w:rPr/>
        <w:t>Regístrese, notifíquese y, oportunamente, devuélvase. — Jorge A. Mayo. — Jorge A. Giardulli. — Claudio M. Kiper.</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25:00Z</dcterms:created>
  <dc:creator>cchiocconi</dc:creator>
  <dc:description>PARA ENTREGAR A FEDERICO EL 18/07/08</dc:description>
  <dc:language>en-US</dc:language>
  <cp:lastModifiedBy>cchiocconi</cp:lastModifiedBy>
  <dcterms:modified xsi:type="dcterms:W3CDTF">2008-07-17T17:26:00Z</dcterms:modified>
  <cp:revision>1</cp:revision>
  <dc:subject/>
  <dc:title>Cámara Nacional de Apelaciones en lo Civil, sala H(CNCiv)(SalaH), 05/03/2008</dc:title>
</cp:coreProperties>
</file>