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NCiv., Sala F, 05/11/2007. - Dejdej, Antonio Felipe c. Consorcio de Propietarios Castillo  s/daños y perjuicios</w:t>
      </w:r>
    </w:p>
    <w:p>
      <w:pPr>
        <w:pStyle w:val="Normal"/>
        <w:rPr>
          <w:b/>
          <w:b/>
          <w:bCs/>
        </w:rPr>
      </w:pPr>
      <w:r>
        <w:rPr>
          <w:b/>
          <w:bCs/>
        </w:rPr>
      </w:r>
    </w:p>
    <w:p>
      <w:pPr>
        <w:pStyle w:val="Normal"/>
        <w:jc w:val="both"/>
        <w:rPr/>
      </w:pPr>
      <w:r>
        <w:rPr/>
        <w:t>En Buenos Aires, Capital de la República Argentina, a los 5 días del mes noviembre de dos mil siete, reunidos en Acuerdo los Señores Jueces de la Excma. Cámara Nacional de Apelaciones en lo Civil, Sala F, para conocer en los autos del epígrafe, respecto de las cuestiones sometidas a su decisión a fin de determinar si es arreglada a derecho la sentencia apelada.</w:t>
      </w:r>
    </w:p>
    <w:p>
      <w:pPr>
        <w:pStyle w:val="Normal"/>
        <w:jc w:val="both"/>
        <w:rPr/>
      </w:pPr>
      <w:r>
        <w:rPr/>
      </w:r>
    </w:p>
    <w:p>
      <w:pPr>
        <w:pStyle w:val="Normal"/>
        <w:jc w:val="both"/>
        <w:rPr/>
      </w:pPr>
      <w:r>
        <w:rPr/>
        <w:t>Practicado el sorteo correspondiente, resultó el siguiente orden de votación: Zannoni, Posse Saguier, Galmarini.</w:t>
      </w:r>
    </w:p>
    <w:p>
      <w:pPr>
        <w:pStyle w:val="Normal"/>
        <w:jc w:val="both"/>
        <w:rPr/>
      </w:pPr>
      <w:r>
        <w:rPr/>
      </w:r>
    </w:p>
    <w:p>
      <w:pPr>
        <w:pStyle w:val="Normal"/>
        <w:jc w:val="both"/>
        <w:rPr/>
      </w:pPr>
      <w:r>
        <w:rPr/>
        <w:t>A la cuestión propuesta el doctor Zannoni, dijo:</w:t>
      </w:r>
    </w:p>
    <w:p>
      <w:pPr>
        <w:pStyle w:val="Normal"/>
        <w:jc w:val="both"/>
        <w:rPr/>
      </w:pPr>
      <w:r>
        <w:rPr/>
      </w:r>
    </w:p>
    <w:p>
      <w:pPr>
        <w:pStyle w:val="Normal"/>
        <w:jc w:val="both"/>
        <w:rPr/>
      </w:pPr>
      <w:r>
        <w:rPr/>
        <w:t>1. El Consorcio de Propietarios de la calle Cátulo Castillo ... de la Capital Federal promovió ejecución por el cobro de las expensas que adeudaba la Unidad Funcional nº 26 (Departamento 6º D). La ejecución dio inicio a los autos nº 56.046/94 caratulados: “Consorcio de Propietarios Cátulo Castillo ... c./Rodríguez, Jorge Omar, s/Ejecución de expensas” que quedaron radicados en el Juzgado nº 62. En esas actuaciones se dispuso trabar embargo sobre dicha unidad por la deuda con más intereses. Pero el Registro de la Propiedad informó que el embargo ordenado se había anotado en el 50% indiviso que correspondía al ejecutado Rodríguez pues el 50% restante era de titularidad de su esposa, Graciela Beatriz Lastiri de Rodríguez.</w:t>
      </w:r>
    </w:p>
    <w:p>
      <w:pPr>
        <w:pStyle w:val="Normal"/>
        <w:jc w:val="both"/>
        <w:rPr/>
      </w:pPr>
      <w:r>
        <w:rPr/>
      </w:r>
    </w:p>
    <w:p>
      <w:pPr>
        <w:pStyle w:val="Normal"/>
        <w:jc w:val="both"/>
        <w:rPr/>
      </w:pPr>
      <w:r>
        <w:rPr/>
        <w:t>Durante el curso de esta ejecución, el Consorcio dedujo una nueva demanda por ejecución de expensas contra Beatriz Graciela Lastiri de Rodríguez autos nº 56.873/98 caratulados: “Consorcio de Propietarios Cátulo Castillo ... c. Lastiri, Graciela Beatriz s/Cobro de expensas” en la que fue sorteado el Juzgado nº 66, y en la que solicitó se la requiriera de pago por la diferencia entre las sumas reclamadas en la primera ejecución y la deuda actualizada al tiempo de promover la segunda. Pidió también que esta última se remitiera al Juzgado nº 62 en la que tramitaba la ejecución deducida contra Rodríguez, haciendo presente que la deuda era única y que los deudores eran el matrimonio Rodríguez-Lastiri (“Otrosí de fs. 32).</w:t>
      </w:r>
    </w:p>
    <w:p>
      <w:pPr>
        <w:pStyle w:val="Normal"/>
        <w:jc w:val="both"/>
        <w:rPr/>
      </w:pPr>
      <w:r>
        <w:rPr/>
      </w:r>
    </w:p>
    <w:p>
      <w:pPr>
        <w:pStyle w:val="Normal"/>
        <w:jc w:val="both"/>
        <w:rPr/>
      </w:pPr>
      <w:r>
        <w:rPr/>
        <w:t>Si bien ambas ejecuciones pasaron a tramitar al Juzgado nº 62, en los autos seguidos contra Jorge Omar Rodríguez, que contaba con la sentencia firme de trance y remate a fs. 57, y en los que se dictó el auto de subasta a fs. 235, se llevaron a cabo los trámites de designación de martillero, se libró el mandamiento de constatación acerca del estado de ocupación del inmueble, se produjeron los informes relativos a la existencia de deudas, etc., y finalmente se llevó a cabo la subasta de la totalidad del inmueble en la que resultó comprador por el precio de $ 15.000 el aquí actor, Antonio Felipe Dejdej, quien suscribió el boleto de compraventa que está agregado a fs. 293 y pagó el 30% del precio ($ 4.500) y la comisión del martillero ($ 450). Después de rechazarse en ambas instancias el incidente de nulidad de la subasta que promovió Rodríguez a fs. 296/297, ésta se aprobó fs. 375. Dejdej depositó el saldo del precio ($ 10.500) según surge de la boleta que se agrega a fs. 369 y se libró mandamiento de posesión que consta diligenciado a fs. 377 en el cual se intimó a los ocupantes en la persona de Graciela Lastiri a desocupar el bien en un plazo de diez días. Graciela Lastiri dedujo entonces incidente de nulidad del auto de subasta y de lo actuado con posterioridad en razón de haberse subastado la totalidad del inmueble cuyo 50% indiviso le pertenecía sin haber sido parte en esta ejecución, habida cuenta, además, que en los autos seguidos contra ella por el Consorcio, la sentencia dictada no se encontraba firme y consentida (fs. 394/395). El Juzgado, a fs. 397, decretó la nulidad del auto de subasta y de todas las providencias dictadas en su consecuencia y dispuso que una vez firme la resolución se restituyesen las sumas depositadas por el adquirente, Antonio Felipe Dejdej. Se restituyó al actor la totalidad del precio pagado, no así la comisión del martillero.</w:t>
      </w:r>
    </w:p>
    <w:p>
      <w:pPr>
        <w:pStyle w:val="Normal"/>
        <w:jc w:val="both"/>
        <w:rPr/>
      </w:pPr>
      <w:r>
        <w:rPr/>
      </w:r>
    </w:p>
    <w:p>
      <w:pPr>
        <w:pStyle w:val="Normal"/>
        <w:jc w:val="both"/>
        <w:rPr/>
      </w:pPr>
      <w:r>
        <w:rPr/>
        <w:t>2. Estos son los antecedentes que motivan el presente juicio de daños y perjuicios promovido por Antonio Felipe Dejdej contra el Consorcio de Propietarios. Sostiene que cuando se decretó la nulidad del auto de subasta y de todas las providencias dictadas en su consecuencia, la venta se hallaba perfeccionada a su respecto por cuanto aprobada la subasta, había pagado la totalidad del precio y obtenido el mandamiento de posesión. Atribuye responsabilidad por tales daños al Consorcio de Propietarios, aquí demandado, que aduce llevó a cabo una actuación judicial en forma ligera y negligente que condujo a la subasta del 100% del inmueble cuando debería haberse ordenado el remate de sólo el 50%.</w:t>
      </w:r>
    </w:p>
    <w:p>
      <w:pPr>
        <w:pStyle w:val="Normal"/>
        <w:jc w:val="both"/>
        <w:rPr/>
      </w:pPr>
      <w:r>
        <w:rPr/>
      </w:r>
    </w:p>
    <w:p>
      <w:pPr>
        <w:pStyle w:val="Normal"/>
        <w:jc w:val="both"/>
        <w:rPr/>
      </w:pPr>
      <w:r>
        <w:rPr/>
        <w:t>En tal sentido reclama del Consorcio, con carácter resarcitorio del daño emergente, las sumas que en carácter de honorarios pagó a su letrada por su intervención en la ejecución y, también, la comisión del martillero; como lucro cesante, la diferencia, no percibida, entre el precio que pagó por la adquisición en la subasta y, a título de chance, el probable precio de reventa.</w:t>
      </w:r>
    </w:p>
    <w:p>
      <w:pPr>
        <w:pStyle w:val="Normal"/>
        <w:jc w:val="both"/>
        <w:rPr/>
      </w:pPr>
      <w:r>
        <w:rPr/>
      </w:r>
    </w:p>
    <w:p>
      <w:pPr>
        <w:pStyle w:val="Normal"/>
        <w:jc w:val="both"/>
        <w:rPr/>
      </w:pPr>
      <w:r>
        <w:rPr/>
        <w:t>3. La sentencia dictada a fs. 191/199 rechaza la demanda. Considera el sentenciante que no puede imputarse negligencia al Consorcio en ocasión de promover la ejecución de las expensas, puesto que se limitó a cumplir con los pasos procesales a fin de obtener el cobro de su crédito. Agrega que el Consorcio se limitó a trabar embargo sobre el 50% indiviso del inmueble y después a pedir la subasta, y que a partir del auto de venta dictado a fs. 235 el trámite de las actuaciones fueron impulsadas por el martillero, sin que existiesen actuaciones de impulso por parte del Consorcio.</w:t>
      </w:r>
    </w:p>
    <w:p>
      <w:pPr>
        <w:pStyle w:val="Normal"/>
        <w:jc w:val="both"/>
        <w:rPr/>
      </w:pPr>
      <w:r>
        <w:rPr/>
      </w:r>
    </w:p>
    <w:p>
      <w:pPr>
        <w:pStyle w:val="Normal"/>
        <w:jc w:val="both"/>
        <w:rPr/>
      </w:pPr>
      <w:r>
        <w:rPr/>
        <w:t>4. En su memorial, los agravios del actor giran en derredor a esta idea: el Juzgado dispuso la subasta del 100% de la Unidad 26 -6º “D”- del edificio de la calle Cátulo Castillo ... de la Capital Federal inducido por el error en que, por su propia negligencia, incurriera el Consorcio. Cuestiona el argumento del sentenciante en el sentido de que el recurrente incurrió en falta de diligencia al obviar la carga de revisar las actuaciones con anterioridad a la subasta para advertir que se había dispuesto realizarla sobre la totalidad del inmueble siendo que, según los informes de dominio agregados al expediente y el segundo testimonio de la escritura, sólo el 50% indiviso pertenecía al ejecutado en los autos en que tal subasta se ordenaba. Afirma que su parte se limitó a adquirir el bien en el remate que publicitaba el edicto judicial confeccionado en base a un auto de subasta erróneo dictado a instancias de un accionar culpable del Consorcio; que no era su deber compulsar la causa y que fue en base al edicto que concurrió a la subasta y creyó, de buena fe, adquirir la totalidad del bien.</w:t>
      </w:r>
    </w:p>
    <w:p>
      <w:pPr>
        <w:pStyle w:val="Normal"/>
        <w:jc w:val="both"/>
        <w:rPr/>
      </w:pPr>
      <w:r>
        <w:rPr/>
      </w:r>
    </w:p>
    <w:p>
      <w:pPr>
        <w:pStyle w:val="Normal"/>
        <w:jc w:val="both"/>
        <w:rPr/>
      </w:pPr>
      <w:r>
        <w:rPr/>
        <w:t>5. Es preciso coincidir en que las actuaciones me refiero tanto a las que corresponden a los autos “Consorcio de Propietarios Cátulo Castillo ... c. Rodríguez, Jorge Omar, s/Ejecución de expensas” (autos 56.046/94) como a los autos “Consorcio de Propietarios Cátulo Castillo ... c./ Lastiri, Graciela Beatriz s./ Cobro de expensas” (autos 56.783/98) muestran notorias faltas de prolijidad en el trámite. Coincido con el recurrente en que no puede, al menos a priori, imputársele negligencia a él por incumplimiento del deber de cerciorarse del estado de dominio y demás condiciones del inmueble. Recuerdo, a propósito de esto, un precedente de la Sala D de este Tribunal en el cual se ha resuelto que “no media negligencia por parte del adquirente que reposó su confianza en la publicidad de la subasta que se le brindó de acuerdo a lo ordenado por el juez y con arreglo a la normativa aplicable, pues restar crédito a los edictos, volantes y carteles como medio de acceso a las constancias de la causa misma, implica tanto como esterilizar su función esencial de publicidad. En efecto, exigir la concordancia de los edictos y publicidad cumplida en general, para su eficacia, con los antecedentes del proceso determinaría a priori la insostenible necesidad de que cada uno de los interesados comprobare personalmente en el expediente la bondad y fidelidad de la descripción pertinente de éste en los medios de difusión cumplidos, produciéndose así la desvirtuación total del fin publicitario que encarnan los medios de publicidad en cuestión” (Sala D, 20/12/1983, ED, 108-522, conf., Alterini, Jorge H. y Lloveras, Néstor, Responsabilidad por inexactitudes registrales, ED, 62-547).</w:t>
      </w:r>
    </w:p>
    <w:p>
      <w:pPr>
        <w:pStyle w:val="Normal"/>
        <w:jc w:val="both"/>
        <w:rPr/>
      </w:pPr>
      <w:r>
        <w:rPr/>
      </w:r>
    </w:p>
    <w:p>
      <w:pPr>
        <w:pStyle w:val="Normal"/>
        <w:jc w:val="both"/>
        <w:rPr/>
      </w:pPr>
      <w:r>
        <w:rPr/>
        <w:t xml:space="preserve">Ahora bien, más allá de ello, si se analiza la actuación del consorcio de propietarios ejecutante, se advertirá que aunque en una primera etapa del proceso pudo incurrir en el error de ejecutar la deuda por expensas de la unidad funcional exclusivamente a Jorge Omar Rodríguez, como si fuese su único titular de dominio, dicho error fue advertido al promoverse, una vez agregados los informes de dominio, la ejecución contra su cónyuge y condómina, Graciela Beatriz Lastiri de Rodríguez. Cierto es que no se produjo la acumulación de ambas ejecuciones, pero no lo es menos que ambas tramitaban por cuerda, no obstante el distinto grado de adelanto de cada una. </w:t>
      </w:r>
    </w:p>
    <w:p>
      <w:pPr>
        <w:pStyle w:val="Normal"/>
        <w:jc w:val="both"/>
        <w:rPr/>
      </w:pPr>
      <w:r>
        <w:rPr/>
      </w:r>
    </w:p>
    <w:p>
      <w:pPr>
        <w:pStyle w:val="Normal"/>
        <w:jc w:val="both"/>
        <w:rPr/>
      </w:pPr>
      <w:r>
        <w:rPr/>
        <w:t>Lo que sí se debo destacar es que el auto de subasta de fs. 235 no fue dictado a causa de una petición del Consorcio que pudo inducir a error al Juzgado. Como anticipé, sólo por la falta de una adecuada compulsa de los informes de dominio por parte del juez y del secretario, y más tarde del martillero designado, es que se dictó el auto de subasta por la totalidad del bien y, más tarde se llegó a la subasta, también de la totalidad del bien, sin advertir que en el proceso de ejecución donde ella debía llevarse a cabo sólo se había trabado embargo en un 50% indiviso sobre el bien, y sin tener en consideración que en el propio Juzgado tramitaban dos ejecuciones en distinto grado de adelanto cuyo trámite era menester unificar para poder subastar la totalidad del bien contra ambos condóminos. Con esto quiero señalar que el principal responsable de la nulidad que se decretó fue el propio juzgado y, aun cuando el letrado del ejecutante no haya coadyuvado a poner orden en los expedientes, tampoco se me escapa que el ejecutado Rodríguez se limitó a obstaculizar permanentemente el avance de la ejecución con planteos y recursos dilatorios que desviaban el curso del proceso, pero todo esto se vio favorecido por falta de una adecuada dirección del procedimiento.</w:t>
      </w:r>
    </w:p>
    <w:p>
      <w:pPr>
        <w:pStyle w:val="Normal"/>
        <w:jc w:val="both"/>
        <w:rPr/>
      </w:pPr>
      <w:r>
        <w:rPr/>
      </w:r>
    </w:p>
    <w:p>
      <w:pPr>
        <w:pStyle w:val="Normal"/>
        <w:jc w:val="both"/>
        <w:rPr/>
      </w:pPr>
      <w:r>
        <w:rPr/>
        <w:t>Además, existió una actuación irregular del martillero, César Zaidelis, al confeccionar el edicto de la subasta. Al diligenciarse el mandamiento de constatación de fs. 257, el Oficial de Justicia dejó constancia que, constituido en el domicilio indicado conjuntamente con el martillero, fueron atendidos por una persona, transcribo textualmente: “...que dijo ser Graciela Beatriz Lastiri [...] manifestando vivir en dicho domicilio en carácter de propietaria conjuntamente con su esposo, Jorge Omar Rodríguez [...] y un hijo menor de edad, y no tener más ocupantes...”. Al confeccionar texto del edicto (copia a fs.264 y publicaciones agregadas a fs. 286 y 289) el martillero omite la manifestación hecha por la señora Lastiri en el sentido de ser propietaria y, en referencia al mandamiento de constatación, se limita a transcribir, reproduzco también textualmente que: “...la unidad se encuentra ocupada por Graciela Beatriz Lastiri [...] quien manifiesta vivir en dicha unidad en compañía de su esposo Jorge Omar Rodríguez [...] y un hijo menor de edad, y no tener más ocupantes...”. Como fácilmente se advierte el propio martillero omitió transcribir íntegras las manifestaciones que se le hicieron al Oficial de Justicia, y seguramente, el Secretario del Juzgado no controló debidamente el texto del edicto en la parte pertinente. Esta irregularidad, es indudable, no puede imputarse al Consorcio ejecutante.</w:t>
      </w:r>
    </w:p>
    <w:p>
      <w:pPr>
        <w:pStyle w:val="Normal"/>
        <w:jc w:val="both"/>
        <w:rPr/>
      </w:pPr>
      <w:r>
        <w:rPr/>
      </w:r>
    </w:p>
    <w:p>
      <w:pPr>
        <w:pStyle w:val="Normal"/>
        <w:jc w:val="both"/>
        <w:rPr/>
      </w:pPr>
      <w:r>
        <w:rPr/>
        <w:t>Pero a mayor abundamiento destaco que es el propio Juzgado quien al anular el auto de subasta de fs. 235 y todas las providencias dictadas en su consecuencia, reconoce, luego de efectuado un análisis procesal de los autos (sic), que se decretó la venta judicial del inmueble en un 100% cuando conforme surge del certificado de dominio de fs. 223/224 el mismo estaba en cabeza de Jorge Omar Rodríguez y de Graciela Beatriz Lastiri, “por lo que en su oportunidad debió ordenarse la venta sólo por el 50% del referido inmueble...”. En otras palabras, es el propio Juzgado el que admite que incurrió en graves errores procesales, u omisiones, de los cuales no parece razonable imputar al Consorcio ejecutante, máxime si con anterioridad había promovido la ejecución contra la señora Lastiri.</w:t>
      </w:r>
    </w:p>
    <w:p>
      <w:pPr>
        <w:pStyle w:val="Normal"/>
        <w:jc w:val="both"/>
        <w:rPr/>
      </w:pPr>
      <w:r>
        <w:rPr/>
      </w:r>
    </w:p>
    <w:p>
      <w:pPr>
        <w:pStyle w:val="Normal"/>
        <w:jc w:val="both"/>
        <w:rPr/>
      </w:pPr>
      <w:r>
        <w:rPr/>
        <w:t>En suma, si se comparte mi criterio, no puede atribuirse responsabilidad al aquí demandado y, por eso, considero que la sentencia apelada debe ser confirmada. Si así se resuelve, las costas de esta instancia deben ser impuestas al recurrente vencido (art. 68 del CPCC).</w:t>
      </w:r>
    </w:p>
    <w:p>
      <w:pPr>
        <w:pStyle w:val="Normal"/>
        <w:jc w:val="both"/>
        <w:rPr/>
      </w:pPr>
      <w:r>
        <w:rPr/>
      </w:r>
    </w:p>
    <w:p>
      <w:pPr>
        <w:pStyle w:val="Normal"/>
        <w:jc w:val="both"/>
        <w:rPr/>
      </w:pPr>
      <w:r>
        <w:rPr/>
        <w:t xml:space="preserve">Por análogas razones a las aducidas por el vocal preopinante, los Doctores Posse Saguier y Galmarini votaron en el mismo sentido a la cuestión propuesta. Con lo que terminó el acto. </w:t>
      </w:r>
    </w:p>
    <w:p>
      <w:pPr>
        <w:pStyle w:val="Normal"/>
        <w:jc w:val="both"/>
        <w:rPr/>
      </w:pPr>
      <w:r>
        <w:rPr/>
      </w:r>
    </w:p>
    <w:p>
      <w:pPr>
        <w:pStyle w:val="Normal"/>
        <w:jc w:val="both"/>
        <w:rPr/>
      </w:pPr>
      <w:r>
        <w:rPr/>
        <w:t>Buenos Aires, noviembre de 2007.</w:t>
      </w:r>
    </w:p>
    <w:p>
      <w:pPr>
        <w:pStyle w:val="Normal"/>
        <w:jc w:val="both"/>
        <w:rPr/>
      </w:pPr>
      <w:r>
        <w:rPr/>
      </w:r>
    </w:p>
    <w:p>
      <w:pPr>
        <w:pStyle w:val="Normal"/>
        <w:jc w:val="both"/>
        <w:rPr/>
      </w:pPr>
      <w:r>
        <w:rPr/>
        <w:t>Y Vistos: Por lo que resulta de la votación que instruye el Acuerdo que antecede, se confirma la sentencia apelada. Las costas de esta instancia deberán ser impuestas al recurrente vencido (art. 68 del CPCC). Los honorarios profesionales serán regulados una vez definidos los de la instancia anterior. Notifíquese y devuélvase. – Eduardo A. Zannoni. – Fernando Posse Saguier. – José Luis Galmari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52:00Z</dcterms:created>
  <dc:creator>cchiocconi</dc:creator>
  <dc:description>PARA ENTREGAR A FEDERICO EL 18/07/08</dc:description>
  <dc:language>en-US</dc:language>
  <cp:lastModifiedBy>cchiocconi</cp:lastModifiedBy>
  <dcterms:modified xsi:type="dcterms:W3CDTF">2008-07-17T17:53:00Z</dcterms:modified>
  <cp:revision>1</cp:revision>
  <dc:subject/>
  <dc:title>CNCiv</dc:title>
</cp:coreProperties>
</file>