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G(CNCiv)(SalaG), 29/02/2008</w:t>
      </w:r>
    </w:p>
    <w:p>
      <w:pPr>
        <w:pStyle w:val="Normal"/>
        <w:jc w:val="both"/>
        <w:rPr/>
      </w:pPr>
      <w:r>
        <w:rPr/>
        <w:t xml:space="preserve"> </w:t>
      </w:r>
      <w:r>
        <w:rPr/>
        <w:t>José, Zulma Graciela c. La Campiña de Pilar S.A. s/resolución de contrato</w:t>
      </w:r>
    </w:p>
    <w:p>
      <w:pPr>
        <w:pStyle w:val="Normal"/>
        <w:jc w:val="both"/>
        <w:rPr/>
      </w:pPr>
      <w:r>
        <w:rPr/>
      </w:r>
    </w:p>
    <w:p>
      <w:pPr>
        <w:pStyle w:val="Normal"/>
        <w:jc w:val="both"/>
        <w:rPr/>
      </w:pPr>
      <w:r>
        <w:rPr/>
        <w:t>2ª Instancia. — Buenos Aires, febrero 29 de 2008.</w:t>
      </w:r>
    </w:p>
    <w:p>
      <w:pPr>
        <w:pStyle w:val="Normal"/>
        <w:jc w:val="both"/>
        <w:rPr/>
      </w:pPr>
      <w:r>
        <w:rPr/>
        <w:t>¿Es justa la sentencia apelada?</w:t>
      </w:r>
    </w:p>
    <w:p>
      <w:pPr>
        <w:pStyle w:val="Normal"/>
        <w:jc w:val="both"/>
        <w:rPr/>
      </w:pPr>
      <w:r>
        <w:rPr/>
        <w:t>A la cuestión planteada el doctor Bellucci dijo:</w:t>
      </w:r>
    </w:p>
    <w:p>
      <w:pPr>
        <w:pStyle w:val="Normal"/>
        <w:jc w:val="both"/>
        <w:rPr/>
      </w:pPr>
      <w:r>
        <w:rPr/>
        <w:t>I. La presente controversia versó acerca del incumplimiento que la parte vendedora -según boleto y anexo que reservado tengo a mi vista- achacó a la adquirente, sobre la base del no pago de determinadas cuotas pactadas con cheques rechazados adjuntos, y que motivaron que aquélla (la enajenante) resolviera el respectivo contrato de compra y venta instrumentado respecto del lote de terreno y construcción de vivienda unipersonal del que da cuenta el instrumento aludido. Omito referir la descripción de lo comercializado, así como las posturas procesales que asumieron los litigantes porque el "a quo" las detalló en forma pormenorizada en los puntos 1 y 2 de los "resultandos" a los que remito y doy aquí por enteramente reproducidos en razón de brevedad.</w:t>
      </w:r>
    </w:p>
    <w:p>
      <w:pPr>
        <w:pStyle w:val="Normal"/>
        <w:jc w:val="both"/>
        <w:rPr/>
      </w:pPr>
      <w:r>
        <w:rPr/>
        <w:t>De tal guisa síguese que la compradora demandó a la vendedora por daños y perjuicios derivados de aquella resolución que tachó de improcedente, ya que afirmó haber ella cumplido las obligaciones a su cargo, mientras que su demandada no honró las que asumiera.</w:t>
      </w:r>
    </w:p>
    <w:p>
      <w:pPr>
        <w:pStyle w:val="Normal"/>
        <w:jc w:val="both"/>
        <w:rPr/>
      </w:pPr>
      <w:r>
        <w:rPr/>
        <w:t>La sentencia dictada a fs. 531/535 vta. rechazó la pretensión inaugural con fundamento en la comprobada mora de la peticionaria en el pago de cuotas convenidas, a partir de la última abonada (correspondiente al mes de diciembre de l998 conforme propia documentación aneja por la accionante, y que hoy luce reservada en sobre marrón bajo foliatura 101), y con fundamento en los artículos 510 y 1201, ambos de la ley de fondo. Impuso costas a la actora y procrastinó fijar emolumentos en favor de los sres. profesionales que dieran asistencia técnica en la lid.</w:t>
      </w:r>
    </w:p>
    <w:p>
      <w:pPr>
        <w:pStyle w:val="Normal"/>
        <w:jc w:val="both"/>
        <w:rPr/>
      </w:pPr>
      <w:r>
        <w:rPr/>
        <w:t>II. Contra tal pronunciamiento que le es adverso se alzó la compradora. En su soflama recursivo que luce a fs. 551/553 (trasladado a fs. 556 y respondido por su contraparte a fs. 557/558 vta. con pedimento de deserción y subsidiaria repulsa) empieza por admitir que el sinalagma en cuestión, al tiempo de interponer la demanda estaba "...resuelto obviamente.." (text. de fs. 551 acápite I apartado a), segundo párrafo) porque sino no habría solicitado la indemnización que pretende; rezonga luego porque el sentenciador no meritó las pruebas colectadas y sólo se remitió a su resolución de fs. 112/vta. Y, substancialmente, porque no se advirtió que los cheques rechazados eran de terceros y no fue ella notificada de tal extremo para posibilitarle su reemplazo. Por fin, tilda de arbitraria a la decisión de grado por omisión de tratamiento de todas las cuestiones articuladas.</w:t>
      </w:r>
    </w:p>
    <w:p>
      <w:pPr>
        <w:pStyle w:val="Normal"/>
        <w:jc w:val="both"/>
        <w:rPr/>
      </w:pPr>
      <w:r>
        <w:rPr/>
        <w:t>III. En rigor de verdad, la lectura de la pieza de revisión revela, cuanto menos y por ser sintético, mera discrepancia subjetiva con los fundamentos del "iudex".</w:t>
      </w:r>
    </w:p>
    <w:p>
      <w:pPr>
        <w:pStyle w:val="Normal"/>
        <w:jc w:val="both"/>
        <w:rPr/>
      </w:pPr>
      <w:r>
        <w:rPr/>
        <w:t>Tal como inveteradamente lo ha sostenido este colegiado, en preservación del ejercicio del legítimo derecho de defensa, o en el caso, de "pataleo" (con disculpas por la licencia gramática empleada), entraré en el análisis de las quejas, pero sólo de aquellas que traspasan aquel límite, es decir las que pretenden desnudar yerro o desacierto en los fundamentos que dieran apoyo al "dictum".</w:t>
      </w:r>
    </w:p>
    <w:p>
      <w:pPr>
        <w:pStyle w:val="Normal"/>
        <w:jc w:val="both"/>
        <w:rPr/>
      </w:pPr>
      <w:r>
        <w:rPr/>
        <w:t>Liminarmente ha de quedar en claro que en materia contractual, probada la existencia de la obligación respectiva que se adujo incumplida, la culpa del deudor de ella se presume legalmente, y queda a su cargo la demostración de que tal incumplimiento no le es atribuible. (arts. 512 y cc. del código civil; Llambías J.J. "Tratado...." to. I, pág. 207, n° 168 y nota 54; Mosset Iturraspe, "Responsabilidad por daños", to. I pág. 78, n° 32; Bustamante Alsina, "Teoría General de la Responsabilidad civil", pág. 254, n° 284; Borda G.A., "Tratado de Derecho Civil-Obligaciones" 7a. edición, to. I, pág. 111, n° 105; esta Cámara, Sala "F", en ED. To. 77-551).</w:t>
      </w:r>
    </w:p>
    <w:p>
      <w:pPr>
        <w:pStyle w:val="Normal"/>
        <w:jc w:val="both"/>
        <w:rPr/>
      </w:pPr>
      <w:r>
        <w:rPr/>
        <w:t>De tal premisa fácil se desprende que la adquirente que sostuvo que su contraria no había dado cumplimiento a las co-respectivas obligaciones asumidas, y que invocó haberlas ella satisfecho totalmente, ante la comprobación de que los cheques librados y que se adjuntaron por la emplazada (hoy lucen reservados en sobre que abierto me permite tenerlos a la vista), no fueron cancelados por falta de fondos, más allá que fueran de terceros como se pretexta, nunca pudo colocar en situación de incumplimiento jurídicamente relevante a la vendedora, porque ésta no recibió el pago de lo que por contrato correspondía. Tal, la fundamentación que aun escueta, es impecable respecto de la cláusula "non adimpleti contractus" que meritó el primer magistrado. Y ello sucedió con antelación a su carta documento n° 23.311.691-7 AR, fechada el 15 de abril de 1999, precisamente rechazada por la de su contraria mediante las epistolar que reservada tengo a la vista, n° CD. 27.563.226-7 AR, con data del 20 de abril de l999, habida cuenta que mucho antes, el 5 de febrero de ese mismo año, la enajenante le había comunicado la resolución imputable por falta de pago de aquellas cartulares. (C.D. n° 26.602.506-5 AR). Me parece necesario recordarle a la agraviada que, cuando como en el caso se trató de obligaciones recíprocas, la demandada vendedora no ha incurrido ni incurre en mora si, como quedó demostrado, la adquirente que ha traído a estos estrados la cuestión a efectos de revisarla, no ha cumplido ni se allanó a hacerlo, con el pago asumido, obligación esta que le era respectiva (conf. art. 510 de la ley de fondo).</w:t>
      </w:r>
    </w:p>
    <w:p>
      <w:pPr>
        <w:pStyle w:val="Normal"/>
        <w:jc w:val="both"/>
        <w:rPr/>
      </w:pPr>
      <w:r>
        <w:rPr/>
        <w:t>Ello así, por el carácter recíproco que tiene la calidad de deudor en los contratos bilaterales (como el de marras), de lo que se deduce -sin demasiado cacumen- que no puede tolerarse que uno de los contratantes (en la especie la actora adquirente) pretenda constituir en mora al otro si él (ella en el "sub -lite") ha incurrido en incumplimiento material jurídicamente relevante a propósito del pago antes aludido.</w:t>
      </w:r>
    </w:p>
    <w:p>
      <w:pPr>
        <w:pStyle w:val="Normal"/>
        <w:jc w:val="both"/>
        <w:rPr/>
      </w:pPr>
      <w:r>
        <w:rPr/>
        <w:t>Es evidente entonces, que frente a tal comunicación sin que el hecho (no pago) haya sido desvirtuado por la deudora, no puede ésta -como ahora lo intenta de modo ácrono- plañir que debió saber que tales cheques habían sido rechazados por falta de fondos o cuenta cerrada para intentar saldarlos. Ni una sola constancia hay que permita sostener tal alegación.</w:t>
      </w:r>
    </w:p>
    <w:p>
      <w:pPr>
        <w:pStyle w:val="Normal"/>
        <w:jc w:val="both"/>
        <w:rPr/>
      </w:pPr>
      <w:r>
        <w:rPr/>
        <w:t>No puede ignorar la desconforme que tales títulos son medio de pago y por ende, a diferencia de los circulatorios (v.g. letras de cambio; pagarés, etc.) sólo dan por cumplida a esa obligación una vez depositados en la respectiva cuenta y acreditado su importe, tal como rezan los recibos que tengo a la vista y que reservados llevan letra "B" a "M". Así cae a tierra el argumento revisor que se ensaya a fs. 551 vta. apartado d).</w:t>
      </w:r>
    </w:p>
    <w:p>
      <w:pPr>
        <w:pStyle w:val="Normal"/>
        <w:jc w:val="both"/>
        <w:rPr/>
      </w:pPr>
      <w:r>
        <w:rPr/>
        <w:t>Confieso perplejidad ante la postura de la apelante en querer discriminar lote y construcción, toda vez que el instrumento de marras es claro al unirlas (cláusula 1-a) y - b).). Además, es de toda lógica que lo que se adquiría no era un terreno pelado sino éste y la construcción de la vivienda unifamiliar con superficie de 160 m2, según planos que formaron parte no escindible del referido boleto. ("vide" cláusula citada apartado -b).-).</w:t>
      </w:r>
    </w:p>
    <w:p>
      <w:pPr>
        <w:pStyle w:val="Normal"/>
        <w:jc w:val="both"/>
        <w:rPr/>
      </w:pPr>
      <w:r>
        <w:rPr/>
        <w:t>Por último, no es exacto que se haya omitido valorar a quién le correspondía pagar los impuestos y demás gabelas del predio, toda vez que a fs. 535 cuarto párrafo, el sentenciador lo hizo, y si bien pudo errar en la interpretación armónica de tal cláusula en parangón con lo estipulado en el punto 1 -d), lo axial es que ante el rechazo de los mentados cheques, la quejosa había incurrido en mora y aquel aspecto no incidió en tal calificación.</w:t>
      </w:r>
    </w:p>
    <w:p>
      <w:pPr>
        <w:pStyle w:val="Normal"/>
        <w:jc w:val="both"/>
        <w:rPr/>
      </w:pPr>
      <w:r>
        <w:rPr/>
        <w:t>En consonancia con ello, cabe puntualizar que el art. 509 del código civil dispone que para eximirse de las responsabilidades emergentes de la mora, el deudor debe probar que no le es imputable, por lo que se infiere una imputabilidad de retardo, susceptible de ser destruida por prueba en contrario, extremo éste no satisfecho en un ápice. (Greco, Roberto E., "La mora del deudor en la reforma de 1968" en Revista del Notariado n° 716, págs. 475/519).-</w:t>
      </w:r>
    </w:p>
    <w:p>
      <w:pPr>
        <w:pStyle w:val="Normal"/>
        <w:jc w:val="both"/>
        <w:rPr/>
      </w:pPr>
      <w:r>
        <w:rPr/>
        <w:t>Por estas razones, y las parcas pero certeras dadas por el "a-quo" que las quejas no corroen, propongo confirmar lo que vino decidido de la anterior instancia, con costas de alzada a cargo de la recurrente devinta en su intentona revisora. (arts. 68 y cc. de la ley de forma).</w:t>
      </w:r>
    </w:p>
    <w:p>
      <w:pPr>
        <w:pStyle w:val="Normal"/>
        <w:jc w:val="both"/>
        <w:rPr/>
      </w:pPr>
      <w:r>
        <w:rPr/>
        <w:t>Tal, mi parecer.</w:t>
      </w:r>
    </w:p>
    <w:p>
      <w:pPr>
        <w:pStyle w:val="Normal"/>
        <w:jc w:val="both"/>
        <w:rPr/>
      </w:pPr>
      <w:r>
        <w:rPr/>
        <w:t>Los Señores Jueces de Cámara Doctores Beatriz A. Areán y Carlos A. Carranza Casares votaron en igual sentido por análogas razones a las expresadas en su voto por el Doctor Bellucci.</w:t>
      </w:r>
    </w:p>
    <w:p>
      <w:pPr>
        <w:pStyle w:val="Normal"/>
        <w:jc w:val="both"/>
        <w:rPr/>
      </w:pPr>
      <w:r>
        <w:rPr/>
        <w:t>Y VISTOS:</w:t>
      </w:r>
    </w:p>
    <w:p>
      <w:pPr>
        <w:pStyle w:val="Normal"/>
        <w:jc w:val="both"/>
        <w:rPr/>
      </w:pPr>
      <w:r>
        <w:rPr/>
        <w:t>Por lo que resulta de la votación de que instruye el Acuerdo que antecede, SE RESUELVE: Confirmar la sentencia apelada en todo cuanto decidió y fue materia de no atendibles quejas, con costas de alzada a la recurrente vencida en todo su intento revisor. Una vez regulados los emolumentos profesionales devengados en la tramitación originaria de este pleito, serán regulados los correspondientes a los trabajos hechos en esta instancia. Vueltos los autos, el sr. Juez arbitrará lo conducente al logro del faltante tributo de justicia, y se recuerda la personal responsabilidad que en este aspecto impone la ley 23.898. Notifíquese, regístrese y devuélvase. — Carlos Alfredo Bellucci. — Beatriz. A. Areán. — Carlos a. carranza Casar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6:00Z</dcterms:created>
  <dc:creator>cchiocconi</dc:creator>
  <dc:description>PARA ENTREGAR A FEDERICO EL 18/07/08</dc:description>
  <dc:language>en-US</dc:language>
  <cp:lastModifiedBy>cchiocconi</cp:lastModifiedBy>
  <dcterms:modified xsi:type="dcterms:W3CDTF">2008-07-17T17:09:00Z</dcterms:modified>
  <cp:revision>1</cp:revision>
  <dc:subject/>
  <dc:title>Cámara Nacional de Apelaciones en lo Civil, sala G(CNCiv)(SalaG), 29/02/2008</dc:title>
</cp:coreProperties>
</file>